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bookmarkStart w:id="0" w:name="Chapter_1_The_Fox_and_The_Ferret"/>
      <w:bookmarkEnd w:id="0"/>
      <w:r>
        <w:rPr>
          <w:rFonts w:cs="Blackadder ITC" w:ascii="Blackadder ITC" w:hAnsi="Blackadder ITC"/>
          <w:color w:val="0000FF"/>
          <w:sz w:val="36"/>
          <w:szCs w:val="36"/>
        </w:rPr>
        <w:t>Chapter 1 – The Fox and The Ferret</w:t>
      </w:r>
    </w:p>
    <w:p>
      <w:pPr>
        <w:pStyle w:val="Normal"/>
        <w:jc w:val="both"/>
        <w:rPr>
          <w:rFonts w:ascii="Blackadder ITC" w:hAnsi="Blackadder ITC" w:cs="Blackadder ITC"/>
          <w:color w:val="0000FF"/>
          <w:sz w:val="22"/>
          <w:szCs w:val="22"/>
        </w:rPr>
      </w:pPr>
      <w:r>
        <w:rPr>
          <w:rFonts w:cs="Blackadder ITC" w:ascii="Blackadder ITC" w:hAnsi="Blackadder ITC"/>
          <w:color w:val="0000FF"/>
          <w:sz w:val="22"/>
          <w:szCs w:val="22"/>
        </w:rPr>
      </w:r>
      <w:bookmarkStart w:id="1" w:name="Chapter_1_The_Fox_and_The_Ferret"/>
      <w:bookmarkStart w:id="2" w:name="Chapter_1_The_Fox_and_The_Ferret"/>
      <w:bookmarkEnd w:id="2"/>
    </w:p>
    <w:p>
      <w:pPr>
        <w:pStyle w:val="Normal"/>
        <w:jc w:val="both"/>
        <w:rPr/>
      </w:pPr>
      <w:r>
        <w:rPr>
          <w:sz w:val="22"/>
          <w:szCs w:val="22"/>
        </w:rPr>
        <w:t xml:space="preserve">A loud bang echoed around a deserted old warehouse and a small shard of glass fell from a broken window above, it was dark damp and dingy giving the look that it hadn’t been used for years and was falling into disarray with grate gapping holes in the roof that let the rain from outside stream in and the rain that didn’t was battering the clad steal of the building. The bang had come from the door off in a corner where a tall fox had just sprinted into the place panting and slamming it behind him; he looked filled with panic and a look of desperation across his muzzle. If it wasn’t for his torn cloths and matted hair he would have been quite the handsome fox with his deep red mahogany fur and a stark contrasting brilliant white chest, his tail was long and bushy with a white tip to match his chest. He wasn’t muscular really but he was never one to bother with body building but he did keep himself in shape, his chestnut eyes that where normally filled with kindness shown with panic as his ears pricked for any sound of them who he knew weren’t far behind. Looking around the empty building he thought to himself ‘This wont do, they’ll find me I have to hide but where’. </w:t>
      </w:r>
    </w:p>
    <w:p>
      <w:pPr>
        <w:pStyle w:val="Normal"/>
        <w:jc w:val="both"/>
        <w:rPr>
          <w:sz w:val="22"/>
          <w:szCs w:val="22"/>
        </w:rPr>
      </w:pPr>
      <w:r>
        <w:rPr>
          <w:sz w:val="22"/>
          <w:szCs w:val="22"/>
        </w:rPr>
      </w:r>
    </w:p>
    <w:p>
      <w:pPr>
        <w:pStyle w:val="Normal"/>
        <w:jc w:val="both"/>
        <w:rPr>
          <w:sz w:val="22"/>
          <w:szCs w:val="22"/>
        </w:rPr>
      </w:pPr>
      <w:r>
        <w:rPr>
          <w:sz w:val="22"/>
          <w:szCs w:val="22"/>
        </w:rPr>
        <w:t>As he peered around the large empty room that he stood with only a few crates scattered around, his ears darted behind him as he heard noises just beyond the door, people running around and shouting out “Where is he, he can’t have gone far”. He recognized the voice to be that of a husky named Galvitch, he knew if Galvitch was here then he really must hide now and well or he will be found as the husky was one of the most renowned Finger Hounds that existed. They sounded as if they where running closer and closer to him, closing in on where he was. He continued to dart his eyes around the room looking desperately for an escape root but none was to be found he new his only option was to hide and pra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Split up” cried the husky in his deep gravely voice that was filled with authority as the door to the warehouse burst open and a grant black bear at east 8 foot tall built with pronounced muscle and strength came into the building, the fox did not recognize him but he did recognize the one who followed. He was a thin, wiry cheetah by the name of Sparks who though was a grate deal shorter then the bear standing at about 5 feet tall was still a terrifying sight as he knew he was one of the fastest Finger Hounds ever to join their ranks. The fox had only just jumped behind a crate when these two entered the room and he thought for a split second that they had seen him. He knew as he saw the cheetah that trying to run for it was futile but he really was running out of options. Galvitch strode in behind the bear and the cheetah, the husky was large and muscular standing at around 6 and a half feet tail, he gave the instant impression of power and strength. He had a scare that ran over his right eye and the ear above was mostly missing and looked as if someone or something had ripped it from him. Galvitch gave a deep sniff and smiled “He’s in here, I can smell him”, the fox froze and held his breath hoping that by doing so the husky would loose his scent but he new that would not be the case.</w:t>
      </w:r>
    </w:p>
    <w:p>
      <w:pPr>
        <w:pStyle w:val="Normal"/>
        <w:jc w:val="both"/>
        <w:rPr>
          <w:sz w:val="22"/>
          <w:szCs w:val="22"/>
        </w:rPr>
      </w:pPr>
      <w:r>
        <w:rPr>
          <w:sz w:val="22"/>
          <w:szCs w:val="22"/>
        </w:rPr>
      </w:r>
    </w:p>
    <w:p>
      <w:pPr>
        <w:pStyle w:val="Normal"/>
        <w:jc w:val="both"/>
        <w:rPr/>
      </w:pPr>
      <w:r>
        <w:rPr>
          <w:sz w:val="22"/>
          <w:szCs w:val="22"/>
        </w:rPr>
        <w:t>‘</w:t>
      </w:r>
      <w:r>
        <w:rPr>
          <w:sz w:val="22"/>
          <w:szCs w:val="22"/>
        </w:rPr>
        <w:t>I can’t fight’ he told himself, ‘there’s not a chance of beating that bear and I can’t make a run for it or Sparks would run me down in seconds, and as for hiding, well Galvitch seems to have found my scent so I know he’s soon gonna hunt me out’. Just as he was trying to come up with a plan to get out of there a sudden clang followed by a long loud hiss erupted near by and within seconds more clangs and more hisses. Confused as to what was going on the fox risked a glance around the crate he had darted behind but as he did all went black and darkness swarmed his mind as he hard a laughing far off in the distance as if someone miles away was cackling with triumph…</w:t>
      </w:r>
    </w:p>
    <w:p>
      <w:pPr>
        <w:pStyle w:val="Normal"/>
        <w:jc w:val="both"/>
        <w:rPr>
          <w:sz w:val="22"/>
          <w:szCs w:val="22"/>
        </w:rPr>
      </w:pPr>
      <w:r>
        <w:rPr>
          <w:sz w:val="22"/>
          <w:szCs w:val="22"/>
        </w:rPr>
      </w:r>
    </w:p>
    <w:p>
      <w:pPr>
        <w:pStyle w:val="Normal"/>
        <w:jc w:val="both"/>
        <w:rPr/>
      </w:pPr>
      <w:r>
        <w:rPr>
          <w:sz w:val="22"/>
          <w:szCs w:val="22"/>
        </w:rPr>
        <w:t>His eyes were heavy and blurred as he slowly tried to open them and his body seemed unwilling to accept his efforts to move not as if he was bound or restricted but more to the point of his limbs aching with tiredness and exhaustion. He had no idea where he was or when it was for that matter as the concept of any time had vanished from his mind. He tried to make out his surroundings but everything was a blur all he could do is listen to what was going on around him, he could hear voices but his mind seemed unable to keep up with what they where saying as if they spoke a different language but he knew that they spoke English, it was as if his brain couldn’t comprehend what was said in time before the next word reached his ears. Within seconds though his mind was swimming again and small lights popped in his eyes like little bursts of explosions as blackness spiralled over the little blur vision he could see and he drifted back once more into darkness and the voices he had been trying to decipher sped away from him…</w:t>
      </w:r>
    </w:p>
    <w:p>
      <w:pPr>
        <w:pStyle w:val="Normal"/>
        <w:jc w:val="both"/>
        <w:rPr>
          <w:sz w:val="22"/>
          <w:szCs w:val="22"/>
        </w:rPr>
      </w:pPr>
      <w:r>
        <w:rPr>
          <w:sz w:val="22"/>
          <w:szCs w:val="22"/>
        </w:rPr>
      </w:r>
    </w:p>
    <w:p>
      <w:pPr>
        <w:pStyle w:val="Normal"/>
        <w:jc w:val="both"/>
        <w:rPr/>
      </w:pPr>
      <w:r>
        <w:rPr>
          <w:sz w:val="22"/>
          <w:szCs w:val="22"/>
        </w:rPr>
        <w:t>The blackness slowly faded and a blurred light once more covered his mind as he slowly opened his eyes, it was as if he was blinking in extreme slow-motion and with each blink everything would change and reform into something new. This time he found himself sprawled out in what seemed a very small room with hardly any light it was cold and claustrophobic. Just as before he was unable to move but he felt the floor vibrating below him and heard a low rumble in the background. He tried with all his effort to sit up but instantly wished that he hadn’t as even though he didn’t manage it he now felt very sick all of a sudden to add to the extremely dizziness and headache he was having but before he could get any more sense over his surroundings he drifted back into the void of darkness once more…</w:t>
      </w:r>
    </w:p>
    <w:p>
      <w:pPr>
        <w:pStyle w:val="Normal"/>
        <w:jc w:val="both"/>
        <w:rPr>
          <w:sz w:val="22"/>
          <w:szCs w:val="22"/>
        </w:rPr>
      </w:pPr>
      <w:r>
        <w:rPr>
          <w:sz w:val="22"/>
          <w:szCs w:val="22"/>
        </w:rPr>
      </w:r>
    </w:p>
    <w:p>
      <w:pPr>
        <w:pStyle w:val="Normal"/>
        <w:jc w:val="both"/>
        <w:rPr>
          <w:sz w:val="22"/>
          <w:szCs w:val="22"/>
        </w:rPr>
      </w:pPr>
      <w:r>
        <w:rPr>
          <w:sz w:val="22"/>
          <w:szCs w:val="22"/>
        </w:rPr>
        <w:t>When he came to again he heard voices off in the distance and was unable to make out what they where saying. The vibrations and rumbling had gone now and wherever he was seemed still and quiet but just as dark as the other small room but his vision seemed to be so confused that all he could see was a dance black cloud that refused to form into what was around him, he new he wasn’t blind folded or anything as he would have felt it but still he couldn’t see what was around him. Once more before he could even consider thinking about where he was he saw the familiar popping lights before him and he drifted back to blackness again…</w:t>
      </w:r>
    </w:p>
    <w:p>
      <w:pPr>
        <w:pStyle w:val="Normal"/>
        <w:jc w:val="both"/>
        <w:rPr>
          <w:sz w:val="22"/>
          <w:szCs w:val="22"/>
        </w:rPr>
      </w:pPr>
      <w:r>
        <w:rPr>
          <w:sz w:val="22"/>
          <w:szCs w:val="22"/>
        </w:rPr>
      </w:r>
    </w:p>
    <w:p>
      <w:pPr>
        <w:pStyle w:val="Normal"/>
        <w:jc w:val="both"/>
        <w:rPr>
          <w:sz w:val="22"/>
          <w:szCs w:val="22"/>
        </w:rPr>
      </w:pPr>
      <w:r>
        <w:rPr>
          <w:sz w:val="22"/>
          <w:szCs w:val="22"/>
        </w:rPr>
        <w:t>As he found himself able to open his eyes again he discovered that he was now in an overly bright room as if someone had flooded the room with lights and turned them all on. The immense light seemed to blind him for a moment before his vision swirled back to the now all to familiar blur of dense cloud that seemed to half form into the shapes of the things that surrounded him but as if it was doing it against its will and as if the cloud wanted nothing more then to stay formless and undefined. After a few seconds he realised that the room wasn’t over bright it was just the fact that he had been in darkness so long that light seemed to dislike him. Voices could be heard around him, loud and booming as if all of them where shouting at him but he could only make out very few words “Troublesome”, “Sneak”, “Powerful”, “Annoying”, “Aggravated” and “Crossed blood” where the only ones he heard and understood before once again lights popped and blackness fell to consume his mind and every thought…</w:t>
      </w:r>
    </w:p>
    <w:p>
      <w:pPr>
        <w:pStyle w:val="Normal"/>
        <w:jc w:val="both"/>
        <w:rPr>
          <w:sz w:val="22"/>
          <w:szCs w:val="22"/>
        </w:rPr>
      </w:pPr>
      <w:r>
        <w:rPr>
          <w:sz w:val="22"/>
          <w:szCs w:val="22"/>
        </w:rPr>
      </w:r>
    </w:p>
    <w:p>
      <w:pPr>
        <w:pStyle w:val="Normal"/>
        <w:jc w:val="both"/>
        <w:rPr>
          <w:sz w:val="22"/>
          <w:szCs w:val="22"/>
        </w:rPr>
      </w:pPr>
      <w:r>
        <w:rPr>
          <w:sz w:val="22"/>
          <w:szCs w:val="22"/>
        </w:rPr>
        <w:t>An odd sentence drifted though his mind in the darkness as if it was the darkness itself speaking to him, his mind seemed to take an age to decipher what it said but eventually he understood what the deep gravely voice was saying “Get this cross scum out of here before his scent makes me though up” cross scum he thought to himself not full understanding the words yet, was that him, but who was speaking, was that him aswell, if it was, why would he call himself a cross scum and who was the voice talking to, but as he thought this over confusion drifted over brain and his chain of thought stopped in its tracks as if it had been plucked from his mind and it lay forgotten…</w:t>
      </w:r>
    </w:p>
    <w:p>
      <w:pPr>
        <w:pStyle w:val="Normal"/>
        <w:jc w:val="both"/>
        <w:rPr>
          <w:sz w:val="22"/>
          <w:szCs w:val="22"/>
        </w:rPr>
      </w:pPr>
      <w:r>
        <w:rPr>
          <w:sz w:val="22"/>
          <w:szCs w:val="22"/>
        </w:rPr>
      </w:r>
    </w:p>
    <w:p>
      <w:pPr>
        <w:pStyle w:val="Normal"/>
        <w:jc w:val="both"/>
        <w:rPr>
          <w:sz w:val="22"/>
          <w:szCs w:val="22"/>
        </w:rPr>
      </w:pPr>
      <w:r>
        <w:rPr>
          <w:sz w:val="22"/>
          <w:szCs w:val="22"/>
        </w:rPr>
        <w:t>Yet more snippets of convocation reached into the blackness around him and engulfed his mind, he heard a female voice that sounded hollow, shallow as if its owner lacked all emotion “Another one” she stated “what’s it this time… hmmm fox and ridgeback… let me see yes we’ll…”. ‘It’ he thought to himself, was ‘It’ him, or was ‘It’ something else, but it had to be him, he was after all a cross fox and ridgeback, his mother had been a beautiful vixen and his farther a grate Rhodesian ridgeback so it must be him of whom she speaks, but again who is she talking to, it cant be him or her wordings would differ so it had to be another, a third was with them, someone else, was it the deep gravely voice of before, something told him this cant be the case as that voice wanted rid of him, wanted him gone so he doubted very much whether it would venture with him. Once more just as he was deciphering the events around him the thoughts vanished from his mind and all that was left was the blackness of shapeless existence</w:t>
      </w:r>
    </w:p>
    <w:p>
      <w:pPr>
        <w:pStyle w:val="Normal"/>
        <w:jc w:val="both"/>
        <w:rPr>
          <w:sz w:val="22"/>
          <w:szCs w:val="22"/>
        </w:rPr>
      </w:pPr>
      <w:r>
        <w:rPr>
          <w:sz w:val="22"/>
          <w:szCs w:val="22"/>
        </w:rPr>
      </w:r>
    </w:p>
    <w:p>
      <w:pPr>
        <w:pStyle w:val="Normal"/>
        <w:jc w:val="both"/>
        <w:rPr/>
      </w:pPr>
      <w:r>
        <w:rPr>
          <w:sz w:val="22"/>
          <w:szCs w:val="22"/>
        </w:rPr>
        <w:t>“</w:t>
      </w:r>
      <w:r>
        <w:rPr>
          <w:sz w:val="22"/>
          <w:szCs w:val="22"/>
        </w:rPr>
        <w:t>Just up hear” said a squeaky and wheezy voice. He had moved, he knew it somehow, he wasn’t where the woman was anymore, and he was still moving, he was being taken somewhere, carried. But where, where was he being lead to, was he dead, is this why no one spoke to him, why people seemed to treat him like this, but no he cant be, if he was he wouldn’t hear things,… would he… blackness once more enthralled his mind and he drifted awa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hey’ll be with you in a second put it in there for now…” said another female voice this one seemed a little less cold then the last female but not by much, and who’s they, who will be with him or was she more taking to the one caring him, the unknown, clearly she had to be talking to another he she wouldn’t have told the unknown to place him… ‘it’… into there, and where there anyway, suddenly he felt himself being pushed into something that seemed to constricted him and a small click echoed around him, a cage he though, he was being put into a cage, but it was small, very small, he thought, the unknown person had to cram him into it but before this chain could continue it was snatched from him by the relentless blackness…</w:t>
      </w:r>
    </w:p>
    <w:p>
      <w:pPr>
        <w:pStyle w:val="Normal"/>
        <w:jc w:val="both"/>
        <w:rPr>
          <w:sz w:val="22"/>
          <w:szCs w:val="22"/>
        </w:rPr>
      </w:pPr>
      <w:r>
        <w:rPr>
          <w:sz w:val="22"/>
          <w:szCs w:val="22"/>
        </w:rPr>
      </w:r>
    </w:p>
    <w:p>
      <w:pPr>
        <w:pStyle w:val="Normal"/>
        <w:jc w:val="both"/>
        <w:rPr>
          <w:sz w:val="22"/>
          <w:szCs w:val="22"/>
        </w:rPr>
      </w:pPr>
      <w:r>
        <w:rPr>
          <w:sz w:val="22"/>
          <w:szCs w:val="22"/>
        </w:rPr>
        <w:t>Suddenly he felt a sharp quick stinging pain that was gone as quick as it had arrived, it felt like a bee sting but he couldn’t quite work out where the pain came from, all he knew was that at least for a moment he seemed to have been pulled back to his senses, he suddenly felt the cold steal surface on which he had been placed, the room he was in smelt odd, it was strange and the air itself seemed to ooze with a sense of foreboding and dread and a voice echoed around the hollow sounding room “That’s the last one for now… lets see what else is needed hmmm…” he felt his body being pulled this way and that and a coldness erupted over him as if he had been thrown into a fridge, he then felt a slight tightness around his neck and something was pulled around it but he did not have time to comprehend what was happening all he knew was that once more the blackness had come for him to take him into its never ending embrac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hh, he’s here,” a voice sounded around, it was female but different from all the others it seemed to be strangely over kind, emotion of love seemed to be forced into it and she sounded as though she wanted nothing more then to be rid of this inconvenience but forced herself to try and hide it. “He can’t hear you” boomed another voice this one male and sounding as though it was filled with spite, “The brat’s been out cold since he was caught” it continued. Then the female voice returned but seemed to have dropped its thin vial of forced false emotion with what appeared to be relief “Thank god, I hate having to be nice to these cross bastards, put him into the cell down there for now, he needs to be awake when he greats the carers” she said. The fox thought to himself for a while ‘who was this strange woman and why did she dislike him so much, from what he knew he had never met her, so why did she instinctively dislike him, hate him even. Most people he had met found him to be a relaxed caring and loveable individual who would be friends with all but these people seemed to hate him from the off. And who are these carers she mentioned, and why did he need to be awake, well at least he wasn’t dead’ he thought, he knew that now but was that really a good thing, by the sounds of these people he had a feeling that he would soon learn to regret the relief that had for a flickering moment settled over his heart that he was alive but before he could think over this too much he drifted once more into the never ending blackness that seemed to take him before he could ever come to the realisation of fact that seemed to dangle tantalizingly close but teasing him just out of reach…</w:t>
      </w:r>
    </w:p>
    <w:p>
      <w:pPr>
        <w:pStyle w:val="Normal"/>
        <w:jc w:val="both"/>
        <w:rPr>
          <w:sz w:val="22"/>
          <w:szCs w:val="22"/>
        </w:rPr>
      </w:pPr>
      <w:r>
        <w:rPr>
          <w:sz w:val="22"/>
          <w:szCs w:val="22"/>
        </w:rPr>
      </w:r>
    </w:p>
    <w:p>
      <w:pPr>
        <w:pStyle w:val="Normal"/>
        <w:jc w:val="both"/>
        <w:rPr>
          <w:sz w:val="22"/>
          <w:szCs w:val="22"/>
        </w:rPr>
      </w:pPr>
      <w:r>
        <w:rPr>
          <w:sz w:val="22"/>
          <w:szCs w:val="22"/>
        </w:rPr>
        <w:t xml:space="preserve">When at last, he could finally see, although still blurred, he felt that he was lying on a hard wooden bench and as he looked around he saw that the bench he was laying on was suspended from the wall with thick heavy chains one on either end. He appeared to be in some dingy stone walled room; not small but by no means large, around the walls where 4 more benches like the one he was lying on but all where unoccupied and empty. The floor was also tiled in grate stone slabs and the whole room looked as though it was part of some ancient castle that had stood for all time ageing. Something told him that the room he was in was deep underground under the building itself and hidden from outside, he couldn’t quite explain why he knew this, it was just one of those things in his head that seemed right and seemed to fit with all the facts he had. The only light came from behind a crack under a grate large heavy wooden door that stood in the centre of a large stretch of wall near his feet and looked as though it was dancing with reds, yellows and golds and he knew that it must be from a flaming torch that must sit just on the other side. As he looked around he could see no other means of getting in or out but though that door, he watched the light below it for a few seconds and saw shadows that moved and glided across the small crack telling him that even if the door wasn’t looked, which were doubtful, guards must be stationed just outside it. </w:t>
      </w:r>
    </w:p>
    <w:p>
      <w:pPr>
        <w:pStyle w:val="Normal"/>
        <w:jc w:val="both"/>
        <w:rPr>
          <w:sz w:val="22"/>
          <w:szCs w:val="22"/>
        </w:rPr>
      </w:pPr>
      <w:r>
        <w:rPr>
          <w:sz w:val="22"/>
          <w:szCs w:val="22"/>
        </w:rPr>
      </w:r>
    </w:p>
    <w:p>
      <w:pPr>
        <w:pStyle w:val="Normal"/>
        <w:jc w:val="both"/>
        <w:rPr>
          <w:sz w:val="22"/>
          <w:szCs w:val="22"/>
        </w:rPr>
      </w:pPr>
      <w:r>
        <w:rPr>
          <w:sz w:val="22"/>
          <w:szCs w:val="22"/>
        </w:rPr>
        <w:t>As he sat up he felt a sickness in the pit of his stomach and his head was pounding as if he had just gone 20 rounds with Mike Tyson, for a moment he thought he was actually gong to be sick but he managed to hold it at bay. He continued to peer around the room and realized he was all alone and feeling a little cold as though a chill was running over him, to his shock when he looked down he saw that he was completely naked his clothing haven been taken from him at some point since his capture but there was something else, something unfamiliar, he felt something constricting his neck slightly not suffocating him but he could defiantly feel something there. He reached his paw up and felt a leather collar around it feeling it over for a second he found a large buckle that felt cold to the touch, but as he tried to pull it off the buckle wouldn’t budge and a strange buzzing noise emitted from it echoing around the rooms deathly silence before suddenly he shook violently as the collar emitted a painful shock and electricity coursed though his body, he yelped out in pain and drew his hands away from his neck instantly as his body contracted and spazed with the pain. After a few seconds the buzzing stopped and the electricity followed suit allowing the fox’s body to relax and return to calm from the spasm it had given in response to the shock of the collar. Whimpering slightly his sat back down on the bench and coiled up in an attempt to worm his body. He listened intently for any sounds that could tell him where he was or how long he was to be there, or anything really but there was only a cold piercing silence that seemed endless.</w:t>
      </w:r>
    </w:p>
    <w:p>
      <w:pPr>
        <w:pStyle w:val="Normal"/>
        <w:jc w:val="both"/>
        <w:rPr>
          <w:sz w:val="22"/>
          <w:szCs w:val="22"/>
        </w:rPr>
      </w:pPr>
      <w:r>
        <w:rPr>
          <w:sz w:val="22"/>
          <w:szCs w:val="22"/>
        </w:rPr>
      </w:r>
    </w:p>
    <w:p>
      <w:pPr>
        <w:pStyle w:val="Normal"/>
        <w:jc w:val="both"/>
        <w:rPr>
          <w:sz w:val="22"/>
          <w:szCs w:val="22"/>
        </w:rPr>
      </w:pPr>
      <w:r>
        <w:rPr>
          <w:sz w:val="22"/>
          <w:szCs w:val="22"/>
        </w:rPr>
        <w:t>After what seemed like hours to the fox, though in truth he had no way of telling, for all he knew it could be minutes, but he doubted that, a small panel at the bottom of the door that he didn’t notice before slid open and a bowl of what looked like gruel was slid though it before the panel closed again with a loud click, but still no voices spoke. The fox looked to the bowl and out of pure hunger he dived over to it. He attempted to pick it up off the floor but it seemed glowed down and immoveable. So he looked around for a fork, a spoon or some form of eating utensil anything would do but saw none. Then it downed on him like a blanket had been removed from him, the cold realization that his captors, whoever they were, did not give him any for a reason, they new that he would not be able to pick it up, they new that he must go down to it like some feral creature and so knowing that staving himself wasn’t the best of ideas in his currant situation and knowing that substance would be the only thing to give him the strength to get out should he find the opportunity but at the same time he was not wanting to give his captors the satisfaction of his look of defeat so slowly he lowered his muzzle to the bowl and trying to look as dignified as he could, which was difficult given the fact he was naked, dirty, wearing a shock collar and about eat off of the floor like a feral, he began to eat the foul tasting food given to him.</w:t>
      </w:r>
    </w:p>
    <w:p>
      <w:pPr>
        <w:pStyle w:val="Normal"/>
        <w:jc w:val="both"/>
        <w:rPr>
          <w:sz w:val="22"/>
          <w:szCs w:val="22"/>
        </w:rPr>
      </w:pPr>
      <w:r>
        <w:rPr>
          <w:sz w:val="22"/>
          <w:szCs w:val="22"/>
        </w:rPr>
      </w:r>
    </w:p>
    <w:p>
      <w:pPr>
        <w:pStyle w:val="Normal"/>
        <w:jc w:val="both"/>
        <w:rPr>
          <w:sz w:val="22"/>
          <w:szCs w:val="22"/>
        </w:rPr>
      </w:pPr>
      <w:r>
        <w:rPr>
          <w:sz w:val="22"/>
          <w:szCs w:val="22"/>
        </w:rPr>
        <w:t>After finishing the bowl he stood back up and slowly wondered back to the bench to coil up once more and as he did so he notice the now empty bowl slid out of the hatch and out of view to yet more silence. This continued to happen about 7 or 8 more times in the period with which he was in that room, the feedings the only way in which he had any inclining of time but he had a strong suspicion that his captors randomized this so that they were never at the same times and always there was the continued maddening company of silence until eventually the door opened and a small ferret was pushed in before the door closed with a defining slam. He stood only 4 feet tall with deep brown fur that looked matted and knotted. He looked starved and mistreated as though he had been abused for years and like the fox was completely naked except a collar around his neck that the fox now realized was locked with a padlock to stop its removal. At a guess he would have said the ferret to be around 20 like he was. The ferret slowly looked over the room before noting the fox being there and as he did fear hit his face and he steadily backed away to the other side of the room. The fox looked at the ferret with grate pity, what happened to him, he wondered, what had these people done to put this poor ferret into such a state of fear and panic. Slowly the fox stood up and walked over to the ferret who had now sat down on one of the benches and seemed to be crying softly to himself. The ferret looked up at the fox’s approach and seemed to recoil more so in pure fear as though scared that the fox would attack him.</w:t>
      </w:r>
    </w:p>
    <w:p>
      <w:pPr>
        <w:pStyle w:val="Normal"/>
        <w:jc w:val="both"/>
        <w:rPr>
          <w:sz w:val="22"/>
          <w:szCs w:val="22"/>
        </w:rPr>
      </w:pPr>
      <w:r>
        <w:rPr>
          <w:sz w:val="22"/>
          <w:szCs w:val="22"/>
        </w:rPr>
      </w:r>
    </w:p>
    <w:p>
      <w:pPr>
        <w:pStyle w:val="Normal"/>
        <w:jc w:val="both"/>
        <w:rPr/>
      </w:pPr>
      <w:r>
        <w:rPr>
          <w:sz w:val="22"/>
          <w:szCs w:val="22"/>
        </w:rPr>
        <w:t>“</w:t>
      </w:r>
      <w:r>
        <w:rPr>
          <w:sz w:val="22"/>
          <w:szCs w:val="22"/>
        </w:rPr>
        <w:t>It’s ok” spoke the fox, his voice seemed horse, raspy and lost due to the fact he hadn’t used it for what must be days now, “I’m Talleo,” he continued as he slowly made his way closer to the ferret, “what’s your name?” the fox enquired. But the ferret did not respond, in fact seemed to become more frightened by the fact that the fox had just spoken to him. The fox sighed an immense sigh of pity as he watched the ferrets reaction slowly the fox raised his paw and gently rested it on the ferrets shoulder in a reassuring manner hoping to show the ferret that he meant his next words “Its ok, I’m not going to hurt you” he finished.</w:t>
      </w:r>
    </w:p>
    <w:p>
      <w:pPr>
        <w:pStyle w:val="Normal"/>
        <w:jc w:val="both"/>
        <w:rPr>
          <w:sz w:val="22"/>
          <w:szCs w:val="22"/>
        </w:rPr>
      </w:pPr>
      <w:r>
        <w:rPr>
          <w:sz w:val="22"/>
          <w:szCs w:val="22"/>
        </w:rPr>
      </w:r>
    </w:p>
    <w:p>
      <w:pPr>
        <w:pStyle w:val="Normal"/>
        <w:jc w:val="both"/>
        <w:rPr>
          <w:sz w:val="22"/>
          <w:szCs w:val="22"/>
        </w:rPr>
      </w:pPr>
      <w:r>
        <w:rPr>
          <w:sz w:val="22"/>
          <w:szCs w:val="22"/>
        </w:rPr>
        <w:t>The ferret looked over to the fox and his eyes glistened with tears and he seemed to consider the fox for a moment before attempting to speak but no words came, the ferret mealy closed his mouth again and looked down to his feet continuing his emotion filled crying and so Talleo slowly lowered himself to sit next to the ferret resting his arm around the quivering creature pulling him into a gentle hug. To his relief the ferret seemed to accept this and coiled up to the fox snuggling into his fur, it was obvious, thought the fox, that this poor creature had not had a loving touch in some time and was desperate just for a caring hug. They must have sat there for hours just silently hugging one another when suddenly making the fox startle “Josh” came the ferret’s quirt shaky voic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My names Josh”, the ferret continued making Talleo look to him, he could see that the ferret though looking less scared now still look mortified and horror struck with his eyes still shining from the tears he had been crying all the time they had hugged.</w:t>
      </w:r>
    </w:p>
    <w:p>
      <w:pPr>
        <w:pStyle w:val="Normal"/>
        <w:jc w:val="both"/>
        <w:rPr>
          <w:sz w:val="22"/>
          <w:szCs w:val="22"/>
        </w:rPr>
      </w:pPr>
      <w:r>
        <w:rPr>
          <w:sz w:val="22"/>
          <w:szCs w:val="22"/>
        </w:rPr>
      </w:r>
    </w:p>
    <w:p>
      <w:pPr>
        <w:pStyle w:val="Normal"/>
        <w:jc w:val="both"/>
        <w:rPr/>
      </w:pPr>
      <w:r>
        <w:rPr>
          <w:sz w:val="22"/>
          <w:szCs w:val="22"/>
        </w:rPr>
        <w:t>“</w:t>
      </w:r>
      <w:r>
        <w:rPr>
          <w:sz w:val="22"/>
          <w:szCs w:val="22"/>
        </w:rPr>
        <w:t>Nice to meat you Josh” replied the fox in a friendly quite voice almost a whisper to which the ferret merely smiled feebly. “Are you ok” the fox continued, “You look like you need someone to talk to.”</w:t>
      </w:r>
    </w:p>
    <w:p>
      <w:pPr>
        <w:pStyle w:val="Normal"/>
        <w:jc w:val="both"/>
        <w:rPr>
          <w:sz w:val="22"/>
          <w:szCs w:val="22"/>
        </w:rPr>
      </w:pPr>
      <w:r>
        <w:rPr>
          <w:sz w:val="22"/>
          <w:szCs w:val="22"/>
        </w:rPr>
      </w:r>
    </w:p>
    <w:p>
      <w:pPr>
        <w:pStyle w:val="Normal"/>
        <w:jc w:val="both"/>
        <w:rPr>
          <w:sz w:val="22"/>
          <w:szCs w:val="22"/>
        </w:rPr>
      </w:pPr>
      <w:r>
        <w:rPr>
          <w:sz w:val="22"/>
          <w:szCs w:val="22"/>
        </w:rPr>
        <w:t>The ferret looked for a moment as if he was going to brake down into tears once more but to the fox’s relief he seemed to resist and with what seemed a grate effort on the ferrets behalf he started to talk “well, I was with my mum when the news came” the fox looked a little taken aback by the sudden burst into this story but managed to hide this look thinking it best to let the ferret talk this out “we were watching TV as we normally did on a Saturday night when the bulletin came though the news. Half breads where being rounded up and arrested. My mum looked terrified as she looked to me; you see my dad wasn’t a ferret like her, he was a weasel and so she knew that I had to disappear but the news had reached us too late. Just as my mum was trying to tell me a bang at the door came and a husky came running in, I don’t know who he was but he had a scare and part of his ear was gon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Galvitch” the fox cut in, “He works for the Finger Hounds. You must have been one of the first rounded up” to this news the ferret looked saddened even more so if that was possible but once more to the fox’s relief the ferret managed to continue his story</w:t>
      </w:r>
    </w:p>
    <w:p>
      <w:pPr>
        <w:pStyle w:val="Normal"/>
        <w:jc w:val="both"/>
        <w:rPr>
          <w:sz w:val="22"/>
          <w:szCs w:val="22"/>
        </w:rPr>
      </w:pPr>
      <w:r>
        <w:rPr>
          <w:sz w:val="22"/>
          <w:szCs w:val="22"/>
        </w:rPr>
      </w:r>
    </w:p>
    <w:p>
      <w:pPr>
        <w:pStyle w:val="Normal"/>
        <w:jc w:val="both"/>
        <w:rPr/>
      </w:pPr>
      <w:r>
        <w:rPr>
          <w:sz w:val="22"/>
          <w:szCs w:val="22"/>
        </w:rPr>
        <w:t>“</w:t>
      </w:r>
      <w:r>
        <w:rPr>
          <w:sz w:val="22"/>
          <w:szCs w:val="22"/>
        </w:rPr>
        <w:t>When he grabbed me my mum went for him, I’ve never seen her so angry but the husky… Galwitch”, the ferret attempted, “just growled at her and swiped for her, I tried to struggle but he just knocked my mum to the side as if she was nothing”</w:t>
      </w:r>
    </w:p>
    <w:p>
      <w:pPr>
        <w:pStyle w:val="Normal"/>
        <w:jc w:val="both"/>
        <w:rPr>
          <w:sz w:val="22"/>
          <w:szCs w:val="22"/>
        </w:rPr>
      </w:pPr>
      <w:r>
        <w:rPr>
          <w:sz w:val="22"/>
          <w:szCs w:val="22"/>
        </w:rPr>
      </w:r>
    </w:p>
    <w:p>
      <w:pPr>
        <w:pStyle w:val="Normal"/>
        <w:jc w:val="both"/>
        <w:rPr>
          <w:sz w:val="22"/>
          <w:szCs w:val="22"/>
        </w:rPr>
      </w:pPr>
      <w:r>
        <w:rPr>
          <w:sz w:val="22"/>
          <w:szCs w:val="22"/>
        </w:rPr>
        <w:t>The fox interjected here and spoke to the ferret in what he hoped was a reassuring voice, “I’m sure she’s fine, the Finger Hounds didn’t want to hurt pedigrees” to which the ferret mealy looked at the fox and nodded slowly but the fox could see that Josh was praying this to be tru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nyway,” the ferret broke on “They dragged me out of the house and through me into the back of a van. The next thing I knew I was being taken into what looked like a vet, and they… they” he looked as if he wanted to cry once more and looked down to his chest, the fox followed his gaze and saw a scare on his testacies and with a shock like that of the collar realized that the people had neutered the poor ferret and at this he gave the ferret a little squeeze pulling him closer into the hug reassuringly and without a thought glanced down at his own private region, the memories of some form of vet in his own mind but to his relief found he still had all his parts and silently wondered why they had neutered the ferret but not him but the ferret seemed to read this question off of his mind and replied “You’ve not long since been caught have you?”, the fox shock his head to this “Well then that’s why your fine, they stopped neutering within the first week after realizing that it wasn’t doing what they wanted, we were all still coursing trouble for them in fact according to others I met the trouble was increasing, that’s when they started splitting us up, and left us in silence, but as to why they put me in here with someone I don’t know, I mean how long have you been here?” the ferret asked.</w:t>
      </w:r>
    </w:p>
    <w:p>
      <w:pPr>
        <w:pStyle w:val="Normal"/>
        <w:jc w:val="both"/>
        <w:rPr>
          <w:sz w:val="22"/>
          <w:szCs w:val="22"/>
        </w:rPr>
      </w:pPr>
      <w:r>
        <w:rPr>
          <w:sz w:val="22"/>
          <w:szCs w:val="22"/>
        </w:rPr>
      </w:r>
    </w:p>
    <w:p>
      <w:pPr>
        <w:pStyle w:val="Normal"/>
        <w:jc w:val="both"/>
        <w:rPr/>
      </w:pPr>
      <w:r>
        <w:rPr>
          <w:sz w:val="22"/>
          <w:szCs w:val="22"/>
        </w:rPr>
        <w:t>“</w:t>
      </w:r>
      <w:r>
        <w:rPr>
          <w:sz w:val="22"/>
          <w:szCs w:val="22"/>
        </w:rPr>
        <w:t>Errmmm…” started the fox but the truth was he really didn’t know how long it had been at this place now, the realization of which scared him slightly.</w:t>
      </w:r>
    </w:p>
    <w:p>
      <w:pPr>
        <w:pStyle w:val="Normal"/>
        <w:jc w:val="both"/>
        <w:rPr>
          <w:sz w:val="22"/>
          <w:szCs w:val="22"/>
        </w:rPr>
      </w:pPr>
      <w:r>
        <w:rPr>
          <w:sz w:val="22"/>
          <w:szCs w:val="22"/>
        </w:rPr>
      </w:r>
    </w:p>
    <w:p>
      <w:pPr>
        <w:pStyle w:val="Normal"/>
        <w:jc w:val="both"/>
        <w:rPr/>
      </w:pPr>
      <w:r>
        <w:rPr>
          <w:sz w:val="22"/>
          <w:szCs w:val="22"/>
        </w:rPr>
        <w:t>As if once again reading his thoughts the ferret interjected “How many times have you been fed? You know the horrible crap they shove though the door in that dammed bowl”</w:t>
      </w:r>
    </w:p>
    <w:p>
      <w:pPr>
        <w:pStyle w:val="Normal"/>
        <w:jc w:val="both"/>
        <w:rPr>
          <w:sz w:val="22"/>
          <w:szCs w:val="22"/>
        </w:rPr>
      </w:pPr>
      <w:r>
        <w:rPr>
          <w:sz w:val="22"/>
          <w:szCs w:val="22"/>
        </w:rPr>
      </w:r>
    </w:p>
    <w:p>
      <w:pPr>
        <w:pStyle w:val="Normal"/>
        <w:jc w:val="both"/>
        <w:rPr/>
      </w:pPr>
      <w:r>
        <w:rPr>
          <w:sz w:val="22"/>
          <w:szCs w:val="22"/>
        </w:rPr>
        <w:t>“</w:t>
      </w:r>
      <w:r>
        <w:rPr>
          <w:sz w:val="22"/>
          <w:szCs w:val="22"/>
        </w:rPr>
        <w:t>About 7 or 8” replied the fox thankful that he could at least answer this and hoping that the ferret could gleam a time line from this informatio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hh, so about 4 days then. So it really is odd, normally they don’t even let anyone knows they’re others here till at the very least a week passing so why did they mix us” said the ferret looking deep in thought.</w:t>
      </w:r>
    </w:p>
    <w:p>
      <w:pPr>
        <w:pStyle w:val="Normal"/>
        <w:jc w:val="both"/>
        <w:rPr>
          <w:sz w:val="22"/>
          <w:szCs w:val="22"/>
        </w:rPr>
      </w:pPr>
      <w:r>
        <w:rPr>
          <w:sz w:val="22"/>
          <w:szCs w:val="22"/>
        </w:rPr>
      </w:r>
    </w:p>
    <w:p>
      <w:pPr>
        <w:pStyle w:val="Normal"/>
        <w:jc w:val="both"/>
        <w:rPr/>
      </w:pPr>
      <w:r>
        <w:rPr>
          <w:sz w:val="22"/>
          <w:szCs w:val="22"/>
        </w:rPr>
        <w:t>Suddenly as if he had been slapped in the face the memories of his arrival came flooding back to the fox and he said aloud “Carers” making the small ferret jump in surprise, “Sorry” apologised the fox realizing that making the ferret jump like this in his state wasn’t a good thing to do, he then went on to explain his chain of thought to the ferret, “When I arrived I was kind of half conscious, so I could understand bits of what they where saying with them all thinking that I couldn’t here a thing and I could see little snippets of where I was and of things around me but when we got here I heard a woman talking about carers and saying how she hated having to mask her voice to be kind and loving and that I had to be awake before seeing them, she then told the one carrying me to put me in here any idea what that meant?”</w:t>
      </w:r>
    </w:p>
    <w:p>
      <w:pPr>
        <w:pStyle w:val="Normal"/>
        <w:jc w:val="both"/>
        <w:rPr>
          <w:sz w:val="22"/>
          <w:szCs w:val="22"/>
        </w:rPr>
      </w:pPr>
      <w:r>
        <w:rPr>
          <w:sz w:val="22"/>
          <w:szCs w:val="22"/>
        </w:rPr>
      </w:r>
    </w:p>
    <w:p>
      <w:pPr>
        <w:pStyle w:val="Normal"/>
        <w:jc w:val="both"/>
        <w:rPr>
          <w:sz w:val="22"/>
          <w:szCs w:val="22"/>
        </w:rPr>
      </w:pPr>
      <w:r>
        <w:rPr>
          <w:sz w:val="22"/>
          <w:szCs w:val="22"/>
        </w:rPr>
        <w:t>The ferret looked just as confused as the fox to this news “Carers, I’ve never heard anyone mention carers before, in fact the only people I’ve seen here since the first week was the guards that came in every few days to drag me to a new cell without speaking to me and I would hardly call them carers” at this a small feeble yet defiant smile cracked across the ferrets face for the first time in what appeared to be weeks. “And as for this acting kind and loving, I’ve seen more love at murder scene then this place so what that’s all about I don’t know” The fox looked happy to see that the ferret was still able to smile and they began to discus ideas of what these carers could be. Talleo came up with the idea that it could mean that they planned to put small groups of us back together thinking that would at least explain why him and the ferret and been placed into the same room.</w:t>
      </w:r>
    </w:p>
    <w:p>
      <w:pPr>
        <w:pStyle w:val="Normal"/>
        <w:rPr>
          <w:sz w:val="22"/>
          <w:szCs w:val="22"/>
        </w:rPr>
      </w:pPr>
      <w:r>
        <w:rPr>
          <w:sz w:val="22"/>
          <w:szCs w:val="22"/>
        </w:rPr>
      </w:r>
      <w:r>
        <w:br w:type="page"/>
      </w:r>
    </w:p>
    <w:p>
      <w:pPr>
        <w:pStyle w:val="Normal"/>
        <w:pBdr>
          <w:bottom w:val="single" w:sz="4" w:space="1" w:color="000000"/>
        </w:pBdr>
        <w:rPr>
          <w:rFonts w:ascii="Blackadder ITC" w:hAnsi="Blackadder ITC" w:cs="Blackadder ITC"/>
          <w:b/>
          <w:b/>
          <w:color w:val="0000FF"/>
          <w:sz w:val="36"/>
          <w:szCs w:val="36"/>
        </w:rPr>
      </w:pPr>
      <w:bookmarkStart w:id="3" w:name="Chapter_2_The_Unspoken_Word"/>
      <w:r>
        <w:rPr>
          <w:rFonts w:cs="Blackadder ITC" w:ascii="Blackadder ITC" w:hAnsi="Blackadder ITC"/>
          <w:b/>
          <w:color w:val="0000FF"/>
          <w:sz w:val="36"/>
          <w:szCs w:val="36"/>
        </w:rPr>
        <w:t>Chapter 2 – The Unspoken Word</w:t>
      </w:r>
      <w:bookmarkEnd w:id="3"/>
    </w:p>
    <w:p>
      <w:pPr>
        <w:pStyle w:val="Normal"/>
        <w:rPr>
          <w:rFonts w:ascii="Blackadder ITC" w:hAnsi="Blackadder ITC" w:cs="Blackadder ITC"/>
          <w:b/>
          <w:b/>
          <w:color w:val="0000FF"/>
          <w:sz w:val="36"/>
          <w:szCs w:val="36"/>
        </w:rPr>
      </w:pPr>
      <w:r>
        <w:rPr>
          <w:rFonts w:cs="Blackadder ITC" w:ascii="Blackadder ITC" w:hAnsi="Blackadder ITC"/>
          <w:b/>
          <w:color w:val="0000FF"/>
          <w:sz w:val="36"/>
          <w:szCs w:val="36"/>
        </w:rPr>
      </w:r>
    </w:p>
    <w:p>
      <w:pPr>
        <w:pStyle w:val="Normal"/>
        <w:jc w:val="both"/>
        <w:rPr>
          <w:sz w:val="22"/>
          <w:szCs w:val="22"/>
        </w:rPr>
      </w:pPr>
      <w:r>
        <w:rPr>
          <w:sz w:val="22"/>
          <w:szCs w:val="22"/>
        </w:rPr>
        <w:t>As the two of them sat talking about ideas as to what would happen next and to whom these carers are, each idea becoming more and more stranger as they continued, the door opened coursing them both to fall silent with looks of panic cross their faces. As they watched the opening they expected to see another mistreated quivering animal shoved into the room but to their shock a tail beautiful lynx swayed into the room, she stood at about 6 feet and her fur was neat tidy, well kept and seemed to sparkle with golden light as she moved, she glanced down to a clipboard that she held in her arms and read it silently for a few seconds before looking up and speaking to the two of them “Talleo and Josh I presume,” the two looked at each other mirroring their states of utter confusion and disarray as to what was happening, they then turned back to the lynx and nodded in unison before the woman continued “Lovely, lets get the two of you ready then shall we” and she strode over to them and before either knew what was happening both had a leash clipped to their collars and with a gentle tug she was leading them from the room and out into the corridor.</w:t>
      </w:r>
    </w:p>
    <w:p>
      <w:pPr>
        <w:pStyle w:val="Normal"/>
        <w:jc w:val="both"/>
        <w:rPr>
          <w:sz w:val="22"/>
          <w:szCs w:val="22"/>
        </w:rPr>
      </w:pPr>
      <w:r>
        <w:rPr>
          <w:sz w:val="22"/>
          <w:szCs w:val="22"/>
        </w:rPr>
      </w:r>
    </w:p>
    <w:p>
      <w:pPr>
        <w:pStyle w:val="Normal"/>
        <w:jc w:val="both"/>
        <w:rPr>
          <w:sz w:val="22"/>
          <w:szCs w:val="22"/>
        </w:rPr>
      </w:pPr>
      <w:r>
        <w:rPr>
          <w:sz w:val="22"/>
          <w:szCs w:val="22"/>
        </w:rPr>
        <w:t>The corridor was just as Talleo expected it to be, long and steadily slopping upwards, is was made of the same stone that the room he had just left was, flaming torches lined the walls casting their golden red glow to the atmosphere. As they walked he noticed other corridors leading off from this on with more doors leading off in which he guessed where more people just like him, cross breads, that had been captured and taken to this place to be help prisoner. Outside each door stood a guard most of them big black bears like the one from the warehouse where he had been caught but the odd tiger was dotted amongst them, all of whom though seemed very muscular, tough, large and very capable in a fight. As they passed one of the guards he noticed a badge on their black uniform pinned to the chest of the white tiger. It bear a strange symbol of a vertical sweeping line with three horsetail lines staked next to it in deep rich red, he didn’t recognize it at all and to his memory he had never seen it. He wondered what it could mean and what it represented, he risked a glance over to Josh wondering if he knew but fear of retort kept him silent was they walked, Josh kept his head down not daring to look up around the corridor on which they walked as if he feared being struck by one of the guards if he looked around.</w:t>
      </w:r>
    </w:p>
    <w:p>
      <w:pPr>
        <w:pStyle w:val="Normal"/>
        <w:jc w:val="both"/>
        <w:rPr>
          <w:sz w:val="22"/>
          <w:szCs w:val="22"/>
        </w:rPr>
      </w:pPr>
      <w:r>
        <w:rPr>
          <w:sz w:val="22"/>
          <w:szCs w:val="22"/>
        </w:rPr>
      </w:r>
    </w:p>
    <w:p>
      <w:pPr>
        <w:pStyle w:val="Normal"/>
        <w:jc w:val="both"/>
        <w:rPr>
          <w:sz w:val="22"/>
          <w:szCs w:val="22"/>
        </w:rPr>
      </w:pPr>
      <w:r>
        <w:rPr>
          <w:sz w:val="22"/>
          <w:szCs w:val="22"/>
        </w:rPr>
        <w:t>When they got to the end of the corridor, Talleo thought they must have walked at least mile up its slop, an old looking wooden door barded the path to which the female was taking them along but she took out a large old rusted looking key from her pocket and slotted it neatly into the door which clicked loudly in the silence as she opened it. They stepped into a huge grate room in the middle of which a large stone staircase with a red carpet that laid up its steps which ascended upwards splitting half way into two, one leading to the left, the other to the right but both to the same balcony that circled the room above. Several doors just like the one he had passed though led off to other areas of the building but facing the stairs stood the biggest set of doors he had ever seen. They where at least 15 foot high and appeared to be a car length in width, they were made of solid rich oak and seemed to dominate the entire wall but above it almost to high to see Talleo noticed something carved into the stone, it looked like an old coat of arms belonging to an ancient family, it was a large shield split into four equal segments, the top left had the image of a set of crossed swards, next to that was an image of a lion that stood on all fours roaring off to the distance, below a which a crown was carved and to the left of that was the strange symbol that had been on the uniform of the guards with its vertical line and the three others to the right of it. Just below the entire shield scrolled across the bottom were the words ‘Putus Exsisto pectus Bestia’ he had no idea what that meant but guessed that it must be the family motto in Latin or something. The whole room increased the feeling that they were stood in a large castle with its walls, floor and ceiling made of solid gray stone and yet more torches that lined the walls and provided light. Over the grate staircase just where it split hung a large impressive ancient looking portrait of a regal looking lion dressed in robes of rich red it was framed in gleaming gold but the fade to the image and a slight covering of dust told him that it had hung there for hundreds of years. As he was looking around he felt the tug of the leash and followed it almost absent minded as he gazing kept him distracted with the impressive entrance hall.</w:t>
      </w:r>
    </w:p>
    <w:p>
      <w:pPr>
        <w:pStyle w:val="Normal"/>
        <w:jc w:val="both"/>
        <w:rPr>
          <w:sz w:val="22"/>
          <w:szCs w:val="22"/>
        </w:rPr>
      </w:pPr>
      <w:r>
        <w:rPr>
          <w:sz w:val="22"/>
          <w:szCs w:val="22"/>
        </w:rPr>
      </w:r>
    </w:p>
    <w:p>
      <w:pPr>
        <w:pStyle w:val="Normal"/>
        <w:jc w:val="both"/>
        <w:rPr>
          <w:sz w:val="22"/>
          <w:szCs w:val="22"/>
        </w:rPr>
      </w:pPr>
      <w:r>
        <w:rPr>
          <w:sz w:val="22"/>
          <w:szCs w:val="22"/>
        </w:rPr>
        <w:t>The lynx led them to the grate doors and though into the open air, to Talleo’s surprise it was a nice, sunny day with only a speckle of cloud, for some reason in the place he had come from he had forgotten that the sun was there, it seemed like a distant memory as though it was another life. As she continued to pull them along a wide gravel path that lead off into the distance he saw that indeed had been in what he expected, as behind him was a huge castle with several tall spires that towered over the grounds and what seemed to be hundreds of windows scattered along the walls coursing it to dominate the sky and area where it sat. The castle sat in what seemed to be a rich lush forest and he thought to himself that this place must have acres of land owned to it. Vaguely he wondered who owned this place as he walked and to whom that coat of arms had belonged but guessed that for now at least that was to stay a mystery. Had this been a different time he would have loved to be here and to look around at this magnificent place and marvel at its wonders and mysteries but as it was right now he’d rather be anywhere else but here, walking this path, led by this leash, pulled along to the unknown and the possible horrors laid out before him.</w:t>
      </w:r>
    </w:p>
    <w:p>
      <w:pPr>
        <w:pStyle w:val="Normal"/>
        <w:jc w:val="both"/>
        <w:rPr>
          <w:sz w:val="22"/>
          <w:szCs w:val="22"/>
        </w:rPr>
      </w:pPr>
      <w:r>
        <w:rPr>
          <w:sz w:val="22"/>
          <w:szCs w:val="22"/>
        </w:rPr>
      </w:r>
    </w:p>
    <w:p>
      <w:pPr>
        <w:pStyle w:val="Normal"/>
        <w:jc w:val="both"/>
        <w:rPr/>
      </w:pPr>
      <w:r>
        <w:rPr>
          <w:sz w:val="22"/>
          <w:szCs w:val="22"/>
        </w:rPr>
        <w:t>As they continued to walk Talleo was starting to wonder where they where going until he saw a van parked a little off from them and guessed as they drew near that he was going to be continuing the journey in that. The van had no distinctive markings and was completely black with blacked out windows at the front and no windows at the rear what so ever. His suspicions were confirmed as when they got to the van the woman opened the rear doors and pushed them into it, the back of the van was not too dark as a light was set into the roof but he noticed strange looking catches on the walls and as the lynx attached his leash to one and Josh’s to another guessed that they where there to keep them in it and to prevent their escape but at that thought he realized that to escape from this he would have to jump from the back of it while it travelled and seen as that could well be along a motorway at almost 100 mile an hour doing so would be suicide. The woman looked at the two with a smile and said “Right good bye, I don’t expect we will meat again” and with that she shut the doors with a slam and a click telling them it had been locked.</w:t>
      </w:r>
    </w:p>
    <w:p>
      <w:pPr>
        <w:pStyle w:val="Normal"/>
        <w:jc w:val="both"/>
        <w:rPr>
          <w:sz w:val="22"/>
          <w:szCs w:val="22"/>
        </w:rPr>
      </w:pPr>
      <w:r>
        <w:rPr>
          <w:sz w:val="22"/>
          <w:szCs w:val="22"/>
        </w:rPr>
      </w:r>
    </w:p>
    <w:p>
      <w:pPr>
        <w:pStyle w:val="Normal"/>
        <w:jc w:val="both"/>
        <w:rPr>
          <w:sz w:val="22"/>
          <w:szCs w:val="22"/>
        </w:rPr>
      </w:pPr>
      <w:r>
        <w:rPr>
          <w:sz w:val="22"/>
          <w:szCs w:val="22"/>
        </w:rPr>
        <w:t>He and Josh looked at each other for a moment before Talleo finally spoke, “Are you alright?” he asked with a look of concern to Josh.</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Yeah” replied Josh half-heartedly as they both heard the van’s engine start into life and they heard the gravel crush under the wheels as they pulled away, “But I wonder where we’re going now though.”</w:t>
      </w:r>
    </w:p>
    <w:p>
      <w:pPr>
        <w:pStyle w:val="Normal"/>
        <w:jc w:val="both"/>
        <w:rPr>
          <w:sz w:val="22"/>
          <w:szCs w:val="22"/>
        </w:rPr>
      </w:pPr>
      <w:r>
        <w:rPr>
          <w:sz w:val="22"/>
          <w:szCs w:val="22"/>
        </w:rPr>
      </w:r>
    </w:p>
    <w:p>
      <w:pPr>
        <w:pStyle w:val="Normal"/>
        <w:jc w:val="both"/>
        <w:rPr/>
      </w:pPr>
      <w:r>
        <w:rPr>
          <w:sz w:val="22"/>
          <w:szCs w:val="22"/>
        </w:rPr>
        <w:t>Talleo looked to the ferret for a moment looking at his shining wide brown eyes filled with love and for a fleeting moment wanted nothing more then to dive into them and swim in those magnificent emotion filled eyes but then he shock himself a little and once more pulling him into a hug “Well wherever it is at least we’re going together” and he smiled at Josh. Though they had only really known each other for a few hours they had given each other so much trust and shared so much emotion that it seemed a life time.</w:t>
      </w:r>
    </w:p>
    <w:p>
      <w:pPr>
        <w:pStyle w:val="Normal"/>
        <w:jc w:val="both"/>
        <w:rPr>
          <w:sz w:val="22"/>
          <w:szCs w:val="22"/>
        </w:rPr>
      </w:pPr>
      <w:r>
        <w:rPr>
          <w:sz w:val="22"/>
          <w:szCs w:val="22"/>
        </w:rPr>
      </w:r>
    </w:p>
    <w:p>
      <w:pPr>
        <w:pStyle w:val="Normal"/>
        <w:jc w:val="both"/>
        <w:rPr>
          <w:sz w:val="22"/>
          <w:szCs w:val="22"/>
        </w:rPr>
      </w:pPr>
      <w:r>
        <w:rPr>
          <w:sz w:val="22"/>
          <w:szCs w:val="22"/>
        </w:rPr>
        <w:t>Josh looked back at the fox and smiled once more, “I hope they never split us up” and to Talleo’s utter surprise the ferret leaned forward and gave Talleo a little kiss on the side of his muzzle, at realizing what he had just done the ferret seemed to pull back and look away in shame and embarrassment at his actions but the fox stared at him, he didn’t realise he was doing it but he had raised his paw to where the ferret had kissed him and was stroking that fur and then after what seemed an eternity he moved the paw over to the ferrets face and pulled him so that they looked at each other in the eyes, again he stared at those big brown eyes and smiled before slowly learning forward and returning the gentle kiss, kissing the ferret on the end of his muzzle and in a gentle whisper said to Josh “It’s ok Josh” and a loving smile spread across the fox’s face.</w:t>
      </w:r>
    </w:p>
    <w:p>
      <w:pPr>
        <w:pStyle w:val="Normal"/>
        <w:jc w:val="both"/>
        <w:rPr>
          <w:sz w:val="22"/>
          <w:szCs w:val="22"/>
        </w:rPr>
      </w:pPr>
      <w:r>
        <w:rPr>
          <w:sz w:val="22"/>
          <w:szCs w:val="22"/>
        </w:rPr>
      </w:r>
    </w:p>
    <w:p>
      <w:pPr>
        <w:pStyle w:val="Normal"/>
        <w:jc w:val="both"/>
        <w:rPr>
          <w:sz w:val="22"/>
          <w:szCs w:val="22"/>
        </w:rPr>
      </w:pPr>
      <w:r>
        <w:rPr>
          <w:sz w:val="22"/>
          <w:szCs w:val="22"/>
        </w:rPr>
        <w:t>Josh looked at the fox for a moment, his heart pounding in his chest as if drumming in a grate symphony but the score had not been completed, he smiled back and reached over pulling the fox into a full on hug, his worm chest pressed against the other and both hearts pounded together in unison completing the orchestral score and the moment was framed in the feelings of the unspoken emotion between them that linked them and joined their life and twisted their souls into one. their tails entwining together as they held each other close, words did not need to be said anymore and looks need not be exchanged, the hug had said it all, for some unknown reason in this dark time they had fallen for each other, a love had casted over them and pulled them both into its caring embrace.</w:t>
      </w:r>
    </w:p>
    <w:p>
      <w:pPr>
        <w:pStyle w:val="Normal"/>
        <w:jc w:val="both"/>
        <w:rPr>
          <w:sz w:val="22"/>
          <w:szCs w:val="22"/>
        </w:rPr>
      </w:pPr>
      <w:r>
        <w:rPr>
          <w:sz w:val="22"/>
          <w:szCs w:val="22"/>
        </w:rPr>
      </w:r>
    </w:p>
    <w:p>
      <w:pPr>
        <w:pStyle w:val="Normal"/>
        <w:jc w:val="both"/>
        <w:rPr>
          <w:sz w:val="22"/>
          <w:szCs w:val="22"/>
        </w:rPr>
      </w:pPr>
      <w:r>
        <w:rPr>
          <w:sz w:val="22"/>
          <w:szCs w:val="22"/>
        </w:rPr>
        <w:t>Neither knew when the hug ended all they knew is that as they stared into each others eyes they could still feel the others body against theirs, the worm and caring bond that had joined between them gave each the strength to endure through anything that was to come, even the unknown seemed passable as long as they where together, and even if they were split by distance they knew that the bond that now spread across them could cover that gap and keep them together.</w:t>
      </w:r>
    </w:p>
    <w:p>
      <w:pPr>
        <w:pStyle w:val="Normal"/>
        <w:jc w:val="both"/>
        <w:rPr>
          <w:sz w:val="22"/>
          <w:szCs w:val="22"/>
        </w:rPr>
      </w:pPr>
      <w:r>
        <w:rPr>
          <w:sz w:val="22"/>
          <w:szCs w:val="22"/>
        </w:rPr>
      </w:r>
    </w:p>
    <w:p>
      <w:pPr>
        <w:pStyle w:val="Normal"/>
        <w:jc w:val="both"/>
        <w:rPr>
          <w:sz w:val="22"/>
          <w:szCs w:val="22"/>
        </w:rPr>
      </w:pPr>
      <w:r>
        <w:rPr>
          <w:sz w:val="22"/>
          <w:szCs w:val="22"/>
        </w:rPr>
        <w:t>An eternity seemed to pass were they just stared at each other before Talleo finally spoke “Well…” he said kind of nervously “Errmmm… well”.</w:t>
      </w:r>
    </w:p>
    <w:p>
      <w:pPr>
        <w:pStyle w:val="Normal"/>
        <w:jc w:val="both"/>
        <w:rPr>
          <w:sz w:val="22"/>
          <w:szCs w:val="22"/>
        </w:rPr>
      </w:pPr>
      <w:r>
        <w:rPr>
          <w:sz w:val="22"/>
          <w:szCs w:val="22"/>
        </w:rPr>
      </w:r>
    </w:p>
    <w:p>
      <w:pPr>
        <w:pStyle w:val="Normal"/>
        <w:jc w:val="both"/>
        <w:rPr>
          <w:sz w:val="22"/>
          <w:szCs w:val="22"/>
        </w:rPr>
      </w:pPr>
      <w:r>
        <w:rPr>
          <w:sz w:val="22"/>
          <w:szCs w:val="22"/>
        </w:rPr>
        <w:t>Josh raised his own paw and pressed it to the fox’s lips stopping him talking and he said just 3 little words that Talleo was struggling with so much “I love you”.</w:t>
      </w:r>
    </w:p>
    <w:p>
      <w:pPr>
        <w:pStyle w:val="Normal"/>
        <w:jc w:val="both"/>
        <w:rPr>
          <w:sz w:val="22"/>
          <w:szCs w:val="22"/>
        </w:rPr>
      </w:pPr>
      <w:r>
        <w:rPr>
          <w:sz w:val="22"/>
          <w:szCs w:val="22"/>
        </w:rPr>
      </w:r>
    </w:p>
    <w:p>
      <w:pPr>
        <w:pStyle w:val="Normal"/>
        <w:jc w:val="both"/>
        <w:rPr>
          <w:sz w:val="22"/>
          <w:szCs w:val="22"/>
        </w:rPr>
      </w:pPr>
      <w:r>
        <w:rPr>
          <w:sz w:val="22"/>
          <w:szCs w:val="22"/>
        </w:rPr>
        <w:t>Talleo smiled and finally found the courage to reply “I Love you to Josh, with every inch of my soul, from the moment you entered that room I knew I did” and he leaned forward and gave the ferret another little tender kiss, it was as softly stroking the petal of a rose, it was the beam of the sun gently tickling on bare fur, as gentle as a pure snow flake falling delicately onto a twitching nose. His tongue parted his lips as slowly it pressed for a moment upon the lips of the ferret before the ferret let it enter his mouth interlacing his own around it in the love filled kiss that confirmed the words they had spoken.</w:t>
      </w:r>
    </w:p>
    <w:p>
      <w:pPr>
        <w:pStyle w:val="Normal"/>
        <w:jc w:val="both"/>
        <w:rPr>
          <w:sz w:val="22"/>
          <w:szCs w:val="22"/>
        </w:rPr>
      </w:pPr>
      <w:r>
        <w:rPr>
          <w:sz w:val="22"/>
          <w:szCs w:val="22"/>
        </w:rPr>
      </w:r>
    </w:p>
    <w:p>
      <w:pPr>
        <w:pStyle w:val="Normal"/>
        <w:jc w:val="both"/>
        <w:rPr>
          <w:sz w:val="22"/>
          <w:szCs w:val="22"/>
        </w:rPr>
      </w:pPr>
      <w:r>
        <w:rPr>
          <w:sz w:val="22"/>
          <w:szCs w:val="22"/>
        </w:rPr>
        <w:t>Talleo suddenly blushed a deep red though his fur as he pulled himself off of the ferret wrapping his tail around his body trying to hide what he felt had built in that tender kiss. Josh watched this for a moment but Talleo found himself unable to look at the ferret finding it much easier to stare down at the seat next to himself. Just what had happened seemed to dawn on Josh like the rising sun, he moved he paw over to the fox’s bushy tail and pushed it aside to revel the fox’s shaft that had risen from its sheath, the fox continued to blush deeply in shame feeling that this may insult the poor neutered ferret but when he finally dared a glance he was surprised once more, Josh had a smile on his face and he was watching the fox with a air of happiness that Talleo had never seen on him, “It’s ok” spoke the ferret as he moved his paw over to the shaft and slowly wrapped his fingers around its length. He gave the long member a gentle squeeze and felt it pulse in his paw all the time Talleo squirmed about in embarrassment never before had he found himself so turned on and hard but as he glared into the ferret the smile upon his face slowly became reflected by the fox as he relaxed himself to the fact that the ferret wasn’t insulted or upset but quite the contra as the ferret’s paw continued to lightly squeeze the now throbbing shaft. The ferrets paw gradually began to stroke the cock held in its grasp, running his grip up and down its length the ferret watched the fox’s expression closely and watched as his eyes became unfocused and rolled upwards, a look of bliss sliding over his face that that perfectly caught the emotion in the back of that van. Talleo began to spasm a little as he felt the paw speed up and move up and down with more determined strokes, a feeling of pleasure like that he had never known moved over him as if every nerve in his body at that moment was feeling the bliss of the situation. Soon that pleasure moved to ecstasy as his mind was focused on nothing but the moving paw upon that most sensitive part of his body. More of a subconscious move then one of thought the fox began to hump his body into the stroking.</w:t>
      </w:r>
    </w:p>
    <w:p>
      <w:pPr>
        <w:pStyle w:val="Normal"/>
        <w:jc w:val="both"/>
        <w:rPr>
          <w:sz w:val="22"/>
          <w:szCs w:val="22"/>
        </w:rPr>
      </w:pPr>
      <w:r>
        <w:rPr>
          <w:sz w:val="22"/>
          <w:szCs w:val="22"/>
        </w:rPr>
      </w:r>
    </w:p>
    <w:p>
      <w:pPr>
        <w:pStyle w:val="Normal"/>
        <w:jc w:val="both"/>
        <w:rPr>
          <w:sz w:val="22"/>
          <w:szCs w:val="22"/>
        </w:rPr>
      </w:pPr>
      <w:r>
        <w:rPr>
          <w:sz w:val="22"/>
          <w:szCs w:val="22"/>
        </w:rPr>
        <w:t>Just as he was seconds from release the door to the van flew open, neither had realized that the van had come to a stop and neither seemed to even remember that they were in a van at all, the sudden movement dousing the situation like a dramatic wave crashing onto the shore. Josh's paw moved away from the fox’s shaft as fast as he could but by the smile on the hyena’s face he knew it was too late. The hyena seemed to look after himself, he had well groomed fur and a demeanour of importance about him that seemed to say he should be shown respect, at about 5 and a half feet tall he could be said to be of average height and weight the only thing hat would make him particularly stand out in a crowd was the face that he had a fur marking, like a tattoo, of a bright red strike, almost like a scar, running over his muzzle. He stood there watching them for a moment with a slight smile of total contempt across his face as if he had just managed to complete his life’s work, when he had moved over to open the van he could never have guessed that this was inside, every other that had pulled up that day was silent and those inside looked down trodden and merely sat there but this, this was something different. It seemed to take forever for Talleo's brain to kick back into motion as he sat there, it slowly began to dawn on him what had happened and the shock and embarrassment coursed his shaft to shrink back into its sheath and hide itself from view.</w:t>
      </w:r>
    </w:p>
    <w:p>
      <w:pPr>
        <w:pStyle w:val="Normal"/>
        <w:jc w:val="both"/>
        <w:rPr>
          <w:sz w:val="22"/>
          <w:szCs w:val="22"/>
        </w:rPr>
      </w:pPr>
      <w:r>
        <w:rPr>
          <w:sz w:val="22"/>
          <w:szCs w:val="22"/>
        </w:rPr>
      </w:r>
    </w:p>
    <w:p>
      <w:pPr>
        <w:pStyle w:val="Normal"/>
        <w:jc w:val="both"/>
        <w:rPr>
          <w:sz w:val="22"/>
          <w:szCs w:val="22"/>
        </w:rPr>
      </w:pPr>
      <w:r>
        <w:rPr>
          <w:sz w:val="22"/>
          <w:szCs w:val="22"/>
        </w:rPr>
        <w:t>After a moment the hyena spoke in a calm and collected voice that matched the authoritive demeanour “Well well well, what do we have here”, he looked from one to the other as the words passed his lips, “Having some fun are we now, well I suppose its only natural for little pets to play like that when they haven’t got a watchful eye on them isn’t it” and with that he took the leashes from the clips on the wall and dragged the two away at a brisk walk.</w:t>
      </w:r>
    </w:p>
    <w:p>
      <w:pPr>
        <w:pStyle w:val="Normal"/>
        <w:jc w:val="both"/>
        <w:rPr>
          <w:sz w:val="22"/>
          <w:szCs w:val="22"/>
        </w:rPr>
      </w:pPr>
      <w:r>
        <w:rPr>
          <w:sz w:val="22"/>
          <w:szCs w:val="22"/>
        </w:rPr>
      </w:r>
    </w:p>
    <w:p>
      <w:pPr>
        <w:pStyle w:val="Normal"/>
        <w:jc w:val="both"/>
        <w:rPr>
          <w:sz w:val="22"/>
          <w:szCs w:val="22"/>
        </w:rPr>
      </w:pPr>
      <w:r>
        <w:rPr>
          <w:sz w:val="22"/>
          <w:szCs w:val="22"/>
        </w:rPr>
        <w:t xml:space="preserve">As Talleo and Josh were pulled along Josh was once again staring at his feet but Talleo was trying to look at where they were, he could see a large modern looking building in front of them covered in huge glass windows, at the front of the building were two revolving doors and a sign above but from the angle they walked Talleo could not read what it said, but could tell that though the doors was what looked like a large reception area, he thought for a moment that they would be going though them doors but then suddenly they were pulled off to the right and to a side entrance, it looked like some fire exit or along those lines but before he could get any more information as to what he saw around him he was already inside the building. </w:t>
      </w:r>
    </w:p>
    <w:p>
      <w:pPr>
        <w:pStyle w:val="Normal"/>
        <w:jc w:val="both"/>
        <w:rPr>
          <w:sz w:val="22"/>
          <w:szCs w:val="22"/>
        </w:rPr>
      </w:pPr>
      <w:r>
        <w:rPr>
          <w:sz w:val="22"/>
          <w:szCs w:val="22"/>
        </w:rPr>
      </w:r>
    </w:p>
    <w:p>
      <w:pPr>
        <w:pStyle w:val="Normal"/>
        <w:jc w:val="both"/>
        <w:rPr>
          <w:sz w:val="22"/>
          <w:szCs w:val="22"/>
        </w:rPr>
      </w:pPr>
      <w:r>
        <w:rPr>
          <w:sz w:val="22"/>
          <w:szCs w:val="22"/>
        </w:rPr>
        <w:t xml:space="preserve">He found himself in a long corridor not like the castle but more along the lines of something you would expect to see inside an office block, doors to the left and right led to unknown rooms that Talleo presumed where offices as small gold plaques on them read things like: </w:t>
      </w:r>
    </w:p>
    <w:p>
      <w:pPr>
        <w:pStyle w:val="Normal"/>
        <w:jc w:val="both"/>
        <w:rPr>
          <w:sz w:val="22"/>
          <w:szCs w:val="22"/>
        </w:rPr>
      </w:pPr>
      <w:r>
        <w:rPr>
          <w:sz w:val="22"/>
          <w:szCs w:val="22"/>
        </w:rPr>
      </w:r>
    </w:p>
    <w:p>
      <w:pPr>
        <w:pStyle w:val="Normal"/>
        <w:jc w:val="center"/>
        <w:rPr>
          <w:sz w:val="22"/>
          <w:szCs w:val="22"/>
        </w:rPr>
      </w:pPr>
      <w:r>
        <w:rPr>
          <w:sz w:val="22"/>
          <w:szCs w:val="22"/>
        </w:rPr>
        <w:t>G. A. Libervich</w:t>
      </w:r>
    </w:p>
    <w:p>
      <w:pPr>
        <w:pStyle w:val="Normal"/>
        <w:jc w:val="center"/>
        <w:rPr>
          <w:sz w:val="22"/>
          <w:szCs w:val="22"/>
        </w:rPr>
      </w:pPr>
      <w:r>
        <w:rPr>
          <w:sz w:val="22"/>
          <w:szCs w:val="22"/>
        </w:rPr>
        <w:t>Head of Procurement</w:t>
      </w:r>
    </w:p>
    <w:p>
      <w:pPr>
        <w:pStyle w:val="Normal"/>
        <w:jc w:val="center"/>
        <w:rPr>
          <w:sz w:val="22"/>
          <w:szCs w:val="22"/>
        </w:rPr>
      </w:pPr>
      <w:r>
        <w:rPr>
          <w:sz w:val="22"/>
          <w:szCs w:val="22"/>
        </w:rPr>
      </w:r>
    </w:p>
    <w:p>
      <w:pPr>
        <w:pStyle w:val="Normal"/>
        <w:rPr>
          <w:sz w:val="22"/>
          <w:szCs w:val="22"/>
        </w:rPr>
      </w:pPr>
      <w:r>
        <w:rPr>
          <w:sz w:val="22"/>
          <w:szCs w:val="22"/>
        </w:rPr>
        <w:t>He wondered what that meant but continued to walk reading more of them as he did:</w:t>
      </w:r>
    </w:p>
    <w:p>
      <w:pPr>
        <w:pStyle w:val="Normal"/>
        <w:rPr>
          <w:sz w:val="22"/>
          <w:szCs w:val="22"/>
        </w:rPr>
      </w:pPr>
      <w:r>
        <w:rPr>
          <w:sz w:val="22"/>
          <w:szCs w:val="22"/>
        </w:rPr>
      </w:r>
    </w:p>
    <w:p>
      <w:pPr>
        <w:pStyle w:val="Normal"/>
        <w:jc w:val="center"/>
        <w:rPr>
          <w:sz w:val="22"/>
          <w:szCs w:val="22"/>
        </w:rPr>
      </w:pPr>
      <w:r>
        <w:rPr>
          <w:sz w:val="22"/>
          <w:szCs w:val="22"/>
        </w:rPr>
        <w:t>J. M. Russell</w:t>
      </w:r>
    </w:p>
    <w:p>
      <w:pPr>
        <w:pStyle w:val="Normal"/>
        <w:jc w:val="center"/>
        <w:rPr>
          <w:sz w:val="22"/>
          <w:szCs w:val="22"/>
        </w:rPr>
      </w:pPr>
      <w:r>
        <w:rPr>
          <w:sz w:val="22"/>
          <w:szCs w:val="22"/>
        </w:rPr>
        <w:t>Head of Transport</w:t>
      </w:r>
    </w:p>
    <w:p>
      <w:pPr>
        <w:pStyle w:val="Normal"/>
        <w:jc w:val="center"/>
        <w:rPr>
          <w:sz w:val="22"/>
          <w:szCs w:val="22"/>
        </w:rPr>
      </w:pPr>
      <w:r>
        <w:rPr>
          <w:sz w:val="22"/>
          <w:szCs w:val="22"/>
        </w:rPr>
      </w:r>
    </w:p>
    <w:p>
      <w:pPr>
        <w:pStyle w:val="Normal"/>
        <w:jc w:val="center"/>
        <w:rPr>
          <w:sz w:val="22"/>
          <w:szCs w:val="22"/>
        </w:rPr>
      </w:pPr>
      <w:r>
        <w:rPr>
          <w:sz w:val="22"/>
          <w:szCs w:val="22"/>
        </w:rPr>
        <w:t>P. L. Whitaker</w:t>
      </w:r>
    </w:p>
    <w:p>
      <w:pPr>
        <w:pStyle w:val="Normal"/>
        <w:jc w:val="center"/>
        <w:rPr>
          <w:sz w:val="22"/>
          <w:szCs w:val="22"/>
        </w:rPr>
      </w:pPr>
      <w:r>
        <w:rPr>
          <w:sz w:val="22"/>
          <w:szCs w:val="22"/>
        </w:rPr>
        <w:t>Head of Building Servicers</w:t>
      </w:r>
    </w:p>
    <w:p>
      <w:pPr>
        <w:pStyle w:val="Normal"/>
        <w:jc w:val="center"/>
        <w:rPr>
          <w:sz w:val="22"/>
          <w:szCs w:val="22"/>
        </w:rPr>
      </w:pPr>
      <w:r>
        <w:rPr>
          <w:sz w:val="22"/>
          <w:szCs w:val="22"/>
        </w:rPr>
      </w:r>
    </w:p>
    <w:p>
      <w:pPr>
        <w:pStyle w:val="Normal"/>
        <w:jc w:val="center"/>
        <w:rPr>
          <w:sz w:val="22"/>
          <w:szCs w:val="22"/>
        </w:rPr>
      </w:pPr>
      <w:r>
        <w:rPr>
          <w:sz w:val="22"/>
          <w:szCs w:val="22"/>
        </w:rPr>
        <w:t>F. L. Bleach.</w:t>
      </w:r>
    </w:p>
    <w:p>
      <w:pPr>
        <w:pStyle w:val="Normal"/>
        <w:jc w:val="center"/>
        <w:rPr>
          <w:sz w:val="22"/>
          <w:szCs w:val="22"/>
        </w:rPr>
      </w:pPr>
      <w:r>
        <w:rPr>
          <w:sz w:val="22"/>
          <w:szCs w:val="22"/>
        </w:rPr>
        <w:t>Personnel Assistant to the Managing Director</w:t>
      </w:r>
    </w:p>
    <w:p>
      <w:pPr>
        <w:pStyle w:val="Normal"/>
        <w:jc w:val="center"/>
        <w:rPr>
          <w:sz w:val="22"/>
          <w:szCs w:val="22"/>
        </w:rPr>
      </w:pPr>
      <w:r>
        <w:rPr>
          <w:sz w:val="22"/>
          <w:szCs w:val="22"/>
        </w:rPr>
        <w:t>P. M. Dickinson</w:t>
      </w:r>
    </w:p>
    <w:p>
      <w:pPr>
        <w:pStyle w:val="Normal"/>
        <w:jc w:val="center"/>
        <w:rPr>
          <w:sz w:val="22"/>
          <w:szCs w:val="22"/>
        </w:rPr>
      </w:pPr>
      <w:r>
        <w:rPr>
          <w:sz w:val="22"/>
          <w:szCs w:val="22"/>
        </w:rPr>
        <w:t xml:space="preserve">Head of Control and Discipline </w:t>
      </w:r>
    </w:p>
    <w:p>
      <w:pPr>
        <w:pStyle w:val="Normal"/>
        <w:rPr>
          <w:sz w:val="22"/>
          <w:szCs w:val="22"/>
        </w:rPr>
      </w:pPr>
      <w:r>
        <w:rPr>
          <w:sz w:val="22"/>
          <w:szCs w:val="22"/>
        </w:rPr>
      </w:r>
    </w:p>
    <w:p>
      <w:pPr>
        <w:pStyle w:val="Normal"/>
        <w:rPr>
          <w:sz w:val="22"/>
          <w:szCs w:val="22"/>
        </w:rPr>
      </w:pPr>
      <w:r>
        <w:rPr>
          <w:sz w:val="22"/>
          <w:szCs w:val="22"/>
        </w:rPr>
        <w:t>At the sight of this last plaque fear began to raise in Talleo as he re-read the word Discipline he wondered to himself just what that meant, but they now walked up to a door that required a key card to get though, the hyena took out his and swiped it along a slit next to the sliding glass doors, on the doors Talleo read the words:</w:t>
      </w:r>
    </w:p>
    <w:p>
      <w:pPr>
        <w:pStyle w:val="Normal"/>
        <w:rPr>
          <w:sz w:val="22"/>
          <w:szCs w:val="22"/>
        </w:rPr>
      </w:pPr>
      <w:r>
        <w:rPr>
          <w:sz w:val="22"/>
          <w:szCs w:val="22"/>
        </w:rPr>
      </w:r>
    </w:p>
    <w:p>
      <w:pPr>
        <w:pStyle w:val="Normal"/>
        <w:jc w:val="center"/>
        <w:rPr>
          <w:sz w:val="22"/>
          <w:szCs w:val="22"/>
        </w:rPr>
      </w:pPr>
      <w:r>
        <w:rPr>
          <w:sz w:val="22"/>
          <w:szCs w:val="22"/>
        </w:rPr>
        <w:t>Restricted Area</w:t>
      </w:r>
    </w:p>
    <w:p>
      <w:pPr>
        <w:pStyle w:val="Normal"/>
        <w:jc w:val="center"/>
        <w:rPr>
          <w:sz w:val="22"/>
          <w:szCs w:val="22"/>
        </w:rPr>
      </w:pPr>
      <w:r>
        <w:rPr>
          <w:sz w:val="22"/>
          <w:szCs w:val="22"/>
        </w:rPr>
        <w:t>Authorised Personnel Only</w:t>
      </w:r>
    </w:p>
    <w:p>
      <w:pPr>
        <w:pStyle w:val="Normal"/>
        <w:jc w:val="center"/>
        <w:rPr>
          <w:sz w:val="22"/>
          <w:szCs w:val="22"/>
        </w:rPr>
      </w:pPr>
      <w:r>
        <w:rPr>
          <w:sz w:val="22"/>
          <w:szCs w:val="22"/>
        </w:rPr>
        <w:t>Storage of Half Breads</w:t>
      </w:r>
    </w:p>
    <w:p>
      <w:pPr>
        <w:pStyle w:val="Normal"/>
        <w:jc w:val="center"/>
        <w:rPr>
          <w:sz w:val="22"/>
          <w:szCs w:val="22"/>
        </w:rPr>
      </w:pPr>
      <w:r>
        <w:rPr>
          <w:sz w:val="22"/>
          <w:szCs w:val="22"/>
        </w:rPr>
      </w:r>
    </w:p>
    <w:p>
      <w:pPr>
        <w:pStyle w:val="Normal"/>
        <w:rPr/>
      </w:pPr>
      <w:r>
        <w:rPr>
          <w:sz w:val="22"/>
          <w:szCs w:val="22"/>
        </w:rPr>
        <w:t xml:space="preserve">As he read it the doors slid open with a load beep and they walked though to the next area, Talleo noticed that security cameras seemed to follow their progress though the corridor. It wasn’t like the last one this one seemed more like a hospital corridor and seemed overly clean with a strong smell of disinfectant covering the air. Not as many doors lead off of here but the ones that did where not wooden and office like as the others had been but instead they looked to be made of steal and the plaques on them were not in gold but of plain metal like the doors. All of the ones on the right read the number of a room and either the word vacant or occupied following it, were as on the left they seemed to be facilities reading things like ‘Clean Zone 1’ or ‘Examination Zone’ and they walked into one on the left entitled ‘Clean Zone 3’. Talleo and Josh found themselves in a cold metal room that was completely empty and hade small holes over the floor and ceiling. The hyena left the room closing the door behind him and no sooner had it closed then jets of freezing cold water hit the two from all directions soaking their fur and penetrating through to their skin, the jets continued for about 3 or 4 minuets and then just as suddenly as they had started they stopped leaving them both shivering. They looked at each other for a moment and Josh had grate difficulty in suppressing a laugh at the sight of the dripping fox who’s bushy tail had become slender as the fur clung, but before one word could be exchanged they both heard what was unmistakably huge fans spinning into life and they found themselves being blasted with warm air drying out the soaking fur so they it now shined. When this stopped there wasn’t time for them to say anything to each other or even exchange looks as the hyena had re-entered the room and removed the leashes that had been left attached to their collars. They were then pushed into another room directly opposite the last with a label reading ‘Room 7 – Vacant’ next to it and as they entered a shock greeted them with what they saw. </w:t>
      </w:r>
    </w:p>
    <w:p>
      <w:pPr>
        <w:pStyle w:val="Normal"/>
        <w:rPr>
          <w:sz w:val="22"/>
          <w:szCs w:val="22"/>
        </w:rPr>
      </w:pPr>
      <w:r>
        <w:rPr>
          <w:sz w:val="22"/>
          <w:szCs w:val="22"/>
        </w:rPr>
      </w:r>
    </w:p>
    <w:p>
      <w:pPr>
        <w:pStyle w:val="Normal"/>
        <w:rPr>
          <w:sz w:val="22"/>
          <w:szCs w:val="22"/>
        </w:rPr>
      </w:pPr>
      <w:r>
        <w:rPr>
          <w:sz w:val="22"/>
          <w:szCs w:val="22"/>
        </w:rPr>
        <w:t>Facing them was a huge gleaming mirror that took up the whole of the wall and made the room seem double in size which confused them for a moment but as they blinked and gathered themselves they realized that they seemed to be standing on grass, they new they were still inside but the look and feel of the room disorientated them. In the room was a small black dome that they guessed to be a camera up in the top left back corner, aswell as what looked to be a very shallow pool of water that ran along the front only about half a meter deep but as was fed by small water jets under its surface that kept the water flowing.</w:t>
      </w:r>
      <w:r>
        <w:br w:type="page"/>
      </w:r>
    </w:p>
    <w:p>
      <w:pPr>
        <w:pStyle w:val="Normal"/>
        <w:pBdr>
          <w:bottom w:val="single" w:sz="4" w:space="1" w:color="000000"/>
        </w:pBdr>
        <w:rPr>
          <w:rFonts w:ascii="Blackadder ITC" w:hAnsi="Blackadder ITC" w:cs="Blackadder ITC"/>
          <w:b/>
          <w:b/>
          <w:color w:val="0000FF"/>
          <w:sz w:val="36"/>
          <w:szCs w:val="36"/>
        </w:rPr>
      </w:pPr>
      <w:bookmarkStart w:id="4" w:name="Chapter_3_Department_Of_Regulated"/>
      <w:r>
        <w:rPr>
          <w:rFonts w:cs="Blackadder ITC" w:ascii="Blackadder ITC" w:hAnsi="Blackadder ITC"/>
          <w:b/>
          <w:color w:val="0000FF"/>
          <w:sz w:val="36"/>
          <w:szCs w:val="36"/>
        </w:rPr>
        <w:t>Chapter 3 – Department of Regulated Control of Half-Breads</w:t>
      </w:r>
      <w:bookmarkEnd w:id="4"/>
    </w:p>
    <w:p>
      <w:pPr>
        <w:pStyle w:val="Normal"/>
        <w:rPr>
          <w:rFonts w:ascii="Blackadder ITC" w:hAnsi="Blackadder ITC" w:cs="Blackadder ITC"/>
          <w:b/>
          <w:b/>
          <w:color w:val="0000FF"/>
          <w:sz w:val="36"/>
          <w:szCs w:val="36"/>
        </w:rPr>
      </w:pPr>
      <w:r>
        <w:rPr>
          <w:rFonts w:cs="Blackadder ITC" w:ascii="Blackadder ITC" w:hAnsi="Blackadder ITC"/>
          <w:b/>
          <w:color w:val="0000FF"/>
          <w:sz w:val="36"/>
          <w:szCs w:val="36"/>
        </w:rPr>
      </w:r>
    </w:p>
    <w:p>
      <w:pPr>
        <w:pStyle w:val="Normal"/>
        <w:rPr>
          <w:sz w:val="22"/>
          <w:szCs w:val="22"/>
        </w:rPr>
      </w:pPr>
      <w:r>
        <w:rPr>
          <w:sz w:val="22"/>
          <w:szCs w:val="22"/>
        </w:rPr>
        <w:t>As they looked around the room something caught their eye that was fastened to the door, it was an official looking peace of paper complete with a wax seal and framed in glass reading:</w:t>
      </w:r>
    </w:p>
    <w:p>
      <w:pPr>
        <w:pStyle w:val="Normal"/>
        <w:rPr>
          <w:sz w:val="22"/>
          <w:szCs w:val="22"/>
        </w:rPr>
      </w:pPr>
      <w:r>
        <w:rPr>
          <w:sz w:val="22"/>
          <w:szCs w:val="22"/>
        </w:rPr>
      </w:r>
    </w:p>
    <w:p>
      <w:pPr>
        <w:pStyle w:val="Normal"/>
        <w:tabs>
          <w:tab w:val="clear" w:pos="720"/>
          <w:tab w:val="left" w:pos="7020" w:leader="none"/>
          <w:tab w:val="left" w:pos="7200" w:leader="none"/>
        </w:tabs>
        <w:ind w:left="720" w:right="1286" w:hanging="0"/>
        <w:jc w:val="center"/>
        <w:rPr>
          <w:i/>
          <w:i/>
          <w:sz w:val="22"/>
          <w:szCs w:val="22"/>
        </w:rPr>
      </w:pPr>
      <w:r>
        <w:rPr>
          <w:i/>
          <w:sz w:val="22"/>
          <w:szCs w:val="22"/>
        </w:rPr>
        <w:t>Rules and Regulations Regarding the Control and Treatment of Half Breads</w:t>
      </w:r>
    </w:p>
    <w:p>
      <w:pPr>
        <w:pStyle w:val="Normal"/>
        <w:tabs>
          <w:tab w:val="clear" w:pos="720"/>
          <w:tab w:val="left" w:pos="7020" w:leader="none"/>
          <w:tab w:val="left" w:pos="7200" w:leader="none"/>
        </w:tabs>
        <w:ind w:left="720" w:right="1286" w:hanging="0"/>
        <w:jc w:val="both"/>
        <w:rPr>
          <w:i/>
          <w:i/>
          <w:sz w:val="22"/>
          <w:szCs w:val="22"/>
        </w:rPr>
      </w:pPr>
      <w:r>
        <w:rPr>
          <w:i/>
          <w:sz w:val="22"/>
          <w:szCs w:val="22"/>
        </w:rPr>
      </w:r>
    </w:p>
    <w:p>
      <w:pPr>
        <w:pStyle w:val="Normal"/>
        <w:tabs>
          <w:tab w:val="clear" w:pos="720"/>
          <w:tab w:val="left" w:pos="7020" w:leader="none"/>
          <w:tab w:val="left" w:pos="7200" w:leader="none"/>
        </w:tabs>
        <w:ind w:left="720" w:right="1286" w:hanging="0"/>
        <w:jc w:val="both"/>
        <w:rPr/>
      </w:pPr>
      <w:r>
        <w:rPr>
          <w:i/>
          <w:sz w:val="22"/>
          <w:szCs w:val="22"/>
        </w:rPr>
        <w:t>Stated below are the official guidelines and laws regarding the captor, confinement and treatment of creatures deemed as half-breads by the Department of Animal Control. These regulations are required by law to be made available to all half breads held in captivity upon either request or arrival to the Office of Sales. Upon reading this notice you, as half breads, have here by declared that you have full knowledge of the laws and regulations under which you are bound and here by accept that, failing to follow these regulations or, braking any of the laws stated to you, you will be held responsible and in full awareness of the illegality of your actions and that disciplinary action may be taken against you to ensure the continued and regulated meaner in which you exist. If continued action is needed against you measures may be taken to ensure the impossibility of the repetition of any illegal actions. These actions may include but are not limited to:</w:t>
      </w:r>
    </w:p>
    <w:p>
      <w:pPr>
        <w:pStyle w:val="Normal"/>
        <w:tabs>
          <w:tab w:val="clear" w:pos="720"/>
          <w:tab w:val="left" w:pos="7020" w:leader="none"/>
          <w:tab w:val="left" w:pos="7200" w:leader="none"/>
        </w:tabs>
        <w:ind w:left="720" w:right="1286" w:firstLine="720"/>
        <w:jc w:val="both"/>
        <w:rPr>
          <w:i/>
          <w:i/>
          <w:sz w:val="22"/>
          <w:szCs w:val="22"/>
        </w:rPr>
      </w:pPr>
      <w:r>
        <w:rPr>
          <w:i/>
          <w:sz w:val="22"/>
          <w:szCs w:val="22"/>
        </w:rPr>
        <w:t>Neutering,</w:t>
      </w:r>
    </w:p>
    <w:p>
      <w:pPr>
        <w:pStyle w:val="Normal"/>
        <w:tabs>
          <w:tab w:val="clear" w:pos="720"/>
          <w:tab w:val="left" w:pos="7020" w:leader="none"/>
          <w:tab w:val="left" w:pos="7200" w:leader="none"/>
        </w:tabs>
        <w:ind w:left="720" w:right="1286" w:firstLine="720"/>
        <w:jc w:val="both"/>
        <w:rPr>
          <w:i/>
          <w:i/>
          <w:sz w:val="22"/>
          <w:szCs w:val="22"/>
        </w:rPr>
      </w:pPr>
      <w:r>
        <w:rPr>
          <w:i/>
          <w:sz w:val="22"/>
          <w:szCs w:val="22"/>
        </w:rPr>
        <w:t>The removal of teeth, claws and/or fangs,</w:t>
      </w:r>
    </w:p>
    <w:p>
      <w:pPr>
        <w:pStyle w:val="Normal"/>
        <w:tabs>
          <w:tab w:val="clear" w:pos="720"/>
          <w:tab w:val="left" w:pos="7020" w:leader="none"/>
          <w:tab w:val="left" w:pos="7200" w:leader="none"/>
        </w:tabs>
        <w:ind w:left="720" w:right="1286" w:firstLine="720"/>
        <w:jc w:val="both"/>
        <w:rPr>
          <w:i/>
          <w:i/>
          <w:sz w:val="22"/>
          <w:szCs w:val="22"/>
        </w:rPr>
      </w:pPr>
      <w:r>
        <w:rPr>
          <w:i/>
          <w:sz w:val="22"/>
          <w:szCs w:val="22"/>
        </w:rPr>
        <w:t>An electorally charged input device,</w:t>
      </w:r>
    </w:p>
    <w:p>
      <w:pPr>
        <w:pStyle w:val="Normal"/>
        <w:tabs>
          <w:tab w:val="clear" w:pos="720"/>
          <w:tab w:val="left" w:pos="7020" w:leader="none"/>
          <w:tab w:val="left" w:pos="7200" w:leader="none"/>
        </w:tabs>
        <w:ind w:left="720" w:right="1286" w:firstLine="720"/>
        <w:jc w:val="both"/>
        <w:rPr>
          <w:i/>
          <w:i/>
          <w:sz w:val="22"/>
          <w:szCs w:val="22"/>
        </w:rPr>
      </w:pPr>
      <w:r>
        <w:rPr>
          <w:i/>
          <w:sz w:val="22"/>
          <w:szCs w:val="22"/>
        </w:rPr>
        <w:t>or Body modifications.</w:t>
      </w:r>
    </w:p>
    <w:p>
      <w:pPr>
        <w:pStyle w:val="Normal"/>
        <w:tabs>
          <w:tab w:val="clear" w:pos="720"/>
          <w:tab w:val="left" w:pos="7020" w:leader="none"/>
          <w:tab w:val="left" w:pos="7200" w:leader="none"/>
        </w:tabs>
        <w:ind w:left="720" w:right="1286" w:firstLine="720"/>
        <w:jc w:val="both"/>
        <w:rPr>
          <w:i/>
          <w:i/>
          <w:sz w:val="22"/>
          <w:szCs w:val="22"/>
        </w:rPr>
      </w:pPr>
      <w:r>
        <w:rPr>
          <w:i/>
          <w:sz w:val="22"/>
          <w:szCs w:val="22"/>
        </w:rPr>
      </w:r>
    </w:p>
    <w:p>
      <w:pPr>
        <w:pStyle w:val="Normal"/>
        <w:tabs>
          <w:tab w:val="clear" w:pos="720"/>
          <w:tab w:val="left" w:pos="7020" w:leader="none"/>
          <w:tab w:val="left" w:pos="7200" w:leader="none"/>
        </w:tabs>
        <w:ind w:left="720" w:right="1286" w:hanging="0"/>
        <w:jc w:val="both"/>
        <w:rPr/>
      </w:pPr>
      <w:r>
        <w:rPr>
          <w:i/>
          <w:sz w:val="22"/>
          <w:szCs w:val="22"/>
        </w:rPr>
        <w:t>If continued action is required by the Department of the Control of Half Breads then they may decide upon carful consideration that Nullification of your existence may be required.</w:t>
      </w:r>
    </w:p>
    <w:p>
      <w:pPr>
        <w:pStyle w:val="Normal"/>
        <w:tabs>
          <w:tab w:val="clear" w:pos="720"/>
          <w:tab w:val="left" w:pos="7020" w:leader="none"/>
          <w:tab w:val="left" w:pos="7200" w:leader="none"/>
        </w:tabs>
        <w:ind w:left="720" w:right="1286" w:hanging="0"/>
        <w:jc w:val="both"/>
        <w:rPr>
          <w:i/>
          <w:i/>
          <w:sz w:val="22"/>
          <w:szCs w:val="22"/>
        </w:rPr>
      </w:pPr>
      <w:r>
        <w:rPr>
          <w:i/>
          <w:sz w:val="22"/>
          <w:szCs w:val="22"/>
        </w:rPr>
        <w:t>Followed are the rules and regulations under which all half breads are bound:</w:t>
      </w:r>
    </w:p>
    <w:p>
      <w:pPr>
        <w:pStyle w:val="Normal"/>
        <w:numPr>
          <w:ilvl w:val="0"/>
          <w:numId w:val="2"/>
        </w:numPr>
        <w:tabs>
          <w:tab w:val="clear" w:pos="720"/>
          <w:tab w:val="left" w:pos="1440" w:leader="none"/>
          <w:tab w:val="left" w:pos="7020" w:leader="none"/>
          <w:tab w:val="left" w:pos="7200" w:leader="none"/>
        </w:tabs>
        <w:ind w:left="1440" w:right="1286" w:hanging="360"/>
        <w:jc w:val="both"/>
        <w:rPr>
          <w:i/>
          <w:i/>
          <w:sz w:val="22"/>
          <w:szCs w:val="22"/>
        </w:rPr>
      </w:pPr>
      <w:r>
        <w:rPr>
          <w:i/>
          <w:sz w:val="22"/>
          <w:szCs w:val="22"/>
        </w:rPr>
        <w:t>All half breads are required to be registered with the Department Breading Status.</w:t>
      </w:r>
    </w:p>
    <w:p>
      <w:pPr>
        <w:pStyle w:val="Normal"/>
        <w:numPr>
          <w:ilvl w:val="0"/>
          <w:numId w:val="2"/>
        </w:numPr>
        <w:tabs>
          <w:tab w:val="clear" w:pos="720"/>
          <w:tab w:val="left" w:pos="1440" w:leader="none"/>
          <w:tab w:val="left" w:pos="7020" w:leader="none"/>
          <w:tab w:val="left" w:pos="7200" w:leader="none"/>
        </w:tabs>
        <w:ind w:left="1440" w:right="1286" w:hanging="360"/>
        <w:jc w:val="both"/>
        <w:rPr>
          <w:i/>
          <w:i/>
          <w:sz w:val="22"/>
          <w:szCs w:val="22"/>
        </w:rPr>
      </w:pPr>
      <w:r>
        <w:rPr>
          <w:i/>
          <w:sz w:val="22"/>
          <w:szCs w:val="22"/>
        </w:rPr>
        <w:t>All half breads are required to be micro-chipped for tracking purposes via satellite link up.</w:t>
      </w:r>
    </w:p>
    <w:p>
      <w:pPr>
        <w:pStyle w:val="Normal"/>
        <w:numPr>
          <w:ilvl w:val="0"/>
          <w:numId w:val="2"/>
        </w:numPr>
        <w:tabs>
          <w:tab w:val="clear" w:pos="720"/>
          <w:tab w:val="left" w:pos="1440" w:leader="none"/>
          <w:tab w:val="left" w:pos="7020" w:leader="none"/>
          <w:tab w:val="left" w:pos="7200" w:leader="none"/>
        </w:tabs>
        <w:ind w:left="1440" w:right="1286" w:hanging="360"/>
        <w:jc w:val="both"/>
        <w:rPr>
          <w:i/>
          <w:i/>
          <w:sz w:val="22"/>
          <w:szCs w:val="22"/>
        </w:rPr>
      </w:pPr>
      <w:r>
        <w:rPr>
          <w:i/>
          <w:sz w:val="22"/>
          <w:szCs w:val="22"/>
        </w:rPr>
        <w:t>No half bread may carry any of the following licences:</w:t>
      </w:r>
    </w:p>
    <w:p>
      <w:pPr>
        <w:pStyle w:val="Normal"/>
        <w:numPr>
          <w:ilvl w:val="1"/>
          <w:numId w:val="2"/>
        </w:numPr>
        <w:tabs>
          <w:tab w:val="clear" w:pos="720"/>
          <w:tab w:val="left" w:pos="2160" w:leader="none"/>
          <w:tab w:val="left" w:pos="7020" w:leader="none"/>
          <w:tab w:val="left" w:pos="7200" w:leader="none"/>
        </w:tabs>
        <w:ind w:left="2160" w:right="1286" w:hanging="360"/>
        <w:jc w:val="both"/>
        <w:rPr/>
      </w:pPr>
      <w:r>
        <w:rPr>
          <w:i/>
          <w:sz w:val="22"/>
          <w:szCs w:val="22"/>
        </w:rPr>
        <w:t>Licence to drive a motor-vehicle</w:t>
      </w:r>
    </w:p>
    <w:p>
      <w:pPr>
        <w:pStyle w:val="Normal"/>
        <w:numPr>
          <w:ilvl w:val="1"/>
          <w:numId w:val="2"/>
        </w:numPr>
        <w:tabs>
          <w:tab w:val="clear" w:pos="720"/>
          <w:tab w:val="left" w:pos="2160" w:leader="none"/>
          <w:tab w:val="left" w:pos="7020" w:leader="none"/>
          <w:tab w:val="left" w:pos="7200" w:leader="none"/>
        </w:tabs>
        <w:ind w:left="2160" w:right="1286" w:hanging="360"/>
        <w:jc w:val="both"/>
        <w:rPr>
          <w:i/>
          <w:i/>
          <w:sz w:val="22"/>
          <w:szCs w:val="22"/>
        </w:rPr>
      </w:pPr>
      <w:r>
        <w:rPr>
          <w:i/>
          <w:sz w:val="22"/>
          <w:szCs w:val="22"/>
        </w:rPr>
        <w:t>Licence to carry arms, this includes but is not limited to firearms and blades</w:t>
      </w:r>
    </w:p>
    <w:p>
      <w:pPr>
        <w:pStyle w:val="Normal"/>
        <w:numPr>
          <w:ilvl w:val="1"/>
          <w:numId w:val="2"/>
        </w:numPr>
        <w:tabs>
          <w:tab w:val="clear" w:pos="720"/>
          <w:tab w:val="left" w:pos="2160" w:leader="none"/>
          <w:tab w:val="left" w:pos="7020" w:leader="none"/>
          <w:tab w:val="left" w:pos="7200" w:leader="none"/>
        </w:tabs>
        <w:ind w:left="2160" w:right="1286" w:hanging="360"/>
        <w:jc w:val="both"/>
        <w:rPr>
          <w:i/>
          <w:i/>
          <w:sz w:val="22"/>
          <w:szCs w:val="22"/>
        </w:rPr>
      </w:pPr>
      <w:r>
        <w:rPr>
          <w:i/>
          <w:sz w:val="22"/>
          <w:szCs w:val="22"/>
        </w:rPr>
        <w:t>Licence to travel NOTE: See regulation 4 for more details on this.</w:t>
      </w:r>
    </w:p>
    <w:p>
      <w:pPr>
        <w:pStyle w:val="Normal"/>
        <w:numPr>
          <w:ilvl w:val="1"/>
          <w:numId w:val="2"/>
        </w:numPr>
        <w:tabs>
          <w:tab w:val="clear" w:pos="720"/>
          <w:tab w:val="left" w:pos="2160" w:leader="none"/>
          <w:tab w:val="left" w:pos="7020" w:leader="none"/>
          <w:tab w:val="left" w:pos="7200" w:leader="none"/>
        </w:tabs>
        <w:ind w:left="2160" w:right="1286" w:hanging="360"/>
        <w:jc w:val="both"/>
        <w:rPr>
          <w:i/>
          <w:i/>
          <w:sz w:val="22"/>
          <w:szCs w:val="22"/>
        </w:rPr>
      </w:pPr>
      <w:r>
        <w:rPr>
          <w:i/>
          <w:sz w:val="22"/>
          <w:szCs w:val="22"/>
        </w:rPr>
        <w:t>Licence for the procuring of paid work</w:t>
      </w:r>
    </w:p>
    <w:p>
      <w:pPr>
        <w:pStyle w:val="Normal"/>
        <w:numPr>
          <w:ilvl w:val="1"/>
          <w:numId w:val="2"/>
        </w:numPr>
        <w:tabs>
          <w:tab w:val="clear" w:pos="720"/>
          <w:tab w:val="left" w:pos="2160" w:leader="none"/>
          <w:tab w:val="left" w:pos="7020" w:leader="none"/>
          <w:tab w:val="left" w:pos="7200" w:leader="none"/>
        </w:tabs>
        <w:ind w:left="2160" w:right="1286" w:hanging="360"/>
        <w:jc w:val="both"/>
        <w:rPr>
          <w:i/>
          <w:i/>
          <w:sz w:val="22"/>
          <w:szCs w:val="22"/>
        </w:rPr>
      </w:pPr>
      <w:r>
        <w:rPr>
          <w:i/>
          <w:sz w:val="22"/>
          <w:szCs w:val="22"/>
        </w:rPr>
        <w:t>Licence for the acquiring of government controlled substances</w:t>
      </w:r>
    </w:p>
    <w:p>
      <w:pPr>
        <w:pStyle w:val="Normal"/>
        <w:numPr>
          <w:ilvl w:val="0"/>
          <w:numId w:val="2"/>
        </w:numPr>
        <w:tabs>
          <w:tab w:val="clear" w:pos="720"/>
          <w:tab w:val="left" w:pos="1440" w:leader="none"/>
          <w:tab w:val="left" w:pos="7020" w:leader="none"/>
          <w:tab w:val="left" w:pos="7200" w:leader="none"/>
        </w:tabs>
        <w:ind w:left="1440" w:right="1286" w:hanging="360"/>
        <w:jc w:val="both"/>
        <w:rPr>
          <w:i/>
          <w:i/>
          <w:sz w:val="22"/>
          <w:szCs w:val="22"/>
        </w:rPr>
      </w:pPr>
      <w:r>
        <w:rPr>
          <w:i/>
          <w:sz w:val="22"/>
          <w:szCs w:val="22"/>
        </w:rPr>
        <w:t>All Half Breads that are requiring travel are required to have an up to date licence of Half Bread Intranasal Transport declaring their health and blood status, however no un-owned half-bread will be considered for said licence as it has  to be requested by the owner of the said half-bread.</w:t>
      </w:r>
    </w:p>
    <w:p>
      <w:pPr>
        <w:pStyle w:val="Normal"/>
        <w:numPr>
          <w:ilvl w:val="0"/>
          <w:numId w:val="2"/>
        </w:numPr>
        <w:tabs>
          <w:tab w:val="clear" w:pos="720"/>
          <w:tab w:val="left" w:pos="1440" w:leader="none"/>
          <w:tab w:val="left" w:pos="7020" w:leader="none"/>
          <w:tab w:val="left" w:pos="7200" w:leader="none"/>
        </w:tabs>
        <w:ind w:left="1440" w:right="1286" w:hanging="360"/>
        <w:jc w:val="both"/>
        <w:rPr>
          <w:i/>
          <w:i/>
          <w:sz w:val="22"/>
          <w:szCs w:val="22"/>
        </w:rPr>
      </w:pPr>
      <w:r>
        <w:rPr>
          <w:i/>
          <w:sz w:val="22"/>
          <w:szCs w:val="22"/>
        </w:rPr>
        <w:t>Half-breads are not allowed to assault, attack, injure or otherwise harm, by their actions or lack there of, any individual deemed pedigree by the Department Breading Status.</w:t>
      </w:r>
    </w:p>
    <w:p>
      <w:pPr>
        <w:pStyle w:val="Normal"/>
        <w:numPr>
          <w:ilvl w:val="0"/>
          <w:numId w:val="2"/>
        </w:numPr>
        <w:tabs>
          <w:tab w:val="clear" w:pos="720"/>
          <w:tab w:val="left" w:pos="1440" w:leader="none"/>
          <w:tab w:val="left" w:pos="7020" w:leader="none"/>
          <w:tab w:val="left" w:pos="7200" w:leader="none"/>
        </w:tabs>
        <w:ind w:left="1440" w:right="1286" w:hanging="360"/>
        <w:jc w:val="both"/>
        <w:rPr/>
      </w:pPr>
      <w:r>
        <w:rPr>
          <w:i/>
          <w:sz w:val="22"/>
          <w:szCs w:val="22"/>
        </w:rPr>
        <w:t>All Half breads are required to wear a collar at all times conforming to section 2:12 of the Regulation of Standards for Restraints, and if owned the collar must bear a tag stating the name of the owner conforming to the standard font declared in section 2:31 of the above named regulation.</w:t>
      </w:r>
    </w:p>
    <w:p>
      <w:pPr>
        <w:pStyle w:val="Normal"/>
        <w:numPr>
          <w:ilvl w:val="0"/>
          <w:numId w:val="2"/>
        </w:numPr>
        <w:tabs>
          <w:tab w:val="clear" w:pos="720"/>
          <w:tab w:val="left" w:pos="1440" w:leader="none"/>
          <w:tab w:val="left" w:pos="7020" w:leader="none"/>
          <w:tab w:val="left" w:pos="7200" w:leader="none"/>
        </w:tabs>
        <w:ind w:left="1440" w:right="1286" w:hanging="360"/>
        <w:jc w:val="both"/>
        <w:rPr>
          <w:i/>
          <w:i/>
          <w:sz w:val="22"/>
          <w:szCs w:val="22"/>
        </w:rPr>
      </w:pPr>
      <w:r>
        <w:rPr>
          <w:i/>
          <w:sz w:val="22"/>
          <w:szCs w:val="22"/>
        </w:rPr>
        <w:t>When in a public area all half breads are required to be restrained via a leash conforming to section 4:15 of the Regulation of Standards for Restraints.</w:t>
      </w:r>
    </w:p>
    <w:p>
      <w:pPr>
        <w:pStyle w:val="Normal"/>
        <w:numPr>
          <w:ilvl w:val="0"/>
          <w:numId w:val="2"/>
        </w:numPr>
        <w:tabs>
          <w:tab w:val="clear" w:pos="720"/>
          <w:tab w:val="left" w:pos="1440" w:leader="none"/>
          <w:tab w:val="left" w:pos="7020" w:leader="none"/>
          <w:tab w:val="left" w:pos="7200" w:leader="none"/>
        </w:tabs>
        <w:ind w:left="1440" w:right="1286" w:hanging="360"/>
        <w:jc w:val="both"/>
        <w:rPr>
          <w:i/>
          <w:i/>
          <w:sz w:val="22"/>
          <w:szCs w:val="22"/>
        </w:rPr>
      </w:pPr>
      <w:r>
        <w:rPr>
          <w:i/>
          <w:sz w:val="22"/>
          <w:szCs w:val="22"/>
        </w:rPr>
        <w:t>Within stated areas half breads must also be restrained via muzzle conforming to section 5:18 of the Regulation of Standards for Restraints, these areas are clearly defined by signage located in the areas and a list of all registered areas may be acquired upon request from the Department of Regulated Control of Half-Breads.</w:t>
      </w:r>
    </w:p>
    <w:p>
      <w:pPr>
        <w:pStyle w:val="Normal"/>
        <w:numPr>
          <w:ilvl w:val="0"/>
          <w:numId w:val="2"/>
        </w:numPr>
        <w:tabs>
          <w:tab w:val="clear" w:pos="720"/>
          <w:tab w:val="left" w:pos="1440" w:leader="none"/>
          <w:tab w:val="left" w:pos="7020" w:leader="none"/>
          <w:tab w:val="left" w:pos="7200" w:leader="none"/>
        </w:tabs>
        <w:ind w:left="1440" w:right="1286" w:hanging="360"/>
        <w:jc w:val="both"/>
        <w:rPr>
          <w:i/>
          <w:i/>
          <w:sz w:val="22"/>
          <w:szCs w:val="22"/>
        </w:rPr>
      </w:pPr>
      <w:r>
        <w:rPr>
          <w:i/>
          <w:sz w:val="22"/>
          <w:szCs w:val="22"/>
        </w:rPr>
        <w:t>The breading of half bread is controlled by the Department of Regulated Control of Half-Breads and therefore a licence must be acquired from the said department to bread them whether this be for sale to generate profit or personal ownership.</w:t>
      </w:r>
    </w:p>
    <w:p>
      <w:pPr>
        <w:pStyle w:val="Normal"/>
        <w:numPr>
          <w:ilvl w:val="0"/>
          <w:numId w:val="2"/>
        </w:numPr>
        <w:tabs>
          <w:tab w:val="clear" w:pos="720"/>
          <w:tab w:val="left" w:pos="1440" w:leader="none"/>
          <w:tab w:val="left" w:pos="7020" w:leader="none"/>
          <w:tab w:val="left" w:pos="7200" w:leader="none"/>
        </w:tabs>
        <w:ind w:left="1440" w:right="1286" w:hanging="360"/>
        <w:jc w:val="both"/>
        <w:rPr>
          <w:i/>
          <w:i/>
          <w:sz w:val="22"/>
          <w:szCs w:val="22"/>
        </w:rPr>
      </w:pPr>
      <w:r>
        <w:rPr>
          <w:i/>
          <w:sz w:val="22"/>
          <w:szCs w:val="22"/>
        </w:rPr>
        <w:t>The transfer of any half bread from one owner to another is controlled by Department of Regulated Control of Half-Breads and thus any sale has to be registered with the said department prier to the completion of the transaction, some half beads may be decaled unsuitable for resale by the said department in which event the half bread must remain with the family it has been sold to for the duration of its life, should the family decide that no longer wish that the half bread remain with them however then the said half bread must be returned to the Department of Regulated Control of Half-Breads.</w:t>
      </w:r>
    </w:p>
    <w:p>
      <w:pPr>
        <w:pStyle w:val="Normal"/>
        <w:numPr>
          <w:ilvl w:val="0"/>
          <w:numId w:val="2"/>
        </w:numPr>
        <w:tabs>
          <w:tab w:val="clear" w:pos="720"/>
          <w:tab w:val="left" w:pos="1440" w:leader="none"/>
          <w:tab w:val="left" w:pos="7020" w:leader="none"/>
          <w:tab w:val="left" w:pos="7200" w:leader="none"/>
        </w:tabs>
        <w:ind w:left="1440" w:right="1286" w:hanging="360"/>
        <w:jc w:val="both"/>
        <w:rPr>
          <w:i/>
          <w:i/>
          <w:sz w:val="22"/>
          <w:szCs w:val="22"/>
        </w:rPr>
      </w:pPr>
      <w:r>
        <w:rPr>
          <w:i/>
          <w:sz w:val="22"/>
          <w:szCs w:val="22"/>
        </w:rPr>
        <w:t>The owner of any half bread has the right to extend any further restriction to the half bread that they deem to be of need however these restriction can not contradict that of the government, if in doubt of this matter please contact the Department of Regulated Control of Half-Breads</w:t>
      </w:r>
    </w:p>
    <w:p>
      <w:pPr>
        <w:pStyle w:val="Normal"/>
        <w:tabs>
          <w:tab w:val="clear" w:pos="720"/>
          <w:tab w:val="left" w:pos="7020" w:leader="none"/>
          <w:tab w:val="left" w:pos="7200" w:leader="none"/>
        </w:tabs>
        <w:ind w:left="1080" w:right="1286" w:hanging="0"/>
        <w:jc w:val="both"/>
        <w:rPr>
          <w:i/>
          <w:i/>
          <w:sz w:val="22"/>
          <w:szCs w:val="22"/>
        </w:rPr>
      </w:pPr>
      <w:r>
        <w:rPr>
          <w:i/>
          <w:sz w:val="22"/>
          <w:szCs w:val="22"/>
        </w:rPr>
      </w:r>
    </w:p>
    <w:p>
      <w:pPr>
        <w:pStyle w:val="Normal"/>
        <w:tabs>
          <w:tab w:val="clear" w:pos="720"/>
          <w:tab w:val="left" w:pos="7020" w:leader="none"/>
          <w:tab w:val="left" w:pos="7200" w:leader="none"/>
        </w:tabs>
        <w:ind w:left="720" w:right="1286" w:hanging="0"/>
        <w:jc w:val="both"/>
        <w:rPr>
          <w:i/>
          <w:i/>
          <w:sz w:val="22"/>
          <w:szCs w:val="22"/>
        </w:rPr>
      </w:pPr>
      <w:r>
        <w:rPr>
          <w:i/>
          <w:sz w:val="22"/>
          <w:szCs w:val="22"/>
        </w:rPr>
        <w:t>For a more detailed list of all restrictions placed upon half-breads please contact the Department of Regulated Control of Half-Breads</w:t>
      </w:r>
    </w:p>
    <w:p>
      <w:pPr>
        <w:pStyle w:val="Normal"/>
        <w:tabs>
          <w:tab w:val="clear" w:pos="720"/>
          <w:tab w:val="left" w:pos="7020" w:leader="none"/>
          <w:tab w:val="left" w:pos="7200" w:leader="none"/>
        </w:tabs>
        <w:ind w:left="720" w:right="1286" w:hanging="0"/>
        <w:jc w:val="both"/>
        <w:rPr>
          <w:i/>
          <w:i/>
          <w:sz w:val="22"/>
          <w:szCs w:val="22"/>
        </w:rPr>
      </w:pPr>
      <w:r>
        <w:rPr>
          <w:i/>
          <w:sz w:val="22"/>
          <w:szCs w:val="22"/>
        </w:rPr>
      </w:r>
    </w:p>
    <w:p>
      <w:pPr>
        <w:pStyle w:val="Normal"/>
        <w:tabs>
          <w:tab w:val="clear" w:pos="720"/>
          <w:tab w:val="left" w:pos="7020" w:leader="none"/>
          <w:tab w:val="left" w:pos="7200" w:leader="none"/>
        </w:tabs>
        <w:ind w:left="720" w:right="1286" w:hanging="0"/>
        <w:jc w:val="both"/>
        <w:rPr>
          <w:i/>
          <w:i/>
          <w:sz w:val="22"/>
          <w:szCs w:val="22"/>
        </w:rPr>
      </w:pPr>
      <w:r>
        <w:rPr>
          <w:i/>
          <w:sz w:val="22"/>
          <w:szCs w:val="22"/>
        </w:rPr>
        <w:t>Yours Sincerely,</w:t>
      </w:r>
    </w:p>
    <w:p>
      <w:pPr>
        <w:pStyle w:val="Normal"/>
        <w:tabs>
          <w:tab w:val="clear" w:pos="720"/>
          <w:tab w:val="left" w:pos="7020" w:leader="none"/>
          <w:tab w:val="left" w:pos="7200" w:leader="none"/>
        </w:tabs>
        <w:ind w:left="720" w:right="1286" w:hanging="0"/>
        <w:jc w:val="both"/>
        <w:rPr>
          <w:i/>
          <w:i/>
          <w:sz w:val="22"/>
          <w:szCs w:val="22"/>
        </w:rPr>
      </w:pPr>
      <w:r>
        <w:rPr>
          <w:i/>
          <w:sz w:val="22"/>
          <w:szCs w:val="22"/>
        </w:rPr>
        <w:t xml:space="preserve"> </w:t>
      </w:r>
      <w:r>
        <w:rPr>
          <w:i/>
          <w:sz w:val="22"/>
          <w:szCs w:val="22"/>
        </w:rPr>
        <w:t>Mrs. M. R. Stevens,</w:t>
      </w:r>
    </w:p>
    <w:p>
      <w:pPr>
        <w:pStyle w:val="Normal"/>
        <w:tabs>
          <w:tab w:val="clear" w:pos="720"/>
          <w:tab w:val="left" w:pos="7020" w:leader="none"/>
          <w:tab w:val="left" w:pos="7200" w:leader="none"/>
        </w:tabs>
        <w:ind w:left="720" w:right="1286" w:hanging="0"/>
        <w:jc w:val="both"/>
        <w:rPr/>
      </w:pPr>
      <w:r>
        <w:rPr>
          <w:i/>
          <w:sz w:val="22"/>
          <w:szCs w:val="22"/>
        </w:rPr>
        <w:t>Head of Department the Regulated Control of Half-Breads.</w:t>
      </w:r>
    </w:p>
    <w:p>
      <w:pPr>
        <w:pStyle w:val="Normal"/>
        <w:tabs>
          <w:tab w:val="clear" w:pos="720"/>
          <w:tab w:val="left" w:pos="7020" w:leader="none"/>
          <w:tab w:val="left" w:pos="7200" w:leader="none"/>
        </w:tabs>
        <w:ind w:left="720" w:right="1286" w:hanging="0"/>
        <w:jc w:val="both"/>
        <w:rPr>
          <w:i/>
          <w:i/>
          <w:sz w:val="22"/>
          <w:szCs w:val="22"/>
        </w:rPr>
      </w:pPr>
      <w:r>
        <w:rPr>
          <w:i/>
          <w:sz w:val="22"/>
          <w:szCs w:val="22"/>
        </w:rPr>
      </w:r>
    </w:p>
    <w:p>
      <w:pPr>
        <w:pStyle w:val="Normal"/>
        <w:rPr>
          <w:i/>
          <w:i/>
          <w:sz w:val="22"/>
          <w:szCs w:val="22"/>
        </w:rPr>
      </w:pPr>
      <w:r>
        <w:rPr>
          <w:i/>
          <w:sz w:val="22"/>
          <w:szCs w:val="22"/>
        </w:rPr>
      </w:r>
    </w:p>
    <w:p>
      <w:pPr>
        <w:pStyle w:val="Normal"/>
        <w:jc w:val="both"/>
        <w:rPr/>
      </w:pPr>
      <w:r>
        <w:rPr>
          <w:sz w:val="22"/>
          <w:szCs w:val="22"/>
        </w:rPr>
        <w:t>At reading this both Talleo and Josh looked at each other in disbelief, they couldn’t believe that the government would do this, would basically declare them as property and develop laws to make the nothing more then slaves or pets, “Nullification of your existence” Josh repeated with a grimace, both of them knew that this meant that if they broke these laws too much they would be killed, ‘no put down’ thought Talleo ‘like feral pets are if they become aggressive and bite people’. He looked over to Josh and flung his arms around him at this thought, tears now in both their eyes, ‘Was this it’ Talleo thought, ‘was his and Josh's life now  nothing more then pets and slaves, like doubtless others out there who where half-breads, was all of them now going to be nothing more then this’ he looked around the room he and Josh was in, looking at the mirror and a sudden thought occurred to him “One way glass” he said allowed coursing Josh to look at him as he was still glancing at the letter as they hugged. “That mirror, it’s bound to be one, you know were its mirror one side and plain glass the other, and I’ll bet this is the office of sales”.</w:t>
      </w:r>
    </w:p>
    <w:p>
      <w:pPr>
        <w:pStyle w:val="Normal"/>
        <w:jc w:val="both"/>
        <w:rPr>
          <w:sz w:val="22"/>
          <w:szCs w:val="22"/>
        </w:rPr>
      </w:pPr>
      <w:r>
        <w:rPr>
          <w:sz w:val="22"/>
          <w:szCs w:val="22"/>
        </w:rPr>
      </w:r>
    </w:p>
    <w:p>
      <w:pPr>
        <w:pStyle w:val="Normal"/>
        <w:jc w:val="both"/>
        <w:rPr>
          <w:sz w:val="22"/>
          <w:szCs w:val="22"/>
        </w:rPr>
      </w:pPr>
      <w:r>
        <w:rPr>
          <w:sz w:val="22"/>
          <w:szCs w:val="22"/>
        </w:rPr>
        <w:t xml:space="preserve">They both stared at the glass and now they could see indistinct faded shadows on the other side, not clear as to tell what they where but as he watched he saw them move about and knew that there must be people on the other side of that, walking round and looked at them all in these… he thought for a moment, and realized the best way to describe this was to compare it with the type of cage a zoo animal would be in. as he continued to stare blankly thinking he guessed that somewhere on the other side was a sign with a price, his price, the price that someone had declared him to be worth. </w:t>
      </w:r>
    </w:p>
    <w:p>
      <w:pPr>
        <w:pStyle w:val="Normal"/>
        <w:jc w:val="both"/>
        <w:rPr>
          <w:sz w:val="22"/>
          <w:szCs w:val="22"/>
        </w:rPr>
      </w:pPr>
      <w:r>
        <w:rPr>
          <w:sz w:val="22"/>
          <w:szCs w:val="22"/>
        </w:rPr>
      </w:r>
    </w:p>
    <w:p>
      <w:pPr>
        <w:pStyle w:val="Normal"/>
        <w:jc w:val="both"/>
        <w:rPr>
          <w:sz w:val="22"/>
          <w:szCs w:val="22"/>
        </w:rPr>
      </w:pPr>
      <w:r>
        <w:rPr>
          <w:sz w:val="22"/>
          <w:szCs w:val="22"/>
        </w:rPr>
        <w:t>As they thought this through they heard a clatter and a click behind them near the door, just as the ones in the castle did these had a panel at the bottom that opened to emit food into the rooms, two bowls slid in filled with what he could tell as dog food and without even bothering to try and pick them up or trying to look for forks or spoons they both got onto all fours, lowered their muzzles to the food and ate. To a slight relief both Talleo and Josh found their food to taste so much better then that at the castle, in fact in comparison this food was like a feast and both seemed greedy to finish it. As they sat up Talleo looked over to the shallow pond and had a guess at what it was there for and so he moved over to it and bent down once more this time to drink and lap at the water.</w:t>
      </w:r>
    </w:p>
    <w:p>
      <w:pPr>
        <w:pStyle w:val="Normal"/>
        <w:jc w:val="both"/>
        <w:rPr>
          <w:sz w:val="22"/>
          <w:szCs w:val="22"/>
        </w:rPr>
      </w:pPr>
      <w:r>
        <w:rPr>
          <w:sz w:val="22"/>
          <w:szCs w:val="22"/>
        </w:rPr>
      </w:r>
    </w:p>
    <w:p>
      <w:pPr>
        <w:pStyle w:val="Normal"/>
        <w:jc w:val="both"/>
        <w:rPr/>
      </w:pPr>
      <w:r>
        <w:rPr>
          <w:sz w:val="22"/>
          <w:szCs w:val="22"/>
        </w:rPr>
        <w:t xml:space="preserve">Once both were refreshed they set about discussing what that sign meant, first and foremost they decided that it meant trouble, it meant that if they didn’t obey what it said they would be punished in, from what they could tell, some pretty gruesome ways. But they also discussed the finer points of it, like what ‘Body modifications’ could mean and they both guessed that it could be anything really but they skipped over the part of nullification thinking that’s a bit too dark to be thinking over right now. When they got to the rules they first guessed by their very being here that they would both have been registered with this department, but nether could remember being chipped and so they thought that that must be something still to come. Then as for these licences, well nether could drive anyway so that didn’t really matter, a small came to Talleo's lips as this was said as he realized that both him and Josh had the fact that they prefer to walk in common, and again with the weapons, well both of them hated weapons so that again didn’t matter. Then travel, well though Talleo did have a passport he thought to himself that travailing didn’t matter as the only place he would want to go now is to Josh, and he was stood next to him. </w:t>
      </w:r>
    </w:p>
    <w:p>
      <w:pPr>
        <w:pStyle w:val="Normal"/>
        <w:jc w:val="both"/>
        <w:rPr>
          <w:sz w:val="22"/>
          <w:szCs w:val="22"/>
        </w:rPr>
      </w:pPr>
      <w:r>
        <w:rPr>
          <w:sz w:val="22"/>
          <w:szCs w:val="22"/>
        </w:rPr>
      </w:r>
    </w:p>
    <w:p>
      <w:pPr>
        <w:pStyle w:val="Normal"/>
        <w:jc w:val="both"/>
        <w:rPr>
          <w:sz w:val="22"/>
          <w:szCs w:val="22"/>
        </w:rPr>
      </w:pPr>
      <w:r>
        <w:rPr>
          <w:sz w:val="22"/>
          <w:szCs w:val="22"/>
        </w:rPr>
        <w:t>Then the job licence, “Well that’s obvious,” Josh started, “that’s just the way the government is going to be making sure us half breads don’t get paid for stuff” Talleo nodded his agreement to this and they continued.</w:t>
      </w:r>
    </w:p>
    <w:p>
      <w:pPr>
        <w:pStyle w:val="Normal"/>
        <w:jc w:val="both"/>
        <w:rPr>
          <w:sz w:val="22"/>
          <w:szCs w:val="22"/>
        </w:rPr>
      </w:pPr>
      <w:r>
        <w:rPr>
          <w:sz w:val="22"/>
          <w:szCs w:val="22"/>
        </w:rPr>
      </w:r>
    </w:p>
    <w:p>
      <w:pPr>
        <w:pStyle w:val="Normal"/>
        <w:jc w:val="both"/>
        <w:rPr/>
      </w:pPr>
      <w:r>
        <w:rPr>
          <w:sz w:val="22"/>
          <w:szCs w:val="22"/>
        </w:rPr>
        <w:t>At least if his owner, he pondered over that thought for a moment, ‘his owner’ it was a strange thing to think but he supposed he would have to get used to that, but at least if when he became owned there might be a possibility of travel once more with this pet passport thing he thought. The next rule didn’t seem to phase them too much though, seen as nether had attacked anyone before it didn’t really make too much of a difference. At the next rule though both reached up and felt their collars and knew that that feeling would always be there now, the feeling of something around his neck, but they did wonder just what these Regulation of Standards for Restraints actually stated but as that was nether here nor there it didn’t really matter. As for the leashes, well nether of them really like the leashes but they new it could be worse, it did at least mean they could go outside.</w:t>
      </w:r>
    </w:p>
    <w:p>
      <w:pPr>
        <w:pStyle w:val="Normal"/>
        <w:jc w:val="both"/>
        <w:rPr>
          <w:sz w:val="22"/>
          <w:szCs w:val="22"/>
        </w:rPr>
      </w:pPr>
      <w:r>
        <w:rPr>
          <w:sz w:val="22"/>
          <w:szCs w:val="22"/>
        </w:rPr>
      </w:r>
    </w:p>
    <w:p>
      <w:pPr>
        <w:pStyle w:val="Normal"/>
        <w:jc w:val="both"/>
        <w:rPr>
          <w:sz w:val="22"/>
          <w:szCs w:val="22"/>
        </w:rPr>
      </w:pPr>
      <w:r>
        <w:rPr>
          <w:sz w:val="22"/>
          <w:szCs w:val="22"/>
        </w:rPr>
        <w:t>The rule Talleo didn’t really like was the idea of the muzzle, he never really like the idea of his mouth being held closed by something. But the breading one made them both have to suppress a laugh, seen as they had both fallen for each other and they were both male, we they could hardly bread. The next rule made them both ponder once more, they knew it meant that once one owner had gotten them he could sell them on and they could keep passing from person to person like some unwanted possession but they both wondered what decaled unsuitable for resale meant and what would be classed as reasons for it.</w:t>
      </w:r>
    </w:p>
    <w:p>
      <w:pPr>
        <w:pStyle w:val="Normal"/>
        <w:jc w:val="both"/>
        <w:rPr>
          <w:sz w:val="22"/>
          <w:szCs w:val="22"/>
        </w:rPr>
      </w:pPr>
      <w:r>
        <w:rPr>
          <w:sz w:val="22"/>
          <w:szCs w:val="22"/>
        </w:rPr>
      </w:r>
    </w:p>
    <w:p>
      <w:pPr>
        <w:pStyle w:val="Normal"/>
        <w:jc w:val="both"/>
        <w:rPr>
          <w:sz w:val="22"/>
          <w:szCs w:val="22"/>
        </w:rPr>
      </w:pPr>
      <w:r>
        <w:rPr>
          <w:sz w:val="22"/>
          <w:szCs w:val="22"/>
        </w:rPr>
        <w:t>The last rule is the one that scarred them the most really, the idea that if someone bought them they could make them do pretty much anything and if they disobeyed the government could punish them for it.</w:t>
      </w:r>
    </w:p>
    <w:p>
      <w:pPr>
        <w:pStyle w:val="Normal"/>
        <w:jc w:val="both"/>
        <w:rPr>
          <w:sz w:val="22"/>
          <w:szCs w:val="22"/>
        </w:rPr>
      </w:pPr>
      <w:r>
        <w:rPr>
          <w:sz w:val="22"/>
          <w:szCs w:val="22"/>
        </w:rPr>
      </w:r>
    </w:p>
    <w:p>
      <w:pPr>
        <w:pStyle w:val="Normal"/>
        <w:jc w:val="both"/>
        <w:rPr>
          <w:sz w:val="22"/>
          <w:szCs w:val="22"/>
        </w:rPr>
      </w:pPr>
      <w:r>
        <w:rPr>
          <w:sz w:val="22"/>
          <w:szCs w:val="22"/>
        </w:rPr>
        <w:t>As the day drew on they both became more and more contuse of the fact that just beyond the glass they could be being watched by an unknown number of people and also of the fact that they had nowhere to hind and no way of getting out of view, they had both started walking around with their tails wrapped around themselves to hade their naked state. But the most embarrassing thing came when one of them felt the need to go to the toilet, as the only thing they could do was do their business there on the grass. They had agreed with each other that one corner would be dedicated to this need and that when it arrived for one the other would try his best to distracted any watches by doing whatever they could, at one point Talleo even resorted to trying to dance but this coursed Josh, who was trying to piss at the time, to burst out in fits of laughter at the sight.</w:t>
      </w:r>
    </w:p>
    <w:p>
      <w:pPr>
        <w:pStyle w:val="Normal"/>
        <w:jc w:val="both"/>
        <w:rPr>
          <w:sz w:val="22"/>
          <w:szCs w:val="22"/>
        </w:rPr>
      </w:pPr>
      <w:r>
        <w:rPr>
          <w:sz w:val="22"/>
          <w:szCs w:val="22"/>
        </w:rPr>
      </w:r>
      <w:r>
        <w:br w:type="page"/>
      </w:r>
    </w:p>
    <w:p>
      <w:pPr>
        <w:pStyle w:val="Normal"/>
        <w:pBdr>
          <w:bottom w:val="single" w:sz="4" w:space="1" w:color="000000"/>
        </w:pBdr>
        <w:rPr>
          <w:rFonts w:ascii="Blackadder ITC" w:hAnsi="Blackadder ITC" w:cs="Blackadder ITC"/>
          <w:b/>
          <w:b/>
          <w:color w:val="0000FF"/>
          <w:sz w:val="36"/>
          <w:szCs w:val="36"/>
        </w:rPr>
      </w:pPr>
      <w:bookmarkStart w:id="5" w:name="Chapter_4_Driven_Release"/>
      <w:r>
        <w:rPr>
          <w:rFonts w:cs="Blackadder ITC" w:ascii="Blackadder ITC" w:hAnsi="Blackadder ITC"/>
          <w:b/>
          <w:color w:val="0000FF"/>
          <w:sz w:val="36"/>
          <w:szCs w:val="36"/>
        </w:rPr>
        <w:t>Chapter 4 – Driven Release</w:t>
      </w:r>
      <w:bookmarkEnd w:id="5"/>
    </w:p>
    <w:p>
      <w:pPr>
        <w:pStyle w:val="Normal"/>
        <w:jc w:val="both"/>
        <w:rPr>
          <w:rFonts w:ascii="Blackadder ITC" w:hAnsi="Blackadder ITC" w:cs="Blackadder ITC"/>
          <w:b/>
          <w:b/>
          <w:color w:val="0000FF"/>
          <w:sz w:val="22"/>
          <w:szCs w:val="22"/>
        </w:rPr>
      </w:pPr>
      <w:r>
        <w:rPr>
          <w:rFonts w:cs="Blackadder ITC" w:ascii="Blackadder ITC" w:hAnsi="Blackadder ITC"/>
          <w:b/>
          <w:color w:val="0000FF"/>
          <w:sz w:val="22"/>
          <w:szCs w:val="22"/>
        </w:rPr>
      </w:r>
    </w:p>
    <w:p>
      <w:pPr>
        <w:pStyle w:val="Normal"/>
        <w:jc w:val="both"/>
        <w:rPr>
          <w:sz w:val="22"/>
          <w:szCs w:val="22"/>
        </w:rPr>
      </w:pPr>
      <w:r>
        <w:rPr>
          <w:sz w:val="22"/>
          <w:szCs w:val="22"/>
        </w:rPr>
        <w:t>As the days grow of their confinement in this room with the only company being each other, and from what they could tell, three set meals of dog food a day at what appeared to be set times as if a rigours schedule was set, they both stated to settle in slowly they became less contuses and self aware of the onlookers as gradually their guards dropped. For example they had stopped covering themselves with their tails and stopped with the attempts at distractions as they did their business, in fact when that occurred they didn’t even stop talking to each other one would just wonder to the corner and go as if it was the most natural of thing to do. And they somehow knew when the feedings came as each time about 5 minuets before hand they would sit by the hatch waiting for it to arrive.</w:t>
      </w:r>
    </w:p>
    <w:p>
      <w:pPr>
        <w:pStyle w:val="Normal"/>
        <w:jc w:val="both"/>
        <w:rPr>
          <w:sz w:val="22"/>
          <w:szCs w:val="22"/>
        </w:rPr>
      </w:pPr>
      <w:r>
        <w:rPr>
          <w:sz w:val="22"/>
          <w:szCs w:val="22"/>
        </w:rPr>
      </w:r>
    </w:p>
    <w:p>
      <w:pPr>
        <w:pStyle w:val="Normal"/>
        <w:jc w:val="both"/>
        <w:rPr>
          <w:sz w:val="22"/>
          <w:szCs w:val="22"/>
        </w:rPr>
      </w:pPr>
      <w:r>
        <w:rPr>
          <w:sz w:val="22"/>
          <w:szCs w:val="22"/>
        </w:rPr>
        <w:t>As they waited once more by the door expecting food on what was now the 20 odd day they thought a surprise came, instead of the hatch opening with the click, the door opened instead and the same hyena from before stood there, he bent down to the two of them as hey sat of the floor looking confused and clipped the leash to them, without a word he led them from the room and down a corridor to a door on the right of ‘Clean Zone 3’ its sign reading ‘Examination Zone 3’, inside they found what appeared to be a vet office, with a cold steal table next to the wall, a set of drowse next to that and on the opposite side a large cabinet. Around the walls where posters describing vireos things, one was entitled ‘Kennel Cough – How to recognize’ another had an drawing of a feral dog naming its parts in medical terms, and another one was what looked to be a size chart, with venous heights going up the side and different weights across the bottom and in the square between them was a grid filled with numbers, Talleo was taken to one side and his leash clipped to the wall while Josh was pushed against the table while the hyena said in a firm voice “Up” to which Josh hopped up to the table, as he stood on the table the hyena clipped his leash to the wall, and pulled it so that it was so short that it stopped the ferret from moving off of the table and also kept him forced to stand on all fours, he then left the room.</w:t>
      </w:r>
    </w:p>
    <w:p>
      <w:pPr>
        <w:pStyle w:val="Normal"/>
        <w:jc w:val="both"/>
        <w:rPr>
          <w:sz w:val="22"/>
          <w:szCs w:val="22"/>
        </w:rPr>
      </w:pPr>
      <w:r>
        <w:rPr>
          <w:sz w:val="22"/>
          <w:szCs w:val="22"/>
        </w:rPr>
      </w:r>
    </w:p>
    <w:p>
      <w:pPr>
        <w:pStyle w:val="Normal"/>
        <w:jc w:val="both"/>
        <w:rPr>
          <w:sz w:val="22"/>
          <w:szCs w:val="22"/>
        </w:rPr>
      </w:pPr>
      <w:r>
        <w:rPr>
          <w:sz w:val="22"/>
          <w:szCs w:val="22"/>
        </w:rPr>
        <w:t>After a few moments where the two of them just stared at each other the door to the room opened once more and a chocolate Labrador entered though it, he stood at about 6 feet height and seemed to be very professional in his demeanour wearing a white coat and a name tag that read ‘Dr. Philip Russell – Veterinary Consultant’. he walked over to Josh and first started to prod and poke at his stomach coursing Josh to squirm about on the table, after the Labrador seemed to decide that he had poked enough he moved around to the back of Josh and first started to closely examine the ferrets privet parts coursing him to blush deeply as the vet felt around at his missing testicles, “Neutered,” he muttered to himself rather then to Josh “poor pup” and with that he fussed the top of Josh's head with his other paw, this action for some reason made Talleo take a liking to the vet, this was one of the first acts of sympathy that he had witnessed since his arrival. Josh seemed to agree with Talleo on this judging by the reaction he gave of a happy smile and a slight wag of his tail. The vet made a few notes on a form that was on top of the draws before continuing his examination. He placed a pear of latex gloves onto his paws before taking a hold of the ferrets tail and holding it up in the air, he then moved his other hand over to the ferrets rear and slowly and gently pushed in a digit of his paw and moving it around having a good feel of Josh's insides, the ferret squirmed more so to this and let out a little whimper raising his rear a little higher and, form what Talleo could tell, started to do a little jig with his hind legs. The fox then gained more of a liking for this vet as the Labrador stroked the ferrets back and said in a calming voice, “I know, I know, its not comfortable is it” he fussed the ferret some more “But I’ll be done soon pup”, and with that he slipped his finger out and after disposing of the gloves and writing a few more notes he opened the draw and pulled out what looked like a large syringe, in a way Talleo was glad hat the ferret couldn’t see this as he felt sure the ferret would have feared it greatly. Then without a word and seeming to move with grate speed he had taken the scruffs of the ferrets neck and injected the syringe into it so that by the time Josh had thought to whimper it was done, “Always find it best to do that quickly” he said to the ferret as he started to measure him, he then looked at a little dial next to the table and Talleo realized that it wasn’t just a table but was also a weighing scale as the Labrador had then looked to the chart on the wall following his finger along it and jotting down a number that matched the ferrets stats. He then took the ferret from the table and placed him on to the floor leashing him to a wall next to a bowl on the floor which he filled with food letting the ferret eat.</w:t>
      </w:r>
    </w:p>
    <w:p>
      <w:pPr>
        <w:pStyle w:val="Normal"/>
        <w:jc w:val="both"/>
        <w:rPr>
          <w:sz w:val="22"/>
          <w:szCs w:val="22"/>
        </w:rPr>
      </w:pPr>
      <w:r>
        <w:rPr>
          <w:sz w:val="22"/>
          <w:szCs w:val="22"/>
        </w:rPr>
      </w:r>
    </w:p>
    <w:p>
      <w:pPr>
        <w:pStyle w:val="Normal"/>
        <w:jc w:val="both"/>
        <w:rPr>
          <w:sz w:val="22"/>
          <w:szCs w:val="22"/>
        </w:rPr>
      </w:pPr>
      <w:r>
        <w:rPr>
          <w:sz w:val="22"/>
          <w:szCs w:val="22"/>
        </w:rPr>
        <w:t>He then moved onto Talleo and started over examining him after he had leashed the fox to the table like Josh had been a few minuets before. As he started with the prodding and poking Talleo had to admit to himself he could see why the ferret squirmed as it wasn’t what he would describe as genital, it didn’t hurt but still he didn’t much like it, then he cupped the fox’s testicles  in his paw and said, “From what I can see you two pups have taken a liking to each other, while I personally find this rather a nice thing it does mean, seen as your gonna be the mounter that I will have to do a few extra things”.</w:t>
      </w:r>
    </w:p>
    <w:p>
      <w:pPr>
        <w:pStyle w:val="Normal"/>
        <w:jc w:val="both"/>
        <w:rPr>
          <w:sz w:val="22"/>
          <w:szCs w:val="22"/>
        </w:rPr>
      </w:pPr>
      <w:r>
        <w:rPr>
          <w:sz w:val="22"/>
          <w:szCs w:val="22"/>
        </w:rPr>
      </w:r>
    </w:p>
    <w:p>
      <w:pPr>
        <w:pStyle w:val="Normal"/>
        <w:jc w:val="both"/>
        <w:rPr>
          <w:sz w:val="22"/>
          <w:szCs w:val="22"/>
        </w:rPr>
      </w:pPr>
      <w:r>
        <w:rPr>
          <w:sz w:val="22"/>
          <w:szCs w:val="22"/>
        </w:rPr>
        <w:t>Talleo blushed at this deeply and squirmed about but then was instantly distracted as he felt something poke up his sheath this made his squirm about even more not from pain, quite the country, it was very plausible and soon his shaft had pushed out and grown to its full length, the vet then stock something over his member and he felt what can only be described as sucking and then he blushed deeply as from the feel of it he felt he was pissing but then with a deeper blush he realized that he was being milked and drained of seed.</w:t>
      </w:r>
    </w:p>
    <w:p>
      <w:pPr>
        <w:pStyle w:val="Normal"/>
        <w:jc w:val="both"/>
        <w:rPr>
          <w:sz w:val="22"/>
          <w:szCs w:val="22"/>
        </w:rPr>
      </w:pPr>
      <w:r>
        <w:rPr>
          <w:sz w:val="22"/>
          <w:szCs w:val="22"/>
        </w:rPr>
      </w:r>
    </w:p>
    <w:p>
      <w:pPr>
        <w:pStyle w:val="Normal"/>
        <w:jc w:val="both"/>
        <w:rPr>
          <w:sz w:val="22"/>
          <w:szCs w:val="22"/>
        </w:rPr>
      </w:pPr>
      <w:r>
        <w:rPr>
          <w:sz w:val="22"/>
          <w:szCs w:val="22"/>
        </w:rPr>
        <w:t>The vet then removed the device from the fox and moved over to his front saying “Now, I know this may seem strange but I’ve been told that with any mated pets I have to do this” and with that he strapped something around the fox’s face and forced a tube into his mouth “Once a day every day for approximately 3 weeks this needs to be done. Now at first I can pretty much promise this isn’t going to be pleasant but after a few days you’ll get used to it and before long, I’m sorry to say this but you’ll crave it” he then took a cup from the table that Talleo saw was filled with about a quarter of a pint of his seed that had been milked, he took it over to the cabinet and added various other things to it until it was over a pint in total but still seemed thick and milky, and with a glancing look over at the fox he walked to the ferret who had now finished his food and was watching the events unfolding and still seemed to be doing the little jig from when the vet was feeling his rear, “Now from what I can see that stuffs done its job” he said to the ferret, “if I’m right you need to piss right now and there’s an option for you, you can either piss into this jar like a good pup or I will be forced to neuter the fox.”</w:t>
      </w:r>
    </w:p>
    <w:p>
      <w:pPr>
        <w:pStyle w:val="Normal"/>
        <w:jc w:val="both"/>
        <w:rPr>
          <w:sz w:val="22"/>
          <w:szCs w:val="22"/>
        </w:rPr>
      </w:pPr>
      <w:r>
        <w:rPr>
          <w:sz w:val="22"/>
          <w:szCs w:val="22"/>
        </w:rPr>
      </w:r>
    </w:p>
    <w:p>
      <w:pPr>
        <w:pStyle w:val="Normal"/>
        <w:jc w:val="both"/>
        <w:rPr>
          <w:sz w:val="22"/>
          <w:szCs w:val="22"/>
        </w:rPr>
      </w:pPr>
      <w:r>
        <w:rPr>
          <w:sz w:val="22"/>
          <w:szCs w:val="22"/>
        </w:rPr>
        <w:t>The ferret then gave a worried glance to the fox before pissing into the cup that the vet had placed before him which now came to a total of about 2 and a half pints.</w:t>
      </w:r>
    </w:p>
    <w:p>
      <w:pPr>
        <w:pStyle w:val="Normal"/>
        <w:jc w:val="both"/>
        <w:rPr>
          <w:sz w:val="22"/>
          <w:szCs w:val="22"/>
        </w:rPr>
      </w:pPr>
      <w:r>
        <w:rPr>
          <w:sz w:val="22"/>
          <w:szCs w:val="22"/>
        </w:rPr>
      </w:r>
    </w:p>
    <w:p>
      <w:pPr>
        <w:pStyle w:val="Normal"/>
        <w:jc w:val="both"/>
        <w:rPr>
          <w:sz w:val="22"/>
          <w:szCs w:val="22"/>
        </w:rPr>
      </w:pPr>
      <w:r>
        <w:rPr>
          <w:sz w:val="22"/>
          <w:szCs w:val="22"/>
        </w:rPr>
        <w:t>The vet then picked up the jug and walked back over to the fox, Talleo wanted to say something but the device around his muzzle stopped this and so he just watched in anticipation as the vet emptied the contents of the jug into a cylinder on the table from which tubes rose and went to the muzzle like device. Giving the fox a little stroke on his head he switched on the device and within seconds the fox’s mouth started to fill with a mix of his seed, the ferrets piss and a few other chemicals that he didn’t know, it teased bitter and salty and so the fox tried in vain to spit it out but to no avail.</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It’ll be easier if you just drink it you know” said the vet still fussing him on the head and with this the fox begrudgingly obeyed and began to swallow the foul tasting substance down. With each mouthful the fox found the liquid started to teats less and less salty, he put this to the fact that it can’t have been stirred correctly and just continued to drink. After about half an hour though, when the cylinder was finally empty and he swallowed the last gulp, he found to his surprise that he had started to like the taste and indeed when the vet had removed the device from the fox was licking his lips.</w:t>
      </w:r>
    </w:p>
    <w:p>
      <w:pPr>
        <w:pStyle w:val="Normal"/>
        <w:jc w:val="both"/>
        <w:rPr>
          <w:sz w:val="22"/>
          <w:szCs w:val="22"/>
        </w:rPr>
      </w:pPr>
      <w:r>
        <w:rPr>
          <w:sz w:val="22"/>
          <w:szCs w:val="22"/>
        </w:rPr>
        <w:t>The vet smiled weakly at the fox and said “See, told you, though I have to admit your one of the fastest to start liking it”. At this the fox blushed deeply and refused to admit to even himself that he had liked the taste in the end. “Right,” continued the vet, “Now you probably didn’t notice but I’ve done everything else while you drank so there’s only a couple of things to do now, and first of is this,” he looked to the fox, “Now I have to tell you that until this is done if you attempt to mate the ferret you will be punished but once you’ve gone though this you can mate him all you want, the second thing I need to do is update your collars,” and with that he took the collars off of Talleo and Josh and replaced them with new ones, these’s felt pretty much the same as the old but looked a little newer, as the vet clicked each one on he checked that they had locked. He then pushed a button on the collars and they beeped once loudly. “Right now there’s a little difference between these collars and the old but I am instructed not to inform you on what that is, all I can say is that they are once again shock collars and will emit a beep prier to a shock, so if you hear a beep all you do is stop what you are doing and you shouldn’t be shocked ok pups” and with that he left the room leaving Talleo still leashed to the table and Josh leashed to the floor.</w:t>
      </w:r>
    </w:p>
    <w:p>
      <w:pPr>
        <w:pStyle w:val="Normal"/>
        <w:jc w:val="both"/>
        <w:rPr>
          <w:sz w:val="22"/>
          <w:szCs w:val="22"/>
        </w:rPr>
      </w:pPr>
      <w:r>
        <w:rPr>
          <w:sz w:val="22"/>
          <w:szCs w:val="22"/>
        </w:rPr>
      </w:r>
    </w:p>
    <w:p>
      <w:pPr>
        <w:pStyle w:val="Normal"/>
        <w:jc w:val="both"/>
        <w:rPr>
          <w:sz w:val="22"/>
          <w:szCs w:val="22"/>
        </w:rPr>
      </w:pPr>
      <w:r>
        <w:rPr>
          <w:sz w:val="22"/>
          <w:szCs w:val="22"/>
        </w:rPr>
        <w:t>A few moments later the hyena had re-entered the room and unleashed first Josh, who instinctively started to stand but as he got half way a beep sounded loud and clear coursing the ferret to look confused and a little freighted and out of reaction he sat down again and the collar stopped beeping and did not shock him. The hyena then went over to the fox and tuck his leash, giving it a genital tug Talleo started to clamber off of the table but when he started to stand another beep echoed around and he shot to the floor, with a look to Josh he guessed what the beeps meant and as the tug came on the leash instructing them to follow they both crawled along and to their relief no beeps came telling them both that the collars indeed stopped them standing up and kept them on the floor.</w:t>
      </w:r>
    </w:p>
    <w:p>
      <w:pPr>
        <w:pStyle w:val="Normal"/>
        <w:jc w:val="both"/>
        <w:rPr>
          <w:sz w:val="22"/>
          <w:szCs w:val="22"/>
        </w:rPr>
      </w:pPr>
      <w:r>
        <w:rPr>
          <w:sz w:val="22"/>
          <w:szCs w:val="22"/>
        </w:rPr>
      </w:r>
    </w:p>
    <w:p>
      <w:pPr>
        <w:pStyle w:val="Normal"/>
        <w:jc w:val="both"/>
        <w:rPr/>
      </w:pPr>
      <w:r>
        <w:rPr>
          <w:sz w:val="22"/>
          <w:szCs w:val="22"/>
        </w:rPr>
        <w:t>When they where once again back in their room they began to talk about what want on at the vet, the first thing on the topic of discussion was the new collars, they wondered if over time they would become more and more restricted as their collars where upgraded from one to the next. Then they moved onto the topic of what was happening to Talleo with the forced fed fluids, and as Talleo described the taste of it Josh gave him a look that scream with apologise until Talleo turned to the ferret and said “It’s ok, I’m glad you went along with it, when it was an option of…” he drifted off not wanting to upset the ferret by reminding him of the fact he lacked parts of his body but the ferret understood and nodded.</w:t>
      </w:r>
    </w:p>
    <w:p>
      <w:pPr>
        <w:pStyle w:val="Normal"/>
        <w:jc w:val="both"/>
        <w:rPr>
          <w:sz w:val="22"/>
          <w:szCs w:val="22"/>
        </w:rPr>
      </w:pPr>
      <w:r>
        <w:rPr>
          <w:sz w:val="22"/>
          <w:szCs w:val="22"/>
        </w:rPr>
      </w:r>
    </w:p>
    <w:p>
      <w:pPr>
        <w:pStyle w:val="Normal"/>
        <w:jc w:val="both"/>
        <w:rPr/>
      </w:pPr>
      <w:r>
        <w:rPr>
          <w:sz w:val="22"/>
          <w:szCs w:val="22"/>
        </w:rPr>
        <w:t>“</w:t>
      </w:r>
      <w:r>
        <w:rPr>
          <w:sz w:val="22"/>
          <w:szCs w:val="22"/>
        </w:rPr>
        <w:t>I’m still sorry” he said to the fox, “I know this was the better of the two but still, its not nice and I feel as if its my fault that your going though this” the look that he then gave the fox was one of sympath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Look,” replied the fox, “if it means I can stay with you I would do anything” he then hugged the ferret as they sat on the grass.</w:t>
      </w:r>
    </w:p>
    <w:p>
      <w:pPr>
        <w:pStyle w:val="Normal"/>
        <w:jc w:val="both"/>
        <w:rPr>
          <w:sz w:val="22"/>
          <w:szCs w:val="22"/>
        </w:rPr>
      </w:pPr>
      <w:r>
        <w:rPr>
          <w:sz w:val="22"/>
          <w:szCs w:val="22"/>
        </w:rPr>
      </w:r>
    </w:p>
    <w:p>
      <w:pPr>
        <w:pStyle w:val="Normal"/>
        <w:jc w:val="both"/>
        <w:rPr>
          <w:sz w:val="22"/>
          <w:szCs w:val="22"/>
        </w:rPr>
      </w:pPr>
      <w:r>
        <w:rPr>
          <w:sz w:val="22"/>
          <w:szCs w:val="22"/>
        </w:rPr>
        <w:t>Just then a bowl was slid in though the hatch that had a name engraved upon it, ‘Talleo’ it said and he knew that seen as the ferret had been fed at the vets that this was his dinner and so still on all fours he crawled over to it and ate happily.</w:t>
      </w:r>
    </w:p>
    <w:p>
      <w:pPr>
        <w:pStyle w:val="Normal"/>
        <w:jc w:val="both"/>
        <w:rPr>
          <w:sz w:val="22"/>
          <w:szCs w:val="22"/>
        </w:rPr>
      </w:pPr>
      <w:r>
        <w:rPr>
          <w:sz w:val="22"/>
          <w:szCs w:val="22"/>
        </w:rPr>
      </w:r>
    </w:p>
    <w:p>
      <w:pPr>
        <w:pStyle w:val="Normal"/>
        <w:jc w:val="both"/>
        <w:rPr>
          <w:sz w:val="22"/>
          <w:szCs w:val="22"/>
        </w:rPr>
      </w:pPr>
      <w:r>
        <w:rPr>
          <w:sz w:val="22"/>
          <w:szCs w:val="22"/>
        </w:rPr>
        <w:t>The next day came and they wore both once again taken into the vet where Talleo was re-leashed to the table and Josh to the floor with a bowl of food, the Labrador then connected the device once more to the fox’s groin and left it milking him, this time taking a little longer to produce the same amount of seed but after about ten minuets he felt the familiar since of pissing without control that told him the device had done its job. As the vet removed it he placed the muzzle once more around Talleo's face and moved over to the cabinet and out of site started to add the chemicals to the pot. He then moved over to the ferret again and new by the dance that he was ready to go and so placed the jug onto the floor, to which the ferret began to piss into again. The vet then picked up the tub and filled the device before switching it on so that Talleo's mouth was once more starting to fill with the substance, a first the stuff tasted as it had before salty and bitter but by the time of the third mouthful he was once more finding the taste to be nice and with each gulp after the next seemed to taste better then the one before. After half an hour had past and he was swallowing the last gulp he found himself savouring the taste as if it was the nicest thing ever and to his utter shock found that he wanted more, he wanted the next does now, not to get it over with but so that he could drink more of that divine tasting stuff.</w:t>
      </w:r>
    </w:p>
    <w:p>
      <w:pPr>
        <w:pStyle w:val="Normal"/>
        <w:jc w:val="both"/>
        <w:rPr>
          <w:sz w:val="22"/>
          <w:szCs w:val="22"/>
        </w:rPr>
      </w:pPr>
      <w:r>
        <w:rPr>
          <w:sz w:val="22"/>
          <w:szCs w:val="22"/>
        </w:rPr>
      </w:r>
    </w:p>
    <w:p>
      <w:pPr>
        <w:pStyle w:val="Normal"/>
        <w:jc w:val="both"/>
        <w:rPr>
          <w:sz w:val="22"/>
          <w:szCs w:val="22"/>
        </w:rPr>
      </w:pPr>
      <w:r>
        <w:rPr>
          <w:sz w:val="22"/>
          <w:szCs w:val="22"/>
        </w:rPr>
        <w:t>As the vet removed the muzzle Talleo found himself to be following it trying to drink more and the vet give a little chuckle and said “See told you you’d start to love it” and he gave the fox a little fuss under his chin.</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both"/>
        <w:rPr>
          <w:sz w:val="22"/>
          <w:szCs w:val="22"/>
        </w:rPr>
      </w:pPr>
      <w:r>
        <w:rPr>
          <w:sz w:val="22"/>
          <w:szCs w:val="22"/>
        </w:rPr>
        <w:t>This occurrence of the daily visits to the vet continued and with each time the milking took that little bit longer but the taste seemed to get better and better until on the seventh time he found himself almost bouncing at the door as the time grow closer it was strange and was just as the vet had said, he was craving it, as if he was addicted to it. As the vet prepared the substance this time after the stranded milking that lasted for about 20 minutes he seemed to add more to it so that it was already nearly 4 pints before the ferret had done his contribution. When he placed the large jug in front of the ferret Josh emptied his bladder into it happily knowing that by now Talleo loved this feeding, by the time he was done it was now 5 and a half pints but to Talleo's surprise he didn’t yet add it to the device instead he unzipped his own jeans and something of his very own, Talleo watched as the Labrador pissed into the jug filling it even more so that it was now 7 pints of this strange concoction.</w:t>
      </w:r>
    </w:p>
    <w:p>
      <w:pPr>
        <w:pStyle w:val="Normal"/>
        <w:jc w:val="both"/>
        <w:rPr>
          <w:sz w:val="22"/>
          <w:szCs w:val="22"/>
        </w:rPr>
      </w:pPr>
      <w:r>
        <w:rPr>
          <w:sz w:val="22"/>
          <w:szCs w:val="22"/>
        </w:rPr>
      </w:r>
    </w:p>
    <w:p>
      <w:pPr>
        <w:pStyle w:val="Normal"/>
        <w:jc w:val="both"/>
        <w:rPr>
          <w:sz w:val="22"/>
          <w:szCs w:val="22"/>
        </w:rPr>
      </w:pPr>
      <w:r>
        <w:rPr>
          <w:sz w:val="22"/>
          <w:szCs w:val="22"/>
        </w:rPr>
        <w:t>As he pored the stuff into the device he turned to the fox already waiting with the muzzle in place and said “Yeah, I forgot to mention each week the amount you are given is increased and more is added, next week it’ll be over 10 pints and take you a good two hours to drain and on the final day, well lets just say you’ll be here a while” and with that he switched on the mechanism and Talleo's mind draw to bliss as his mouth was filled with the heavenly fluid. Just as before the feelings increased with every gulp coursing him more and more to sink into bliss, by the end of the session, which lasted about an hour and a half, Talleo discovered that his shaft had grown and was throbbing from the feelings coursed by the drink. The vet looked him over for a moment and then said with a since of surprise, “Well well, you may just be the first to get this affect so quickly I may have to move up the schedule somewhat but it will still have to last three weeks”.</w:t>
      </w:r>
    </w:p>
    <w:p>
      <w:pPr>
        <w:pStyle w:val="Normal"/>
        <w:jc w:val="both"/>
        <w:rPr>
          <w:sz w:val="22"/>
          <w:szCs w:val="22"/>
        </w:rPr>
      </w:pPr>
      <w:r>
        <w:rPr>
          <w:sz w:val="22"/>
          <w:szCs w:val="22"/>
        </w:rPr>
      </w:r>
    </w:p>
    <w:p>
      <w:pPr>
        <w:pStyle w:val="Normal"/>
        <w:jc w:val="both"/>
        <w:rPr/>
      </w:pPr>
      <w:r>
        <w:rPr>
          <w:sz w:val="22"/>
          <w:szCs w:val="22"/>
        </w:rPr>
        <w:t>The next day the same event occurred with 7 pints including the vets own additive but on the ninth yet more was added, he saw the vet pure in what appeared to be other piss from a jug as well as what he guessed to be seed that he had collected so that when everything was ready and it was being pored into the cylinder it was now about 10 and a half pints. By the time he was half way though his cock was already throbbing and twitching and by the time he swallowed the last mouth full he had to physically fight off the urge to hump the table as he was desperate for release. At seeing this the Labrador looked to the fox and said “Right now I have a rule that will be enforced, until told otherwise you are not to paw off or have another paw you and you are not allowed to hump anything and I feel I must warn you, this is going to be a tough few days” and with that he took a metal device and delicately so as not to touch the still throbbing member he placed it over Talleo's shaft and locked it into place, the fox knew at once that this was a chastity device so that he wouldn’t be tempted.</w:t>
      </w:r>
    </w:p>
    <w:p>
      <w:pPr>
        <w:pStyle w:val="Normal"/>
        <w:jc w:val="both"/>
        <w:rPr>
          <w:sz w:val="22"/>
          <w:szCs w:val="22"/>
        </w:rPr>
      </w:pPr>
      <w:r>
        <w:rPr>
          <w:sz w:val="22"/>
          <w:szCs w:val="22"/>
        </w:rPr>
      </w:r>
    </w:p>
    <w:p>
      <w:pPr>
        <w:pStyle w:val="Normal"/>
        <w:jc w:val="both"/>
        <w:rPr>
          <w:sz w:val="22"/>
          <w:szCs w:val="22"/>
        </w:rPr>
      </w:pPr>
      <w:r>
        <w:rPr>
          <w:sz w:val="22"/>
          <w:szCs w:val="22"/>
        </w:rPr>
        <w:t>The next day when he got to the vet room this time as well as being leashed to the table his arms where strapped to it as well as his legs he also had a pole in the centre of the table that stopped him lay down and forced him so that he had no choice but to stand there and keep still. Once he was fully strapped in the chastity device was removed and the muzzle placed on his head and once again the concoction was made and was still 10 and a half pints but as the first mouthful flowed into his mouth he instantly grew hard and by the time he was half way though he was mindlessly humping at the thin air in desperation all he could think about was the need to release and when it was finished his mind refused to clear and so the only thing he really knew again was when he was sat in the grass of the other room.</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Back to normal I see”, said Josh as he watched the fox, “you’ve been trying to hump the grass for about an hour now”</w:t>
      </w:r>
    </w:p>
    <w:p>
      <w:pPr>
        <w:pStyle w:val="Normal"/>
        <w:jc w:val="both"/>
        <w:rPr>
          <w:sz w:val="22"/>
          <w:szCs w:val="22"/>
        </w:rPr>
      </w:pPr>
      <w:r>
        <w:rPr>
          <w:sz w:val="22"/>
          <w:szCs w:val="22"/>
        </w:rPr>
      </w:r>
    </w:p>
    <w:p>
      <w:pPr>
        <w:pStyle w:val="Normal"/>
        <w:jc w:val="both"/>
        <w:rPr>
          <w:sz w:val="22"/>
          <w:szCs w:val="22"/>
        </w:rPr>
      </w:pPr>
      <w:r>
        <w:rPr>
          <w:sz w:val="22"/>
          <w:szCs w:val="22"/>
        </w:rPr>
        <w:t>Talleo blushed deeply and tried to hide his face, the chastity device had clearly been doing its job as he had been unable to release at all.</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It’s ok” continued Josh, “I know why your like that, the vet told me something as he released you though, he said that in about 4 days we wont be together for a week, he said that you will be kept at the vet station” and he then added seeing the fox’s down fallen face, “It’s ok though, once a day I will be taken in for a couple of hours, but the vet doubts you’ll notice”</w:t>
      </w:r>
    </w:p>
    <w:p>
      <w:pPr>
        <w:pStyle w:val="Normal"/>
        <w:jc w:val="both"/>
        <w:rPr>
          <w:sz w:val="22"/>
          <w:szCs w:val="22"/>
        </w:rPr>
      </w:pPr>
      <w:r>
        <w:rPr>
          <w:sz w:val="22"/>
          <w:szCs w:val="22"/>
        </w:rPr>
      </w:r>
    </w:p>
    <w:p>
      <w:pPr>
        <w:pStyle w:val="Normal"/>
        <w:jc w:val="both"/>
        <w:rPr/>
      </w:pPr>
      <w:r>
        <w:rPr>
          <w:sz w:val="22"/>
          <w:szCs w:val="22"/>
        </w:rPr>
        <w:t>Talleo was a little confused at this and spent the next few days, or at least the times in which he had his mind and wasn’t humping everything in sight after the vet, thinking over what was going to happen so that the 14</w:t>
      </w:r>
      <w:r>
        <w:rPr>
          <w:sz w:val="22"/>
          <w:szCs w:val="22"/>
          <w:vertAlign w:val="superscript"/>
        </w:rPr>
        <w:t>th</w:t>
      </w:r>
      <w:r>
        <w:rPr>
          <w:sz w:val="22"/>
          <w:szCs w:val="22"/>
        </w:rPr>
        <w:t xml:space="preserve"> day seemed o be upon them in what seemed like no time at all.</w:t>
      </w:r>
    </w:p>
    <w:p>
      <w:pPr>
        <w:pStyle w:val="Normal"/>
        <w:jc w:val="both"/>
        <w:rPr>
          <w:sz w:val="22"/>
          <w:szCs w:val="22"/>
        </w:rPr>
      </w:pPr>
      <w:r>
        <w:rPr>
          <w:sz w:val="22"/>
          <w:szCs w:val="22"/>
        </w:rPr>
      </w:r>
    </w:p>
    <w:p>
      <w:pPr>
        <w:pStyle w:val="Normal"/>
        <w:jc w:val="both"/>
        <w:rPr>
          <w:sz w:val="22"/>
          <w:szCs w:val="22"/>
        </w:rPr>
      </w:pPr>
      <w:r>
        <w:rPr>
          <w:sz w:val="22"/>
          <w:szCs w:val="22"/>
        </w:rPr>
        <w:t>After he had been strapped into the now all too familiar straps he noticed something different the milking device didn’t empty into a beaker this time but a tube ran from it into the wall and the muzzle didn’t seem to be connected to the cylinder but like the milker its tubes ran to the wall. “Right a few things to explain,” said the vet, “First off you are going to be in here strapped to this for a week, during that time it will be constantly running, same as the milker, your seed will run into a mix behind the wall, as for the other chemicals they will also be added behind the wall, you piss”, he turned to Josh”, ill be collected continually every time you go, as you will not be going back to the other room either but instead you’ll be going to a room with grates in the floor and these grates will feed the piss into this device, now I’m sorry about this,” he turned back to Talleo, “But the tubes are also connected to the urinals throughout this place, so that much of the staffs urine will also be added to the mix”.</w:t>
      </w:r>
    </w:p>
    <w:p>
      <w:pPr>
        <w:pStyle w:val="Normal"/>
        <w:jc w:val="both"/>
        <w:rPr>
          <w:sz w:val="22"/>
          <w:szCs w:val="22"/>
        </w:rPr>
      </w:pPr>
      <w:r>
        <w:rPr>
          <w:sz w:val="22"/>
          <w:szCs w:val="22"/>
        </w:rPr>
      </w:r>
    </w:p>
    <w:p>
      <w:pPr>
        <w:pStyle w:val="Normal"/>
        <w:jc w:val="both"/>
        <w:rPr>
          <w:sz w:val="22"/>
          <w:szCs w:val="22"/>
        </w:rPr>
      </w:pPr>
      <w:r>
        <w:rPr>
          <w:sz w:val="22"/>
          <w:szCs w:val="22"/>
        </w:rPr>
        <w:t>At this new news Talleo blushed deeply but the muzzle prevented him from saying anything and he knew that as soon as the pumps started he would be forced to love every second.</w:t>
      </w:r>
    </w:p>
    <w:p>
      <w:pPr>
        <w:pStyle w:val="Normal"/>
        <w:jc w:val="both"/>
        <w:rPr>
          <w:sz w:val="22"/>
          <w:szCs w:val="22"/>
        </w:rPr>
      </w:pPr>
      <w:r>
        <w:rPr>
          <w:sz w:val="22"/>
          <w:szCs w:val="22"/>
        </w:rPr>
      </w:r>
    </w:p>
    <w:p>
      <w:pPr>
        <w:pStyle w:val="Normal"/>
        <w:jc w:val="both"/>
        <w:rPr>
          <w:sz w:val="22"/>
          <w:szCs w:val="22"/>
        </w:rPr>
      </w:pPr>
      <w:r>
        <w:rPr>
          <w:sz w:val="22"/>
          <w:szCs w:val="22"/>
        </w:rPr>
        <w:t>The vet looked to the ferret and said “You have five minuets but no touching his shaft” and with that he left the room leaving the two there alone.</w:t>
      </w:r>
    </w:p>
    <w:p>
      <w:pPr>
        <w:pStyle w:val="Normal"/>
        <w:jc w:val="both"/>
        <w:rPr>
          <w:sz w:val="22"/>
          <w:szCs w:val="22"/>
        </w:rPr>
      </w:pPr>
      <w:r>
        <w:rPr>
          <w:sz w:val="22"/>
          <w:szCs w:val="22"/>
        </w:rPr>
      </w:r>
    </w:p>
    <w:p>
      <w:pPr>
        <w:pStyle w:val="Normal"/>
        <w:jc w:val="both"/>
        <w:rPr>
          <w:sz w:val="22"/>
          <w:szCs w:val="22"/>
        </w:rPr>
      </w:pPr>
      <w:r>
        <w:rPr>
          <w:sz w:val="22"/>
          <w:szCs w:val="22"/>
        </w:rPr>
        <w:t>Josh walked over the Talleo, still on all fours, as his leash had been left long giving him this ability, he took the fox’s paw into his own and look at him, “I know you ant talk but I wan you to know, I love you Talleo, more then anything in the world, you mean so much to me” and with these words he leaned up risking the beep and kissed the fox on his cheek.</w:t>
      </w:r>
    </w:p>
    <w:p>
      <w:pPr>
        <w:pStyle w:val="Normal"/>
        <w:jc w:val="both"/>
        <w:rPr>
          <w:sz w:val="22"/>
          <w:szCs w:val="22"/>
        </w:rPr>
      </w:pPr>
      <w:r>
        <w:rPr>
          <w:sz w:val="22"/>
          <w:szCs w:val="22"/>
        </w:rPr>
      </w:r>
    </w:p>
    <w:p>
      <w:pPr>
        <w:pStyle w:val="Normal"/>
        <w:jc w:val="both"/>
        <w:rPr>
          <w:sz w:val="22"/>
          <w:szCs w:val="22"/>
        </w:rPr>
      </w:pPr>
      <w:r>
        <w:rPr>
          <w:sz w:val="22"/>
          <w:szCs w:val="22"/>
        </w:rPr>
        <w:t>The fox wanted nothing more then to return the kiss but couldn’t and so they both just stayed there holding paws for a while before the Labrador re-entered and took Josh away.</w:t>
      </w:r>
    </w:p>
    <w:p>
      <w:pPr>
        <w:pStyle w:val="Normal"/>
        <w:jc w:val="both"/>
        <w:rPr>
          <w:sz w:val="22"/>
          <w:szCs w:val="22"/>
        </w:rPr>
      </w:pPr>
      <w:r>
        <w:rPr>
          <w:sz w:val="22"/>
          <w:szCs w:val="22"/>
        </w:rPr>
      </w:r>
    </w:p>
    <w:p>
      <w:pPr>
        <w:pStyle w:val="Normal"/>
        <w:jc w:val="both"/>
        <w:rPr/>
      </w:pPr>
      <w:r>
        <w:rPr>
          <w:sz w:val="22"/>
          <w:szCs w:val="22"/>
        </w:rPr>
        <w:t>After a few moment of being alone Talleo's mind suddenly span as he felt his mouth fill with the substance he so dearly loved by now, his cock instantly grew to its full length and throbbed but the pump kept it empty and dry so as to prevent orgasm ever being reached. With each swallow his mind drifted more and more until the only thing that mattered in the world was the next glorious mouthful and the next divine taste of that wonderful stuff.</w:t>
      </w:r>
    </w:p>
    <w:p>
      <w:pPr>
        <w:pStyle w:val="Normal"/>
        <w:jc w:val="both"/>
        <w:rPr>
          <w:sz w:val="22"/>
          <w:szCs w:val="22"/>
        </w:rPr>
      </w:pPr>
      <w:r>
        <w:rPr>
          <w:sz w:val="22"/>
          <w:szCs w:val="22"/>
        </w:rPr>
      </w:r>
    </w:p>
    <w:p>
      <w:pPr>
        <w:pStyle w:val="Normal"/>
        <w:jc w:val="both"/>
        <w:rPr>
          <w:sz w:val="22"/>
          <w:szCs w:val="22"/>
        </w:rPr>
      </w:pPr>
      <w:r>
        <w:rPr>
          <w:sz w:val="22"/>
          <w:szCs w:val="22"/>
        </w:rPr>
        <w:t>Every day at the same time in the morning the Labrador would enter the room to check on the fox, he would first place a tube into the fox’s rear and fill it with warm water before draining it to clean him out, the sensation of which the fox didn’t knew where it came from but only added to the blissful feelings that he felt. Then the vet would rub the fox’s stomach and without warning the fox would piss into the tube again the sudden unexpected release of piss only adding more so to the fox’s no almost unbearable pleasure. Then after a few more checks all to make sure of Talleo's health he would leave the room. An hour later he would return with the ferret and Josh would sit there on the floor holding Talleo's paw, Josh knew from the first day that the fox had no idea he was there and was only swimming in thoughts of the stuff fed to him but still this action comforted the ferret, he would stay there for a good two hours just watching as he fox was fed the concoction though the muzzle and when he left him the vet would talk over how Talleo was doing.</w:t>
      </w:r>
    </w:p>
    <w:p>
      <w:pPr>
        <w:pStyle w:val="Normal"/>
        <w:jc w:val="both"/>
        <w:rPr>
          <w:sz w:val="22"/>
          <w:szCs w:val="22"/>
        </w:rPr>
      </w:pPr>
      <w:r>
        <w:rPr>
          <w:sz w:val="22"/>
          <w:szCs w:val="22"/>
        </w:rPr>
      </w:r>
    </w:p>
    <w:p>
      <w:pPr>
        <w:pStyle w:val="Normal"/>
        <w:jc w:val="both"/>
        <w:rPr/>
      </w:pPr>
      <w:r>
        <w:rPr>
          <w:sz w:val="22"/>
          <w:szCs w:val="22"/>
        </w:rPr>
        <w:t xml:space="preserve">On the seventh day and when it was time to release the fox, the vet walked in a switched the device off leaving the fox still humping madly at thin air and after un-strapping the restraints and removing the muzzle with the milker, he took a hold of Talleo and placed him on the floor pulling the leash to which Talleo followed but not knowing he was even there his mind still full with pure thoughts of release. </w:t>
      </w:r>
    </w:p>
    <w:p>
      <w:pPr>
        <w:pStyle w:val="Normal"/>
        <w:jc w:val="both"/>
        <w:rPr>
          <w:sz w:val="22"/>
          <w:szCs w:val="22"/>
        </w:rPr>
      </w:pPr>
      <w:r>
        <w:rPr>
          <w:sz w:val="22"/>
          <w:szCs w:val="22"/>
        </w:rPr>
      </w:r>
    </w:p>
    <w:p>
      <w:pPr>
        <w:pStyle w:val="Normal"/>
        <w:jc w:val="both"/>
        <w:rPr/>
      </w:pPr>
      <w:r>
        <w:rPr>
          <w:sz w:val="22"/>
          <w:szCs w:val="22"/>
        </w:rPr>
        <w:t>When they got into the grass room Josh was there but he was tied face down with his rear up in the air, a gag had been fastened into place to silence him, the vet had also lubbed up the ferrets hole in preparation for the fox’s return before turning off the device, but the lubricant used wasn’t standard by far. Unbeknownst to the ferret it had a scent to it, the same sent that had been pumped to the fox’s nose for the last week while his mind swam in confusing yet blissful pleasure forced on by the cocktail, and so the second the fox saw Josh laying helpless with his hole presented to him and sniffed the air he pulled desperately to the waiting ferret.</w:t>
      </w:r>
    </w:p>
    <w:p>
      <w:pPr>
        <w:pStyle w:val="Normal"/>
        <w:jc w:val="both"/>
        <w:rPr>
          <w:sz w:val="22"/>
          <w:szCs w:val="22"/>
        </w:rPr>
      </w:pPr>
      <w:r>
        <w:rPr>
          <w:sz w:val="22"/>
          <w:szCs w:val="22"/>
        </w:rPr>
      </w:r>
    </w:p>
    <w:p>
      <w:pPr>
        <w:pStyle w:val="Normal"/>
        <w:jc w:val="both"/>
        <w:rPr/>
      </w:pPr>
      <w:r>
        <w:rPr>
          <w:sz w:val="22"/>
          <w:szCs w:val="22"/>
        </w:rPr>
        <w:t>When the leash was released he dived without any thought but the release he craved so badly, within seconds he has lunged and driven his throbbing shaft deep into the ferret’s awaiting rear causing Josh to whimper out and squirm in both a mix of pain and pleasure. The lubricant helped a little against the intrusion but owed to the fact that Talleo wasn’t being very gentile and in fact was quite the opposite, Josh couldn’t help himself but let a few tears form in his eyes, he knew it wasn’t the fox’s fault and that this was what had to happen and so he didn’t blame Talleo at all. The vet had explained it all to him during the visits that past week.</w:t>
      </w:r>
    </w:p>
    <w:p>
      <w:pPr>
        <w:pStyle w:val="Normal"/>
        <w:jc w:val="both"/>
        <w:rPr>
          <w:sz w:val="22"/>
          <w:szCs w:val="22"/>
        </w:rPr>
      </w:pPr>
      <w:r>
        <w:rPr>
          <w:sz w:val="22"/>
          <w:szCs w:val="22"/>
        </w:rPr>
      </w:r>
    </w:p>
    <w:p>
      <w:pPr>
        <w:pStyle w:val="Normal"/>
        <w:jc w:val="both"/>
        <w:rPr/>
      </w:pPr>
      <w:r>
        <w:rPr>
          <w:sz w:val="22"/>
          <w:szCs w:val="22"/>
        </w:rPr>
        <w:t>“</w:t>
      </w:r>
      <w:r>
        <w:rPr>
          <w:sz w:val="22"/>
          <w:szCs w:val="22"/>
        </w:rPr>
        <w:t>When this is though there’s something Talleo is going to do, now he’s not going to be able to help himself so you can’t blame him,” the Labrador had explained, “I’m also afraid that you’re going to have no choice but to let it happen, I can’t fully tell you what it is though, not until its time”.</w:t>
      </w:r>
    </w:p>
    <w:p>
      <w:pPr>
        <w:pStyle w:val="Normal"/>
        <w:jc w:val="both"/>
        <w:rPr>
          <w:sz w:val="22"/>
          <w:szCs w:val="22"/>
        </w:rPr>
      </w:pPr>
      <w:r>
        <w:rPr>
          <w:sz w:val="22"/>
          <w:szCs w:val="22"/>
        </w:rPr>
      </w:r>
    </w:p>
    <w:p>
      <w:pPr>
        <w:pStyle w:val="Normal"/>
        <w:jc w:val="both"/>
        <w:rPr>
          <w:sz w:val="22"/>
          <w:szCs w:val="22"/>
        </w:rPr>
      </w:pPr>
      <w:r>
        <w:rPr>
          <w:sz w:val="22"/>
          <w:szCs w:val="22"/>
        </w:rPr>
        <w:t xml:space="preserve">Humping madly he drove his cock in and out of that rear as fast as he could his only thoughts being the smell of the lubricant and the desperation of going over the edge. The whole of that last week he had been kept teetering on the edge of a cliff, over its drop was the pure ecstasy of relief but he had never been able to make that leap and so now, he was going to do it, he was going to dive off that cliff and into the sticky, gooey, creamy pit of release, nothing was going to stop him as he continued to pound into the ferret. </w:t>
      </w:r>
    </w:p>
    <w:p>
      <w:pPr>
        <w:pStyle w:val="Normal"/>
        <w:jc w:val="both"/>
        <w:rPr>
          <w:sz w:val="22"/>
          <w:szCs w:val="22"/>
        </w:rPr>
      </w:pPr>
      <w:r>
        <w:rPr>
          <w:sz w:val="22"/>
          <w:szCs w:val="22"/>
        </w:rPr>
      </w:r>
    </w:p>
    <w:p>
      <w:pPr>
        <w:pStyle w:val="Normal"/>
        <w:jc w:val="both"/>
        <w:rPr>
          <w:sz w:val="22"/>
          <w:szCs w:val="22"/>
        </w:rPr>
      </w:pPr>
      <w:r>
        <w:rPr>
          <w:sz w:val="22"/>
          <w:szCs w:val="22"/>
        </w:rPr>
        <w:t>Before long the knot at the base of the fox’s large shaft had inflated to its full bulbous expanse and was now pounding on the inside wall of the ferrets delicate rear, with each stroke the fox was breathing harder, the ferret squirmed and whimpered only aiding to the fox’s feelings as it coursed the passage, in which the fox’s shafted was jammed, to vibrate and send shivers along the throbbing pulsating member and then the explosion happened, the fox had done it, he had finally dove off the teasing cliff of ecstasy and release finally carved into his head, the release he had so desperately craved was driven out of him and he was panting heavily on the ferret, unable to pull himself away due to the knot he just collapsed on top of him.</w:t>
      </w:r>
    </w:p>
    <w:p>
      <w:pPr>
        <w:pStyle w:val="Normal"/>
        <w:jc w:val="both"/>
        <w:rPr>
          <w:sz w:val="22"/>
          <w:szCs w:val="22"/>
        </w:rPr>
      </w:pPr>
      <w:r>
        <w:rPr>
          <w:sz w:val="22"/>
          <w:szCs w:val="22"/>
        </w:rPr>
      </w:r>
    </w:p>
    <w:p>
      <w:pPr>
        <w:pStyle w:val="Normal"/>
        <w:jc w:val="both"/>
        <w:rPr/>
      </w:pPr>
      <w:r>
        <w:rPr>
          <w:sz w:val="22"/>
          <w:szCs w:val="22"/>
        </w:rPr>
        <w:t>As they laid together the vet walked in, untied and un-gagged the ferret before leaving again knowing that the fox would be back to normal now.</w:t>
      </w:r>
    </w:p>
    <w:p>
      <w:pPr>
        <w:pStyle w:val="Normal"/>
        <w:jc w:val="both"/>
        <w:rPr>
          <w:sz w:val="22"/>
          <w:szCs w:val="22"/>
        </w:rPr>
      </w:pPr>
      <w:r>
        <w:rPr>
          <w:sz w:val="22"/>
          <w:szCs w:val="22"/>
        </w:rPr>
      </w:r>
    </w:p>
    <w:p>
      <w:pPr>
        <w:pStyle w:val="Normal"/>
        <w:jc w:val="both"/>
        <w:rPr>
          <w:sz w:val="22"/>
          <w:szCs w:val="22"/>
        </w:rPr>
      </w:pPr>
      <w:r>
        <w:rPr>
          <w:sz w:val="22"/>
          <w:szCs w:val="22"/>
        </w:rPr>
        <w:t>Once the fox had caught his breath he realized what he had done and looked down to the ferret, sorrow etched across his face but Josh was smiling, all be it weakly, but still it was a defiant smile upon that ferret’s face “It’s ok” spoke the ferret, “I know you had to do that, you didn’t know what you where doing” and he explained what the vet had told him and done prior to the fox’s removal from the device.</w:t>
      </w:r>
    </w:p>
    <w:p>
      <w:pPr>
        <w:pStyle w:val="Normal"/>
        <w:jc w:val="both"/>
        <w:rPr>
          <w:sz w:val="22"/>
          <w:szCs w:val="22"/>
        </w:rPr>
      </w:pPr>
      <w:r>
        <w:rPr>
          <w:sz w:val="22"/>
          <w:szCs w:val="22"/>
        </w:rPr>
      </w:r>
    </w:p>
    <w:p>
      <w:pPr>
        <w:pStyle w:val="Normal"/>
        <w:jc w:val="both"/>
        <w:rPr>
          <w:sz w:val="22"/>
          <w:szCs w:val="22"/>
        </w:rPr>
      </w:pPr>
      <w:r>
        <w:rPr>
          <w:sz w:val="22"/>
          <w:szCs w:val="22"/>
        </w:rPr>
        <w:t>When Josh had retold the story Talleo sat there looking at the ferret wondering how on earth Josh had been able to forgive him for what was nothing less then rape, for a fleeting moment a thought drifted to him, ‘would he have forgiven the ferret as easy had the tables been turned’ but then a voice in his head sounded ‘of cause he would, he would not be able to blame the ferret for that’ and with this thought he smiled at the ferret and tried to pull himself away causing the ferret to wince. He looked down to see that he was still tied to Josh's rear, even after release his knot had refused to deflate, and denied him to get away.</w:t>
      </w:r>
    </w:p>
    <w:p>
      <w:pPr>
        <w:pStyle w:val="Normal"/>
        <w:jc w:val="both"/>
        <w:rPr>
          <w:sz w:val="22"/>
          <w:szCs w:val="22"/>
        </w:rPr>
      </w:pPr>
      <w:r>
        <w:rPr>
          <w:sz w:val="22"/>
          <w:szCs w:val="22"/>
        </w:rPr>
      </w:r>
    </w:p>
    <w:p>
      <w:pPr>
        <w:pStyle w:val="Normal"/>
        <w:jc w:val="both"/>
        <w:rPr>
          <w:sz w:val="22"/>
          <w:szCs w:val="22"/>
        </w:rPr>
      </w:pPr>
      <w:r>
        <w:rPr>
          <w:sz w:val="22"/>
          <w:szCs w:val="22"/>
        </w:rPr>
        <w:t>They continued to lay there unable to pull apart for about an hour until felt a strange sensation, an un-ignorable urge, he needed to piss and badly. He looked to Josh and knew that he couldn’t pull away he desperately tried to hold it but it as useless, no sooner had he thought to hold it back was he releasing the flow into Josh's rear. The ferret twisted his head to look at Talleo feeling his rear fill and he knew what the fox had done but before they could talk the vet had walked in.</w:t>
      </w:r>
    </w:p>
    <w:p>
      <w:pPr>
        <w:pStyle w:val="Normal"/>
        <w:jc w:val="both"/>
        <w:rPr>
          <w:sz w:val="22"/>
          <w:szCs w:val="22"/>
        </w:rPr>
      </w:pPr>
      <w:r>
        <w:rPr>
          <w:sz w:val="22"/>
          <w:szCs w:val="22"/>
        </w:rPr>
      </w:r>
    </w:p>
    <w:p>
      <w:pPr>
        <w:pStyle w:val="Normal"/>
        <w:jc w:val="both"/>
        <w:rPr/>
      </w:pPr>
      <w:r>
        <w:rPr>
          <w:sz w:val="22"/>
          <w:szCs w:val="22"/>
        </w:rPr>
        <w:t>As he walked in he looked to the two of them and smiled a little “Yeah that will happen,” he said, “Now that you’ve gone though that process fully I can explain what it was for and what it did.” He walked over to them and sat in the grass facing the two, “its made to do a few things, first of, that smell of the lube, its not a natural smell, its been engineered to smell that way and every time Talleo smells it he will be driven into a sexual frenzy. He will, as you have just witnessed, have no option but to mate with whatever that smell is coming from. This is so that when desired, your owner can have you mat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Secondly, after you mate,” he looked over to Talleo, “Your knot will not deflate for a couple of hours, tying you to the one you’ve mated. This is so that if you mate, you can not hide it, you will be discovered. It also has another point, it gives you, Talleo, an addiction, this addiction is to the ferret’s urine. Now yes I know that’s a little strange to do that but it is for a reason, what it has done is made it so that when you,” he looked to the ferret now, “need to piss Talleo will have an over whelming desire to dive into the flow, to cover himself in it and drink, the reason for this is to cause an extremely old and primitive response, the response of alphaship, know normally the one how is the ‘mounter’ becomes the alpha, but what we are doing is reversing that so you Josh, will be the alpha between you, you will be the one who takes on this mantel. Now Talleo” he looked once more to the fox, “this dose mean that you will have to obey what Josh tells you to do, if you don’t your caller that you will be given after this convo will pick up on it and shock you, it also means that when you go anywhere, Josh will be the first between the two of you to go though the door and things like that, basically meaning that you will be what is known as an omeg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Now there’s also a strong chance of side effects that aren’t intentional but I cant tell you what they are, all you can really do is wait and see what develops but I have to go now, I have teeth to remove from a biter” and with that he stood up and started to leave the room, he then stopped feet from the door, “Ahh almost forgot” he said as he turned around once more, “the collar”, he pulled out another collar that had the name Talleo on it and placed it around Talleo’s neck before removing the old one, “And just so you don’t feel left out” he pulled out another collar with the name Josh on it and fastened it to the ferret again removing the old one, “here’s one for you aswell” and with that he left the room mumbling to himself about how biters can get very annoying.</w:t>
      </w:r>
      <w:r>
        <w:br w:type="page"/>
      </w:r>
    </w:p>
    <w:p>
      <w:pPr>
        <w:pStyle w:val="Normal"/>
        <w:pBdr>
          <w:bottom w:val="single" w:sz="4" w:space="1" w:color="000000"/>
        </w:pBdr>
        <w:rPr>
          <w:rFonts w:ascii="Blackadder ITC" w:hAnsi="Blackadder ITC" w:cs="Blackadder ITC"/>
          <w:b/>
          <w:b/>
          <w:color w:val="0000FF"/>
          <w:sz w:val="36"/>
          <w:szCs w:val="36"/>
        </w:rPr>
      </w:pPr>
      <w:bookmarkStart w:id="6" w:name="Chapter_5_The_Alpha_And_The_Omega"/>
      <w:r>
        <w:rPr>
          <w:rFonts w:cs="Blackadder ITC" w:ascii="Blackadder ITC" w:hAnsi="Blackadder ITC"/>
          <w:b/>
          <w:color w:val="0000FF"/>
          <w:sz w:val="36"/>
          <w:szCs w:val="36"/>
        </w:rPr>
        <w:t>Chapter 5 – The Alpha &amp; The Omega</w:t>
      </w:r>
      <w:bookmarkEnd w:id="6"/>
    </w:p>
    <w:p>
      <w:pPr>
        <w:pStyle w:val="Normal"/>
        <w:jc w:val="both"/>
        <w:rPr>
          <w:rFonts w:ascii="Blackadder ITC" w:hAnsi="Blackadder ITC" w:cs="Blackadder ITC"/>
          <w:b/>
          <w:b/>
          <w:color w:val="0000FF"/>
          <w:sz w:val="36"/>
          <w:szCs w:val="36"/>
        </w:rPr>
      </w:pPr>
      <w:r>
        <w:rPr>
          <w:rFonts w:cs="Blackadder ITC" w:ascii="Blackadder ITC" w:hAnsi="Blackadder ITC"/>
          <w:b/>
          <w:color w:val="0000FF"/>
          <w:sz w:val="36"/>
          <w:szCs w:val="36"/>
        </w:rPr>
      </w:r>
    </w:p>
    <w:p>
      <w:pPr>
        <w:pStyle w:val="Normal"/>
        <w:jc w:val="both"/>
        <w:rPr>
          <w:sz w:val="22"/>
          <w:szCs w:val="22"/>
        </w:rPr>
      </w:pPr>
      <w:r>
        <w:rPr>
          <w:sz w:val="22"/>
          <w:szCs w:val="22"/>
        </w:rPr>
        <w:t>After what seemed an age but in reality as only another hour Talleo's knot had finally deflated enough to allow him to pull away from the ferret and sit back onto the grass, he looked over to Josh to see him smiling back at him.</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Lets see just much fun I can have with this new found toy shall we” and he gave the fox a look of sadistic cheekiness while reaching a paw up and stroking his collar, now Talleo looked a little closer at it he noticed that beside the ferrets name was another word ‘Alpha’ and he guessed his own would have ‘omega’ printed upon it.</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Right mister fox, I want you to lick yourself clean, to lick your shaft”. To this Talleo looked taken aback, ‘he wasn’t going to do that,’ he thought to himself ‘I mean they had been using the pool to wash since they got here’, but no sooner had this thoughts merged then he heard it, his collar had started to buzz, it had obviously detected his hesitation and thoughts of refusal, the fox slowly lowered his head down not wanting to be shocked. He extended his tongue and grudgingly touched it to his member, he could taste the fact of where it had been upon it but knew that he didn’t really have a choice in this matter and so he started to clean, liking his now sow cock. </w:t>
      </w:r>
    </w:p>
    <w:p>
      <w:pPr>
        <w:pStyle w:val="Normal"/>
        <w:jc w:val="both"/>
        <w:rPr>
          <w:sz w:val="22"/>
          <w:szCs w:val="22"/>
        </w:rPr>
      </w:pPr>
      <w:r>
        <w:rPr>
          <w:sz w:val="22"/>
          <w:szCs w:val="22"/>
        </w:rPr>
      </w:r>
    </w:p>
    <w:p>
      <w:pPr>
        <w:pStyle w:val="Normal"/>
        <w:jc w:val="both"/>
        <w:rPr>
          <w:sz w:val="22"/>
          <w:szCs w:val="22"/>
        </w:rPr>
      </w:pPr>
      <w:r>
        <w:rPr>
          <w:sz w:val="22"/>
          <w:szCs w:val="22"/>
        </w:rPr>
        <w:t>When a few moments had passed the ferret seemed to think that Talleo's cleaning was suffice as he said “That’s fine,” and when Talleo hade sat back up continued , “that’s enough revenge I think” with a slight laugh.</w:t>
      </w:r>
    </w:p>
    <w:p>
      <w:pPr>
        <w:pStyle w:val="Normal"/>
        <w:jc w:val="both"/>
        <w:rPr>
          <w:sz w:val="22"/>
          <w:szCs w:val="22"/>
        </w:rPr>
      </w:pPr>
      <w:r>
        <w:rPr>
          <w:sz w:val="22"/>
          <w:szCs w:val="22"/>
        </w:rPr>
      </w:r>
    </w:p>
    <w:p>
      <w:pPr>
        <w:pStyle w:val="Normal"/>
        <w:jc w:val="both"/>
        <w:rPr>
          <w:sz w:val="22"/>
          <w:szCs w:val="22"/>
        </w:rPr>
      </w:pPr>
      <w:r>
        <w:rPr>
          <w:sz w:val="22"/>
          <w:szCs w:val="22"/>
        </w:rPr>
        <w:t>To both their surprise another laugh had joined in, it was the hyena, he was stood at the door and it was obvious by the expression held on his face that he had been watching this situation unfold with great interest, “Well now,” He started, “its so nice to see that you’ve settled into being such a good little bitch” he said to Talleo who blushed deeply and squirmed about on the grass, “I’m guessing that was your choice of revenge orders.” he laughed to the ferret who like Talleo was blushing but not for himself, instead it was for the sake of the fox’s dignity. “Well,” continued the hyena, “I did originally come here to take you both to be washed but seen as the bitch seems so good at it I think I leave it for him to clean the two of you.” He then looked over to Talleo and in a stern commanding tone stated, “Bitch, it will here by be your duty to keep your alpha and yourself clean, from now on when either a staff member or your alpha commands, you will first lick him clean making sure every part of him is spotless and then you will start on yourself, is that clear?” he watched the fox waiting for him to respond and so very slowly Talleo nodded his head, “Well then, get to it, and to make sure you do it correctly I will wait here for you to complete.”</w:t>
      </w:r>
    </w:p>
    <w:p>
      <w:pPr>
        <w:pStyle w:val="Normal"/>
        <w:jc w:val="both"/>
        <w:rPr>
          <w:sz w:val="22"/>
          <w:szCs w:val="22"/>
        </w:rPr>
      </w:pPr>
      <w:r>
        <w:rPr>
          <w:sz w:val="22"/>
          <w:szCs w:val="22"/>
        </w:rPr>
      </w:r>
    </w:p>
    <w:p>
      <w:pPr>
        <w:pStyle w:val="Normal"/>
        <w:jc w:val="both"/>
        <w:rPr>
          <w:sz w:val="22"/>
          <w:szCs w:val="22"/>
        </w:rPr>
      </w:pPr>
      <w:r>
        <w:rPr>
          <w:sz w:val="22"/>
          <w:szCs w:val="22"/>
        </w:rPr>
        <w:t>Talleo looked over to the ferret and stared at him for a moment not sure as to what to do but then a buzz told him he best obey and so moved over to Josh. “Start with his rear that you so distressfully decimated with your lust” came the hyena’s voice. With a grimace Talleo slowly lowed his head under Josh's tail, who had decided it was best to give the fox as much help as he could so had raised his backside into the air and moved his tail out of the way, but the second the fox’s nose had gotten close, the ferrets scent hit his nostrils and a strange feeling of pride rose from nowhere, it seemed to fill his body with the thought that he wanted nothing more then to have the honour of cleaning the ferret, his ferret, his alpha. So with this new feeling he pressed his tongue out of his mouth and, expecting to have a rather discussing taste great it, slowly touched its wet surface to the ferrets tail hole, the taste that greeted it however was strange, it wasn’t by any means a nice taste but somehow seemed right, as if this taste was natural and what he should taste, he found that no matter how much his tongue complained his body would not let him stop licking. Before long his tongue had started to stroke over every part of Josh's rear even sliding a few times into the ferrets hole, to which Josh started a little in shock each time this happened, though Talleo didn’t like the taste he had become almost desperate to find more of it and once no more was to be found on the ferrets rear he moved on, first to his tail then over his legs, his feet, his back, even his head and around his ears, muzzle and face.</w:t>
      </w:r>
    </w:p>
    <w:p>
      <w:pPr>
        <w:pStyle w:val="Normal"/>
        <w:jc w:val="both"/>
        <w:rPr>
          <w:sz w:val="22"/>
          <w:szCs w:val="22"/>
        </w:rPr>
      </w:pPr>
      <w:r>
        <w:rPr>
          <w:sz w:val="22"/>
          <w:szCs w:val="22"/>
        </w:rPr>
      </w:r>
    </w:p>
    <w:p>
      <w:pPr>
        <w:pStyle w:val="Normal"/>
        <w:jc w:val="both"/>
        <w:rPr>
          <w:sz w:val="22"/>
          <w:szCs w:val="22"/>
        </w:rPr>
      </w:pPr>
      <w:r>
        <w:rPr>
          <w:sz w:val="22"/>
          <w:szCs w:val="22"/>
        </w:rPr>
        <w:t>The ferret was struggling not to laugh as this was going on, and he had to admit to himself he loved it, the concentrated attention of the tongue over ever inch of him felt so nice he couldn’t help but relax and let the fox work. Once the fox had done as much as he could reach he nuzzled into the ferret and encouraged him to role over onto his back so that the fox could continue his search for this strange taste, he was now licking at Josh's arms, armpits and chest making sure every inch had been covered before moving on, finally he reached the last part to clean, Josh's groin and with great delicacy he licked fist over the scar on the ferrets sack that would once have held his testicles but now were empty and then around his sheath finishing with a tender lick into it and over the top of the hiding shaft and at long last when he had finished he moved his head away looking at Josh.</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Fantastic” came a voice that made Talleo jump, in the strange cleaning he had forgotten about the hyena being there but the voice reminded him and cause his blush to return with immense speed, “I think you have the hang of it bitch” and he chucked a dog treat, not to Talleo but to Josh and added “Oh had no one told you, we only award the alphas even when it’s the bitch that’s been good, you bitch get your reward from them” he said with an evil smile, “and if you try to eat that which is for alpha your caller will shock you by the way” he added guessing that Josh may give the treat to Talleo after he had left, “so don’t ever expect to have the pleasure of eating those treats” and with that he left the room.</w:t>
      </w:r>
    </w:p>
    <w:p>
      <w:pPr>
        <w:pStyle w:val="Normal"/>
        <w:jc w:val="both"/>
        <w:rPr>
          <w:sz w:val="22"/>
          <w:szCs w:val="22"/>
        </w:rPr>
      </w:pPr>
      <w:r>
        <w:rPr>
          <w:sz w:val="22"/>
          <w:szCs w:val="22"/>
        </w:rPr>
      </w:r>
    </w:p>
    <w:p>
      <w:pPr>
        <w:pStyle w:val="Normal"/>
        <w:jc w:val="both"/>
        <w:rPr/>
      </w:pPr>
      <w:r>
        <w:rPr>
          <w:sz w:val="22"/>
          <w:szCs w:val="22"/>
        </w:rPr>
        <w:t>“</w:t>
      </w:r>
      <w:r>
        <w:rPr>
          <w:sz w:val="22"/>
          <w:szCs w:val="22"/>
        </w:rPr>
        <w:t>Here” Josh said trying to pass the treat to Talleo but as he did the fox’s collar buzzed and so the ferret withdrew the treat and he ate it himself finding that it was actually really nice and couldn’t help but smile at the taste “I’ll tell you what,” he said after eating the biscuit, “I’ll give you a special treat in a min when I’ve had a piss, I’ve been dyeing for one for about an hour now” and so he strolled over to the corner that they had decided was the mess zone when they had arrived here. To Josh's surprise however no sooner had he started to piss then Talleo was there next to him. He couldn’t help it, when he saw that golden stream a desire hit him that could not be ignored and by he time he had realized this he was already next to Josh, his head inches from the flow.</w:t>
      </w:r>
    </w:p>
    <w:p>
      <w:pPr>
        <w:pStyle w:val="Normal"/>
        <w:jc w:val="both"/>
        <w:rPr>
          <w:sz w:val="22"/>
          <w:szCs w:val="22"/>
        </w:rPr>
      </w:pPr>
      <w:r>
        <w:rPr>
          <w:sz w:val="22"/>
          <w:szCs w:val="22"/>
        </w:rPr>
      </w:r>
    </w:p>
    <w:p>
      <w:pPr>
        <w:pStyle w:val="Normal"/>
        <w:jc w:val="both"/>
        <w:rPr>
          <w:sz w:val="22"/>
          <w:szCs w:val="22"/>
        </w:rPr>
      </w:pPr>
      <w:r>
        <w:rPr>
          <w:sz w:val="22"/>
          <w:szCs w:val="22"/>
        </w:rPr>
        <w:t xml:space="preserve">Josh smiled as he remembered what the vet had said and slowly twisted his body so that the stream hit the fox and as it did Talleo instantly rolled over letting the hot steamy flow splash upon his fur, run down and over his body and soak into him, the smell, the feel and everything about it filled the fox with happiness causing him to wag his tail madly and smile with a wide beam, the knowledge that it was the ferrets piss and that his alpha was pissing on him only added to this feeling of happiness. He couldn’t explain it but it was just as the cleaning was, it felt so right, and strangely nice. </w:t>
      </w:r>
    </w:p>
    <w:p>
      <w:pPr>
        <w:pStyle w:val="Normal"/>
        <w:jc w:val="both"/>
        <w:rPr>
          <w:sz w:val="22"/>
          <w:szCs w:val="22"/>
        </w:rPr>
      </w:pPr>
      <w:r>
        <w:rPr>
          <w:sz w:val="22"/>
          <w:szCs w:val="22"/>
        </w:rPr>
      </w:r>
    </w:p>
    <w:p>
      <w:pPr>
        <w:pStyle w:val="Normal"/>
        <w:jc w:val="both"/>
        <w:rPr>
          <w:sz w:val="22"/>
          <w:szCs w:val="22"/>
        </w:rPr>
      </w:pPr>
      <w:r>
        <w:rPr>
          <w:sz w:val="22"/>
          <w:szCs w:val="22"/>
        </w:rPr>
        <w:t>As the flow slowed and stopped Josh looked down to the now dripping, drenched fox laying on the floor and as the ferret saw the smile he knew this had been a perfect treat for Talleo, he knew that the fox had loved every second “Well” he said holding back a laugh, “I think somehow I’ve found the way to reward you from now on.” and to this Talleo couldn’t help but laugh along, he new that this was true, to him this was so special and made him so happy that it was like a reward though he knew that this feeling had been forced upon him but did that really matter, did it really make a difference after all he now loved it so much he wouldn’t want to have the feeling taken away, wouldn’t want to trade it for anything.</w:t>
      </w:r>
    </w:p>
    <w:p>
      <w:pPr>
        <w:pStyle w:val="Normal"/>
        <w:jc w:val="both"/>
        <w:rPr>
          <w:sz w:val="22"/>
          <w:szCs w:val="22"/>
        </w:rPr>
      </w:pPr>
      <w:r>
        <w:rPr>
          <w:sz w:val="22"/>
          <w:szCs w:val="22"/>
        </w:rPr>
      </w:r>
    </w:p>
    <w:p>
      <w:pPr>
        <w:pStyle w:val="Normal"/>
        <w:jc w:val="both"/>
        <w:rPr/>
      </w:pPr>
      <w:r>
        <w:rPr>
          <w:sz w:val="22"/>
          <w:szCs w:val="22"/>
        </w:rPr>
        <w:t>They settled back down to the floor and curled up together hugging, after all, it had been a week since they had had any true time together and they both wanted to just lay and snuggle into one another. As they laid there convocation slowly developed from the silent cuddle and soon Josh was telling him all that had happened in the past week, first describing the room he had stayed in.</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It was kind of like this one, only instead of grass, the floor had drains in it and every time I pissed I knew it was going to you, but I couldn’t do anything about it. Other then the change in the floor there was not much difference. The one thing I looked forward to though was the time I could spend with you and see you, I knew that you had no knowledge of me being there but just holding your hand seemed to relax you” he had said, “even the vet had said that you appeared to be less frantic when I was there and when it was time to leave the vet would tell me how you were doing, and reassure me that you was ok and that all would be fine. He told me that after this was done, that you would not regret it or hate it but would have memories of happiness and bliss.” </w:t>
      </w:r>
    </w:p>
    <w:p>
      <w:pPr>
        <w:pStyle w:val="Normal"/>
        <w:jc w:val="both"/>
        <w:rPr>
          <w:sz w:val="22"/>
          <w:szCs w:val="22"/>
        </w:rPr>
      </w:pPr>
      <w:r>
        <w:rPr>
          <w:sz w:val="22"/>
          <w:szCs w:val="22"/>
        </w:rPr>
      </w:r>
    </w:p>
    <w:p>
      <w:pPr>
        <w:pStyle w:val="Normal"/>
        <w:jc w:val="both"/>
        <w:rPr>
          <w:sz w:val="22"/>
          <w:szCs w:val="22"/>
        </w:rPr>
      </w:pPr>
      <w:r>
        <w:rPr>
          <w:sz w:val="22"/>
          <w:szCs w:val="22"/>
        </w:rPr>
        <w:t>The ferret looked to the fox at this and seemed to want the fox to tell him what it was like and so Talleo obliged, “Well I cant remember much really, I do remember the first day, or parts of it, well I think it was the first day, for all I know it could just be a mix of all seven, but anyway I remember the vet popping in and well…” he trailed off for a second before continuing “Well lets just say cleaning me, he also checked my health and the likes. I do remember a smidgen of your visit’s though” the ferret smiled at this, “I remember one where you held my paw and whispered ‘I love you’” he said returning the smile, “But yeah the vet was right, pretty much all the rest is just bliss and pleasure, to my mind it was as if I was only there for about 4 hours and the next I knew I was here, knotted to you.”</w:t>
      </w:r>
    </w:p>
    <w:p>
      <w:pPr>
        <w:pStyle w:val="Normal"/>
        <w:jc w:val="both"/>
        <w:rPr>
          <w:sz w:val="22"/>
          <w:szCs w:val="22"/>
        </w:rPr>
      </w:pPr>
      <w:r>
        <w:rPr>
          <w:sz w:val="22"/>
          <w:szCs w:val="22"/>
        </w:rPr>
      </w:r>
    </w:p>
    <w:p>
      <w:pPr>
        <w:pStyle w:val="Normal"/>
        <w:jc w:val="both"/>
        <w:rPr>
          <w:sz w:val="22"/>
          <w:szCs w:val="22"/>
        </w:rPr>
      </w:pPr>
      <w:r>
        <w:rPr>
          <w:sz w:val="22"/>
          <w:szCs w:val="22"/>
        </w:rPr>
        <w:t>The ferret had been listening with intent and nuzzled into the fox when he had finished “Well its true, I do love you, and honestly I really don’t blame you for what happened after, I know that you didn’t really have a choice and that you weren’t really yourself. Plus the cleaning you gave really made up for it” he said beaming at the fox, “What was that like by the way” he asked, “as when you started you seemed to really hesitate, but then you seemed to be loving every second.”</w:t>
      </w:r>
    </w:p>
    <w:p>
      <w:pPr>
        <w:pStyle w:val="Normal"/>
        <w:jc w:val="both"/>
        <w:rPr>
          <w:sz w:val="22"/>
          <w:szCs w:val="22"/>
        </w:rPr>
      </w:pPr>
      <w:r>
        <w:rPr>
          <w:sz w:val="22"/>
          <w:szCs w:val="22"/>
        </w:rPr>
      </w:r>
    </w:p>
    <w:p>
      <w:pPr>
        <w:pStyle w:val="Normal"/>
        <w:jc w:val="both"/>
        <w:rPr>
          <w:sz w:val="22"/>
          <w:szCs w:val="22"/>
        </w:rPr>
      </w:pPr>
      <w:r>
        <w:rPr>
          <w:sz w:val="22"/>
          <w:szCs w:val="22"/>
        </w:rPr>
        <w:t>And so Talleo went onto a long description of what he felt when he was cleaning the ferret, he told him of how the pride had driven him to want to do it well. “It felt almost humbling” he continued as he blushed, “whatever the vet had put into that stuff it really did something strange, your sent was mesmerizing and the taste of you, well, while it wasn’t really, well sorry, but it wasn’t what I would say was a nice taste, I couldn’t seem to get enough of it, that’s why I kept liking, its what drove it really, just getting more of that taste.” As he said this he found himself unable to look the ferret in the eyes, “and then well, pride rose in me, a pride at the thought of making you happy, its hard to explain really, but it seemed more then just because I love you, it seemed to stem from a strong feeling that making my alpha happy was the most important job I had, my mind was continually telling me that you are alpha and that you must be kept happy, clean and shown respect at al times.”</w:t>
      </w:r>
    </w:p>
    <w:p>
      <w:pPr>
        <w:pStyle w:val="Normal"/>
        <w:jc w:val="both"/>
        <w:rPr>
          <w:sz w:val="22"/>
          <w:szCs w:val="22"/>
        </w:rPr>
      </w:pPr>
      <w:r>
        <w:rPr>
          <w:sz w:val="22"/>
          <w:szCs w:val="22"/>
        </w:rPr>
      </w:r>
    </w:p>
    <w:p>
      <w:pPr>
        <w:pStyle w:val="Normal"/>
        <w:jc w:val="both"/>
        <w:rPr>
          <w:sz w:val="22"/>
          <w:szCs w:val="22"/>
        </w:rPr>
      </w:pPr>
      <w:r>
        <w:rPr>
          <w:sz w:val="22"/>
          <w:szCs w:val="22"/>
        </w:rPr>
        <w:t>Josh considered this for a moment before speaking again, “And what about just now, with the, well shower?”</w:t>
      </w:r>
    </w:p>
    <w:p>
      <w:pPr>
        <w:pStyle w:val="Normal"/>
        <w:jc w:val="both"/>
        <w:rPr>
          <w:sz w:val="22"/>
          <w:szCs w:val="22"/>
        </w:rPr>
      </w:pPr>
      <w:r>
        <w:rPr>
          <w:sz w:val="22"/>
          <w:szCs w:val="22"/>
        </w:rPr>
      </w:r>
    </w:p>
    <w:p>
      <w:pPr>
        <w:pStyle w:val="Normal"/>
        <w:jc w:val="both"/>
        <w:rPr/>
      </w:pPr>
      <w:r>
        <w:rPr>
          <w:sz w:val="22"/>
          <w:szCs w:val="22"/>
        </w:rPr>
        <w:t>Once again Talleo described the feelings “Well it was, well I don’t know, all I know is that it makes me happy, its strange but the feel and smell of, well, you on me makes me happy, it feels really bazaar as if every part of my mind is telling me this is how I should smell, as if the smell I had before was wrong for me somehow like all this time I had been wearing perfume and your piss is the only thing that could wash it off and release my true sent, the sent of you on me. That’s really the best way I can describe it, as well, for want of a more powerful word, it’s like an honour to have your smell coming from me.”</w:t>
      </w:r>
    </w:p>
    <w:p>
      <w:pPr>
        <w:pStyle w:val="Normal"/>
        <w:jc w:val="both"/>
        <w:rPr>
          <w:sz w:val="22"/>
          <w:szCs w:val="22"/>
        </w:rPr>
      </w:pPr>
      <w:r>
        <w:rPr>
          <w:sz w:val="22"/>
          <w:szCs w:val="22"/>
        </w:rPr>
      </w:r>
    </w:p>
    <w:p>
      <w:pPr>
        <w:pStyle w:val="Normal"/>
        <w:jc w:val="both"/>
        <w:rPr>
          <w:sz w:val="22"/>
          <w:szCs w:val="22"/>
        </w:rPr>
      </w:pPr>
      <w:r>
        <w:rPr>
          <w:sz w:val="22"/>
          <w:szCs w:val="22"/>
        </w:rPr>
        <w:t>The two of them just hugged and looked at each other for a few moments before conversation continued “So, well, are you happy with this then, are you ok with what they had done, with them forcing you to obey me” the ferret asked.</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Look,” said the fox, “The thing that makes me happy is being with you, if the means I have to obey what you say then that’s fine and as for these strange obsessions I’ve been forced to have, well for me they now make me happy so really, I don’t think that the fact that it was forced matters.” And he nuzzled into Josh before giving him a tender long kiss, “I love you, with all my heart and I would do anything for you, and anything to continue being with you, do you understand me?” the ferret just nodded and returned the kiss happily.</w:t>
      </w:r>
    </w:p>
    <w:p>
      <w:pPr>
        <w:pStyle w:val="Normal"/>
        <w:jc w:val="both"/>
        <w:rPr>
          <w:sz w:val="22"/>
          <w:szCs w:val="22"/>
        </w:rPr>
      </w:pPr>
      <w:r>
        <w:rPr>
          <w:sz w:val="22"/>
          <w:szCs w:val="22"/>
        </w:rPr>
      </w:r>
    </w:p>
    <w:p>
      <w:pPr>
        <w:pStyle w:val="Normal"/>
        <w:jc w:val="both"/>
        <w:rPr>
          <w:sz w:val="22"/>
          <w:szCs w:val="22"/>
        </w:rPr>
      </w:pPr>
      <w:r>
        <w:rPr>
          <w:sz w:val="22"/>
          <w:szCs w:val="22"/>
        </w:rPr>
        <w:t>After about an hour of them hugging they heard a click and for a second they thought someone was coming in but then they saw the hatch open and food bowls being slid in. as they both crawled over to the food they saw one had the words ‘Alpha Ferret Josh’ and was filled with what looked like stake and gravy where as the other just said ‘Bitch’ on it and was filled with wet dog food. At once he knew that his was the dog food and that only alpha got proper food but he didn’t resent the ferret, in fact he felt really happy that at least he got nice good food even if it meant he got this, and he also knew that this was the only way the two of them would stay together and so with these thoughts he went to the ‘bitch’ bowl and started to eat but his collar buzzed making him back away. He looked to Josh with a confused look across his fac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I think, if I’m right, alpha’s start first” and he walked to the other bowl with a sorrow filled look to the fox before lowering his head and digging into the stake.</w:t>
      </w:r>
    </w:p>
    <w:p>
      <w:pPr>
        <w:pStyle w:val="Normal"/>
        <w:jc w:val="both"/>
        <w:rPr>
          <w:sz w:val="22"/>
          <w:szCs w:val="22"/>
        </w:rPr>
      </w:pPr>
      <w:r>
        <w:rPr>
          <w:sz w:val="22"/>
          <w:szCs w:val="22"/>
        </w:rPr>
      </w:r>
    </w:p>
    <w:p>
      <w:pPr>
        <w:pStyle w:val="Normal"/>
        <w:jc w:val="both"/>
        <w:rPr>
          <w:sz w:val="22"/>
          <w:szCs w:val="22"/>
        </w:rPr>
      </w:pPr>
      <w:r>
        <w:rPr>
          <w:sz w:val="22"/>
          <w:szCs w:val="22"/>
        </w:rPr>
        <w:t>Once Josh had started Talleo risked moving to his once more and the fact that the collar did not buzz told him that Josh had been right and so he ate. As he did so his mind started telling him that alpha’s got better food, and it was only because he had pleased alpha at all that he got dog food.</w:t>
      </w:r>
    </w:p>
    <w:p>
      <w:pPr>
        <w:pStyle w:val="Normal"/>
        <w:jc w:val="both"/>
        <w:rPr>
          <w:sz w:val="22"/>
          <w:szCs w:val="22"/>
        </w:rPr>
      </w:pPr>
      <w:r>
        <w:rPr>
          <w:sz w:val="22"/>
          <w:szCs w:val="22"/>
        </w:rPr>
      </w:r>
    </w:p>
    <w:p>
      <w:pPr>
        <w:pStyle w:val="Normal"/>
        <w:jc w:val="both"/>
        <w:rPr/>
      </w:pPr>
      <w:r>
        <w:rPr>
          <w:sz w:val="22"/>
          <w:szCs w:val="22"/>
        </w:rPr>
        <w:t>When both had finally finished, Talleo taking a little longer having just spent a week on fluids, they had decided that it was about time the two of them went to sleep ad it had been a very long and tiring day and so they coiled up together and drifted into blissful dreams.</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both"/>
        <w:rPr>
          <w:sz w:val="22"/>
          <w:szCs w:val="22"/>
        </w:rPr>
      </w:pPr>
      <w:r>
        <w:rPr>
          <w:sz w:val="22"/>
          <w:szCs w:val="22"/>
        </w:rPr>
        <w:t>When they awoke they found that during the night a new notice had been pinned to the door under the first and so after stretching, kissing and taking a quick drink from the pool they read what it had to say:</w:t>
      </w:r>
    </w:p>
    <w:p>
      <w:pPr>
        <w:pStyle w:val="Normal"/>
        <w:jc w:val="both"/>
        <w:rPr>
          <w:sz w:val="22"/>
          <w:szCs w:val="22"/>
        </w:rPr>
      </w:pPr>
      <w:r>
        <w:rPr>
          <w:sz w:val="22"/>
          <w:szCs w:val="22"/>
        </w:rPr>
      </w:r>
    </w:p>
    <w:p>
      <w:pPr>
        <w:pStyle w:val="Normal"/>
        <w:ind w:left="720" w:right="1286" w:hanging="0"/>
        <w:jc w:val="center"/>
        <w:rPr>
          <w:i/>
          <w:i/>
          <w:sz w:val="22"/>
          <w:szCs w:val="22"/>
        </w:rPr>
      </w:pPr>
      <w:r>
        <w:rPr>
          <w:i/>
          <w:sz w:val="22"/>
          <w:szCs w:val="22"/>
        </w:rPr>
        <w:t>For The Attention Of All Half-Breads Deemed Fit to Bread By The Department of Regulated Control of Half-Breads</w:t>
      </w:r>
    </w:p>
    <w:p>
      <w:pPr>
        <w:pStyle w:val="Normal"/>
        <w:jc w:val="center"/>
        <w:rPr>
          <w:i/>
          <w:i/>
          <w:sz w:val="22"/>
          <w:szCs w:val="22"/>
        </w:rPr>
      </w:pPr>
      <w:r>
        <w:rPr>
          <w:i/>
          <w:sz w:val="22"/>
          <w:szCs w:val="22"/>
        </w:rPr>
      </w:r>
    </w:p>
    <w:p>
      <w:pPr>
        <w:pStyle w:val="Normal"/>
        <w:tabs>
          <w:tab w:val="clear" w:pos="720"/>
          <w:tab w:val="left" w:pos="7020" w:leader="none"/>
          <w:tab w:val="left" w:pos="7200" w:leader="none"/>
        </w:tabs>
        <w:ind w:left="720" w:right="1286" w:hanging="0"/>
        <w:jc w:val="both"/>
        <w:rPr>
          <w:i/>
          <w:i/>
          <w:sz w:val="22"/>
          <w:szCs w:val="22"/>
        </w:rPr>
      </w:pPr>
      <w:r>
        <w:rPr>
          <w:i/>
          <w:sz w:val="22"/>
          <w:szCs w:val="22"/>
        </w:rPr>
        <w:t>Half-breads deemed fit to bread and having been granted a licence as required by the laws binding half-breads under section 9 of Rules and Regulations Regarding the Control and Treatment of Half Breads will be required to undergo a rigorous training scheme set out by the Department of Regulated Control of Half-Breads. This scheme has been designed to ensure that the breading pare are correctly controlled. This training requires that the mounter, defined as the penetrating partner, first undergo a three week course of carefully controlled drugs mixed with selected substances provided by both the mounter and the mountee, defined as the penetrated partner, and that these drugs be administrated orally once a day in increasing dosage until the course has been complete. During this course the mounter should be prevented from reaching any form of sexual climax and during the administration of the final dose the mountee should be prepared and made of easy access to the mounter, remembering at all times that any restraints used must conform to the Regulation of Standards for Restraints, ready for complication, then the mounter should be encouraged to mate with the mountee until climax is reached. Once this is done then collars should be placed upon the two, on the mountee a control collar is needed and on the mounter a response collar should be used, this is so that the mounter becomes enforced to conform to the needs of the mountee. It has been decided by the Department of Regulated Control of Half-Breads that we should allow a natural order of packmanship to establish itself but also that it is required to enforces that the mounter, instead of becoming the alpha, should become the omega and should follow the mountee’s rulings. By the act of The Department of Regulated Control of Half-Breads rights are hereby granted to those deemed as alpha giving them the power and ability to construct rulings under which the omega presented for their care will follow, these rules however can not override the rulings of the government or the rulings of a pedigree owner. Note however that the Department of Regulated Control of Half-Breads has deemed it necessary to enforce a basic set of rulings to be added to the mounter, these rulings are as follows:</w:t>
      </w:r>
    </w:p>
    <w:p>
      <w:pPr>
        <w:pStyle w:val="Normal"/>
        <w:tabs>
          <w:tab w:val="clear" w:pos="720"/>
          <w:tab w:val="left" w:pos="7020" w:leader="none"/>
          <w:tab w:val="left" w:pos="7200" w:leader="none"/>
        </w:tabs>
        <w:ind w:left="720" w:right="1286" w:hanging="0"/>
        <w:jc w:val="both"/>
        <w:rPr>
          <w:i/>
          <w:i/>
          <w:sz w:val="22"/>
          <w:szCs w:val="22"/>
        </w:rPr>
      </w:pPr>
      <w:r>
        <w:rPr>
          <w:i/>
          <w:sz w:val="22"/>
          <w:szCs w:val="22"/>
        </w:rPr>
      </w:r>
    </w:p>
    <w:p>
      <w:pPr>
        <w:pStyle w:val="Normal"/>
        <w:numPr>
          <w:ilvl w:val="0"/>
          <w:numId w:val="5"/>
        </w:numPr>
        <w:tabs>
          <w:tab w:val="clear" w:pos="720"/>
          <w:tab w:val="left" w:pos="7020" w:leader="none"/>
          <w:tab w:val="left" w:pos="7200" w:leader="none"/>
        </w:tabs>
        <w:ind w:left="1440" w:right="1286" w:hanging="360"/>
        <w:jc w:val="both"/>
        <w:rPr>
          <w:i/>
          <w:i/>
          <w:sz w:val="22"/>
          <w:szCs w:val="22"/>
        </w:rPr>
      </w:pPr>
      <w:r>
        <w:rPr>
          <w:i/>
          <w:sz w:val="22"/>
          <w:szCs w:val="22"/>
        </w:rPr>
        <w:t>The mounter is hereby required to submit to the will of the mountee.</w:t>
      </w:r>
    </w:p>
    <w:p>
      <w:pPr>
        <w:pStyle w:val="Normal"/>
        <w:numPr>
          <w:ilvl w:val="0"/>
          <w:numId w:val="5"/>
        </w:numPr>
        <w:tabs>
          <w:tab w:val="clear" w:pos="720"/>
          <w:tab w:val="left" w:pos="7020" w:leader="none"/>
          <w:tab w:val="left" w:pos="7200" w:leader="none"/>
        </w:tabs>
        <w:ind w:left="1440" w:right="1286" w:hanging="360"/>
        <w:jc w:val="both"/>
        <w:rPr>
          <w:i/>
          <w:i/>
          <w:sz w:val="22"/>
          <w:szCs w:val="22"/>
        </w:rPr>
      </w:pPr>
      <w:r>
        <w:rPr>
          <w:i/>
          <w:sz w:val="22"/>
          <w:szCs w:val="22"/>
        </w:rPr>
        <w:t>The mounter will hereby be required that when going though any doorway he/she must allow his/her alpha to pass first.</w:t>
      </w:r>
    </w:p>
    <w:p>
      <w:pPr>
        <w:pStyle w:val="Normal"/>
        <w:numPr>
          <w:ilvl w:val="0"/>
          <w:numId w:val="5"/>
        </w:numPr>
        <w:tabs>
          <w:tab w:val="clear" w:pos="720"/>
          <w:tab w:val="left" w:pos="7020" w:leader="none"/>
          <w:tab w:val="left" w:pos="7200" w:leader="none"/>
        </w:tabs>
        <w:ind w:left="1440" w:right="1286" w:hanging="360"/>
        <w:jc w:val="both"/>
        <w:rPr>
          <w:i/>
          <w:i/>
          <w:sz w:val="22"/>
          <w:szCs w:val="22"/>
        </w:rPr>
      </w:pPr>
      <w:r>
        <w:rPr>
          <w:i/>
          <w:sz w:val="22"/>
          <w:szCs w:val="22"/>
        </w:rPr>
        <w:t>The mounter is hereby required that when presented with food, his/her alpha must always eat first.</w:t>
      </w:r>
    </w:p>
    <w:p>
      <w:pPr>
        <w:pStyle w:val="Normal"/>
        <w:numPr>
          <w:ilvl w:val="0"/>
          <w:numId w:val="5"/>
        </w:numPr>
        <w:tabs>
          <w:tab w:val="clear" w:pos="720"/>
          <w:tab w:val="left" w:pos="7020" w:leader="none"/>
          <w:tab w:val="left" w:pos="7200" w:leader="none"/>
        </w:tabs>
        <w:ind w:left="1440" w:right="1286" w:hanging="360"/>
        <w:jc w:val="both"/>
        <w:rPr>
          <w:i/>
          <w:i/>
          <w:sz w:val="22"/>
          <w:szCs w:val="22"/>
        </w:rPr>
      </w:pPr>
      <w:r>
        <w:rPr>
          <w:i/>
          <w:sz w:val="22"/>
          <w:szCs w:val="22"/>
        </w:rPr>
        <w:t>If the mounter has been deemed to have been of sufficient good behaviour to be grated a reward then instead that reward will be given to the mounter’s alpha</w:t>
      </w:r>
    </w:p>
    <w:p>
      <w:pPr>
        <w:pStyle w:val="Normal"/>
        <w:numPr>
          <w:ilvl w:val="0"/>
          <w:numId w:val="5"/>
        </w:numPr>
        <w:tabs>
          <w:tab w:val="clear" w:pos="720"/>
          <w:tab w:val="left" w:pos="7020" w:leader="none"/>
          <w:tab w:val="left" w:pos="7200" w:leader="none"/>
        </w:tabs>
        <w:ind w:left="1440" w:right="1286" w:hanging="360"/>
        <w:jc w:val="both"/>
        <w:rPr>
          <w:i/>
          <w:i/>
          <w:sz w:val="22"/>
          <w:szCs w:val="22"/>
        </w:rPr>
      </w:pPr>
      <w:r>
        <w:rPr>
          <w:i/>
          <w:sz w:val="22"/>
          <w:szCs w:val="22"/>
        </w:rPr>
        <w:t>If the mountee has been deemed to have broken the rulings under which half breads are bound then the punishment will also be given to the mounter under their control.</w:t>
      </w:r>
    </w:p>
    <w:p>
      <w:pPr>
        <w:pStyle w:val="Normal"/>
        <w:numPr>
          <w:ilvl w:val="0"/>
          <w:numId w:val="5"/>
        </w:numPr>
        <w:tabs>
          <w:tab w:val="clear" w:pos="720"/>
          <w:tab w:val="left" w:pos="7020" w:leader="none"/>
          <w:tab w:val="left" w:pos="7200" w:leader="none"/>
        </w:tabs>
        <w:ind w:left="1440" w:right="1286" w:hanging="360"/>
        <w:jc w:val="both"/>
        <w:rPr>
          <w:i/>
          <w:i/>
          <w:sz w:val="22"/>
          <w:szCs w:val="22"/>
        </w:rPr>
      </w:pPr>
      <w:r>
        <w:rPr>
          <w:i/>
          <w:sz w:val="22"/>
          <w:szCs w:val="22"/>
        </w:rPr>
        <w:t>Collars warn by the breading pare must indentify their ranking with statements of ‘Alpha’ and ‘Omega’ on the appropriate collar.</w:t>
      </w:r>
    </w:p>
    <w:p>
      <w:pPr>
        <w:pStyle w:val="Normal"/>
        <w:numPr>
          <w:ilvl w:val="0"/>
          <w:numId w:val="5"/>
        </w:numPr>
        <w:tabs>
          <w:tab w:val="clear" w:pos="720"/>
          <w:tab w:val="left" w:pos="7020" w:leader="none"/>
          <w:tab w:val="left" w:pos="7200" w:leader="none"/>
        </w:tabs>
        <w:ind w:left="1440" w:right="1286" w:hanging="360"/>
        <w:jc w:val="both"/>
        <w:rPr>
          <w:i/>
          <w:i/>
          <w:sz w:val="22"/>
          <w:szCs w:val="22"/>
        </w:rPr>
      </w:pPr>
      <w:r>
        <w:rPr>
          <w:i/>
          <w:sz w:val="22"/>
          <w:szCs w:val="22"/>
        </w:rPr>
        <w:t>Acceptable terms under which the omega can be identified are as follows:</w:t>
      </w:r>
    </w:p>
    <w:p>
      <w:pPr>
        <w:pStyle w:val="Normal"/>
        <w:numPr>
          <w:ilvl w:val="1"/>
          <w:numId w:val="5"/>
        </w:numPr>
        <w:tabs>
          <w:tab w:val="clear" w:pos="720"/>
          <w:tab w:val="left" w:pos="7020" w:leader="none"/>
          <w:tab w:val="left" w:pos="7200" w:leader="none"/>
        </w:tabs>
        <w:ind w:left="2160" w:right="1286" w:hanging="360"/>
        <w:jc w:val="both"/>
        <w:rPr>
          <w:i/>
          <w:i/>
          <w:sz w:val="22"/>
          <w:szCs w:val="22"/>
        </w:rPr>
      </w:pPr>
      <w:r>
        <w:rPr>
          <w:i/>
          <w:sz w:val="22"/>
          <w:szCs w:val="22"/>
        </w:rPr>
        <w:t>Omega</w:t>
      </w:r>
    </w:p>
    <w:p>
      <w:pPr>
        <w:pStyle w:val="Normal"/>
        <w:numPr>
          <w:ilvl w:val="1"/>
          <w:numId w:val="5"/>
        </w:numPr>
        <w:tabs>
          <w:tab w:val="clear" w:pos="720"/>
          <w:tab w:val="left" w:pos="7020" w:leader="none"/>
          <w:tab w:val="left" w:pos="7200" w:leader="none"/>
        </w:tabs>
        <w:ind w:left="2160" w:right="1286" w:hanging="360"/>
        <w:jc w:val="both"/>
        <w:rPr>
          <w:i/>
          <w:i/>
          <w:sz w:val="22"/>
          <w:szCs w:val="22"/>
        </w:rPr>
      </w:pPr>
      <w:r>
        <w:rPr>
          <w:i/>
          <w:sz w:val="22"/>
          <w:szCs w:val="22"/>
        </w:rPr>
        <w:t>Bitch</w:t>
      </w:r>
    </w:p>
    <w:p>
      <w:pPr>
        <w:pStyle w:val="Normal"/>
        <w:numPr>
          <w:ilvl w:val="1"/>
          <w:numId w:val="5"/>
        </w:numPr>
        <w:tabs>
          <w:tab w:val="clear" w:pos="720"/>
          <w:tab w:val="left" w:pos="7020" w:leader="none"/>
          <w:tab w:val="left" w:pos="7200" w:leader="none"/>
        </w:tabs>
        <w:ind w:left="2160" w:right="1286" w:hanging="360"/>
        <w:jc w:val="both"/>
        <w:rPr>
          <w:i/>
          <w:i/>
          <w:sz w:val="22"/>
          <w:szCs w:val="22"/>
        </w:rPr>
      </w:pPr>
      <w:r>
        <w:rPr>
          <w:i/>
          <w:sz w:val="22"/>
          <w:szCs w:val="22"/>
        </w:rPr>
        <w:t>Bottom of the pack</w:t>
      </w:r>
    </w:p>
    <w:p>
      <w:pPr>
        <w:pStyle w:val="Normal"/>
        <w:numPr>
          <w:ilvl w:val="1"/>
          <w:numId w:val="5"/>
        </w:numPr>
        <w:tabs>
          <w:tab w:val="clear" w:pos="720"/>
          <w:tab w:val="left" w:pos="7020" w:leader="none"/>
          <w:tab w:val="left" w:pos="7200" w:leader="none"/>
        </w:tabs>
        <w:ind w:left="2160" w:right="1286" w:hanging="360"/>
        <w:jc w:val="both"/>
        <w:rPr>
          <w:i/>
          <w:i/>
          <w:sz w:val="22"/>
          <w:szCs w:val="22"/>
        </w:rPr>
      </w:pPr>
      <w:r>
        <w:rPr>
          <w:i/>
          <w:sz w:val="22"/>
          <w:szCs w:val="22"/>
        </w:rPr>
        <w:t>or Sex toy</w:t>
      </w:r>
    </w:p>
    <w:p>
      <w:pPr>
        <w:pStyle w:val="Normal"/>
        <w:tabs>
          <w:tab w:val="clear" w:pos="720"/>
          <w:tab w:val="left" w:pos="7020" w:leader="none"/>
          <w:tab w:val="left" w:pos="7200" w:leader="none"/>
        </w:tabs>
        <w:ind w:left="720" w:right="1286" w:hanging="0"/>
        <w:jc w:val="both"/>
        <w:rPr>
          <w:i/>
          <w:i/>
          <w:sz w:val="22"/>
          <w:szCs w:val="22"/>
        </w:rPr>
      </w:pPr>
      <w:r>
        <w:rPr>
          <w:i/>
          <w:sz w:val="22"/>
          <w:szCs w:val="22"/>
        </w:rPr>
      </w:r>
    </w:p>
    <w:p>
      <w:pPr>
        <w:pStyle w:val="Normal"/>
        <w:tabs>
          <w:tab w:val="clear" w:pos="720"/>
          <w:tab w:val="left" w:pos="7020" w:leader="none"/>
          <w:tab w:val="left" w:pos="7200" w:leader="none"/>
        </w:tabs>
        <w:ind w:left="720" w:right="1286" w:hanging="0"/>
        <w:jc w:val="both"/>
        <w:rPr/>
      </w:pPr>
      <w:r>
        <w:rPr>
          <w:i/>
          <w:sz w:val="22"/>
          <w:szCs w:val="22"/>
        </w:rPr>
        <w:t>For more information on this please contacted the Department of Regulated Control of Half-Breads.</w:t>
      </w:r>
    </w:p>
    <w:p>
      <w:pPr>
        <w:pStyle w:val="Normal"/>
        <w:tabs>
          <w:tab w:val="clear" w:pos="720"/>
          <w:tab w:val="left" w:pos="7020" w:leader="none"/>
          <w:tab w:val="left" w:pos="7200" w:leader="none"/>
        </w:tabs>
        <w:ind w:left="720" w:right="1286" w:hanging="0"/>
        <w:jc w:val="both"/>
        <w:rPr>
          <w:i/>
          <w:i/>
          <w:sz w:val="22"/>
          <w:szCs w:val="22"/>
        </w:rPr>
      </w:pPr>
      <w:r>
        <w:rPr>
          <w:i/>
          <w:sz w:val="22"/>
          <w:szCs w:val="22"/>
        </w:rPr>
      </w:r>
    </w:p>
    <w:p>
      <w:pPr>
        <w:pStyle w:val="Normal"/>
        <w:tabs>
          <w:tab w:val="clear" w:pos="720"/>
          <w:tab w:val="left" w:pos="7020" w:leader="none"/>
          <w:tab w:val="left" w:pos="7200" w:leader="none"/>
        </w:tabs>
        <w:ind w:left="720" w:right="1286" w:hanging="0"/>
        <w:jc w:val="both"/>
        <w:rPr>
          <w:i/>
          <w:i/>
          <w:sz w:val="22"/>
          <w:szCs w:val="22"/>
        </w:rPr>
      </w:pPr>
      <w:r>
        <w:rPr>
          <w:i/>
          <w:sz w:val="22"/>
          <w:szCs w:val="22"/>
        </w:rPr>
        <w:t>Yours Sincerely,</w:t>
      </w:r>
    </w:p>
    <w:p>
      <w:pPr>
        <w:pStyle w:val="Normal"/>
        <w:tabs>
          <w:tab w:val="clear" w:pos="720"/>
          <w:tab w:val="left" w:pos="7020" w:leader="none"/>
          <w:tab w:val="left" w:pos="7200" w:leader="none"/>
        </w:tabs>
        <w:ind w:left="720" w:right="1286" w:hanging="0"/>
        <w:jc w:val="both"/>
        <w:rPr/>
      </w:pPr>
      <w:r>
        <w:rPr>
          <w:i/>
          <w:sz w:val="22"/>
          <w:szCs w:val="22"/>
        </w:rPr>
        <w:t xml:space="preserve"> </w:t>
      </w:r>
      <w:r>
        <w:rPr>
          <w:i/>
          <w:sz w:val="22"/>
          <w:szCs w:val="22"/>
        </w:rPr>
        <w:t>Mrs. M. R. Stevens,</w:t>
      </w:r>
    </w:p>
    <w:p>
      <w:pPr>
        <w:pStyle w:val="Normal"/>
        <w:tabs>
          <w:tab w:val="clear" w:pos="720"/>
          <w:tab w:val="left" w:pos="7020" w:leader="none"/>
          <w:tab w:val="left" w:pos="7200" w:leader="none"/>
        </w:tabs>
        <w:ind w:left="720" w:right="1286" w:hanging="0"/>
        <w:jc w:val="both"/>
        <w:rPr>
          <w:i/>
          <w:i/>
          <w:sz w:val="22"/>
          <w:szCs w:val="22"/>
        </w:rPr>
      </w:pPr>
      <w:r>
        <w:rPr>
          <w:i/>
          <w:sz w:val="22"/>
          <w:szCs w:val="22"/>
        </w:rPr>
        <w:t>Head of Department the Regulated Control of Half-Breads</w:t>
      </w:r>
    </w:p>
    <w:p>
      <w:pPr>
        <w:pStyle w:val="Normal"/>
        <w:jc w:val="both"/>
        <w:rPr>
          <w:i/>
          <w:i/>
          <w:sz w:val="22"/>
          <w:szCs w:val="22"/>
        </w:rPr>
      </w:pPr>
      <w:r>
        <w:rPr>
          <w:i/>
          <w:sz w:val="22"/>
          <w:szCs w:val="22"/>
        </w:rPr>
      </w:r>
    </w:p>
    <w:p>
      <w:pPr>
        <w:pStyle w:val="Normal"/>
        <w:jc w:val="both"/>
        <w:rPr>
          <w:sz w:val="22"/>
          <w:szCs w:val="22"/>
        </w:rPr>
      </w:pPr>
      <w:r>
        <w:rPr>
          <w:sz w:val="22"/>
          <w:szCs w:val="22"/>
        </w:rPr>
        <w:t>“</w:t>
      </w:r>
      <w:r>
        <w:rPr>
          <w:sz w:val="22"/>
          <w:szCs w:val="22"/>
        </w:rPr>
        <w:t>Hmmm, Sex Toy, I think that’s got a nice ring to it” said the ferret jokingly, “Seriously though, this actually isn’t that bad, I mean it could have been so much worse. I promise you I wont let this get too far, I won’t make you do anything Talleo, ok.”</w:t>
      </w:r>
    </w:p>
    <w:p>
      <w:pPr>
        <w:pStyle w:val="Normal"/>
        <w:jc w:val="both"/>
        <w:rPr>
          <w:sz w:val="22"/>
          <w:szCs w:val="22"/>
        </w:rPr>
      </w:pPr>
      <w:r>
        <w:rPr>
          <w:sz w:val="22"/>
          <w:szCs w:val="22"/>
        </w:rPr>
      </w:r>
    </w:p>
    <w:p>
      <w:pPr>
        <w:pStyle w:val="Normal"/>
        <w:jc w:val="both"/>
        <w:rPr>
          <w:sz w:val="22"/>
          <w:szCs w:val="22"/>
        </w:rPr>
      </w:pPr>
      <w:r>
        <w:rPr>
          <w:sz w:val="22"/>
          <w:szCs w:val="22"/>
        </w:rPr>
        <w:t>The fox nodded to this and new that if anyone was above him he was happy it was the ferret, he trusted Josh and new that though he may joke he really would never do anything to hurt him.</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I don’t like the sound of rule 5 though; by the sounds of it, it means if I do something bad we both end up getting punished and then rule 4, meaning no mater how good you are you don’t get rewarded it seems unfair” they both nodded to each other at this and Josh new it was up to him to make Talleo feel special.</w:t>
      </w:r>
    </w:p>
    <w:p>
      <w:pPr>
        <w:pStyle w:val="Normal"/>
        <w:jc w:val="both"/>
        <w:rPr>
          <w:sz w:val="22"/>
          <w:szCs w:val="22"/>
        </w:rPr>
      </w:pPr>
      <w:r>
        <w:rPr>
          <w:sz w:val="22"/>
          <w:szCs w:val="22"/>
        </w:rPr>
      </w:r>
    </w:p>
    <w:p>
      <w:pPr>
        <w:pStyle w:val="Normal"/>
        <w:jc w:val="both"/>
        <w:rPr>
          <w:sz w:val="22"/>
          <w:szCs w:val="22"/>
        </w:rPr>
      </w:pPr>
      <w:r>
        <w:rPr>
          <w:sz w:val="22"/>
          <w:szCs w:val="22"/>
        </w:rPr>
        <w:t>Over the next few days they both seemed to settle in with this new life style, Josh found that he had to be a little carful in how he worded things so as to stop Talleo's collar shocking him like the time that Talleo was doing his business and Josh called him over not thinking, Talleo then having to run over still pissing to stop the collars warning buzz.</w:t>
      </w:r>
    </w:p>
    <w:p>
      <w:pPr>
        <w:pStyle w:val="Normal"/>
        <w:jc w:val="both"/>
        <w:rPr>
          <w:sz w:val="22"/>
          <w:szCs w:val="22"/>
        </w:rPr>
      </w:pPr>
      <w:r>
        <w:rPr>
          <w:sz w:val="22"/>
          <w:szCs w:val="22"/>
        </w:rPr>
      </w:r>
    </w:p>
    <w:p>
      <w:pPr>
        <w:pStyle w:val="Normal"/>
        <w:jc w:val="both"/>
        <w:rPr>
          <w:sz w:val="22"/>
          <w:szCs w:val="22"/>
        </w:rPr>
      </w:pPr>
      <w:r>
        <w:rPr>
          <w:sz w:val="22"/>
          <w:szCs w:val="22"/>
        </w:rPr>
        <w:t>Talleo also discovered that when Josh took a piss he was mesmerized by it every time but he couldn’t enter the stream without Josh either directing it onto him or giving him permission, Josh found this rather a relief as it meant that he could piss in peace and that Talleo wasn’t always there under it and he decided that it was best to save giving that permission so that he could use it to treat him. He knew it was a strange thing to piss on someone as a treat to them but he knew how much Talleo had grown to love it and so thought it the best thing to do.</w:t>
      </w:r>
    </w:p>
    <w:p>
      <w:pPr>
        <w:pStyle w:val="Normal"/>
        <w:jc w:val="both"/>
        <w:rPr>
          <w:sz w:val="22"/>
          <w:szCs w:val="22"/>
        </w:rPr>
      </w:pPr>
      <w:r>
        <w:rPr>
          <w:sz w:val="22"/>
          <w:szCs w:val="22"/>
        </w:rPr>
      </w:r>
    </w:p>
    <w:p>
      <w:pPr>
        <w:pStyle w:val="Normal"/>
        <w:jc w:val="both"/>
        <w:rPr/>
      </w:pPr>
      <w:r>
        <w:rPr>
          <w:sz w:val="22"/>
          <w:szCs w:val="22"/>
        </w:rPr>
        <w:t>Something all the more worrying cropped up though on about the 3</w:t>
      </w:r>
      <w:r>
        <w:rPr>
          <w:sz w:val="22"/>
          <w:szCs w:val="22"/>
          <w:vertAlign w:val="superscript"/>
        </w:rPr>
        <w:t>rd</w:t>
      </w:r>
      <w:r>
        <w:rPr>
          <w:sz w:val="22"/>
          <w:szCs w:val="22"/>
        </w:rPr>
        <w:t xml:space="preserve"> day after the letter, Talleo was laying there on his back with Josh, they where both absent mindedly staring up at the sealing and just talking, not really about anything special just about what each others life was like before all this. They both already new each others stories off by heart but it was mealy an aid to keep silence at bay. As they laid there Josh reached his paw over and stroked at Talleo's stomach while he listened to him talk about how he had loved some band or another but then Josh found that his paw had suddenly become wet and Talleo felt his stomach warm up and also become wet. As they looked down to see the cause they discovered that Talleo had actually just wet himself, he had no idea that he even needed a piss, or that the flow had started, only knowing something was up when he felt the fact he was now wet. </w:t>
      </w:r>
    </w:p>
    <w:p>
      <w:pPr>
        <w:pStyle w:val="Normal"/>
        <w:jc w:val="both"/>
        <w:rPr>
          <w:sz w:val="22"/>
          <w:szCs w:val="22"/>
        </w:rPr>
      </w:pPr>
      <w:r>
        <w:rPr>
          <w:sz w:val="22"/>
          <w:szCs w:val="22"/>
        </w:rPr>
      </w:r>
    </w:p>
    <w:p>
      <w:pPr>
        <w:pStyle w:val="Normal"/>
        <w:jc w:val="both"/>
        <w:rPr/>
      </w:pPr>
      <w:r>
        <w:rPr>
          <w:sz w:val="22"/>
          <w:szCs w:val="22"/>
        </w:rPr>
        <w:t>Talleo blushed deeply at this and squirmed about, but Josh just nuzzled into him and trying to lighten the mood said “If you wanted to be pissed on that bad you could have asked.” Talleo couldn’t help but crack a smile at this but he was actually pretty worried, scared even as to what he had don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He had not wet himself like this since he was a little kit so why’ he thought to himself ‘why now would this happen, what coursed it, why had he suddenly wet himself’ he gulped and remembered what the vet had said, “a strong chance of side effects” he muttered.</w:t>
      </w:r>
    </w:p>
    <w:p>
      <w:pPr>
        <w:pStyle w:val="Normal"/>
        <w:jc w:val="both"/>
        <w:rPr>
          <w:sz w:val="22"/>
          <w:szCs w:val="22"/>
        </w:rPr>
      </w:pPr>
      <w:r>
        <w:rPr>
          <w:sz w:val="22"/>
          <w:szCs w:val="22"/>
        </w:rPr>
      </w:r>
    </w:p>
    <w:p>
      <w:pPr>
        <w:pStyle w:val="Normal"/>
        <w:jc w:val="both"/>
        <w:rPr>
          <w:sz w:val="22"/>
          <w:szCs w:val="22"/>
        </w:rPr>
      </w:pPr>
      <w:r>
        <w:rPr>
          <w:sz w:val="22"/>
          <w:szCs w:val="22"/>
        </w:rPr>
        <w:t>To this Josh looked up and also remembered, “Do you think this is what he meant?” he asked Talleo, “Do you think this is caused by that stuff you where give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I don’t know” replied Talleo, “I hope not but it’s the only thing that makes scene” he paused for a moment thinking hard, “Do you think we can ask them,” the thought of talking to their captors had never really been considered, Talleo had never talked to any of them before, he didn’t know why but he just didn’t want to talk to them, where as Josh had talked, but only to the vet, and only once, when he had begged the vet to tell him how Talleo was after the fist day of that strange week of feeding.</w:t>
      </w:r>
    </w:p>
    <w:p>
      <w:pPr>
        <w:pStyle w:val="Normal"/>
        <w:jc w:val="both"/>
        <w:rPr>
          <w:sz w:val="22"/>
          <w:szCs w:val="22"/>
        </w:rPr>
      </w:pPr>
      <w:r>
        <w:rPr>
          <w:sz w:val="22"/>
          <w:szCs w:val="22"/>
        </w:rPr>
      </w:r>
    </w:p>
    <w:p>
      <w:pPr>
        <w:pStyle w:val="Normal"/>
        <w:jc w:val="both"/>
        <w:rPr>
          <w:sz w:val="22"/>
          <w:szCs w:val="22"/>
        </w:rPr>
      </w:pPr>
      <w:r>
        <w:rPr>
          <w:sz w:val="22"/>
          <w:szCs w:val="22"/>
        </w:rPr>
        <w:t>With a slight sense of foreboding he moved over to the door and knocked on it, his heart pounded for a moment as he thought desperately on what he would say but no answer came and so he begrudgingly, slowly trotted back and laid with Josh.</w:t>
      </w:r>
    </w:p>
    <w:p>
      <w:pPr>
        <w:pStyle w:val="Normal"/>
        <w:jc w:val="both"/>
        <w:rPr>
          <w:sz w:val="22"/>
          <w:szCs w:val="22"/>
        </w:rPr>
      </w:pPr>
      <w:r>
        <w:rPr>
          <w:sz w:val="22"/>
          <w:szCs w:val="22"/>
        </w:rPr>
      </w:r>
    </w:p>
    <w:p>
      <w:pPr>
        <w:pStyle w:val="Normal"/>
        <w:jc w:val="both"/>
        <w:rPr>
          <w:sz w:val="22"/>
          <w:szCs w:val="22"/>
        </w:rPr>
      </w:pPr>
      <w:r>
        <w:rPr>
          <w:sz w:val="22"/>
          <w:szCs w:val="22"/>
        </w:rPr>
        <w:t>Not until food arrived did they get a chance, as the hatch was slid open Josh spoke “We need to see the doctor” he said hoping that this would be allowed.</w:t>
      </w:r>
    </w:p>
    <w:p>
      <w:pPr>
        <w:pStyle w:val="Normal"/>
        <w:jc w:val="both"/>
        <w:rPr>
          <w:sz w:val="22"/>
          <w:szCs w:val="22"/>
        </w:rPr>
      </w:pPr>
      <w:r>
        <w:rPr>
          <w:sz w:val="22"/>
          <w:szCs w:val="22"/>
        </w:rPr>
      </w:r>
    </w:p>
    <w:p>
      <w:pPr>
        <w:pStyle w:val="Normal"/>
        <w:jc w:val="both"/>
        <w:rPr>
          <w:sz w:val="22"/>
          <w:szCs w:val="22"/>
        </w:rPr>
      </w:pPr>
      <w:r>
        <w:rPr>
          <w:sz w:val="22"/>
          <w:szCs w:val="22"/>
        </w:rPr>
        <w:t>It was the hyena’s voice that replied saying “The vet, it’s the vets that pets are taken to” and he walked off.</w:t>
      </w:r>
    </w:p>
    <w:p>
      <w:pPr>
        <w:pStyle w:val="Normal"/>
        <w:jc w:val="both"/>
        <w:rPr>
          <w:sz w:val="22"/>
          <w:szCs w:val="22"/>
        </w:rPr>
      </w:pPr>
      <w:r>
        <w:rPr>
          <w:sz w:val="22"/>
          <w:szCs w:val="22"/>
        </w:rPr>
      </w:r>
    </w:p>
    <w:p>
      <w:pPr>
        <w:pStyle w:val="Normal"/>
        <w:jc w:val="both"/>
        <w:rPr>
          <w:sz w:val="22"/>
          <w:szCs w:val="22"/>
        </w:rPr>
      </w:pPr>
      <w:r>
        <w:rPr>
          <w:sz w:val="22"/>
          <w:szCs w:val="22"/>
        </w:rPr>
        <w:t>They both looked at each other for a moment wondering if the hyena had gone to fetch someone when the door opened and stood in it was the Labrador. He looked at them smiling before saying “Ahh its you two,” he walked in and closing the door behind him sit by the two of them before continuing “first off please understand that you can talk to me at any time, I’m not hear to judge, punish or anything like that I’m here to help, while yes to me you are both just pets and nothing more then any other dog, I still have a duty to look after you and to keep you healthy, you just make my job a whole lot easier for me because unlike other pets you can talk and actually tell me what’s up”</w:t>
      </w:r>
    </w:p>
    <w:p>
      <w:pPr>
        <w:pStyle w:val="Normal"/>
        <w:jc w:val="both"/>
        <w:rPr>
          <w:sz w:val="22"/>
          <w:szCs w:val="22"/>
        </w:rPr>
      </w:pPr>
      <w:r>
        <w:rPr>
          <w:sz w:val="22"/>
          <w:szCs w:val="22"/>
        </w:rPr>
      </w:r>
    </w:p>
    <w:p>
      <w:pPr>
        <w:pStyle w:val="Normal"/>
        <w:jc w:val="both"/>
        <w:rPr/>
      </w:pPr>
      <w:r>
        <w:rPr>
          <w:sz w:val="22"/>
          <w:szCs w:val="22"/>
        </w:rPr>
        <w:t>Talleo and Josh looked at each other for a moment before slowly Talleo started to explain the problem, “Well, we were lay here and chatting as normal and then…” he blushed and seemed unable to continue and so Josh finished off.</w:t>
      </w:r>
    </w:p>
    <w:p>
      <w:pPr>
        <w:pStyle w:val="Normal"/>
        <w:jc w:val="both"/>
        <w:rPr>
          <w:sz w:val="22"/>
          <w:szCs w:val="22"/>
        </w:rPr>
      </w:pPr>
      <w:r>
        <w:rPr>
          <w:sz w:val="22"/>
          <w:szCs w:val="22"/>
        </w:rPr>
      </w:r>
    </w:p>
    <w:p>
      <w:pPr>
        <w:pStyle w:val="Normal"/>
        <w:jc w:val="both"/>
        <w:rPr/>
      </w:pPr>
      <w:r>
        <w:rPr>
          <w:sz w:val="22"/>
          <w:szCs w:val="22"/>
        </w:rPr>
        <w:t>“</w:t>
      </w:r>
      <w:r>
        <w:rPr>
          <w:sz w:val="22"/>
          <w:szCs w:val="22"/>
        </w:rPr>
        <w:t>And then he wet himself” he said taking Talleo's hand to reassure him.</w:t>
      </w:r>
    </w:p>
    <w:p>
      <w:pPr>
        <w:pStyle w:val="Normal"/>
        <w:jc w:val="both"/>
        <w:rPr>
          <w:sz w:val="22"/>
          <w:szCs w:val="22"/>
        </w:rPr>
      </w:pPr>
      <w:r>
        <w:rPr>
          <w:sz w:val="22"/>
          <w:szCs w:val="22"/>
        </w:rPr>
      </w:r>
    </w:p>
    <w:p>
      <w:pPr>
        <w:pStyle w:val="Normal"/>
        <w:jc w:val="both"/>
        <w:rPr/>
      </w:pPr>
      <w:r>
        <w:rPr>
          <w:sz w:val="22"/>
          <w:szCs w:val="22"/>
        </w:rPr>
        <w:t>“</w:t>
      </w:r>
      <w:r>
        <w:rPr>
          <w:sz w:val="22"/>
          <w:szCs w:val="22"/>
        </w:rPr>
        <w:t>I feared this would happen” said the vet looking to Talleo, “It ok, its nothing too major but this is one of the possible side effects that I mentioned before. You see while you were at my office for a week being fed it was my duty to keep you healthy and part of the duty was to make sure that you had, well for want of a better term, emptied yourself, and so I used an enema to clean your bowels and for urine I used a special technique, once every hour I would come in and perform a massage on your stomach, combine that with some of the drugs and it caused you to urinate, now what doing that can do is create an association between a rubbing on your stomach and the opening of your bladder. For now I think it will sit at just that but we do not know if this association will get worse or better or what will happen really, its kind of a new territory for us vets.” He thought for a moment looking at the fox, “Right I need to you to role onto your back” and so Talleo did so, feeling rather exposed but knowing that the vet needed to check him over.</w:t>
      </w:r>
    </w:p>
    <w:p>
      <w:pPr>
        <w:pStyle w:val="Normal"/>
        <w:jc w:val="both"/>
        <w:rPr>
          <w:sz w:val="22"/>
          <w:szCs w:val="22"/>
        </w:rPr>
      </w:pPr>
      <w:r>
        <w:rPr>
          <w:sz w:val="22"/>
          <w:szCs w:val="22"/>
        </w:rPr>
      </w:r>
    </w:p>
    <w:p>
      <w:pPr>
        <w:pStyle w:val="Normal"/>
        <w:jc w:val="both"/>
        <w:rPr>
          <w:sz w:val="22"/>
          <w:szCs w:val="22"/>
        </w:rPr>
      </w:pPr>
      <w:r>
        <w:rPr>
          <w:sz w:val="22"/>
          <w:szCs w:val="22"/>
        </w:rPr>
        <w:t>The Labrador started to poke at Talleo's stomach with his paw and the fox found himself having to resist the urge to giggle “Well it seems fine” said the vet, “I cant really feel anything to make me worry,” and with that he rubbed the fox’s stomach and as he did the fox wet himself a little more, “Yeah, sorry but I had to make sure it is what I thought it was, all I can say is that you are likely to wet whenever someone rubs you but I can’t guarantee that it will not get worse.”</w:t>
      </w:r>
    </w:p>
    <w:p>
      <w:pPr>
        <w:pStyle w:val="Normal"/>
        <w:jc w:val="both"/>
        <w:rPr>
          <w:sz w:val="22"/>
          <w:szCs w:val="22"/>
        </w:rPr>
      </w:pPr>
      <w:r>
        <w:rPr>
          <w:sz w:val="22"/>
          <w:szCs w:val="22"/>
        </w:rPr>
      </w:r>
    </w:p>
    <w:p>
      <w:pPr>
        <w:pStyle w:val="Normal"/>
        <w:jc w:val="both"/>
        <w:rPr/>
      </w:pPr>
      <w:r>
        <w:rPr>
          <w:sz w:val="22"/>
          <w:szCs w:val="22"/>
        </w:rPr>
        <w:t>Talleo struggled with this for a moment and pondered over what had been said, ‘would he wet himself every time anyone rubbed him, and if it got worse, what would happen, how much worse it can get’. As Talleo thought this over the vet started to leave and said “If you have any more problems just let me know” and with that he was gone leaving Josh and Talleo to themselves.</w:t>
      </w:r>
      <w:r>
        <w:br w:type="page"/>
      </w:r>
    </w:p>
    <w:p>
      <w:pPr>
        <w:pStyle w:val="Normal"/>
        <w:pBdr>
          <w:bottom w:val="single" w:sz="4" w:space="1" w:color="000000"/>
        </w:pBdr>
        <w:jc w:val="both"/>
        <w:rPr>
          <w:rFonts w:ascii="Blackadder ITC" w:hAnsi="Blackadder ITC" w:cs="Blackadder ITC"/>
          <w:b/>
          <w:b/>
          <w:color w:val="0000FF"/>
          <w:sz w:val="36"/>
          <w:szCs w:val="36"/>
        </w:rPr>
      </w:pPr>
      <w:bookmarkStart w:id="7" w:name="Chapter_6_The_Noble_Tiger_of_Pineside"/>
      <w:r>
        <w:rPr>
          <w:rFonts w:cs="Blackadder ITC" w:ascii="Blackadder ITC" w:hAnsi="Blackadder ITC"/>
          <w:b/>
          <w:color w:val="0000FF"/>
          <w:sz w:val="36"/>
          <w:szCs w:val="36"/>
        </w:rPr>
        <w:t>Chapter 6 – The Noble Tiger of Pineside</w:t>
      </w:r>
      <w:bookmarkEnd w:id="7"/>
    </w:p>
    <w:p>
      <w:pPr>
        <w:pStyle w:val="Normal"/>
        <w:jc w:val="both"/>
        <w:rPr>
          <w:rFonts w:ascii="Blackadder ITC" w:hAnsi="Blackadder ITC" w:cs="Blackadder ITC"/>
          <w:b/>
          <w:b/>
          <w:color w:val="0000FF"/>
          <w:sz w:val="36"/>
          <w:szCs w:val="36"/>
        </w:rPr>
      </w:pPr>
      <w:r>
        <w:rPr>
          <w:rFonts w:cs="Blackadder ITC" w:ascii="Blackadder ITC" w:hAnsi="Blackadder ITC"/>
          <w:b/>
          <w:color w:val="0000FF"/>
          <w:sz w:val="36"/>
          <w:szCs w:val="36"/>
        </w:rPr>
      </w:r>
    </w:p>
    <w:p>
      <w:pPr>
        <w:pStyle w:val="Normal"/>
        <w:jc w:val="both"/>
        <w:rPr/>
      </w:pPr>
      <w:r>
        <w:rPr>
          <w:sz w:val="22"/>
          <w:szCs w:val="22"/>
        </w:rPr>
        <w:t>Over the next few days Talleo found that he indeed did urinate without warning every time someone stocked his stomach and Josh had concluded to himself that for the dignity of the fox, he would not touch that area but this wasn’t as easily done as it was said, as every now and again he would absent mindedly rub him and cause the fox to wet himself. Talleo though, resided to the fact of the matter, that this was going to happen every so often and that no matter how much the ferret apologised it wasn’t his fault, he had mealy forgot. Even Talleo himself caused it a couple of times when he had just scratched an itch and after the first time this happened he started to only scratch his stomach when he had moved over to the mess area that they had decided on from their first day here.</w:t>
      </w:r>
    </w:p>
    <w:p>
      <w:pPr>
        <w:pStyle w:val="Normal"/>
        <w:jc w:val="both"/>
        <w:rPr>
          <w:sz w:val="22"/>
          <w:szCs w:val="22"/>
        </w:rPr>
      </w:pPr>
      <w:r>
        <w:rPr>
          <w:sz w:val="22"/>
          <w:szCs w:val="22"/>
        </w:rPr>
      </w:r>
    </w:p>
    <w:p>
      <w:pPr>
        <w:pStyle w:val="Normal"/>
        <w:jc w:val="both"/>
        <w:rPr>
          <w:sz w:val="22"/>
          <w:szCs w:val="22"/>
        </w:rPr>
      </w:pPr>
      <w:r>
        <w:rPr>
          <w:sz w:val="22"/>
          <w:szCs w:val="22"/>
        </w:rPr>
        <w:t>Neither of them really knew how long they had been there now, they had both lost track of the days and all they knew is that this had become routine, the continued company of only themselves, the isolation of this room and the routine of the food three times a day, one bowl being the ferrets and filled with nice food, the other being the fox’s and filled with dog food. This had just become the norm, the difference in how the two where treated became accepted as the way it was, with Talleo's mind telling him that the ferret was alpha and alpha got better stuff, its how it worked. They had also forgotten that the mirror was there really and had forgotten about those just beyond watching them, or the fact that a camera sat in the corner recording their actions. The callers they both ware felt as if they were part of themselves and their nakedness was just normal, in fact they both felt sure now that if they were all of a sudden given cloths that it would feel odd to wear them and to not be naked.</w:t>
      </w:r>
    </w:p>
    <w:p>
      <w:pPr>
        <w:pStyle w:val="Normal"/>
        <w:jc w:val="both"/>
        <w:rPr>
          <w:sz w:val="22"/>
          <w:szCs w:val="22"/>
        </w:rPr>
      </w:pPr>
      <w:r>
        <w:rPr>
          <w:sz w:val="22"/>
          <w:szCs w:val="22"/>
        </w:rPr>
      </w:r>
    </w:p>
    <w:p>
      <w:pPr>
        <w:pStyle w:val="Normal"/>
        <w:jc w:val="both"/>
        <w:rPr>
          <w:sz w:val="22"/>
          <w:szCs w:val="22"/>
        </w:rPr>
      </w:pPr>
      <w:r>
        <w:rPr>
          <w:sz w:val="22"/>
          <w:szCs w:val="22"/>
        </w:rPr>
        <w:t xml:space="preserve">As they both stretched awake after a long, peaceful night’s sleep they saw something that almost made them shout out in surprise. There, on the wall, was a large yellow sign that dominated the otherwise plain backdrop of their room, it was so big that they had to stand back to read it, almost stepping into the pool they saw that, in large, bold, red writing it said: </w:t>
      </w:r>
    </w:p>
    <w:p>
      <w:pPr>
        <w:pStyle w:val="Normal"/>
        <w:jc w:val="center"/>
        <w:rPr>
          <w:i/>
          <w:i/>
          <w:sz w:val="22"/>
          <w:szCs w:val="22"/>
        </w:rPr>
      </w:pPr>
      <w:r>
        <w:rPr>
          <w:i/>
          <w:sz w:val="22"/>
          <w:szCs w:val="22"/>
        </w:rPr>
        <w:t>Deemed Fit For Sale</w:t>
      </w:r>
    </w:p>
    <w:p>
      <w:pPr>
        <w:pStyle w:val="Normal"/>
        <w:jc w:val="center"/>
        <w:rPr>
          <w:i/>
          <w:i/>
          <w:sz w:val="22"/>
          <w:szCs w:val="22"/>
        </w:rPr>
      </w:pPr>
      <w:r>
        <w:rPr>
          <w:i/>
          <w:sz w:val="22"/>
          <w:szCs w:val="22"/>
        </w:rPr>
        <w:t>Ferret Cross Weasel – Alpha</w:t>
      </w:r>
    </w:p>
    <w:p>
      <w:pPr>
        <w:pStyle w:val="Normal"/>
        <w:jc w:val="center"/>
        <w:rPr>
          <w:i/>
          <w:i/>
          <w:sz w:val="22"/>
          <w:szCs w:val="22"/>
        </w:rPr>
      </w:pPr>
      <w:r>
        <w:rPr>
          <w:i/>
          <w:sz w:val="22"/>
          <w:szCs w:val="22"/>
        </w:rPr>
        <w:t>Fox Cross Rhodesian Ridgeback – Omega</w:t>
      </w:r>
    </w:p>
    <w:p>
      <w:pPr>
        <w:pStyle w:val="Normal"/>
        <w:jc w:val="center"/>
        <w:rPr>
          <w:i/>
          <w:i/>
          <w:sz w:val="22"/>
          <w:szCs w:val="22"/>
        </w:rPr>
      </w:pPr>
      <w:r>
        <w:rPr>
          <w:i/>
          <w:sz w:val="22"/>
          <w:szCs w:val="22"/>
        </w:rPr>
        <w:t>Breaded Pare – Not Sold As Individuals</w:t>
      </w:r>
    </w:p>
    <w:p>
      <w:pPr>
        <w:pStyle w:val="Normal"/>
        <w:jc w:val="center"/>
        <w:rPr>
          <w:i/>
          <w:i/>
          <w:sz w:val="22"/>
          <w:szCs w:val="22"/>
        </w:rPr>
      </w:pPr>
      <w:r>
        <w:rPr>
          <w:i/>
          <w:sz w:val="22"/>
          <w:szCs w:val="22"/>
        </w:rPr>
      </w:r>
    </w:p>
    <w:p>
      <w:pPr>
        <w:pStyle w:val="Normal"/>
        <w:jc w:val="both"/>
        <w:rPr>
          <w:sz w:val="22"/>
          <w:szCs w:val="22"/>
        </w:rPr>
      </w:pPr>
      <w:r>
        <w:rPr>
          <w:sz w:val="22"/>
          <w:szCs w:val="22"/>
        </w:rPr>
        <w:t>They both stared at it for a moment, letting it sink in, before Josh spoke “So that explains why we haven’t been sold yet.”</w:t>
      </w:r>
    </w:p>
    <w:p>
      <w:pPr>
        <w:pStyle w:val="Normal"/>
        <w:jc w:val="both"/>
        <w:rPr>
          <w:sz w:val="22"/>
          <w:szCs w:val="22"/>
        </w:rPr>
      </w:pPr>
      <w:r>
        <w:rPr>
          <w:sz w:val="22"/>
          <w:szCs w:val="22"/>
        </w:rPr>
      </w:r>
    </w:p>
    <w:p>
      <w:pPr>
        <w:pStyle w:val="Normal"/>
        <w:jc w:val="both"/>
        <w:rPr/>
      </w:pPr>
      <w:r>
        <w:rPr>
          <w:sz w:val="22"/>
          <w:szCs w:val="22"/>
        </w:rPr>
        <w:t>“</w:t>
      </w:r>
      <w:r>
        <w:rPr>
          <w:sz w:val="22"/>
          <w:szCs w:val="22"/>
        </w:rPr>
        <w:t>Yeah,” replied Talleo, “Because we’ve only just been put up for sale.” The thought of being sold had almost gone forgotten in the past weeks of their imprisonment but the sign brought it all back to them, “I wonder what we cost” he said pondering how they would be valued, “Do you recon they price it off, I don’t know, rarity of bread, usefulness or what” he knew that Josh wouldn’t know the answers but still he couldn’t help but ask.</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Probably a mix of everything, I mean there’s bound to be those out there who want certain breads but also there’s gonna be ones out there who want the stronger or faster of us so they will set it off demand, hmm” he thought for a second before continuing, “Its strange, I'm not scared, I know I should be, I mean we could end up with an owner who treats us like hell but for some reason I’m not frightened.” </w:t>
      </w:r>
    </w:p>
    <w:p>
      <w:pPr>
        <w:pStyle w:val="Normal"/>
        <w:jc w:val="both"/>
        <w:rPr>
          <w:sz w:val="22"/>
          <w:szCs w:val="22"/>
        </w:rPr>
      </w:pPr>
      <w:r>
        <w:rPr>
          <w:sz w:val="22"/>
          <w:szCs w:val="22"/>
        </w:rPr>
      </w:r>
    </w:p>
    <w:p>
      <w:pPr>
        <w:pStyle w:val="Normal"/>
        <w:jc w:val="both"/>
        <w:rPr/>
      </w:pPr>
      <w:r>
        <w:rPr>
          <w:sz w:val="22"/>
          <w:szCs w:val="22"/>
        </w:rPr>
        <w:t>“</w:t>
      </w:r>
      <w:r>
        <w:rPr>
          <w:sz w:val="22"/>
          <w:szCs w:val="22"/>
        </w:rPr>
        <w:t>I know what you mean” replied the fox, he knew that like the ferret he should be terrified but then something was in him saying its all ok, something was stopping fear from raising its head, it wasn’t courage or bravery, neither was it stupidity, but it was something, inside him, almost like a warmth, and no matter what his mind was telling him on how bad this is and how bad it could turn, this warmth wasn’t letting that voice affect him. It acted like a barrier, a shield, which stopped fear taking a hold of him, kept him brain thinking and sharp. He looked to the sign and then back to Josh and said “At least we will be together, not sold as individuals, that has to mean we have to stay together, that we cant be sold to two different owners, that’s at least some good news”</w:t>
      </w:r>
    </w:p>
    <w:p>
      <w:pPr>
        <w:pStyle w:val="Normal"/>
        <w:jc w:val="both"/>
        <w:rPr>
          <w:sz w:val="22"/>
          <w:szCs w:val="22"/>
        </w:rPr>
      </w:pPr>
      <w:r>
        <w:rPr>
          <w:sz w:val="22"/>
          <w:szCs w:val="22"/>
        </w:rPr>
      </w:r>
    </w:p>
    <w:p>
      <w:pPr>
        <w:pStyle w:val="Normal"/>
        <w:jc w:val="both"/>
        <w:rPr>
          <w:sz w:val="22"/>
          <w:szCs w:val="22"/>
        </w:rPr>
      </w:pPr>
      <w:r>
        <w:rPr>
          <w:sz w:val="22"/>
          <w:szCs w:val="22"/>
        </w:rPr>
        <w:t xml:space="preserve">They sat about on the grass discussing who would buy them and knowing that there would be no avoiding it they even talked over who their ideal would be. Talleo stated that, if he could, he would like to be owned by a caring family, with a few kids running round in a large garden. Whereas Josh liked the idea of being owned by an elderly couple purely because in his eyes the elderly would never hurt anyone. </w:t>
      </w:r>
    </w:p>
    <w:p>
      <w:pPr>
        <w:pStyle w:val="Normal"/>
        <w:jc w:val="both"/>
        <w:rPr>
          <w:sz w:val="22"/>
          <w:szCs w:val="22"/>
        </w:rPr>
      </w:pPr>
      <w:r>
        <w:rPr>
          <w:sz w:val="22"/>
          <w:szCs w:val="22"/>
        </w:rPr>
      </w:r>
    </w:p>
    <w:p>
      <w:pPr>
        <w:pStyle w:val="Normal"/>
        <w:jc w:val="both"/>
        <w:rPr>
          <w:sz w:val="22"/>
          <w:szCs w:val="22"/>
        </w:rPr>
      </w:pPr>
      <w:r>
        <w:rPr>
          <w:sz w:val="22"/>
          <w:szCs w:val="22"/>
        </w:rPr>
        <w:t>They must have been talking for hours as when they had finally ran their mouths dry and turned to dink they saw that four food balls sat at the door, two being from breakfast and two from lunch, neither had even heard the hatch they were that deep in convocation and so they broke off and went to eat.</w:t>
      </w:r>
    </w:p>
    <w:p>
      <w:pPr>
        <w:pStyle w:val="Normal"/>
        <w:jc w:val="both"/>
        <w:rPr>
          <w:sz w:val="22"/>
          <w:szCs w:val="22"/>
        </w:rPr>
      </w:pPr>
      <w:r>
        <w:rPr>
          <w:sz w:val="22"/>
          <w:szCs w:val="22"/>
        </w:rPr>
      </w:r>
    </w:p>
    <w:p>
      <w:pPr>
        <w:pStyle w:val="Normal"/>
        <w:jc w:val="both"/>
        <w:rPr>
          <w:sz w:val="22"/>
          <w:szCs w:val="22"/>
        </w:rPr>
      </w:pPr>
      <w:r>
        <w:rPr>
          <w:sz w:val="22"/>
          <w:szCs w:val="22"/>
        </w:rPr>
        <w:t>As Talleo ate he thought over his time here, he had to admit, it wasn’t all that bad and it could have easily been so different. Many weeks ago they had resigned to the fact that this wasn’t something they could run from or hide from and so they had decided to accept it and had it not been for that choice they would have been in dire state by now owed to the fact that most likely they would both have been severely punished for disruption but instead they had actually been treated pretty well all considered. He new it hadn’t been all fun, games and sunshine with the shock collars, the behavioural training and the forced feedings of them three weeks that had changed so much, even their normal food was given in the demeaning manner of dog bowls but he knew that it could have been worse. The fact that he was at this very moment on all fours eating dog food paled in comparison to what could have been, at least it was food, at the end of the day he had three meals to be thankful for and though while yes he had to obey the ferret and was to all intensive prepossess subservient to Josh he was with the one he loved and would stay with him, they would never be separated, that was another point that could have been so different and so another thing to be thankful for.</w:t>
      </w:r>
    </w:p>
    <w:p>
      <w:pPr>
        <w:pStyle w:val="Normal"/>
        <w:jc w:val="both"/>
        <w:rPr>
          <w:sz w:val="22"/>
          <w:szCs w:val="22"/>
        </w:rPr>
      </w:pPr>
      <w:r>
        <w:rPr>
          <w:sz w:val="22"/>
          <w:szCs w:val="22"/>
        </w:rPr>
      </w:r>
    </w:p>
    <w:p>
      <w:pPr>
        <w:pStyle w:val="Normal"/>
        <w:jc w:val="both"/>
        <w:rPr>
          <w:sz w:val="22"/>
          <w:szCs w:val="22"/>
        </w:rPr>
      </w:pPr>
      <w:r>
        <w:rPr>
          <w:sz w:val="22"/>
          <w:szCs w:val="22"/>
        </w:rPr>
        <w:t>Josh then interrupted Talleo's chain of thought by pushing his second bowl to him, it was filled with stake, vegetables and gravy “You have it,” he said, “I'm full.”</w:t>
      </w:r>
    </w:p>
    <w:p>
      <w:pPr>
        <w:pStyle w:val="Normal"/>
        <w:jc w:val="both"/>
        <w:rPr>
          <w:sz w:val="22"/>
          <w:szCs w:val="22"/>
        </w:rPr>
      </w:pPr>
      <w:r>
        <w:rPr>
          <w:sz w:val="22"/>
          <w:szCs w:val="22"/>
        </w:rPr>
      </w:r>
    </w:p>
    <w:p>
      <w:pPr>
        <w:pStyle w:val="Normal"/>
        <w:jc w:val="both"/>
        <w:rPr/>
      </w:pPr>
      <w:r>
        <w:rPr>
          <w:sz w:val="22"/>
          <w:szCs w:val="22"/>
        </w:rPr>
        <w:t>Talleo smiled at the ferret, he knew he wasn’t full but knew that Josh was giving him his food as a change of pace from the dog food he had and so he lowed his head to it. The second his nose touched the food however a shock erupted though him that caused him to spasm on the floor. The collar had obviously decided that even though Josh offered the food freely it wasn’t Talleo's to have, he pulled back from the bowl and writhed on the floor for a few seconds before the collar stopped punishing him.</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Sorry” Josh blurted out as he moved to Talleo's aid, “I forgot, I didn’t mean this, I'm sorry.”</w:t>
      </w:r>
    </w:p>
    <w:p>
      <w:pPr>
        <w:pStyle w:val="Normal"/>
        <w:jc w:val="both"/>
        <w:rPr>
          <w:sz w:val="22"/>
          <w:szCs w:val="22"/>
        </w:rPr>
      </w:pPr>
      <w:r>
        <w:rPr>
          <w:sz w:val="22"/>
          <w:szCs w:val="22"/>
        </w:rPr>
      </w:r>
    </w:p>
    <w:p>
      <w:pPr>
        <w:pStyle w:val="Normal"/>
        <w:jc w:val="both"/>
        <w:rPr>
          <w:sz w:val="22"/>
          <w:szCs w:val="22"/>
        </w:rPr>
      </w:pPr>
      <w:r>
        <w:rPr>
          <w:sz w:val="22"/>
          <w:szCs w:val="22"/>
        </w:rPr>
        <w:t>Talleo knew that Josh was being honest; he knew he had forgotten that the fox couldn’t have that food and so didn’t hold this act against him, instead he hugged Josh in a way that told the ferret he was forgiven.</w:t>
      </w:r>
    </w:p>
    <w:p>
      <w:pPr>
        <w:pStyle w:val="Normal"/>
        <w:jc w:val="both"/>
        <w:rPr>
          <w:sz w:val="22"/>
          <w:szCs w:val="22"/>
        </w:rPr>
      </w:pPr>
      <w:r>
        <w:rPr>
          <w:sz w:val="22"/>
          <w:szCs w:val="22"/>
        </w:rPr>
      </w:r>
    </w:p>
    <w:p>
      <w:pPr>
        <w:pStyle w:val="Normal"/>
        <w:jc w:val="both"/>
        <w:rPr>
          <w:sz w:val="22"/>
          <w:szCs w:val="22"/>
        </w:rPr>
      </w:pPr>
      <w:r>
        <w:rPr>
          <w:sz w:val="22"/>
          <w:szCs w:val="22"/>
        </w:rPr>
        <w:t xml:space="preserve">Josh returned the hug and laid down with the fox on the lush green grass and as hey laid there the food was taken away with two of the bowls still full of food. As they watched the door was opened and the hyena stepped into their room, he walked straight to the ferret and pulled him over onto his chest, he then took a small bottle from his pocket and unscrewing the cap began to cover the ferrets rear in its contents. As he did this Josh realized what was going to happen and he looked to the fox but as he did he saw that it was too late to do anything, a look had stolen across Talleo's face, it was a look of pure lust. </w:t>
      </w:r>
    </w:p>
    <w:p>
      <w:pPr>
        <w:pStyle w:val="Normal"/>
        <w:jc w:val="both"/>
        <w:rPr>
          <w:sz w:val="22"/>
          <w:szCs w:val="22"/>
        </w:rPr>
      </w:pPr>
      <w:r>
        <w:rPr>
          <w:sz w:val="22"/>
          <w:szCs w:val="22"/>
        </w:rPr>
      </w:r>
    </w:p>
    <w:p>
      <w:pPr>
        <w:pStyle w:val="Normal"/>
        <w:jc w:val="both"/>
        <w:rPr>
          <w:sz w:val="22"/>
          <w:szCs w:val="22"/>
        </w:rPr>
      </w:pPr>
      <w:r>
        <w:rPr>
          <w:sz w:val="22"/>
          <w:szCs w:val="22"/>
        </w:rPr>
        <w:t>The scent had hit the fox’s nose and his shaft had grown, his eyes filled with greed as his mind swirled in desirer. As the hyena stepped back the fox moved forward and clamed onto the now struggling Josh, pinning him with easy he mounted Josh and pushed his now throbbing shaft into the tender rear of the ferret, he gripped his teeth onto the scruff of Josh's neck and clasped his paws around the ferrets chest as he began his forceful intrusion, this time the ferret, who was not gagged, screamed out in pain as his small hole was ripped open by the invasion. The screams mixed with the heavy and lustful breathing of the fox as he panted and continued to thrust, his shaft throbbed and pulsed and his knot began to grow. But in the passion of desire the fox continued to thrust the full length causing the knot to force its way in and out of the hole with a sloshing pop each time and the ferret screeched out, his paws digging at the ground and pulling the grass, his eyes filled with tears. The fox had lost complete control and was driven only by the scent that filled the air, a scent that penetrated every fibre of his being and covered his thoughts in lust and an ache for release in the ferret.</w:t>
      </w:r>
    </w:p>
    <w:p>
      <w:pPr>
        <w:pStyle w:val="Normal"/>
        <w:jc w:val="both"/>
        <w:rPr>
          <w:sz w:val="22"/>
          <w:szCs w:val="22"/>
        </w:rPr>
      </w:pPr>
      <w:r>
        <w:rPr>
          <w:sz w:val="22"/>
          <w:szCs w:val="22"/>
        </w:rPr>
      </w:r>
    </w:p>
    <w:p>
      <w:pPr>
        <w:pStyle w:val="Normal"/>
        <w:jc w:val="both"/>
        <w:rPr>
          <w:sz w:val="22"/>
          <w:szCs w:val="22"/>
        </w:rPr>
      </w:pPr>
      <w:r>
        <w:rPr>
          <w:sz w:val="22"/>
          <w:szCs w:val="22"/>
        </w:rPr>
        <w:t>The knot now grow to its full size as Talleo forced it once more into the ferrets rear, Josh screamed and arched his back as he felt it drive into him, tying the two of them together and locking the drooling member into the quivering tail hole. As the fox continued to plunge in and out the knot was denied passage and instead slammed into Josh's insides and ranched at them. Talleo bit harder into the ferrets neck as he felt himself drawing ever closer to the pending discharge and then he was there, the craved release that had materialize at the whiff of the aroma of that scent was at last realized and his shaft exploded filling the ferret with Talleo's seed. The sudden flood that filled the ferret’s insides caused a wave of pleasure to course through Josh’s mind and he felt the wait of the now exhausted and spent fox collapse onto him.</w:t>
      </w:r>
    </w:p>
    <w:p>
      <w:pPr>
        <w:pStyle w:val="Normal"/>
        <w:jc w:val="both"/>
        <w:rPr>
          <w:sz w:val="22"/>
          <w:szCs w:val="22"/>
        </w:rPr>
      </w:pPr>
      <w:r>
        <w:rPr>
          <w:sz w:val="22"/>
          <w:szCs w:val="22"/>
        </w:rPr>
      </w:r>
    </w:p>
    <w:p>
      <w:pPr>
        <w:pStyle w:val="Normal"/>
        <w:jc w:val="both"/>
        <w:rPr>
          <w:sz w:val="22"/>
          <w:szCs w:val="22"/>
        </w:rPr>
      </w:pPr>
      <w:r>
        <w:rPr>
          <w:sz w:val="22"/>
          <w:szCs w:val="22"/>
        </w:rPr>
        <w:t>As they laid in a heap on the floor the hyena, who had been watching this with a smile, stepped forward once more, he took from his jacket two leather muzzle and forced the first over Talleo's head and strapped it into place then he did the same with the second onto Josh's head keeping to two in silence. As Josh whimpered and struggled to pull himself free from the fox the hyena revealed something else from inside his coat, at first glance it looked like a black ball attached to a flexible black pipe, he forced the ball into Talleo's rear who quickly returned to his senses at the feeling of the objects incursion. He then felt the thing in him, whatever it was, slowly increase in size and fill his own insides just like his knot was filling that of the ferrets.</w:t>
      </w:r>
    </w:p>
    <w:p>
      <w:pPr>
        <w:pStyle w:val="Normal"/>
        <w:jc w:val="both"/>
        <w:rPr>
          <w:sz w:val="22"/>
          <w:szCs w:val="22"/>
        </w:rPr>
      </w:pPr>
      <w:r>
        <w:rPr>
          <w:sz w:val="22"/>
          <w:szCs w:val="22"/>
        </w:rPr>
      </w:r>
    </w:p>
    <w:p>
      <w:pPr>
        <w:pStyle w:val="Normal"/>
        <w:jc w:val="both"/>
        <w:rPr>
          <w:sz w:val="22"/>
          <w:szCs w:val="22"/>
        </w:rPr>
      </w:pPr>
      <w:r>
        <w:rPr>
          <w:sz w:val="22"/>
          <w:szCs w:val="22"/>
        </w:rPr>
        <w:t>The hyena then moved to the front of the two of them and connected something all to familiar to the front of Talleo's muzzle, he felt it cram into his mouth and plug his nose, the other end was then taken and attached to the ferrets sheath so that all Talleo could smell was the scent of the ferret to which he was tied. The hyena then took a strap and attached it around both the fox’s and ferrets midriffs keeping them from pulling apart even after the knot was to deflate. Next the hyena then took out what looked to be black leather gloves and placed them onto both the hind and front paws of the two of them making their fingers, toes and claws useless to them, a little clicking noise as each was placed on told them that they where being locked into place. The fox then found his paws being pulled towards each other as the mitts where cuffed together under to ferrets chest, his hind paws were then cuffed not only to each other but also to the ferrets hind paws and finally the ferret’s front paws were cuffed together and strapped up to his own chest making it impossible for them to move anywhere. Then the fox watched as a tube was connected to the front of Josh's muzzle, with its other end connected to what looked like a cylinder of water but before Talleo could get as better look his vision was thrown into darkness as a hood was pulled over his face and attached to the muzzle leaving the two of them fully bound and connected to each other in total darkness.</w:t>
      </w:r>
    </w:p>
    <w:p>
      <w:pPr>
        <w:pStyle w:val="Normal"/>
        <w:jc w:val="both"/>
        <w:rPr>
          <w:sz w:val="22"/>
          <w:szCs w:val="22"/>
        </w:rPr>
      </w:pPr>
      <w:r>
        <w:rPr>
          <w:sz w:val="22"/>
          <w:szCs w:val="22"/>
        </w:rPr>
      </w:r>
    </w:p>
    <w:p>
      <w:pPr>
        <w:pStyle w:val="Normal"/>
        <w:jc w:val="both"/>
        <w:rPr/>
      </w:pPr>
      <w:r>
        <w:rPr>
          <w:sz w:val="22"/>
          <w:szCs w:val="22"/>
        </w:rPr>
        <w:t>They struggled for a few moments against their bindings trying to pull free but to no avail when without warning Talleo's muzzle was abruptly flooded with piss from the ferret, who had been unable to stop the unexpected flow from his groin and Talleo found he had no alternative but to drink the salty liquid that Josh had supplied to him. Josh himself found that his tube was not giving him water but something that tasted like pomegranate and with each gulp caused him the need to urinate. Talleo then let out a little pleasure filled whimper as the thing in his rear began to vibrate in rapid irregular pulses causing his shaft to stay hard and do pulses of its own.</w:t>
      </w:r>
    </w:p>
    <w:p>
      <w:pPr>
        <w:pStyle w:val="Normal"/>
        <w:jc w:val="both"/>
        <w:rPr>
          <w:sz w:val="22"/>
          <w:szCs w:val="22"/>
        </w:rPr>
      </w:pPr>
      <w:r>
        <w:rPr>
          <w:sz w:val="22"/>
          <w:szCs w:val="22"/>
        </w:rPr>
      </w:r>
    </w:p>
    <w:p>
      <w:pPr>
        <w:pStyle w:val="Normal"/>
        <w:jc w:val="both"/>
        <w:rPr/>
      </w:pPr>
      <w:r>
        <w:rPr>
          <w:sz w:val="22"/>
          <w:szCs w:val="22"/>
        </w:rPr>
        <w:t>Every thirty minuets or so Talleo's mouth would be filled with a fresh dose of piss until his own bladder became to full and released into the ferrets rear, but unlike last time his knot did not deflate, instead the strong, constant scent of the ferret that flooded his nose mixed with the pulsating of the item in his rear and combined with the piss that flooded his mouth, kept him hard and throbbing locked into Josh's tail hole.</w:t>
      </w:r>
    </w:p>
    <w:p>
      <w:pPr>
        <w:pStyle w:val="Normal"/>
        <w:jc w:val="both"/>
        <w:rPr>
          <w:sz w:val="22"/>
          <w:szCs w:val="22"/>
        </w:rPr>
      </w:pPr>
      <w:r>
        <w:rPr>
          <w:sz w:val="22"/>
          <w:szCs w:val="22"/>
        </w:rPr>
      </w:r>
    </w:p>
    <w:p>
      <w:pPr>
        <w:pStyle w:val="Normal"/>
        <w:jc w:val="both"/>
        <w:rPr/>
      </w:pPr>
      <w:r>
        <w:rPr>
          <w:sz w:val="22"/>
          <w:szCs w:val="22"/>
        </w:rPr>
        <w:t xml:space="preserve">It was several hours of being stuck like this, the fox being forced to drink Josh's piss while the ferret was forced to drink the other liquid before something else happened. Talleo felt his caller pull hard just as he had let lose more piss into the now leaking rear of the ferret below and just as his mouth was starting to fill once again with the bitter urine of Josh, something was being attached to his caller, he felt them being dragged along the floor and then onto something that felt hard and wooden. He blinked heavily as his hood was pulled off and light flooded his eyes. In front of him he saw a large black bear that had obviously been helping to move the two of them, but just as he was looking to get more from his surroundings darkness was all around once more, not total like the hood had done, he could still see but it wasn’t easy. </w:t>
      </w:r>
    </w:p>
    <w:p>
      <w:pPr>
        <w:pStyle w:val="Normal"/>
        <w:jc w:val="both"/>
        <w:rPr>
          <w:sz w:val="22"/>
          <w:szCs w:val="22"/>
        </w:rPr>
      </w:pPr>
      <w:r>
        <w:rPr>
          <w:sz w:val="22"/>
          <w:szCs w:val="22"/>
        </w:rPr>
      </w:r>
    </w:p>
    <w:p>
      <w:pPr>
        <w:pStyle w:val="Normal"/>
        <w:jc w:val="both"/>
        <w:rPr>
          <w:sz w:val="22"/>
          <w:szCs w:val="22"/>
        </w:rPr>
      </w:pPr>
      <w:r>
        <w:rPr>
          <w:sz w:val="22"/>
          <w:szCs w:val="22"/>
        </w:rPr>
        <w:t>As he looked around he found that he was in what looked like a crate with the odd small hole dotted here and there around it and then banging told them that the crate was being sealed shut. Then as the crate shock around it told them that they where being taken somewhere and by the save of the cylinder attached to Josh's muzzle they guessed that this journey would be a long one, as even though Josh was only fed a little mouthful every 5 minuets or so the cylinder held at least twenty litres meaning it could easily last them over a day.</w:t>
      </w:r>
    </w:p>
    <w:p>
      <w:pPr>
        <w:pStyle w:val="Normal"/>
        <w:jc w:val="both"/>
        <w:rPr>
          <w:sz w:val="22"/>
          <w:szCs w:val="22"/>
        </w:rPr>
      </w:pPr>
      <w:r>
        <w:rPr>
          <w:sz w:val="22"/>
          <w:szCs w:val="22"/>
        </w:rPr>
      </w:r>
    </w:p>
    <w:p>
      <w:pPr>
        <w:pStyle w:val="Normal"/>
        <w:jc w:val="both"/>
        <w:rPr>
          <w:sz w:val="22"/>
          <w:szCs w:val="22"/>
        </w:rPr>
      </w:pPr>
      <w:r>
        <w:rPr>
          <w:sz w:val="22"/>
          <w:szCs w:val="22"/>
        </w:rPr>
        <w:t>They were then shoved onto what they guessed was the back a van as they heard its engines rumbling but they also heard other muffled whimpers and they knew that there was also other crates in here filled with other half breads in the same situation as thy were. Others that had been tied to one another forced with the mounter drinking the piss of the mountee and bound up in identical crates. Just as they heard doors being slammed shut the little light they had that leaked in through the holes vanished and all they could do was squat in the crates, tied and bound, waiting for the next flood in their mouths.</w:t>
      </w:r>
    </w:p>
    <w:p>
      <w:pPr>
        <w:pStyle w:val="Normal"/>
        <w:jc w:val="both"/>
        <w:rPr>
          <w:sz w:val="22"/>
          <w:szCs w:val="22"/>
        </w:rPr>
      </w:pPr>
      <w:r>
        <w:rPr>
          <w:sz w:val="22"/>
          <w:szCs w:val="22"/>
        </w:rPr>
      </w:r>
    </w:p>
    <w:p>
      <w:pPr>
        <w:pStyle w:val="Normal"/>
        <w:jc w:val="both"/>
        <w:rPr>
          <w:sz w:val="22"/>
          <w:szCs w:val="22"/>
        </w:rPr>
      </w:pPr>
      <w:r>
        <w:rPr>
          <w:sz w:val="22"/>
          <w:szCs w:val="22"/>
        </w:rPr>
        <w:t>As they travelled Talleo felt his stomach lunge as a sudden need to empty his bowels but the plug in his rear prevented this. A little while longer, when they had been going for what seemed to be about ten hours now, the feeling was being really uncomfortable he felt something else, he felt something squidge around his groin and a small that penetrated the plugs in his nose and made his eyes water erupted around the crate. Josh had just emptied his own bowels and the contents had forced its way around the fox’s shaft and covered his sheath in its foul stench. He hoped that the trip would soon end as he didn’t know how long he could endure this situation but just as he was wondering his mouth was filled again and he found it impossible to hold onto any chain of thought while they travelled like this.</w:t>
      </w:r>
    </w:p>
    <w:p>
      <w:pPr>
        <w:pStyle w:val="Normal"/>
        <w:jc w:val="both"/>
        <w:rPr>
          <w:sz w:val="22"/>
          <w:szCs w:val="22"/>
        </w:rPr>
      </w:pPr>
      <w:r>
        <w:rPr>
          <w:sz w:val="22"/>
          <w:szCs w:val="22"/>
        </w:rPr>
      </w:r>
    </w:p>
    <w:p>
      <w:pPr>
        <w:pStyle w:val="Normal"/>
        <w:jc w:val="both"/>
        <w:rPr>
          <w:sz w:val="22"/>
          <w:szCs w:val="22"/>
        </w:rPr>
      </w:pPr>
      <w:r>
        <w:rPr>
          <w:sz w:val="22"/>
          <w:szCs w:val="22"/>
        </w:rPr>
        <w:t>The memories of their last trip seemed to be first class luxury in comparison to their predicament of this one. Over the hours the truck stopped ever once in a while to unload one of the crates and each time the little light returned and voices of those moving the crates could be heard talking about the smell but then darkness would once again erupt and they would be moving off to a new location.</w:t>
      </w:r>
    </w:p>
    <w:p>
      <w:pPr>
        <w:pStyle w:val="Normal"/>
        <w:jc w:val="both"/>
        <w:rPr>
          <w:sz w:val="22"/>
          <w:szCs w:val="22"/>
        </w:rPr>
      </w:pPr>
      <w:r>
        <w:rPr>
          <w:sz w:val="22"/>
          <w:szCs w:val="22"/>
        </w:rPr>
      </w:r>
    </w:p>
    <w:p>
      <w:pPr>
        <w:pStyle w:val="Normal"/>
        <w:jc w:val="both"/>
        <w:rPr>
          <w:sz w:val="22"/>
          <w:szCs w:val="22"/>
        </w:rPr>
      </w:pPr>
      <w:r>
        <w:rPr>
          <w:sz w:val="22"/>
          <w:szCs w:val="22"/>
        </w:rPr>
        <w:t>It was 18 long hours before the truck finally stopped and they felt their crate move, Talleo's mind had become lost and incapable of understanding what was transpiring around them, all his thoughts revolved around the revolting stench that filled the air, the bitter salty piss that repeatedly filled is mouth, the pain that was the need to expel his own bowels, the vibrating plug that blocked his rear and of his now painfully throbbing shaft that had refused to soften throughout the whole of this journey. When the crate was finally opened he couldn’t understand what was happening. The next thing he really new was when he was laying on a cold metal floor with high raised wire mesh fences that ran the perimeter. It looked like a large pen built in the open air, he was dripping wet and had obviously been cleaned and the ferret was laying next to him looking just as confused and dazed as he was.</w:t>
      </w:r>
    </w:p>
    <w:p>
      <w:pPr>
        <w:pStyle w:val="Normal"/>
        <w:jc w:val="both"/>
        <w:rPr>
          <w:sz w:val="22"/>
          <w:szCs w:val="22"/>
        </w:rPr>
      </w:pPr>
      <w:r>
        <w:rPr>
          <w:sz w:val="22"/>
          <w:szCs w:val="22"/>
        </w:rPr>
      </w:r>
    </w:p>
    <w:p>
      <w:pPr>
        <w:pStyle w:val="Normal"/>
        <w:jc w:val="both"/>
        <w:rPr>
          <w:sz w:val="22"/>
          <w:szCs w:val="22"/>
        </w:rPr>
      </w:pPr>
      <w:r>
        <w:rPr>
          <w:sz w:val="22"/>
          <w:szCs w:val="22"/>
        </w:rPr>
        <w:t>Their restraints had now been removed and they lay next to each other no longer bound together and muzzled but naked and shivering. Talleo tried to speak but his mouth was dry and raw so words would not form and so he just closed it. As he looked around he saw a small bowl of water and dived for it, thought didn’t have time to form as he began to drink the refreshing pure water.</w:t>
      </w:r>
    </w:p>
    <w:p>
      <w:pPr>
        <w:pStyle w:val="Normal"/>
        <w:jc w:val="both"/>
        <w:rPr>
          <w:sz w:val="22"/>
          <w:szCs w:val="22"/>
        </w:rPr>
      </w:pPr>
      <w:r>
        <w:rPr>
          <w:sz w:val="22"/>
          <w:szCs w:val="22"/>
        </w:rPr>
      </w:r>
    </w:p>
    <w:p>
      <w:pPr>
        <w:pStyle w:val="Normal"/>
        <w:jc w:val="both"/>
        <w:rPr>
          <w:sz w:val="22"/>
          <w:szCs w:val="22"/>
        </w:rPr>
      </w:pPr>
      <w:r>
        <w:rPr>
          <w:sz w:val="22"/>
          <w:szCs w:val="22"/>
        </w:rPr>
        <w:t>Finally he found he voice and spoke “Where are we?” he asked to Josh.</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I don’t know” replied the ferret looking around, “I came too shortly before you, that journey knocked me for six, I swear if I ever taste pomegranate again it will be too soo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hink yourself lucky,” said the fox, “I had to drink what you released and at least you could mess, all be in onto me, but I couldn’t” at this the fox realized that the need had passed yet he couldn’t remember going at all for that trip.</w:t>
      </w:r>
    </w:p>
    <w:p>
      <w:pPr>
        <w:pStyle w:val="Normal"/>
        <w:jc w:val="both"/>
        <w:rPr>
          <w:sz w:val="22"/>
          <w:szCs w:val="22"/>
        </w:rPr>
      </w:pPr>
      <w:r>
        <w:rPr>
          <w:sz w:val="22"/>
          <w:szCs w:val="22"/>
        </w:rPr>
      </w:r>
    </w:p>
    <w:p>
      <w:pPr>
        <w:pStyle w:val="Normal"/>
        <w:jc w:val="both"/>
        <w:rPr>
          <w:sz w:val="22"/>
          <w:szCs w:val="22"/>
        </w:rPr>
      </w:pPr>
      <w:r>
        <w:rPr>
          <w:sz w:val="22"/>
          <w:szCs w:val="22"/>
        </w:rPr>
        <w:t>They moved towards each other and gently hugged, every one of his limbs ached even his tail; it felt as if he had not moved for months. And as they hugged he drifted off to a long awaited sleep.</w:t>
      </w:r>
    </w:p>
    <w:p>
      <w:pPr>
        <w:pStyle w:val="Normal"/>
        <w:jc w:val="both"/>
        <w:rPr>
          <w:sz w:val="22"/>
          <w:szCs w:val="22"/>
        </w:rPr>
      </w:pPr>
      <w:r>
        <w:rPr>
          <w:sz w:val="22"/>
          <w:szCs w:val="22"/>
        </w:rPr>
      </w:r>
    </w:p>
    <w:p>
      <w:pPr>
        <w:pStyle w:val="Normal"/>
        <w:jc w:val="both"/>
        <w:rPr/>
      </w:pPr>
      <w:r>
        <w:rPr>
          <w:sz w:val="22"/>
          <w:szCs w:val="22"/>
        </w:rPr>
        <w:t>When he awoke it was to voices speaking in the distance, one sounded young and slightly arrogant when it spoke “Yes, I’m hear to collect one ferret cross weasel and one fox cross ridgeback on behalf of his lordship Sir McDuggen of Pineside Manor”</w:t>
      </w:r>
    </w:p>
    <w:p>
      <w:pPr>
        <w:pStyle w:val="Normal"/>
        <w:jc w:val="both"/>
        <w:rPr>
          <w:sz w:val="22"/>
          <w:szCs w:val="22"/>
        </w:rPr>
      </w:pPr>
      <w:r>
        <w:rPr>
          <w:sz w:val="22"/>
          <w:szCs w:val="22"/>
        </w:rPr>
      </w:r>
    </w:p>
    <w:p>
      <w:pPr>
        <w:pStyle w:val="Normal"/>
        <w:jc w:val="both"/>
        <w:rPr>
          <w:sz w:val="22"/>
          <w:szCs w:val="22"/>
        </w:rPr>
      </w:pPr>
      <w:r>
        <w:rPr>
          <w:sz w:val="22"/>
          <w:szCs w:val="22"/>
        </w:rPr>
        <w:t>The reply was a female voice, slightly shrill and sounded extremely toffee nosed “Yes, you will be the eroded boy I was told to expect no doubt, I will have the two ready shortly for you, if you will wait over by the collection point just over there.”</w:t>
      </w:r>
    </w:p>
    <w:p>
      <w:pPr>
        <w:pStyle w:val="Normal"/>
        <w:jc w:val="both"/>
        <w:rPr>
          <w:sz w:val="22"/>
          <w:szCs w:val="22"/>
        </w:rPr>
      </w:pPr>
      <w:r>
        <w:rPr>
          <w:sz w:val="22"/>
          <w:szCs w:val="22"/>
        </w:rPr>
      </w:r>
    </w:p>
    <w:p>
      <w:pPr>
        <w:pStyle w:val="Normal"/>
        <w:jc w:val="both"/>
        <w:rPr>
          <w:sz w:val="22"/>
          <w:szCs w:val="22"/>
        </w:rPr>
      </w:pPr>
      <w:r>
        <w:rPr>
          <w:sz w:val="22"/>
          <w:szCs w:val="22"/>
        </w:rPr>
        <w:t>Talleo looked over to Josh who was still sleeping and he prodded him awak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hat’s up, let me sleep” came Josh's voice as he tried to roll over.</w:t>
      </w:r>
    </w:p>
    <w:p>
      <w:pPr>
        <w:pStyle w:val="Normal"/>
        <w:jc w:val="both"/>
        <w:rPr>
          <w:sz w:val="22"/>
          <w:szCs w:val="22"/>
        </w:rPr>
      </w:pPr>
      <w:r>
        <w:rPr>
          <w:sz w:val="22"/>
          <w:szCs w:val="22"/>
        </w:rPr>
      </w:r>
    </w:p>
    <w:p>
      <w:pPr>
        <w:pStyle w:val="Normal"/>
        <w:jc w:val="both"/>
        <w:rPr/>
      </w:pPr>
      <w:r>
        <w:rPr>
          <w:sz w:val="22"/>
          <w:szCs w:val="22"/>
        </w:rPr>
        <w:t>“</w:t>
      </w:r>
      <w:r>
        <w:rPr>
          <w:sz w:val="22"/>
          <w:szCs w:val="22"/>
        </w:rPr>
        <w:t>No wake up someone’s coming” Talleo said still poking at the ferret refusing to let him drift back off “You need to wake up I think they’re coming for us”</w:t>
      </w:r>
    </w:p>
    <w:p>
      <w:pPr>
        <w:pStyle w:val="Normal"/>
        <w:jc w:val="both"/>
        <w:rPr>
          <w:sz w:val="22"/>
          <w:szCs w:val="22"/>
        </w:rPr>
      </w:pPr>
      <w:r>
        <w:rPr>
          <w:sz w:val="22"/>
          <w:szCs w:val="22"/>
        </w:rPr>
      </w:r>
    </w:p>
    <w:p>
      <w:pPr>
        <w:pStyle w:val="Normal"/>
        <w:jc w:val="both"/>
        <w:rPr>
          <w:sz w:val="22"/>
          <w:szCs w:val="22"/>
        </w:rPr>
      </w:pPr>
      <w:r>
        <w:rPr>
          <w:sz w:val="22"/>
          <w:szCs w:val="22"/>
        </w:rPr>
        <w:t>Slowly he woke up and rolled over raising himself to rest on his arms but just as he looked around to speak the female whose voice it had been walked into the pen. She was, Talleo had to admit to himself, a stunning peacock with plumage that blossomed in the sun, every feather seemed to sparkle with a blue glow as she walked tall with pride, he golden beak held high as she looked down to the two of them. Without a word she took out two muzzle and locked them over both of their faces, she then took a set of leashes and, attaching them to their collars, walked from the pen with both Talleo and Josh in step behind her on all fours.</w:t>
      </w:r>
    </w:p>
    <w:p>
      <w:pPr>
        <w:pStyle w:val="Normal"/>
        <w:jc w:val="both"/>
        <w:rPr>
          <w:sz w:val="22"/>
          <w:szCs w:val="22"/>
        </w:rPr>
      </w:pPr>
      <w:r>
        <w:rPr>
          <w:sz w:val="22"/>
          <w:szCs w:val="22"/>
        </w:rPr>
      </w:r>
    </w:p>
    <w:p>
      <w:pPr>
        <w:pStyle w:val="Normal"/>
        <w:jc w:val="both"/>
        <w:rPr>
          <w:sz w:val="22"/>
          <w:szCs w:val="22"/>
        </w:rPr>
      </w:pPr>
      <w:r>
        <w:rPr>
          <w:sz w:val="22"/>
          <w:szCs w:val="22"/>
        </w:rPr>
        <w:t>She lead them around the outside of the fence and off to a lizard that stood waiting in the sun, he was small and looked to be of about 15, the expression on his face was giving the slight impression that he was nerves, scared even of the approaching event.</w:t>
      </w:r>
    </w:p>
    <w:p>
      <w:pPr>
        <w:pStyle w:val="Normal"/>
        <w:jc w:val="both"/>
        <w:rPr>
          <w:sz w:val="22"/>
          <w:szCs w:val="22"/>
        </w:rPr>
      </w:pPr>
      <w:r>
        <w:rPr>
          <w:sz w:val="22"/>
          <w:szCs w:val="22"/>
        </w:rPr>
      </w:r>
    </w:p>
    <w:p>
      <w:pPr>
        <w:pStyle w:val="Normal"/>
        <w:jc w:val="both"/>
        <w:rPr/>
      </w:pPr>
      <w:r>
        <w:rPr>
          <w:sz w:val="22"/>
          <w:szCs w:val="22"/>
        </w:rPr>
        <w:t>When the bird had approached the lizard she said in her stuck up voice “Well here they are” and at the look the lizard gave added “Oh don’t be fearful, these two mongrels are securely muzzled and I can assure you all rebellion has been sapped out of them during their journey here. Right now their nothing but harmless little pup’s” and she handed the leashes to the slightly quivering young lizard who  took them and started to march along as if wanting to be rid of this place and the two of them as fast as he could.</w:t>
      </w:r>
    </w:p>
    <w:p>
      <w:pPr>
        <w:pStyle w:val="Normal"/>
        <w:jc w:val="both"/>
        <w:rPr>
          <w:sz w:val="22"/>
          <w:szCs w:val="22"/>
        </w:rPr>
      </w:pPr>
      <w:r>
        <w:rPr>
          <w:sz w:val="22"/>
          <w:szCs w:val="22"/>
        </w:rPr>
      </w:r>
    </w:p>
    <w:p>
      <w:pPr>
        <w:pStyle w:val="Normal"/>
        <w:jc w:val="both"/>
        <w:rPr>
          <w:sz w:val="22"/>
          <w:szCs w:val="22"/>
        </w:rPr>
      </w:pPr>
      <w:r>
        <w:rPr>
          <w:sz w:val="22"/>
          <w:szCs w:val="22"/>
        </w:rPr>
        <w:t>But as he rounded the corner and left the view of the peacock he slowed back down and an air came about him that caused both Talleo and Josh to look at each other, he turned to them and spoke in a cure harsh tone “Well you little shits I could have been with my friends today but no, you two had to be picked up, well I'm gonna teach you that you will fear me and respect what I say” at these words he kicked out and his foot his the fox directly in his tender testicles causing him to yelp out and recoil in agony, “I would do the same to you but you haven’t got any balls have you” he said in a jeering tone and with that he pulled shapely on the leashes “And if you tell anyone about this I’ll make sure that you become branded as liars, and do you know what happens to pets that lie, well lets just say they don’t do much talking after they are punished!” He then led them away, Talleo still whimpering and whining.</w:t>
      </w:r>
    </w:p>
    <w:p>
      <w:pPr>
        <w:pStyle w:val="Normal"/>
        <w:jc w:val="both"/>
        <w:rPr>
          <w:sz w:val="22"/>
          <w:szCs w:val="22"/>
        </w:rPr>
      </w:pPr>
      <w:r>
        <w:rPr>
          <w:sz w:val="22"/>
          <w:szCs w:val="22"/>
        </w:rPr>
      </w:r>
    </w:p>
    <w:p>
      <w:pPr>
        <w:pStyle w:val="Normal"/>
        <w:jc w:val="both"/>
        <w:rPr/>
      </w:pPr>
      <w:r>
        <w:rPr>
          <w:sz w:val="22"/>
          <w:szCs w:val="22"/>
        </w:rPr>
        <w:t>After about a 20 minuet walk something met Talleo's and Josh's eyes that made them both gasp, they had just rounded a corner and come face to face with a grand stately manor house. It stood alone with no house to be seen anywhere near it, it was surrounded instead by lush fields of green grass and a forest of trees that towered the landscape. The house itself was three floors high and had twenty windows that looked out over the rolling landscaped grounds, the roof itself had battlements that ran the length of the building and the door while not as big as the one to the castle was still extremely impressive with a carved image of two grate tigers entwined and twisted in a circle.</w:t>
      </w:r>
    </w:p>
    <w:p>
      <w:pPr>
        <w:pStyle w:val="Normal"/>
        <w:jc w:val="both"/>
        <w:rPr>
          <w:sz w:val="22"/>
          <w:szCs w:val="22"/>
        </w:rPr>
      </w:pPr>
      <w:r>
        <w:rPr>
          <w:sz w:val="22"/>
          <w:szCs w:val="22"/>
        </w:rPr>
      </w:r>
    </w:p>
    <w:p>
      <w:pPr>
        <w:pStyle w:val="Normal"/>
        <w:jc w:val="both"/>
        <w:rPr>
          <w:sz w:val="22"/>
          <w:szCs w:val="22"/>
        </w:rPr>
      </w:pPr>
      <w:r>
        <w:rPr>
          <w:sz w:val="22"/>
          <w:szCs w:val="22"/>
        </w:rPr>
        <w:t>As they where led towards it Talleo couldn’t help but let his jaw drop but before they got to the doors the lizard dragged them off to the side and down past the house. Just next to it, hidden in the grand shadow was an area fenced off by an old wooden picket style fence in the centre of which was a large pond that teamed with life, fish of every size swam its depths and ducks glided peacefully over its crystal like surface. He wondered where the lizard was taking him but just then he saw that they approved a side door to the grand building and where ushered inside.</w:t>
      </w:r>
    </w:p>
    <w:p>
      <w:pPr>
        <w:pStyle w:val="Normal"/>
        <w:jc w:val="both"/>
        <w:rPr>
          <w:sz w:val="22"/>
          <w:szCs w:val="22"/>
        </w:rPr>
      </w:pPr>
      <w:r>
        <w:rPr>
          <w:sz w:val="22"/>
          <w:szCs w:val="22"/>
        </w:rPr>
      </w:r>
    </w:p>
    <w:p>
      <w:pPr>
        <w:pStyle w:val="Normal"/>
        <w:jc w:val="both"/>
        <w:rPr>
          <w:sz w:val="22"/>
          <w:szCs w:val="22"/>
        </w:rPr>
      </w:pPr>
      <w:r>
        <w:rPr>
          <w:sz w:val="22"/>
          <w:szCs w:val="22"/>
        </w:rPr>
        <w:t>The lizard then unclipped both their leashes and in a firm tone told the two of them “Stay here while I fetch your new master” and with that his disappeared around a door.</w:t>
      </w:r>
    </w:p>
    <w:p>
      <w:pPr>
        <w:pStyle w:val="Normal"/>
        <w:jc w:val="both"/>
        <w:rPr>
          <w:sz w:val="22"/>
          <w:szCs w:val="22"/>
        </w:rPr>
      </w:pPr>
      <w:r>
        <w:rPr>
          <w:sz w:val="22"/>
          <w:szCs w:val="22"/>
        </w:rPr>
      </w:r>
    </w:p>
    <w:p>
      <w:pPr>
        <w:pStyle w:val="Normal"/>
        <w:jc w:val="both"/>
        <w:rPr>
          <w:sz w:val="22"/>
          <w:szCs w:val="22"/>
        </w:rPr>
      </w:pPr>
      <w:r>
        <w:rPr>
          <w:sz w:val="22"/>
          <w:szCs w:val="22"/>
        </w:rPr>
        <w:t xml:space="preserve">Talleo looked around and saw that they where sat in what seemed to be the kitchens, large cupboards lined the walls with small brass handles on each, along the surfaces stood wooden chopping boards with knifes laid across them, the sides themselves made of speckled marble. He turned to Josh wanting to speak but the muzzle kept his mouth firmly shut and kept him silent. </w:t>
      </w:r>
    </w:p>
    <w:p>
      <w:pPr>
        <w:pStyle w:val="Normal"/>
        <w:jc w:val="both"/>
        <w:rPr>
          <w:sz w:val="22"/>
          <w:szCs w:val="22"/>
        </w:rPr>
      </w:pPr>
      <w:r>
        <w:rPr>
          <w:sz w:val="22"/>
          <w:szCs w:val="22"/>
        </w:rPr>
      </w:r>
    </w:p>
    <w:p>
      <w:pPr>
        <w:pStyle w:val="Normal"/>
        <w:jc w:val="both"/>
        <w:rPr>
          <w:sz w:val="22"/>
          <w:szCs w:val="22"/>
        </w:rPr>
      </w:pPr>
      <w:r>
        <w:rPr>
          <w:sz w:val="22"/>
          <w:szCs w:val="22"/>
        </w:rPr>
        <w:t>As they sat on the wooden floor waiting and looking around the door swung open, there in the doorway stood a pure white tiger, he was about 8 feet tall and his grandeur matched that of the home in which he lived. He was donned in a velvet red dressing gown that reached to the floor covering his feet, the cord of which was tied neatly around his midriff. He looked to the two of them and a smile spread across his face, not one of cruelty but one but that seemed to shine with kindness and happiness, his pure blue eyes looked into theirs as he spoke in a calm collected voice that seemed to reflect the kindness of his smile. “Welcome, Welcome to my home, and now your home aswell, for you are now my pets, and this is now where you are to live, here with me in Pineside Manor. I am Lord Errol McDuggen and I am now your owner. While I can assure you that you will be well kept here you should also know that you now represent me and as such I expect a certain degree of obedience from you, if you act and behave correctly you will be rewarded however if you do not follow the rules of which I will set out you will be punished. Until I have decided fully on how you will be treated here you are to act as appropriate for a pet that means you will follow the following rules” he then passed a sheet of thick yellow parchment to them.</w:t>
      </w:r>
    </w:p>
    <w:p>
      <w:pPr>
        <w:pStyle w:val="Normal"/>
        <w:jc w:val="both"/>
        <w:rPr>
          <w:sz w:val="22"/>
          <w:szCs w:val="22"/>
        </w:rPr>
      </w:pPr>
      <w:r>
        <w:rPr>
          <w:sz w:val="22"/>
          <w:szCs w:val="22"/>
        </w:rPr>
      </w:r>
    </w:p>
    <w:p>
      <w:pPr>
        <w:pStyle w:val="Normal"/>
        <w:jc w:val="both"/>
        <w:rPr>
          <w:sz w:val="22"/>
          <w:szCs w:val="22"/>
        </w:rPr>
      </w:pPr>
      <w:r>
        <w:rPr>
          <w:sz w:val="22"/>
          <w:szCs w:val="22"/>
        </w:rPr>
        <w:t>They both looked down at the paper and read what it had to say:</w:t>
      </w:r>
    </w:p>
    <w:p>
      <w:pPr>
        <w:pStyle w:val="Normal"/>
        <w:jc w:val="both"/>
        <w:rPr>
          <w:sz w:val="22"/>
          <w:szCs w:val="22"/>
        </w:rPr>
      </w:pPr>
      <w:r>
        <w:rPr>
          <w:sz w:val="22"/>
          <w:szCs w:val="22"/>
        </w:rPr>
      </w:r>
    </w:p>
    <w:p>
      <w:pPr>
        <w:pStyle w:val="Normal"/>
        <w:ind w:left="720" w:right="1286" w:hanging="0"/>
        <w:jc w:val="both"/>
        <w:rPr/>
      </w:pPr>
      <w:r>
        <w:rPr>
          <w:i/>
          <w:sz w:val="22"/>
          <w:szCs w:val="22"/>
        </w:rPr>
        <w:t>As pets you are to act as such and thus will follow these rules, any braking of which will result in server repercussions.</w:t>
      </w:r>
    </w:p>
    <w:p>
      <w:pPr>
        <w:pStyle w:val="Normal"/>
        <w:numPr>
          <w:ilvl w:val="0"/>
          <w:numId w:val="4"/>
        </w:numPr>
        <w:tabs>
          <w:tab w:val="clear" w:pos="720"/>
          <w:tab w:val="left" w:pos="1440" w:leader="none"/>
        </w:tabs>
        <w:ind w:left="1440" w:right="1286" w:hanging="360"/>
        <w:jc w:val="both"/>
        <w:rPr>
          <w:i/>
          <w:i/>
          <w:sz w:val="22"/>
          <w:szCs w:val="22"/>
        </w:rPr>
      </w:pPr>
      <w:r>
        <w:rPr>
          <w:i/>
          <w:sz w:val="22"/>
          <w:szCs w:val="22"/>
        </w:rPr>
        <w:t>You are to remain on all fours at all times, you will not under any condition rise to your hind legs and stand.</w:t>
      </w:r>
    </w:p>
    <w:p>
      <w:pPr>
        <w:pStyle w:val="Normal"/>
        <w:numPr>
          <w:ilvl w:val="0"/>
          <w:numId w:val="4"/>
        </w:numPr>
        <w:tabs>
          <w:tab w:val="clear" w:pos="720"/>
          <w:tab w:val="left" w:pos="1440" w:leader="none"/>
        </w:tabs>
        <w:ind w:left="1440" w:right="1286" w:hanging="360"/>
        <w:jc w:val="both"/>
        <w:rPr>
          <w:i/>
          <w:i/>
          <w:sz w:val="22"/>
          <w:szCs w:val="22"/>
        </w:rPr>
      </w:pPr>
      <w:r>
        <w:rPr>
          <w:i/>
          <w:sz w:val="22"/>
          <w:szCs w:val="22"/>
        </w:rPr>
        <w:t>You are not to climb onto any furniture and instead will remain on the floor, you may however be given dog beds on which you may lay.</w:t>
      </w:r>
    </w:p>
    <w:p>
      <w:pPr>
        <w:pStyle w:val="Normal"/>
        <w:numPr>
          <w:ilvl w:val="0"/>
          <w:numId w:val="4"/>
        </w:numPr>
        <w:tabs>
          <w:tab w:val="clear" w:pos="720"/>
          <w:tab w:val="left" w:pos="1440" w:leader="none"/>
        </w:tabs>
        <w:ind w:left="1440" w:right="1286" w:hanging="360"/>
        <w:jc w:val="both"/>
        <w:rPr>
          <w:i/>
          <w:i/>
          <w:sz w:val="22"/>
          <w:szCs w:val="22"/>
        </w:rPr>
      </w:pPr>
      <w:r>
        <w:rPr>
          <w:i/>
          <w:sz w:val="22"/>
          <w:szCs w:val="22"/>
        </w:rPr>
        <w:t>You are not to talk when others are near, you may however talk between yourselves when you are alone but if you are ever overheard you will be punished. The only noises acceptable to be heard from you are that which a feral dog would produce.</w:t>
      </w:r>
    </w:p>
    <w:p>
      <w:pPr>
        <w:pStyle w:val="Normal"/>
        <w:numPr>
          <w:ilvl w:val="0"/>
          <w:numId w:val="4"/>
        </w:numPr>
        <w:tabs>
          <w:tab w:val="clear" w:pos="720"/>
          <w:tab w:val="left" w:pos="1440" w:leader="none"/>
        </w:tabs>
        <w:ind w:left="1440" w:right="1286" w:hanging="360"/>
        <w:jc w:val="both"/>
        <w:rPr>
          <w:i/>
          <w:i/>
          <w:sz w:val="22"/>
          <w:szCs w:val="22"/>
        </w:rPr>
      </w:pPr>
      <w:r>
        <w:rPr>
          <w:i/>
          <w:sz w:val="22"/>
          <w:szCs w:val="22"/>
        </w:rPr>
        <w:t>Other then food presented to you in your dog bowls you may only eat scraps that have fallen to the floor.</w:t>
      </w:r>
    </w:p>
    <w:p>
      <w:pPr>
        <w:pStyle w:val="Normal"/>
        <w:numPr>
          <w:ilvl w:val="0"/>
          <w:numId w:val="4"/>
        </w:numPr>
        <w:tabs>
          <w:tab w:val="clear" w:pos="720"/>
          <w:tab w:val="left" w:pos="1440" w:leader="none"/>
        </w:tabs>
        <w:ind w:left="1440" w:right="1286" w:hanging="360"/>
        <w:jc w:val="both"/>
        <w:rPr>
          <w:i/>
          <w:i/>
          <w:sz w:val="22"/>
          <w:szCs w:val="22"/>
        </w:rPr>
      </w:pPr>
      <w:r>
        <w:rPr>
          <w:i/>
          <w:sz w:val="22"/>
          <w:szCs w:val="22"/>
        </w:rPr>
        <w:t>You will wear mitts over your front and rear paws at all times.</w:t>
      </w:r>
    </w:p>
    <w:p>
      <w:pPr>
        <w:pStyle w:val="Normal"/>
        <w:numPr>
          <w:ilvl w:val="0"/>
          <w:numId w:val="4"/>
        </w:numPr>
        <w:tabs>
          <w:tab w:val="clear" w:pos="720"/>
          <w:tab w:val="left" w:pos="1440" w:leader="none"/>
        </w:tabs>
        <w:ind w:left="1440" w:right="1286" w:hanging="360"/>
        <w:jc w:val="both"/>
        <w:rPr>
          <w:i/>
          <w:i/>
          <w:sz w:val="22"/>
          <w:szCs w:val="22"/>
        </w:rPr>
      </w:pPr>
      <w:r>
        <w:rPr>
          <w:i/>
          <w:sz w:val="22"/>
          <w:szCs w:val="22"/>
        </w:rPr>
        <w:t>When out in the grounds you will be on leashes.</w:t>
      </w:r>
    </w:p>
    <w:p>
      <w:pPr>
        <w:pStyle w:val="Normal"/>
        <w:numPr>
          <w:ilvl w:val="0"/>
          <w:numId w:val="4"/>
        </w:numPr>
        <w:tabs>
          <w:tab w:val="clear" w:pos="720"/>
          <w:tab w:val="left" w:pos="1440" w:leader="none"/>
        </w:tabs>
        <w:ind w:left="1440" w:right="1286" w:hanging="360"/>
        <w:jc w:val="both"/>
        <w:rPr>
          <w:i/>
          <w:i/>
          <w:sz w:val="22"/>
          <w:szCs w:val="22"/>
        </w:rPr>
      </w:pPr>
      <w:r>
        <w:rPr>
          <w:i/>
          <w:sz w:val="22"/>
          <w:szCs w:val="22"/>
        </w:rPr>
        <w:t>at night you will be placed into the kennels on the grounds to sleep</w:t>
      </w:r>
    </w:p>
    <w:p>
      <w:pPr>
        <w:pStyle w:val="Normal"/>
        <w:numPr>
          <w:ilvl w:val="0"/>
          <w:numId w:val="4"/>
        </w:numPr>
        <w:tabs>
          <w:tab w:val="clear" w:pos="720"/>
          <w:tab w:val="left" w:pos="1440" w:leader="none"/>
        </w:tabs>
        <w:ind w:left="1440" w:right="1286" w:hanging="360"/>
        <w:jc w:val="both"/>
        <w:rPr>
          <w:i/>
          <w:i/>
          <w:sz w:val="22"/>
          <w:szCs w:val="22"/>
        </w:rPr>
      </w:pPr>
      <w:r>
        <w:rPr>
          <w:i/>
          <w:sz w:val="22"/>
          <w:szCs w:val="22"/>
        </w:rPr>
        <w:t>Closed doors are just that, closed, you are not to open any doors or climb over any gates.</w:t>
      </w:r>
    </w:p>
    <w:p>
      <w:pPr>
        <w:pStyle w:val="Normal"/>
        <w:numPr>
          <w:ilvl w:val="0"/>
          <w:numId w:val="4"/>
        </w:numPr>
        <w:tabs>
          <w:tab w:val="clear" w:pos="720"/>
          <w:tab w:val="left" w:pos="1440" w:leader="none"/>
        </w:tabs>
        <w:ind w:left="1440" w:right="1286" w:hanging="360"/>
        <w:jc w:val="both"/>
        <w:rPr>
          <w:i/>
          <w:i/>
          <w:sz w:val="22"/>
          <w:szCs w:val="22"/>
        </w:rPr>
      </w:pPr>
      <w:r>
        <w:rPr>
          <w:i/>
          <w:sz w:val="22"/>
          <w:szCs w:val="22"/>
        </w:rPr>
        <w:t>Whenever guests are at the house you will be muzzled.</w:t>
      </w:r>
    </w:p>
    <w:p>
      <w:pPr>
        <w:pStyle w:val="Normal"/>
        <w:numPr>
          <w:ilvl w:val="0"/>
          <w:numId w:val="4"/>
        </w:numPr>
        <w:tabs>
          <w:tab w:val="clear" w:pos="720"/>
          <w:tab w:val="left" w:pos="1440" w:leader="none"/>
        </w:tabs>
        <w:ind w:left="1440" w:right="1286" w:hanging="360"/>
        <w:jc w:val="both"/>
        <w:rPr/>
      </w:pPr>
      <w:r>
        <w:rPr>
          <w:i/>
          <w:sz w:val="22"/>
          <w:szCs w:val="22"/>
        </w:rPr>
        <w:t>You are not allowed to perform any sexual actions without being directly ordered to do so by myself</w:t>
      </w:r>
    </w:p>
    <w:p>
      <w:pPr>
        <w:pStyle w:val="Normal"/>
        <w:numPr>
          <w:ilvl w:val="0"/>
          <w:numId w:val="4"/>
        </w:numPr>
        <w:tabs>
          <w:tab w:val="clear" w:pos="720"/>
          <w:tab w:val="left" w:pos="1440" w:leader="none"/>
        </w:tabs>
        <w:ind w:left="1440" w:right="1286" w:hanging="360"/>
        <w:jc w:val="both"/>
        <w:rPr>
          <w:i/>
          <w:i/>
          <w:sz w:val="22"/>
          <w:szCs w:val="22"/>
        </w:rPr>
      </w:pPr>
      <w:r>
        <w:rPr>
          <w:i/>
          <w:sz w:val="22"/>
          <w:szCs w:val="22"/>
        </w:rPr>
        <w:t>Toilet use will be outside only when being walked which will be twice a day.</w:t>
      </w:r>
    </w:p>
    <w:p>
      <w:pPr>
        <w:pStyle w:val="Normal"/>
        <w:ind w:right="1286" w:hanging="0"/>
        <w:jc w:val="both"/>
        <w:rPr>
          <w:i/>
          <w:i/>
          <w:sz w:val="22"/>
          <w:szCs w:val="22"/>
        </w:rPr>
      </w:pPr>
      <w:r>
        <w:rPr>
          <w:i/>
          <w:sz w:val="22"/>
          <w:szCs w:val="22"/>
        </w:rPr>
      </w:r>
    </w:p>
    <w:p>
      <w:pPr>
        <w:pStyle w:val="Normal"/>
        <w:ind w:right="26" w:hanging="0"/>
        <w:jc w:val="both"/>
        <w:rPr>
          <w:sz w:val="22"/>
          <w:szCs w:val="22"/>
        </w:rPr>
      </w:pPr>
      <w:r>
        <w:rPr>
          <w:sz w:val="22"/>
          <w:szCs w:val="22"/>
        </w:rPr>
        <w:t>As they finished reading they slowly looked back up to the tiger who was still smiling down at them “Well now that’s over and done with,” he said to them “let’s get these on the two of you shall we.” and with that he bent down to them. Taking each of their paws into his own, he slipped a thick padded leather mitt over them, which were shaped into feral dog paws, he locked a small padlock onto each to prevent their removal and after he had done their paws were rendered completely useless as from inside the mitt they couldn’t do anything with them. He then slipped a new collar onto each, showing it to the one he was placing it on as he did so, Talleo blushed as he saw his own simply said ‘Bitch’ across it and was made of black leather, another box on it told him that, like his old one and the one before it, this one was also electrified, it also had a tag that dangled from its metal buckle shaped like a bone and bearing the words ‘Pet of Lord McDuggen”. Josh's collar said ‘Alpha’ across it and instead of a metal buckle like Talleo's it had one of gold with a golden circular tag coming from it bearing the same words and again bore the same small black box. He then stud back up and slipped the muzzles off of them as he did so allowing both Talleo and Josh to stretch their mouths happily free from the confinement.</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w:t>
      </w:r>
      <w:r>
        <w:rPr>
          <w:sz w:val="22"/>
          <w:szCs w:val="22"/>
        </w:rPr>
        <w:t>I should let you know though that you should expect these rules to change for each of you at some point in the near future as I decide just how you should live.” And with that he left the room and led them into the living room “For tonight though you may sleep in here just so that you can relax and settle in but this is the only night and you will sleep on the floor” the room they stood in was a large living room with three settees around a large carved fireplace in which sat a rearing fire crackling away.</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Josh looked to Talleo as he moved over to where the tiger had sat, he laid down at his feat and stretched out, Talleo then followed suit without speaking a word, “Good pup” the tiger said as he sat reading his paper and leaded down a paw to stroke the top of both tier heads in turn.</w:t>
      </w:r>
    </w:p>
    <w:p>
      <w:pPr>
        <w:pStyle w:val="Normal"/>
        <w:ind w:right="26" w:hanging="0"/>
        <w:jc w:val="both"/>
        <w:rPr>
          <w:sz w:val="22"/>
          <w:szCs w:val="22"/>
        </w:rPr>
      </w:pPr>
      <w:r>
        <w:rPr>
          <w:sz w:val="22"/>
          <w:szCs w:val="22"/>
        </w:rPr>
      </w:r>
      <w:r>
        <w:br w:type="page"/>
      </w:r>
    </w:p>
    <w:p>
      <w:pPr>
        <w:pStyle w:val="Normal"/>
        <w:pBdr>
          <w:bottom w:val="single" w:sz="4" w:space="1" w:color="000000"/>
        </w:pBdr>
        <w:ind w:right="26" w:hanging="0"/>
        <w:jc w:val="both"/>
        <w:rPr>
          <w:b/>
          <w:b/>
          <w:sz w:val="22"/>
          <w:szCs w:val="22"/>
        </w:rPr>
      </w:pPr>
      <w:bookmarkStart w:id="8" w:name="Chapter_7_A_Sun_That_Rises_Must_Always"/>
      <w:r>
        <w:rPr>
          <w:rFonts w:cs="Blackadder ITC" w:ascii="Blackadder ITC" w:hAnsi="Blackadder ITC"/>
          <w:b/>
          <w:color w:val="0000FF"/>
          <w:sz w:val="36"/>
          <w:szCs w:val="36"/>
        </w:rPr>
        <w:t>Chapter 7 – A Sun That Rises Must Always Set</w:t>
      </w:r>
      <w:bookmarkEnd w:id="8"/>
    </w:p>
    <w:p>
      <w:pPr>
        <w:pStyle w:val="Normal"/>
        <w:ind w:right="26" w:hanging="0"/>
        <w:jc w:val="both"/>
        <w:rPr>
          <w:b/>
          <w:b/>
          <w:sz w:val="36"/>
          <w:szCs w:val="36"/>
        </w:rPr>
      </w:pPr>
      <w:r>
        <w:rPr>
          <w:b/>
          <w:sz w:val="36"/>
          <w:szCs w:val="36"/>
        </w:rPr>
      </w:r>
    </w:p>
    <w:p>
      <w:pPr>
        <w:pStyle w:val="Normal"/>
        <w:ind w:right="26" w:hanging="0"/>
        <w:jc w:val="both"/>
        <w:rPr>
          <w:sz w:val="22"/>
          <w:szCs w:val="22"/>
        </w:rPr>
      </w:pPr>
      <w:r>
        <w:rPr>
          <w:sz w:val="22"/>
          <w:szCs w:val="22"/>
        </w:rPr>
        <w:t xml:space="preserve">After their first night of peaceful sleep in the living room they started to truly understated the tiger and how he worked, they quickly discovered that the no talking ban meant just that as when he walked down to the living room he heard them both talking and his reaction was very swift and it told them something else. </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y were talking over their arrival when the tiger walked in on them, he looked around for a moment before stepping forwards and taking a hold of the scruff of Talleo's neck, pulling the fox over and forcing Talleo to look right into his bright blue eyes. He also moved his other paw down and under the fox’s chest towards Talleo's groin and took a firm grip of the fox’s delicate balls he said in a sharp, demanding voice “Did I not tell you that speaking was not allowed,” he then squeezed hard with his paw causing the fox to whimper out and struggle in the tigers grasp but it was to n avail, he could not brake free, “You will learn your place,” he then gave another tight squeeze, “You will learn that you are not to talk,” the next squeeze made Talleo yelp out and look over to the ferret in desperation, “Oh no, your alpha will not help you,” he then pulled the fox to look back to him as he squeezed once more, “you’re the bitch and so you’re the one that’s going to be punished. If your alpha was to help you he should have made sure that you held your tongue, but as it is your going to be punished by me,” he then took out the muzzle from the other night and roughly forced it onto the fox’s head pulling the straps taught as he spoke, “You will spend the day in this” he then let the fox fall back to the floor, the muzzle locked in place and his testacies aching harshly before leaving the room.</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fox now looked to Josh but the ferret had no words of comfit and looked horror-struck at what had just happened. Talleo moved closer to the ferret and nuzzled into him whimpering though the muzzle slightly, he wanted to tell the ferret that he didn’t blame him and that he still loved him but the muzzle kept him from speaking only allowing him to grunt, whimper and morn.</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As the morning dragged on Talleo slowly got used to the muzzle but what he couldn’t get used to was that every hour the tiger would walk up to him and take his balls into his paw squeezing them to remind him he was being punished. When it arrived time for food Talleo, to his relief, found that the tiger removed his muzzle so that he could eat but the second he had finished his bowl of dog food it was placed back onto him but for drink Talleo had to try and slurp it though the muzzle as the tiger refused to take it off.</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About 2 hours after breakfast they were greeted by the lizard once more as he slinked into the room. At one glance both Talleo and Josh new what was happening as they saw the leashes that dangled from his paw, and when he clipped the leashes to them he confirmed it by saying “Times for walkies” as he lead them out into the grounds.</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It was quite strange as they walked, Talleo expected the lizard to round on him any moment but it didn’t happen, it was as if this was a completely different lizard but he looked identical and then Talleo realized their must be twins and so relaxed and started to enjoy the walk.</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He had to admit he really did love this place as they walked through the woods in the grounds. Unlike the grass these tress seemed to be left to grow wild and Talleo thought this was a really nice thing to do, it perfectly mixed the natural wilderness with the tamed gardens and each seemed to complement the other.</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realization of what the walk was in aid of came back to them when Talleo found the need to go to the toilet, and as his muzzle prevented him from indicating this he found that he had to tug on the leash and try to pull himself out of site behind a bush so that he could go. This was from what he knew he first time he had ever had to go behind a bush out in the open, but owed to the fact that he had been going on the grass at the office of sales he was quite used to it now and so the fact that the lizard was watching didn’t seem to bother him and so went with relative ease and soon they where back on their walk.</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y turned along a trail in the woods that had formed over time with the constant walkers that must have taken this route and soon came across a sign in the path marking a fork, to the left was some village named Fellington and the right lead to a place called loch Felpine. They took the path to the right and soon found that it opened up, the path widening as they moved along it. At its end they came to a huge open span of water with the path leading around the edge, circling the lake, and across the surface of the loch a few boats where scattered, a few small sailing yachts mixed with a few small fishing boats but nothing big, it all seemed quaint and peaceful. Talleo knew that once he had grown used to being a pet he would actually quite like these walks; he always loved taking leisurely strolls and before all this happened could quite often be found walking though the woods near where he used to live and this truly was a beautiful place.</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As they walked around the lake Talleo heard a low rumble and looked up, he saw a sea plane flying low over the trees behind them, it glided over their heads and came to a smooth landing in the water pulling up next to a pear over by the other end of the lake and Talleo realized that this must be a place for the truly rich to live out their days.</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 xml:space="preserve">As they walked they came across the odd couple laying out and relaxing in the summer sun of the day, and that’s when something happened that really drummed home what all this was. It was when they got about half way round and came across an elderly couple of terriers. The woman bent down and said to the lizard “Do they bite” before fussing Talleo on the head and calling him a good little puppy wile the man ruffled in his pocket and fed Josh a small bisect. </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When they finally returned back to the manor after about 1 and a half hours walk neither of them could wait to just coil up and relax, it seemed like they had walked for miles but before it was time to relax it was time for food. Once again Talleo's muzzle was removed while he ate only to be put back on when he had finished whereas Josh just happily ate at his bowl of what looked to be leftovers from a Sunday lunch.</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day pretty much passed without any more events other then the tiger coming up to Talleo and giving his testacies the odd squeeze or their the walk in the evening after they had finished their tea. It was a much shorter walk then the first only lasting about 30 minuets and once they got back instead of being lead into the house it was down the side and round the back where they saw a pen in the garden with two kennels in the middle, one had the name ‘Talleo’ above it while the other said ‘Josh’ and after attaching the leashes to the kennels the lizard left them two it leaving Talleo still muzzled. They gave each other a gentle nuzzle and due to the muzzle stopping talk silently decided that it was best if they just went to sleep.</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next morning Talleo's muzzle was removed by the tiger after being warned not to talk again or worse would happen but other then this the day was the same as the last. Weeks past by as their days continued to be the same and they settled into a point of where they only talked for an hour or two at night and other then that said nothing.</w:t>
      </w:r>
    </w:p>
    <w:p>
      <w:pPr>
        <w:pStyle w:val="Normal"/>
        <w:ind w:right="26" w:hanging="0"/>
        <w:jc w:val="both"/>
        <w:rPr>
          <w:sz w:val="22"/>
          <w:szCs w:val="22"/>
        </w:rPr>
      </w:pPr>
      <w:r>
        <w:rPr>
          <w:sz w:val="22"/>
          <w:szCs w:val="22"/>
        </w:rPr>
      </w:r>
    </w:p>
    <w:p>
      <w:pPr>
        <w:pStyle w:val="Normal"/>
        <w:ind w:right="26" w:hanging="0"/>
        <w:jc w:val="both"/>
        <w:rPr/>
      </w:pPr>
      <w:r>
        <w:rPr>
          <w:sz w:val="22"/>
          <w:szCs w:val="22"/>
        </w:rPr>
        <w:t>One morning however was to change everything, when they woke in their kennels Talleo found that Josh was still asleep and so gentle he pushed into the kennel with him and nuzzled at him but the ferret did not stir and Talleo found that Josh felt very hot. Without thinking he shouted out “Help… He’s not waking up, someone please, help” and after a few minuets the tiger came running.</w:t>
      </w:r>
    </w:p>
    <w:p>
      <w:pPr>
        <w:pStyle w:val="Normal"/>
        <w:ind w:right="26" w:hanging="0"/>
        <w:jc w:val="both"/>
        <w:rPr>
          <w:sz w:val="22"/>
          <w:szCs w:val="22"/>
        </w:rPr>
      </w:pPr>
      <w:r>
        <w:rPr>
          <w:sz w:val="22"/>
          <w:szCs w:val="22"/>
        </w:rPr>
      </w:r>
    </w:p>
    <w:p>
      <w:pPr>
        <w:pStyle w:val="Normal"/>
        <w:ind w:right="26" w:hanging="0"/>
        <w:jc w:val="both"/>
        <w:rPr/>
      </w:pPr>
      <w:r>
        <w:rPr>
          <w:sz w:val="22"/>
          <w:szCs w:val="22"/>
        </w:rPr>
        <w:t>He looked at Talleo then to Josh before seeming to decide not to punish him for speaking as he lent down to the ferret. Putting a hand to Josh's head he felt at his temperature and immediately looked stern, he ran from the pen, closing the gate behind him, and up into the house.</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It was several minuets before he returned during which time Talleo had taken to trying to comfit the ferret by nuzzling at him, behind the tiger was another fox. When he entered he glanced at Talleo and moved towards the ferret and he didn’t say a word for what seemed like forever, seconds seemed to be hours and minuets seemed like days before finally he spoke “He’s going to have to come in to the vet, I’m afraid its not looking too good”</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alleo didn’t know what to do, fear gripped at him and panic moved though his mind, all he wanted to do is be with the ferret and hug him but the tiger had taken a hold of the fox’s collar and held him back as the vet picked up Josh and took him from the pen, “I’ll do what I can” he said as he walked away carrying the limp body of Josh.</w:t>
      </w:r>
    </w:p>
    <w:p>
      <w:pPr>
        <w:pStyle w:val="Normal"/>
        <w:ind w:right="26" w:hanging="0"/>
        <w:jc w:val="both"/>
        <w:rPr>
          <w:sz w:val="22"/>
          <w:szCs w:val="22"/>
        </w:rPr>
      </w:pPr>
      <w:r>
        <w:rPr>
          <w:sz w:val="22"/>
          <w:szCs w:val="22"/>
        </w:rPr>
      </w:r>
    </w:p>
    <w:p>
      <w:pPr>
        <w:pStyle w:val="Normal"/>
        <w:ind w:right="26" w:hanging="0"/>
        <w:jc w:val="both"/>
        <w:rPr/>
      </w:pPr>
      <w:r>
        <w:rPr>
          <w:sz w:val="22"/>
          <w:szCs w:val="22"/>
        </w:rPr>
        <w:t>The tiger then looked down to Talleo and hugged him closely, “I know you loved him and I promise you, Josh will get the best help possible. I will keep you up to date with what’s happening and until he returns you may come back into the house and sleep in the living room again”</w:t>
      </w:r>
    </w:p>
    <w:p>
      <w:pPr>
        <w:pStyle w:val="Normal"/>
        <w:ind w:right="26" w:hanging="0"/>
        <w:jc w:val="both"/>
        <w:rPr>
          <w:sz w:val="22"/>
          <w:szCs w:val="22"/>
        </w:rPr>
      </w:pPr>
      <w:r>
        <w:rPr>
          <w:sz w:val="22"/>
          <w:szCs w:val="22"/>
        </w:rPr>
      </w:r>
    </w:p>
    <w:p>
      <w:pPr>
        <w:pStyle w:val="Normal"/>
        <w:ind w:right="26" w:hanging="0"/>
        <w:jc w:val="both"/>
        <w:rPr/>
      </w:pPr>
      <w:r>
        <w:rPr>
          <w:sz w:val="22"/>
          <w:szCs w:val="22"/>
        </w:rPr>
        <w:t>At this Talleo tried to stand up but his collar buzzed and caused him to drop back to the floor while the tiger said “You may be frightened but your still a puppy” and he clipped the leash to the fox’s collar and led him from the pen.</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alleo knew this meant he still had to follow the rules but right now he didn’t care, all the mattered was the fact that Josh wasn’t in a good state, his mind spiralled as he was led into the kitchen for breakfast but instead of dog food the tiger had given him what Josh would normally have eaten, it was a bowl of stake. Talleo didn’t really feel like eating but still he slowly went though the bowl of food, all the time the tiger was sat on a chair stoking his back.</w:t>
      </w:r>
    </w:p>
    <w:p>
      <w:pPr>
        <w:pStyle w:val="Normal"/>
        <w:ind w:right="26" w:hanging="0"/>
        <w:jc w:val="both"/>
        <w:rPr>
          <w:sz w:val="22"/>
          <w:szCs w:val="22"/>
        </w:rPr>
      </w:pPr>
      <w:r>
        <w:rPr>
          <w:sz w:val="22"/>
          <w:szCs w:val="22"/>
        </w:rPr>
      </w:r>
    </w:p>
    <w:p>
      <w:pPr>
        <w:pStyle w:val="Normal"/>
        <w:ind w:right="26" w:hanging="0"/>
        <w:jc w:val="both"/>
        <w:rPr/>
      </w:pPr>
      <w:r>
        <w:rPr>
          <w:sz w:val="22"/>
          <w:szCs w:val="22"/>
        </w:rPr>
        <w:t xml:space="preserve">It was several days before any news came though, Talleo was laying at the fire place in the living room just watching the fire lick at the hearth when the tiger came in, he didn’t have to say a word, the hug he gave the fox had told him everything, the ferret was dead. Everything around him seemed to stop, even time itself came to a stand still and all he could feel was his heart pounding at his ribs. Each thump felt like a nail driving though him piercing at his soul, he didn’t know what to think, his mind had frozen. Every muscle in his body started to shake uncontrollably as he felt his eyes burn like the flames that danced on the logs in the fire place, the pain that built though him was like nothing he had ever known it was as if he had dived into acid. Tears glistened as they slowly rolled down his cheeks and mattered his fur, his throat felt dry and barren like a desert, all he wanted was one last second with the ferret, to hear his voice once more, to see his large brown eyes and to witness that smile that only Josh could hold and to tell the ferret just how much he meant to Talleo and just how much he loved him, but it was not to be. He couldn’t accept it, it couldn’t be, Josh can’t be dead. </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Suddenly he screamed out on the top of his lungs, “NOOOOOOOOOOOOOO” his voice was horse and shaky and his mind filled with anger he tried to through the tiger off of him but the tigers strong grip held him firmly in the hug.</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All the tiger kept doing is repeating that he was sorry but Talleo screamed at him “You have no right to be sorry, you never loved him, you don’t know him. I love him, only I know him, how dare you say that to me, how dare you say sorry.” He screamed and screamed until his voice had lost him and he was left crying helplessly into the tigers white fur. All this time the tiger had just continued to hug Talleo, rocking him gently back and forth with tears of sadness in his own eyes.</w:t>
      </w:r>
    </w:p>
    <w:p>
      <w:pPr>
        <w:pStyle w:val="Normal"/>
        <w:ind w:right="26" w:hanging="0"/>
        <w:jc w:val="both"/>
        <w:rPr>
          <w:sz w:val="22"/>
          <w:szCs w:val="22"/>
        </w:rPr>
      </w:pPr>
      <w:r>
        <w:rPr>
          <w:sz w:val="22"/>
          <w:szCs w:val="22"/>
        </w:rPr>
      </w:r>
    </w:p>
    <w:p>
      <w:pPr>
        <w:pStyle w:val="Normal"/>
        <w:ind w:right="26" w:hanging="0"/>
        <w:jc w:val="both"/>
        <w:rPr/>
      </w:pPr>
      <w:r>
        <w:rPr>
          <w:sz w:val="22"/>
          <w:szCs w:val="22"/>
        </w:rPr>
        <w:t>It was several hours before either moved but slowly the tiger stopped rocking the fox and stood up stepping back from him before leaving the room. Talleo just laid there on the floor crying to himself. The devastation of the fact that Josh would never return and that he would never hug that ferret again was still sinking in, he just couldn’t accept it. He felt sure that at any moment now Josh would come running in and yell surprise but as the hours drifted by it started to dawned on him that Josh's voice would never again be heard and that Josh would never leave him this upset if he could return. His heart felt heavy and weighted as if something inside his chest was dragging it down. All he wanted to do is lay there and never move again but slowly exhaustion crept up on him and he drifted off to sleep.</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As the days passed by all Talleo did was lay there, he refused to eat even though his stomach craved for food he didn’t have the energy to move and when the lizard would come to take him for a walk he wouldn’t have it, instead he just stayed limp and so was left there. But on the fourth night the tiger decided that the fox had to eat something and so he took the fox in his arms and carried him into the kitchen. laying him on the floor he slowly spoon fed him just to try and keep the fox healthy but even then the fox only managed about 20 spoonfuls before refusing any more. He didn’t care if he died as at least then he would be with Josh once more.</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Eventually, after weeks of spoon feeding the fox, the tiger managed to encourage Talleo to move on his own and managed to take him for a walk. He didn’t want the lizard to do it he himself would take the fox so that he could help him though this great depression that had filled him.</w:t>
      </w:r>
    </w:p>
    <w:p>
      <w:pPr>
        <w:pStyle w:val="Normal"/>
        <w:ind w:right="26" w:hanging="0"/>
        <w:jc w:val="both"/>
        <w:rPr>
          <w:sz w:val="22"/>
          <w:szCs w:val="22"/>
        </w:rPr>
      </w:pPr>
      <w:r>
        <w:rPr>
          <w:sz w:val="22"/>
          <w:szCs w:val="22"/>
        </w:rPr>
      </w:r>
    </w:p>
    <w:p>
      <w:pPr>
        <w:pStyle w:val="Normal"/>
        <w:ind w:right="26" w:hanging="0"/>
        <w:jc w:val="both"/>
        <w:rPr/>
      </w:pPr>
      <w:r>
        <w:rPr>
          <w:sz w:val="22"/>
          <w:szCs w:val="22"/>
        </w:rPr>
        <w:t>He walked him around the grounds of the place and though its many gardens and when they got near the grand iron gates that marked the entrance to the manor Talleo saw something that sparked a light in him that had long since laid forgotten. There in front of the gate was a great marble statue standing at about 20 feet high, it was a ferret and he beamed at the passersby with a wide smile. Below the statue belted to the marble base was a brass plaque bearing the words:</w:t>
      </w:r>
    </w:p>
    <w:p>
      <w:pPr>
        <w:pStyle w:val="Normal"/>
        <w:ind w:right="26" w:hanging="0"/>
        <w:jc w:val="both"/>
        <w:rPr>
          <w:sz w:val="22"/>
          <w:szCs w:val="22"/>
        </w:rPr>
      </w:pPr>
      <w:r>
        <w:rPr>
          <w:sz w:val="22"/>
          <w:szCs w:val="22"/>
        </w:rPr>
      </w:r>
    </w:p>
    <w:p>
      <w:pPr>
        <w:pStyle w:val="Normal"/>
        <w:ind w:right="26" w:hanging="0"/>
        <w:jc w:val="center"/>
        <w:rPr>
          <w:i/>
          <w:i/>
          <w:sz w:val="22"/>
          <w:szCs w:val="22"/>
        </w:rPr>
      </w:pPr>
      <w:r>
        <w:rPr>
          <w:i/>
          <w:sz w:val="22"/>
          <w:szCs w:val="22"/>
        </w:rPr>
        <w:t>Dedicated to Josh</w:t>
      </w:r>
    </w:p>
    <w:p>
      <w:pPr>
        <w:pStyle w:val="Normal"/>
        <w:ind w:right="26" w:hanging="0"/>
        <w:jc w:val="center"/>
        <w:rPr>
          <w:i/>
          <w:i/>
          <w:sz w:val="22"/>
          <w:szCs w:val="22"/>
        </w:rPr>
      </w:pPr>
      <w:r>
        <w:rPr>
          <w:i/>
          <w:sz w:val="22"/>
          <w:szCs w:val="22"/>
        </w:rPr>
        <w:t>Beloved pet of Lord Errol McDuggen</w:t>
      </w:r>
    </w:p>
    <w:p>
      <w:pPr>
        <w:pStyle w:val="Normal"/>
        <w:ind w:right="26" w:hanging="0"/>
        <w:jc w:val="center"/>
        <w:rPr/>
      </w:pPr>
      <w:r>
        <w:rPr>
          <w:i/>
          <w:sz w:val="22"/>
          <w:szCs w:val="22"/>
        </w:rPr>
        <w:t>And treasured partner of Talleo</w:t>
      </w:r>
    </w:p>
    <w:p>
      <w:pPr>
        <w:pStyle w:val="Normal"/>
        <w:ind w:right="26" w:hanging="0"/>
        <w:jc w:val="center"/>
        <w:rPr>
          <w:i/>
          <w:i/>
          <w:sz w:val="22"/>
          <w:szCs w:val="22"/>
        </w:rPr>
      </w:pPr>
      <w:r>
        <w:rPr>
          <w:i/>
          <w:sz w:val="22"/>
          <w:szCs w:val="22"/>
        </w:rPr>
        <w:t>Though his soul now rests he will never be forgotten</w:t>
      </w:r>
    </w:p>
    <w:p>
      <w:pPr>
        <w:pStyle w:val="Normal"/>
        <w:ind w:right="26" w:hanging="0"/>
        <w:jc w:val="center"/>
        <w:rPr>
          <w:i/>
          <w:i/>
          <w:sz w:val="22"/>
          <w:szCs w:val="22"/>
        </w:rPr>
      </w:pPr>
      <w:r>
        <w:rPr>
          <w:i/>
          <w:sz w:val="22"/>
          <w:szCs w:val="22"/>
        </w:rPr>
        <w:t>This ferret will always stand in memory of the ferret that once roamed these grounds</w:t>
      </w:r>
    </w:p>
    <w:p>
      <w:pPr>
        <w:pStyle w:val="Normal"/>
        <w:ind w:right="26" w:hanging="0"/>
        <w:rPr>
          <w:i/>
          <w:i/>
          <w:sz w:val="22"/>
          <w:szCs w:val="22"/>
        </w:rPr>
      </w:pPr>
      <w:r>
        <w:rPr>
          <w:i/>
          <w:sz w:val="22"/>
          <w:szCs w:val="22"/>
        </w:rPr>
      </w:r>
    </w:p>
    <w:p>
      <w:pPr>
        <w:pStyle w:val="Normal"/>
        <w:ind w:right="26" w:hanging="0"/>
        <w:jc w:val="both"/>
        <w:rPr>
          <w:sz w:val="22"/>
          <w:szCs w:val="22"/>
        </w:rPr>
      </w:pPr>
      <w:r>
        <w:rPr>
          <w:sz w:val="22"/>
          <w:szCs w:val="22"/>
        </w:rPr>
        <w:t>Talleo stood in silence as he read and re-read the words on the plaque, he touched his paw to them and tears rolled down his cheeks, ‘he truly is dead’ he though to himself. The sight of this dedication seemed to have finally allowed the truth to sink in.</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tiger then spoke, “There’s something else, Josh had written something at the vet and wanted you to have it” he then bent down and removed the mitts from Talleo's paws before passing him the letter. Slowly and with shaking paws he opened it out and read:</w:t>
      </w:r>
    </w:p>
    <w:p>
      <w:pPr>
        <w:pStyle w:val="Normal"/>
        <w:ind w:right="26" w:hanging="0"/>
        <w:rPr>
          <w:sz w:val="22"/>
          <w:szCs w:val="22"/>
        </w:rPr>
      </w:pPr>
      <w:r>
        <w:rPr>
          <w:sz w:val="22"/>
          <w:szCs w:val="22"/>
        </w:rPr>
      </w:r>
    </w:p>
    <w:p>
      <w:pPr>
        <w:pStyle w:val="Normal"/>
        <w:ind w:left="720" w:right="1286" w:hanging="0"/>
        <w:jc w:val="both"/>
        <w:rPr>
          <w:i/>
          <w:i/>
          <w:sz w:val="22"/>
          <w:szCs w:val="22"/>
        </w:rPr>
      </w:pPr>
      <w:r>
        <w:rPr>
          <w:i/>
          <w:sz w:val="22"/>
          <w:szCs w:val="22"/>
        </w:rPr>
        <w:t>To my dearest Talleo,</w:t>
      </w:r>
    </w:p>
    <w:p>
      <w:pPr>
        <w:pStyle w:val="Normal"/>
        <w:ind w:left="720" w:right="1286" w:hanging="0"/>
        <w:jc w:val="both"/>
        <w:rPr>
          <w:i/>
          <w:i/>
          <w:sz w:val="22"/>
          <w:szCs w:val="22"/>
        </w:rPr>
      </w:pPr>
      <w:r>
        <w:rPr>
          <w:i/>
          <w:sz w:val="22"/>
          <w:szCs w:val="22"/>
        </w:rPr>
      </w:r>
    </w:p>
    <w:p>
      <w:pPr>
        <w:pStyle w:val="Normal"/>
        <w:ind w:left="720" w:right="1286" w:hanging="0"/>
        <w:jc w:val="both"/>
        <w:rPr/>
      </w:pPr>
      <w:r>
        <w:rPr>
          <w:i/>
          <w:sz w:val="22"/>
          <w:szCs w:val="22"/>
        </w:rPr>
        <w:tab/>
        <w:t>I know your heart aches for me and that your heart must be shattered as you read this but I want you to know something. I love you, more then anything I have ever known and I never want to see you hurt. I know that one day we will be together again and it’s that thought that keeps able to accept what the vets are telling me and allow me to smile even now. When I think back to that day in the back of the van it seems so long ago, a life time even and I have treasured every day since.</w:t>
      </w:r>
    </w:p>
    <w:p>
      <w:pPr>
        <w:pStyle w:val="Normal"/>
        <w:ind w:left="720" w:right="1286" w:hanging="0"/>
        <w:jc w:val="both"/>
        <w:rPr>
          <w:i/>
          <w:i/>
          <w:sz w:val="22"/>
          <w:szCs w:val="22"/>
        </w:rPr>
      </w:pPr>
      <w:r>
        <w:rPr>
          <w:i/>
          <w:sz w:val="22"/>
          <w:szCs w:val="22"/>
        </w:rPr>
      </w:r>
    </w:p>
    <w:p>
      <w:pPr>
        <w:pStyle w:val="Normal"/>
        <w:ind w:left="720" w:right="1286" w:hanging="0"/>
        <w:jc w:val="both"/>
        <w:rPr/>
      </w:pPr>
      <w:r>
        <w:rPr>
          <w:i/>
          <w:sz w:val="22"/>
          <w:szCs w:val="22"/>
        </w:rPr>
        <w:t>I have but one thing to ask of you my love, and that is to live your life, not just for yourself, but for me, live the life that I can’t, enjoy the moments that you have on this earth and believe with me that one day we will be together again.</w:t>
      </w:r>
    </w:p>
    <w:p>
      <w:pPr>
        <w:pStyle w:val="Normal"/>
        <w:ind w:left="720" w:right="1286" w:hanging="0"/>
        <w:jc w:val="both"/>
        <w:rPr>
          <w:i/>
          <w:i/>
          <w:sz w:val="22"/>
          <w:szCs w:val="22"/>
        </w:rPr>
      </w:pPr>
      <w:r>
        <w:rPr>
          <w:i/>
          <w:sz w:val="22"/>
          <w:szCs w:val="22"/>
        </w:rPr>
      </w:r>
    </w:p>
    <w:p>
      <w:pPr>
        <w:pStyle w:val="Normal"/>
        <w:ind w:left="720" w:right="1286" w:hanging="0"/>
        <w:jc w:val="both"/>
        <w:rPr>
          <w:i/>
          <w:i/>
          <w:sz w:val="22"/>
          <w:szCs w:val="22"/>
        </w:rPr>
      </w:pPr>
      <w:r>
        <w:rPr>
          <w:i/>
          <w:sz w:val="22"/>
          <w:szCs w:val="22"/>
        </w:rPr>
        <w:t>Now I know that it had probably been a while since you heard the news but please don’t blame Errol for only giving this to you know. As it was under my instruction that you only be given this once you were ready to read it. I have also asked him to look after you and he has promised to me that you will never again suffer at his hands and that you will be happy with him once I am no more.</w:t>
      </w:r>
    </w:p>
    <w:p>
      <w:pPr>
        <w:pStyle w:val="Normal"/>
        <w:ind w:left="720" w:right="1286" w:hanging="0"/>
        <w:jc w:val="both"/>
        <w:rPr>
          <w:i/>
          <w:i/>
          <w:sz w:val="22"/>
          <w:szCs w:val="22"/>
        </w:rPr>
      </w:pPr>
      <w:r>
        <w:rPr>
          <w:i/>
          <w:sz w:val="22"/>
          <w:szCs w:val="22"/>
        </w:rPr>
      </w:r>
    </w:p>
    <w:p>
      <w:pPr>
        <w:pStyle w:val="Normal"/>
        <w:ind w:left="720" w:right="1286" w:hanging="0"/>
        <w:jc w:val="both"/>
        <w:rPr>
          <w:i/>
          <w:i/>
          <w:sz w:val="22"/>
          <w:szCs w:val="22"/>
        </w:rPr>
      </w:pPr>
      <w:r>
        <w:rPr>
          <w:i/>
          <w:sz w:val="22"/>
          <w:szCs w:val="22"/>
        </w:rPr>
        <w:t>Forever loving you</w:t>
      </w:r>
    </w:p>
    <w:p>
      <w:pPr>
        <w:pStyle w:val="Normal"/>
        <w:ind w:left="720" w:right="1286" w:hanging="0"/>
        <w:jc w:val="both"/>
        <w:rPr>
          <w:i/>
          <w:i/>
          <w:sz w:val="22"/>
          <w:szCs w:val="22"/>
        </w:rPr>
      </w:pPr>
      <w:r>
        <w:rPr>
          <w:i/>
          <w:sz w:val="22"/>
          <w:szCs w:val="22"/>
        </w:rPr>
        <w:t>Josh.</w:t>
      </w:r>
    </w:p>
    <w:p>
      <w:pPr>
        <w:pStyle w:val="Normal"/>
        <w:ind w:right="1286" w:hanging="0"/>
        <w:jc w:val="both"/>
        <w:rPr>
          <w:i/>
          <w:i/>
          <w:sz w:val="22"/>
          <w:szCs w:val="22"/>
        </w:rPr>
      </w:pPr>
      <w:r>
        <w:rPr>
          <w:i/>
          <w:sz w:val="22"/>
          <w:szCs w:val="22"/>
        </w:rPr>
      </w:r>
    </w:p>
    <w:p>
      <w:pPr>
        <w:pStyle w:val="Normal"/>
        <w:ind w:right="26" w:hanging="0"/>
        <w:jc w:val="both"/>
        <w:rPr>
          <w:sz w:val="22"/>
          <w:szCs w:val="22"/>
        </w:rPr>
      </w:pPr>
      <w:r>
        <w:rPr>
          <w:sz w:val="22"/>
          <w:szCs w:val="22"/>
        </w:rPr>
        <w:t>Tears fell onto the paper once he had finished reading and Talleo felt the tigers arm rest around him but he continued to stare at the letter, his eyes following where the pen had travelled, moving along all the little flicks and loops on the letters as he knew that the ferret, his ferret, Josh had written this, had held this very peace of paper in his paws.</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alleo didn’t remember having walked back up to the house after his mind seemed to be deep in thought over what he had read and he knew that he couldn’t let Josh down, he knew he could let this depression rule his life and that he must instead do what Josh had asked of him, he must live his life for Josh.</w:t>
      </w:r>
    </w:p>
    <w:p>
      <w:pPr>
        <w:pStyle w:val="Normal"/>
        <w:ind w:right="26" w:hanging="0"/>
        <w:jc w:val="both"/>
        <w:rPr>
          <w:sz w:val="22"/>
          <w:szCs w:val="22"/>
        </w:rPr>
      </w:pPr>
      <w:r>
        <w:rPr>
          <w:sz w:val="22"/>
          <w:szCs w:val="22"/>
        </w:rPr>
      </w:r>
      <w:r>
        <w:br w:type="page"/>
      </w:r>
    </w:p>
    <w:p>
      <w:pPr>
        <w:pStyle w:val="Normal"/>
        <w:pBdr>
          <w:bottom w:val="single" w:sz="4" w:space="1" w:color="000000"/>
        </w:pBdr>
        <w:ind w:right="26" w:hanging="0"/>
        <w:jc w:val="both"/>
        <w:rPr>
          <w:rFonts w:ascii="Blackadder ITC" w:hAnsi="Blackadder ITC" w:cs="Blackadder ITC"/>
          <w:b/>
          <w:b/>
          <w:color w:val="0000FF"/>
          <w:sz w:val="36"/>
          <w:szCs w:val="36"/>
        </w:rPr>
      </w:pPr>
      <w:bookmarkStart w:id="9" w:name="Chapter_8_The_New_Routine"/>
      <w:r>
        <w:rPr>
          <w:rFonts w:cs="Blackadder ITC" w:ascii="Blackadder ITC" w:hAnsi="Blackadder ITC"/>
          <w:b/>
          <w:color w:val="0000FF"/>
          <w:sz w:val="36"/>
          <w:szCs w:val="36"/>
        </w:rPr>
        <w:t xml:space="preserve">Chapter 8 – The New Routine </w:t>
      </w:r>
      <w:bookmarkEnd w:id="9"/>
    </w:p>
    <w:p>
      <w:pPr>
        <w:pStyle w:val="Normal"/>
        <w:ind w:right="26" w:hanging="0"/>
        <w:jc w:val="both"/>
        <w:rPr>
          <w:rFonts w:ascii="Blackadder ITC" w:hAnsi="Blackadder ITC" w:cs="Blackadder ITC"/>
          <w:b/>
          <w:b/>
          <w:color w:val="0000FF"/>
          <w:sz w:val="36"/>
          <w:szCs w:val="36"/>
        </w:rPr>
      </w:pPr>
      <w:r>
        <w:rPr>
          <w:rFonts w:cs="Blackadder ITC" w:ascii="Blackadder ITC" w:hAnsi="Blackadder ITC"/>
          <w:b/>
          <w:color w:val="0000FF"/>
          <w:sz w:val="36"/>
          <w:szCs w:val="36"/>
        </w:rPr>
      </w:r>
    </w:p>
    <w:p>
      <w:pPr>
        <w:pStyle w:val="Normal"/>
        <w:ind w:right="26" w:hanging="0"/>
        <w:jc w:val="both"/>
        <w:rPr>
          <w:sz w:val="22"/>
          <w:szCs w:val="22"/>
        </w:rPr>
      </w:pPr>
      <w:r>
        <w:rPr>
          <w:sz w:val="22"/>
          <w:szCs w:val="22"/>
        </w:rPr>
        <w:t>Over time Talleo gradual returned as much as he could to normal, he had even started to eat from the bowls which where now always filled with the same food that the tiger had had that meal, whether it was steak, pie or whatever the tiger always gave Talleo the same. He had also been sleeping in the living room on several thick, cosy blankets that the tiger had placed near the fire and though he still had the mitts and collar on him he had to admit the tiger and himself had become closer and even friends and the fact that he wasn’t allowed to speak didn’t matter, every night the tiger would give the fox a hug and fuss him before going up to sleep. It seemed that he truly was holding to the promise he had given Josh, he truly was treating Talleo so much better.</w:t>
      </w:r>
    </w:p>
    <w:p>
      <w:pPr>
        <w:pStyle w:val="Normal"/>
        <w:ind w:right="26" w:hanging="0"/>
        <w:jc w:val="both"/>
        <w:rPr>
          <w:sz w:val="22"/>
          <w:szCs w:val="22"/>
        </w:rPr>
      </w:pPr>
      <w:r>
        <w:rPr>
          <w:sz w:val="22"/>
          <w:szCs w:val="22"/>
        </w:rPr>
      </w:r>
    </w:p>
    <w:p>
      <w:pPr>
        <w:pStyle w:val="Normal"/>
        <w:ind w:right="26" w:hanging="0"/>
        <w:jc w:val="both"/>
        <w:rPr/>
      </w:pPr>
      <w:r>
        <w:rPr>
          <w:sz w:val="22"/>
          <w:szCs w:val="22"/>
        </w:rPr>
        <w:t>Talleo did however notice that a variety of guests seemed to continually flow though the house and seemed to all be trying to keep out of his way; it was strange as if they were trying to hide something from him but for the life of himself he couldn’t figure out what it could be. Every time he would see them they seemed to hurry from sight and move into a different room, he also heard snippets of conversation that died out when they found out he was listening in.</w:t>
      </w:r>
    </w:p>
    <w:p>
      <w:pPr>
        <w:pStyle w:val="Normal"/>
        <w:ind w:right="26" w:hanging="0"/>
        <w:jc w:val="both"/>
        <w:rPr>
          <w:sz w:val="22"/>
          <w:szCs w:val="22"/>
        </w:rPr>
      </w:pPr>
      <w:r>
        <w:rPr>
          <w:sz w:val="22"/>
          <w:szCs w:val="22"/>
        </w:rPr>
      </w:r>
    </w:p>
    <w:p>
      <w:pPr>
        <w:pStyle w:val="Normal"/>
        <w:ind w:right="26" w:hanging="0"/>
        <w:jc w:val="both"/>
        <w:rPr/>
      </w:pPr>
      <w:r>
        <w:rPr>
          <w:sz w:val="22"/>
          <w:szCs w:val="22"/>
        </w:rPr>
        <w:t>It was really beginning to captivate his curiosity as to what was happening around him and over the next few weeks he took on himself to try and hide around the house so that he could listen in or see glimpses of what was going on but every time he did this the tiger seemed to know and would decide at that moment to take Talleo out for a walk or to take him into the gardens to relax outside. It was as if he knew that Talleo would be there and wanted to hold him in confusion and it was really becoming a frustration for Talleo.</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It was on one such occasion when the tiger had found that Talleo had stashed himself into one of the cupboards in the kitchen he took him out into the garden and they laid in the sun for about an hour before the tiger patted his leg and called Talleo over to him. He then lazily scratched at the fox as he lay down by the side of the reclined deck chair, fussing him on the head and back before the fox idly rolled over onto his back and let the tiger scritch at his belly. As Talleo gently waged his tail to the scratching paw he suddenly felt his bladder release and he wet himself just as he did when anyone scratched there but this was the first time that it happened here with the tiger and as Talleo blushed the tiger looked down to him with a strange smile across his face saying “Oh no, what’s my fox done”</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 xml:space="preserve">Talleo didn’t notice the smile and just squirmed about on the floor trying to hind his rapidly blushing face from view as the tiger pulled out some tissues and wiped down the fox’s groin to clean him. As the tiger did this the Talleo's shaft began to grow from the touches and the tiger’s smile widened as he watched the fox squirm even more whimpering slightly and said in a calm yet very subtly demeaning voice “Does fox like this, does little fox like wetting himself” </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alleo just continued his blushing and squirming now trying to move his tail to cover himself but the fact that the tiger kept his paw pressed to the fox’s chest made this effete in vain. Slowly the tiger began stroking at Talleo's shaft, rubbing his paw gently up and down its length making Talleo arch his groin and hump at the paw.</w:t>
      </w:r>
    </w:p>
    <w:p>
      <w:pPr>
        <w:pStyle w:val="Normal"/>
        <w:ind w:right="26" w:hanging="0"/>
        <w:jc w:val="both"/>
        <w:rPr>
          <w:sz w:val="22"/>
          <w:szCs w:val="22"/>
        </w:rPr>
      </w:pPr>
      <w:r>
        <w:rPr>
          <w:sz w:val="22"/>
          <w:szCs w:val="22"/>
        </w:rPr>
      </w:r>
    </w:p>
    <w:p>
      <w:pPr>
        <w:pStyle w:val="Normal"/>
        <w:ind w:right="26" w:hanging="0"/>
        <w:jc w:val="both"/>
        <w:rPr/>
      </w:pPr>
      <w:r>
        <w:rPr>
          <w:sz w:val="22"/>
          <w:szCs w:val="22"/>
        </w:rPr>
        <w:t>Just as Talleo was starting to breath a little heavier however the tiger stopped and moved his paw away looking at the fox, his smile still plastered firmly in place upon his snout. He then walked away leaving Talleo laying squirming, helplessly on the floor.</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Over the next few weeks, every time he caught Talleo trying to listen in, he would take him to the garden and do the same thing, first gently stroking him until he rolled over then making the fox wet while acting innocent and then teasing him by pawing till his breathing increased. On the second week though he stepped it up a notch, as he was giving Talleo a fresh bowl of water he sneakily added something to it without the fox realizing, all the fox new was that his water now had the slightest hint of pomegranate to it. He continued doing this for another few weeks but due to only being given a very small does nothing really change except that the tiger no longer needed Talleo to roll onto his back before he would end up wetting until one fateful day.</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It was about 2 months since Talleo had been noticing all the strange goings on at the manor and though the wettings did make him nerves he had completely forgotten about what the vet had said and the fact that the water tasted slightly different to him only made him presume that the tiger had decided to give him flavoured water instead of tap after all he had started wetting outside before the water changed. But it was on this night that Talleo did something that changed everything, he was laying at the fire happily relaxing and half dozing when without warning Talleo felt the rug below him become damp and he looked down to find that he had just wet on the floor. When he realized what he had done he started to peer around the room to see if he was being watched but his heart stopped as his eyes found the white frame of the tiger stood at the door.</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tiger strolled over to Talleo and as he bent down he once again bore the smile before saying softly to the now whimpering fox “It’s ok sweaty, I know you couldn’t help it” he fussed the fox a little and smiled once more as he noticed his training of the fox was working as Talleo's shaft was rapidly growing as it lay in the damp rug. “But we are going to have to do something about this; I can’t have you wetting all around the place can I now.”</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alleo wondered what the tiger could have meant by this last comment as he watched him walk from the room but before he could ponder too much the tiger had returned.</w:t>
      </w:r>
    </w:p>
    <w:p>
      <w:pPr>
        <w:pStyle w:val="Normal"/>
        <w:ind w:right="26" w:hanging="0"/>
        <w:jc w:val="both"/>
        <w:rPr>
          <w:sz w:val="22"/>
          <w:szCs w:val="22"/>
        </w:rPr>
      </w:pPr>
      <w:r>
        <w:rPr>
          <w:sz w:val="22"/>
          <w:szCs w:val="22"/>
        </w:rPr>
      </w:r>
    </w:p>
    <w:p>
      <w:pPr>
        <w:pStyle w:val="Normal"/>
        <w:ind w:right="26" w:hanging="0"/>
        <w:jc w:val="both"/>
        <w:rPr/>
      </w:pPr>
      <w:r>
        <w:rPr>
          <w:sz w:val="22"/>
          <w:szCs w:val="22"/>
        </w:rPr>
        <w:t>The tiger bent down next to the fox and ruffled his hair a little “Well now it seems that you like being a wet little puppy” he said as he rolled the fox over to reveal the now fully grown shaft glinting from its wet state.</w:t>
      </w:r>
    </w:p>
    <w:p>
      <w:pPr>
        <w:pStyle w:val="Normal"/>
        <w:ind w:right="26" w:hanging="0"/>
        <w:jc w:val="both"/>
        <w:rPr>
          <w:sz w:val="22"/>
          <w:szCs w:val="22"/>
        </w:rPr>
      </w:pPr>
      <w:r>
        <w:rPr>
          <w:sz w:val="22"/>
          <w:szCs w:val="22"/>
        </w:rPr>
      </w:r>
    </w:p>
    <w:p>
      <w:pPr>
        <w:pStyle w:val="Normal"/>
        <w:ind w:right="26" w:hanging="0"/>
        <w:jc w:val="both"/>
        <w:rPr/>
      </w:pPr>
      <w:r>
        <w:rPr>
          <w:sz w:val="22"/>
          <w:szCs w:val="22"/>
        </w:rPr>
        <w:t>Talleo looked down at himself when Errol had said this and was shocked to see his shaft bouncing slightly off of his stomach, he quickly tried to cover it with his paws but the Errol just knocked them to one side saying “Now now, you should be embarrassed about this little thing,” he moved his own paw to the member and stroked a digit along it, “It’s only natural that little puppy’s get excited.”</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alleo had to do a double take to understand what the tiger had just said to him ‘little thing’ he thought, ‘it’s not that little’ he had always considered himself quite sizable down there but as he looked at it and watched the tiger continue running a finger along its length he did seem to notice that it was a little smaller then he remembered it being but he guessed that it must have been the light playing tricks. ‘and as for little puppy’ he continued his chain of thought, ‘I’m far from little, yeah he’s taller then me but not by much and most are much sorter, so what was he saying’ but as he continued to try and decipher what Errol had said to him he was snapped from his thoughts by the fact that the tiger had grabbed his feet and was slowly lifting his lower end off of the floor.</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tiger had taken both of Talleo's rear paws into one of his own and had them raised up while his other paw was sliding something under the fox’s rear. Talleo twisted and turned trying to see what was happening but the tiger looked at him and spoke “Now now, be a good kit and let me get you ready”</w:t>
      </w:r>
    </w:p>
    <w:p>
      <w:pPr>
        <w:pStyle w:val="Normal"/>
        <w:ind w:right="26" w:hanging="0"/>
        <w:jc w:val="both"/>
        <w:rPr>
          <w:sz w:val="22"/>
          <w:szCs w:val="22"/>
        </w:rPr>
      </w:pPr>
      <w:r>
        <w:rPr>
          <w:sz w:val="22"/>
          <w:szCs w:val="22"/>
        </w:rPr>
      </w:r>
    </w:p>
    <w:p>
      <w:pPr>
        <w:pStyle w:val="Normal"/>
        <w:ind w:right="26" w:hanging="0"/>
        <w:jc w:val="both"/>
        <w:rPr/>
      </w:pPr>
      <w:r>
        <w:rPr>
          <w:sz w:val="22"/>
          <w:szCs w:val="22"/>
        </w:rPr>
        <w:t>This sentence sent Talleo's mind thinking again, he wasn’t a kit, so why was the tiger calling him one, the only person to call him that had been his mother many years ago when he was still so very young but he was 22 now and so he was most defiantly not a kit.</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When his thoughts had returned to his present situation however the tiger was sliding something over his legs that seemed to crinkle loudly as it was pulled and stretched around him. As he tried to look down to see just what was happening however Errol pushed him onto his front and so Talleo was kept clueless. He then heard a sharp click as the tiger spoke to him “All done” before he heard a rustling sound and felt a very fait tap to his rear.</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tiger then moved back to allow the fox to sit up and as he did so Talleo thought the rug seemed to have thickened greatly but when he looked down he saw what had actually happened. Around his waist the tiger had pinned think terry diapers tinted the faintish shade of pink due to the plastic pants that covered it. As he moved around to try and see his new covering better the pants crinkled loudly and he felt just how thick the diaper really was, it seemed to lift him off the rug by several inches.</w:t>
      </w:r>
    </w:p>
    <w:p>
      <w:pPr>
        <w:pStyle w:val="Normal"/>
        <w:ind w:right="26" w:hanging="0"/>
        <w:jc w:val="both"/>
        <w:rPr>
          <w:sz w:val="22"/>
          <w:szCs w:val="22"/>
        </w:rPr>
      </w:pPr>
      <w:r>
        <w:rPr>
          <w:sz w:val="22"/>
          <w:szCs w:val="22"/>
        </w:rPr>
      </w:r>
    </w:p>
    <w:p>
      <w:pPr>
        <w:pStyle w:val="Normal"/>
        <w:ind w:right="26" w:hanging="0"/>
        <w:jc w:val="both"/>
        <w:rPr/>
      </w:pPr>
      <w:r>
        <w:rPr>
          <w:sz w:val="22"/>
          <w:szCs w:val="22"/>
        </w:rPr>
        <w:t xml:space="preserve">He looked up to the tiger, who beamed back at him happily and said in a soft voice “There now doesn’t that feel so much better,” at this the fox blushed so deeply the whit of his fur seemed to match the pink tinge to his pants, “And don’t you worry, I’ve made sure that your little diapers don’t come off by accident,” the tiger continued as he leaned forward and gave a gentle tug to the diaper to demonstrate that it was in fact locked on, “we wouldn’t want you leaking now would we,” at each of these words the fox seemed to blush a shade deeper, “little kits need to know that when they’ve done little accidents in there diapees its going to be all right,” he then pattered the diaper making it rustle once more, “and yes kit, before you ask, I’ll will make sure that your poopy wet diapers are changed for nice fluffy clean ones.” </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last comment made the fox whimper out but just as he opened his mouth to argue with the tiger that he didn’t need diapers and that he wasn’t a little kit the tiger pulled out a pacifier from his pocket and placed it into Talleo's mouth to which the fox instantly spat it back out. The second he did however he regretted it as the tiger gave him a stern look and for a split second Talleo actually though he would be slapped but the tiger seemed to catch himself and spoke “Now Now, don’t be a naughty kit,” he then picked up the fallen paci and pushed it back into Talleo's mouth and while holding it in place with one paw, took out a strap from his pocket with the other, “I think you need to learn to love your paci just like you do your diapers,” using the stap he then fastened the paci into the fox’s mouth and Talleo found that its large nipple prevented his talking and so stopped any attempts to argue with the tiger.</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w:t>
      </w:r>
      <w:r>
        <w:rPr>
          <w:sz w:val="22"/>
          <w:szCs w:val="22"/>
        </w:rPr>
        <w:t>And don’t start telling me you don’t love your diapers because this,” he pressed his paw firmly to the front of Talleo's diapers and the fox felt that his shaft was still hard and throbbing in its new padded home, “tells me otherwise. It tells me that you love being in your nice pink diapers just like a good little kit and soon you will come to love everything else I have in store for you but to find out what they are you will just have to wait for tomorrow as now its time for this little kit to go beddy byes”</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fox didn’t know how to react to this, it was true he was harder then he had been for weeks but did this mean he liked it, he couldn’t tell, he didn’t know what was making him so horny. He actually had to resist the urge to hump at the tigers paw when he had pressed it to the diaper but he mind seemed confused and dazed he could put his finger on what it was that made him hard but right now all he knew was that he was locked in the diapers and that the only thing he could do was suckle on the pacifier that was held in his mouth.</w:t>
      </w:r>
    </w:p>
    <w:p>
      <w:pPr>
        <w:pStyle w:val="Normal"/>
        <w:ind w:right="26" w:hanging="0"/>
        <w:jc w:val="both"/>
        <w:rPr>
          <w:sz w:val="22"/>
          <w:szCs w:val="22"/>
        </w:rPr>
      </w:pPr>
      <w:r>
        <w:rPr>
          <w:sz w:val="22"/>
          <w:szCs w:val="22"/>
        </w:rPr>
      </w:r>
    </w:p>
    <w:p>
      <w:pPr>
        <w:pStyle w:val="Normal"/>
        <w:ind w:right="26" w:hanging="0"/>
        <w:jc w:val="both"/>
        <w:rPr/>
      </w:pPr>
      <w:r>
        <w:rPr>
          <w:sz w:val="22"/>
          <w:szCs w:val="22"/>
        </w:rPr>
        <w:t>He expected to be sleeping in the room just as before and so when the tiger picked him up off the floor and started to carry him upstairs he became even more confused and really started to wonder just what the tiger had planned for him. That night however he wasn’t to find out; as they reached the top of the stars the fox felt an irresistible desire for sleep hit him. He found it impossible to keep his eyes open and before he knew it, he was asleep in the tiger’s arms with no clue as to where he was being taken.</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When he awoke it was to find the blinding morning sun beaming down on him and it took him several minuets and a fair few blinks before his vision refocused enough for him to see where he was. When it did however and he could actually look around he found that he appeared to have been sleeping on an extremely soft mattress around which surrounded high wooden bars coloured in bright pastel pink. At the realization that it was a crib his blushing from the night before returned and he remembered what had happened, he instantly looked down and saw the thick diaper around his groin and realized that the pacifier was still strapped into his mouth. He then continued to look around the room and saw off to the side of the crib was a large table against the wall with a cupboard below and next to that stood a wardrobe all made of the same pastel pink wood. The walls seemed to have been papered in light pinks and pale blues and he figured that he was in what seemed to be an oversized nursery.</w:t>
      </w:r>
    </w:p>
    <w:p>
      <w:pPr>
        <w:pStyle w:val="Normal"/>
        <w:ind w:right="26" w:hanging="0"/>
        <w:jc w:val="both"/>
        <w:rPr>
          <w:sz w:val="22"/>
          <w:szCs w:val="22"/>
        </w:rPr>
      </w:pPr>
      <w:r>
        <w:rPr>
          <w:sz w:val="22"/>
          <w:szCs w:val="22"/>
        </w:rPr>
      </w:r>
    </w:p>
    <w:p>
      <w:pPr>
        <w:pStyle w:val="Normal"/>
        <w:ind w:right="26" w:hanging="0"/>
        <w:jc w:val="both"/>
        <w:rPr/>
      </w:pPr>
      <w:r>
        <w:rPr>
          <w:sz w:val="22"/>
          <w:szCs w:val="22"/>
        </w:rPr>
        <w:t>Just as his brain came to this conclusion though the tiger entered the room beaming at him, “Ahh, I see my little kit is awake,” he said as he walked over to the fox and released a lock that held up the side of the crib allowing it to glide down sets of rails and open up, “did my little cutie sleep well in her new room.”</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fox wasn’t sure he had heard right at first, ‘did he just call me a girl’ he asked himself but before this thought could continue he was being picked up and carried over to the table. It was that action that made him really think though, how did this tiger just pick him up so easily, after all the fox was only a few inches off the height of the tiger and he wasn’t really of a muscular build so how did he just pick the fox with so much easy.</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Once more though his thoughts were interrupted as he found himself being strapped down to what he now realized was a changing table, the straps went over his arms, chest and legs making sure he stayed on the table and couldn’t fidget about.</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tiger then pulled down the plastic pants to fully reveal the diaper under it and Talleo to his horror discovered that the front of the diaper had turned a slight shade of yellow and the tiger confirmed what this meant when he spoke “oh look, little kits wet her diapees just like a good little baby kit,” the tiger paused as he spoke to watch the fox blush to his words before he continued, “lets get you into nice clean diapers shall we.”</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He then start to unpin the diaper and pull it down and as he did Talleo saw that there was another under it and he had in fact been wearing multiple diapers, with he second now being completely yellow with piss from the night. Talleo could figure out it, why had he suddenly lost the control over his bladder, why could he no longer hold it over nigh, what was causing this but once more this chain of thought was broken by the tigers actions. As he pulled down the second diaper to revel the fox’s shaft it was once again stood to full attention and the tiger placed a paw to it gently stroking it as he spoke “Aww, my little princess really does love her diapees” this time the fox couldn’t help but hump into the paw and as the tiger saw this his smile widened, his training of the fox was truly working and he knew it was only a mater of time before the fox loved every aspect of the new life that the tiger had planned for him.</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As the fox grow closer to the edge the tiger stopped and started to pull a new diaper under Talleo's rear, pulling it up he pinned it expertly into place before he took a second and did the same. He then brought out a new pair of pants for the fox and before he slipped them up over the diaper he held them up so Talleo could see what these looked like, “I have something special for you, to show you just how special you are you me,” Talleo gulped as he saw them, these while still being the same transparent pink had lettering stitched into them and said across them ‘Princess’ I'm bright pink thread, “Because you are my little princess” and with that he slipped them onto the fox and locked them in place.</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alleo tried his best to squirm about on the table but the straps made this impossible to do and so the tiger had completed the diapering with ease. Once all was done the tiger released the fox and picked him up off the table caring him in his arms and as he did this Talleo felt his shaft throb within the diapers and push up against the soft fabric that seemed to cuddle him. To the tiger’s delight this caused the confused fox to instinctively begin humping at the tiger side, trying to relieve the pent up urge to release that the tiger had been building in him for a while, he knew hat Talleo's confusion would brake soon and that if he was to do as he had planned he had to keep the fox baffled and unable to keep track of his thoughts and so he immediately took the fox downstairs into the kitchen.</w:t>
      </w:r>
    </w:p>
    <w:p>
      <w:pPr>
        <w:pStyle w:val="Normal"/>
        <w:ind w:right="26" w:hanging="0"/>
        <w:jc w:val="both"/>
        <w:rPr>
          <w:sz w:val="22"/>
          <w:szCs w:val="22"/>
        </w:rPr>
      </w:pPr>
      <w:r>
        <w:rPr>
          <w:sz w:val="22"/>
          <w:szCs w:val="22"/>
        </w:rPr>
      </w:r>
    </w:p>
    <w:p>
      <w:pPr>
        <w:pStyle w:val="Normal"/>
        <w:ind w:right="26" w:hanging="0"/>
        <w:jc w:val="both"/>
        <w:rPr/>
      </w:pPr>
      <w:r>
        <w:rPr>
          <w:sz w:val="22"/>
          <w:szCs w:val="22"/>
        </w:rPr>
        <w:t>While the fox continued to hump as the tiger strapped him into a high chair at the table, it was designed to hold the fox so that he couldn’t struggle just as the changing table was and once he was in he quickly replaced the paci from Talleo's mouth with another, this had a tube attached to it and could once again be strapped around the fox’s head. He connected the tube to a bottle of special formula that he himself had created and immediately the fox started to drink as he suckled on the paci still trying to hump his diaper.</w:t>
      </w:r>
    </w:p>
    <w:p>
      <w:pPr>
        <w:pStyle w:val="Normal"/>
        <w:ind w:right="26" w:hanging="0"/>
        <w:jc w:val="both"/>
        <w:rPr>
          <w:sz w:val="22"/>
          <w:szCs w:val="22"/>
        </w:rPr>
      </w:pPr>
      <w:r>
        <w:rPr>
          <w:sz w:val="22"/>
          <w:szCs w:val="22"/>
        </w:rPr>
      </w:r>
    </w:p>
    <w:p>
      <w:pPr>
        <w:pStyle w:val="Normal"/>
        <w:ind w:right="26" w:hanging="0"/>
        <w:jc w:val="both"/>
        <w:rPr/>
      </w:pPr>
      <w:r>
        <w:rPr>
          <w:sz w:val="22"/>
          <w:szCs w:val="22"/>
        </w:rPr>
        <w:t>When the fox’s mind slowly came back to himself it was to find that he was in the corner of the living room, he was sat in a pink fabric play pen surrounded by toys of all kinds, some dolls, a few teddies and even a rattle. He then realized what had snapped him back to reality, as he moved about he felt a strange sensation that he couldn’t place, it felt like he was sat in custard and then it dawned on him, he was in a messy diaper and it was that feeling that did it. As he sat there though he thought to himself, ‘is this bad, do I like this’ he couldn’t answer these questions, he didn’t know what he liked right now, all he could tell was that once more his shaft was rubbing the diapers and twitching in pleasure, one think he did know was that he defiantly wasn’t a girl so why was the tiger treating him like one, why was the tiger so determined to making him into a baby kit in pink.</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tiger then walked in and straight up to Talleo smiling at him, the same smile that he had had on his face since he started all this, he reached into the pen and picked the fox up while he spoke “Looks like little kit’s a stinky baby” he then rubbed his paw over the fox’s messy diapers, “and look, my little princess loves it doesn’t she,”</w:t>
      </w:r>
    </w:p>
    <w:p>
      <w:pPr>
        <w:pStyle w:val="Normal"/>
        <w:ind w:right="26" w:hanging="0"/>
        <w:jc w:val="both"/>
        <w:rPr>
          <w:sz w:val="22"/>
          <w:szCs w:val="22"/>
        </w:rPr>
      </w:pPr>
      <w:r>
        <w:rPr>
          <w:sz w:val="22"/>
          <w:szCs w:val="22"/>
        </w:rPr>
      </w:r>
    </w:p>
    <w:p>
      <w:pPr>
        <w:pStyle w:val="Normal"/>
        <w:ind w:right="26" w:hanging="0"/>
        <w:jc w:val="both"/>
        <w:rPr/>
      </w:pPr>
      <w:r>
        <w:rPr>
          <w:sz w:val="22"/>
          <w:szCs w:val="22"/>
        </w:rPr>
        <w:t>To Talleo's utter surprise he actually found himself nodding to this question which made him blush instantly and squirm in the tiger’s arms.</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w:t>
      </w:r>
      <w:r>
        <w:rPr>
          <w:sz w:val="22"/>
          <w:szCs w:val="22"/>
        </w:rPr>
        <w:t>Well then” the tiger continued, “if you love it so much I think I should tell you what’s going to happen now,” he sat down and placed Talleo onto his knees bouncing him slightly, “the day when you first wet outside told me that I had planned the right thing for you. You see I had all this planned out since the second week you had been here but things put a delay on my ideas and so I'm starting it now. I have decided that you will become my little baby girl and no matter how much you complain and dislike it at first you will learn to love it, you’ll love to mess and wet your diapers no matter where you are, you’ll love it when I change them and put you into clean ones, you’ll love it when I bath you and clean you up, you’ll love it when I dress you in little baby girl cloths, little pink onsies and cute dresses, you’ll love it when I take you out and about and when all the people comment on how cute you are in you big think diapers but above all you’ll love your daddy, you’ll love me.”</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fox didn’t know what to think to this, he knew that it was slowly becoming true, he knew that the diaper he had on right at this moment was making his shaft throb and pulse, twitching abut happily in the messy diaper and he knew that before long the tiger would have made him love everything else.</w:t>
      </w:r>
    </w:p>
    <w:p>
      <w:pPr>
        <w:pStyle w:val="Normal"/>
        <w:ind w:right="26" w:hanging="0"/>
        <w:jc w:val="both"/>
        <w:rPr>
          <w:sz w:val="22"/>
          <w:szCs w:val="22"/>
        </w:rPr>
      </w:pPr>
      <w:r>
        <w:rPr>
          <w:sz w:val="22"/>
          <w:szCs w:val="22"/>
        </w:rPr>
        <w:t>“</w:t>
      </w:r>
      <w:r>
        <w:rPr>
          <w:sz w:val="22"/>
          <w:szCs w:val="22"/>
        </w:rPr>
        <w:t>Do you remember what I told you when you first arrived, that I was going to make some special rules and that they would be to fit how I was going to treat you, well I have now finished your new rules” and with that he handed the fox a sheet of paper and let him read:</w:t>
      </w:r>
    </w:p>
    <w:p>
      <w:pPr>
        <w:pStyle w:val="Normal"/>
        <w:ind w:right="26" w:hanging="0"/>
        <w:jc w:val="both"/>
        <w:rPr>
          <w:sz w:val="22"/>
          <w:szCs w:val="22"/>
        </w:rPr>
      </w:pPr>
      <w:r>
        <w:rPr>
          <w:sz w:val="22"/>
          <w:szCs w:val="22"/>
        </w:rPr>
      </w:r>
    </w:p>
    <w:p>
      <w:pPr>
        <w:pStyle w:val="Normal"/>
        <w:ind w:left="720" w:right="1286" w:hanging="0"/>
        <w:jc w:val="both"/>
        <w:rPr>
          <w:i/>
          <w:i/>
          <w:sz w:val="22"/>
          <w:szCs w:val="22"/>
        </w:rPr>
      </w:pPr>
      <w:r>
        <w:rPr>
          <w:i/>
          <w:sz w:val="22"/>
          <w:szCs w:val="22"/>
        </w:rPr>
        <w:t>Rules for baby girls:</w:t>
      </w:r>
    </w:p>
    <w:p>
      <w:pPr>
        <w:pStyle w:val="Normal"/>
        <w:ind w:left="720" w:right="1286" w:hanging="0"/>
        <w:jc w:val="both"/>
        <w:rPr>
          <w:i/>
          <w:i/>
          <w:sz w:val="22"/>
          <w:szCs w:val="22"/>
        </w:rPr>
      </w:pPr>
      <w:r>
        <w:rPr>
          <w:i/>
          <w:sz w:val="22"/>
          <w:szCs w:val="22"/>
        </w:rPr>
      </w:r>
    </w:p>
    <w:p>
      <w:pPr>
        <w:pStyle w:val="Normal"/>
        <w:numPr>
          <w:ilvl w:val="0"/>
          <w:numId w:val="3"/>
        </w:numPr>
        <w:tabs>
          <w:tab w:val="clear" w:pos="720"/>
          <w:tab w:val="left" w:pos="1440" w:leader="none"/>
        </w:tabs>
        <w:ind w:left="1440" w:right="1286" w:hanging="360"/>
        <w:jc w:val="both"/>
        <w:rPr>
          <w:i/>
          <w:i/>
          <w:sz w:val="22"/>
          <w:szCs w:val="22"/>
        </w:rPr>
      </w:pPr>
      <w:r>
        <w:rPr>
          <w:i/>
          <w:sz w:val="22"/>
          <w:szCs w:val="22"/>
        </w:rPr>
        <w:t>You will wear your diapers at all times.</w:t>
      </w:r>
    </w:p>
    <w:p>
      <w:pPr>
        <w:pStyle w:val="Normal"/>
        <w:numPr>
          <w:ilvl w:val="0"/>
          <w:numId w:val="3"/>
        </w:numPr>
        <w:tabs>
          <w:tab w:val="clear" w:pos="720"/>
          <w:tab w:val="left" w:pos="1440" w:leader="none"/>
        </w:tabs>
        <w:ind w:left="1440" w:right="1286" w:hanging="360"/>
        <w:jc w:val="both"/>
        <w:rPr/>
      </w:pPr>
      <w:r>
        <w:rPr>
          <w:i/>
          <w:sz w:val="22"/>
          <w:szCs w:val="22"/>
        </w:rPr>
        <w:t>You will use your diapers for all their intended purposes.</w:t>
      </w:r>
    </w:p>
    <w:p>
      <w:pPr>
        <w:pStyle w:val="Normal"/>
        <w:numPr>
          <w:ilvl w:val="0"/>
          <w:numId w:val="3"/>
        </w:numPr>
        <w:tabs>
          <w:tab w:val="clear" w:pos="720"/>
          <w:tab w:val="left" w:pos="1440" w:leader="none"/>
        </w:tabs>
        <w:ind w:left="1440" w:right="1286" w:hanging="360"/>
        <w:jc w:val="both"/>
        <w:rPr>
          <w:i/>
          <w:i/>
          <w:sz w:val="22"/>
          <w:szCs w:val="22"/>
        </w:rPr>
      </w:pPr>
      <w:r>
        <w:rPr>
          <w:i/>
          <w:sz w:val="22"/>
          <w:szCs w:val="22"/>
        </w:rPr>
        <w:t>You will refer to Lord Errol McDuggen as your daddy</w:t>
      </w:r>
    </w:p>
    <w:p>
      <w:pPr>
        <w:pStyle w:val="Normal"/>
        <w:numPr>
          <w:ilvl w:val="0"/>
          <w:numId w:val="3"/>
        </w:numPr>
        <w:tabs>
          <w:tab w:val="clear" w:pos="720"/>
          <w:tab w:val="left" w:pos="1440" w:leader="none"/>
        </w:tabs>
        <w:ind w:left="1440" w:right="1286" w:hanging="360"/>
        <w:jc w:val="both"/>
        <w:rPr/>
      </w:pPr>
      <w:r>
        <w:rPr>
          <w:i/>
          <w:sz w:val="22"/>
          <w:szCs w:val="22"/>
        </w:rPr>
        <w:t>You will always refer to yourself as either kit, baby, girl, princess or a mix of them.</w:t>
      </w:r>
    </w:p>
    <w:p>
      <w:pPr>
        <w:pStyle w:val="Normal"/>
        <w:numPr>
          <w:ilvl w:val="0"/>
          <w:numId w:val="3"/>
        </w:numPr>
        <w:tabs>
          <w:tab w:val="clear" w:pos="720"/>
          <w:tab w:val="left" w:pos="1440" w:leader="none"/>
        </w:tabs>
        <w:ind w:left="1440" w:right="1286" w:hanging="360"/>
        <w:jc w:val="both"/>
        <w:rPr>
          <w:i/>
          <w:i/>
          <w:sz w:val="22"/>
          <w:szCs w:val="22"/>
        </w:rPr>
      </w:pPr>
      <w:r>
        <w:rPr>
          <w:i/>
          <w:sz w:val="22"/>
          <w:szCs w:val="22"/>
        </w:rPr>
        <w:t>From this moment on you re no longer a male but a sissy girl or girly boi.</w:t>
      </w:r>
    </w:p>
    <w:p>
      <w:pPr>
        <w:pStyle w:val="Normal"/>
        <w:numPr>
          <w:ilvl w:val="0"/>
          <w:numId w:val="3"/>
        </w:numPr>
        <w:tabs>
          <w:tab w:val="clear" w:pos="720"/>
          <w:tab w:val="left" w:pos="1440" w:leader="none"/>
        </w:tabs>
        <w:ind w:left="1440" w:right="1286" w:hanging="360"/>
        <w:jc w:val="both"/>
        <w:rPr>
          <w:i/>
          <w:i/>
          <w:sz w:val="22"/>
          <w:szCs w:val="22"/>
        </w:rPr>
      </w:pPr>
      <w:r>
        <w:rPr>
          <w:i/>
          <w:sz w:val="22"/>
          <w:szCs w:val="22"/>
        </w:rPr>
        <w:t>If your daddy places a pacifier into your mouth you will not spit it out but suckle on it until it is removed.</w:t>
      </w:r>
    </w:p>
    <w:p>
      <w:pPr>
        <w:pStyle w:val="Normal"/>
        <w:numPr>
          <w:ilvl w:val="0"/>
          <w:numId w:val="3"/>
        </w:numPr>
        <w:tabs>
          <w:tab w:val="clear" w:pos="720"/>
          <w:tab w:val="left" w:pos="1440" w:leader="none"/>
        </w:tabs>
        <w:ind w:left="1440" w:right="1286" w:hanging="360"/>
        <w:jc w:val="both"/>
        <w:rPr>
          <w:i/>
          <w:i/>
          <w:sz w:val="22"/>
          <w:szCs w:val="22"/>
        </w:rPr>
      </w:pPr>
      <w:r>
        <w:rPr>
          <w:i/>
          <w:sz w:val="22"/>
          <w:szCs w:val="22"/>
        </w:rPr>
        <w:t>Your daddy will choose every aspect of clothing that you wear.</w:t>
      </w:r>
    </w:p>
    <w:p>
      <w:pPr>
        <w:pStyle w:val="Normal"/>
        <w:numPr>
          <w:ilvl w:val="0"/>
          <w:numId w:val="3"/>
        </w:numPr>
        <w:tabs>
          <w:tab w:val="clear" w:pos="720"/>
          <w:tab w:val="left" w:pos="1440" w:leader="none"/>
        </w:tabs>
        <w:ind w:left="1440" w:right="1286" w:hanging="360"/>
        <w:jc w:val="both"/>
        <w:rPr>
          <w:i/>
          <w:i/>
          <w:sz w:val="22"/>
          <w:szCs w:val="22"/>
        </w:rPr>
      </w:pPr>
      <w:r>
        <w:rPr>
          <w:i/>
          <w:sz w:val="22"/>
          <w:szCs w:val="22"/>
        </w:rPr>
        <w:t>Your drinks will now be given to you from a baby bottle and food will be fed to you while you are in a high chair.</w:t>
      </w:r>
    </w:p>
    <w:p>
      <w:pPr>
        <w:pStyle w:val="Normal"/>
        <w:numPr>
          <w:ilvl w:val="0"/>
          <w:numId w:val="3"/>
        </w:numPr>
        <w:tabs>
          <w:tab w:val="clear" w:pos="720"/>
          <w:tab w:val="left" w:pos="1440" w:leader="none"/>
        </w:tabs>
        <w:ind w:left="1440" w:right="1286" w:hanging="360"/>
        <w:jc w:val="both"/>
        <w:rPr/>
      </w:pPr>
      <w:r>
        <w:rPr>
          <w:i/>
          <w:sz w:val="22"/>
          <w:szCs w:val="22"/>
        </w:rPr>
        <w:t>At night you will sleep in a crib.</w:t>
      </w:r>
    </w:p>
    <w:p>
      <w:pPr>
        <w:pStyle w:val="Normal"/>
        <w:ind w:left="720" w:right="1286" w:hanging="0"/>
        <w:jc w:val="both"/>
        <w:rPr>
          <w:i/>
          <w:i/>
          <w:sz w:val="22"/>
          <w:szCs w:val="22"/>
        </w:rPr>
      </w:pPr>
      <w:r>
        <w:rPr>
          <w:i/>
          <w:sz w:val="22"/>
          <w:szCs w:val="22"/>
        </w:rPr>
      </w:r>
    </w:p>
    <w:p>
      <w:pPr>
        <w:pStyle w:val="Normal"/>
        <w:ind w:left="720" w:right="1286" w:hanging="0"/>
        <w:jc w:val="both"/>
        <w:rPr>
          <w:i/>
          <w:i/>
          <w:sz w:val="22"/>
          <w:szCs w:val="22"/>
        </w:rPr>
      </w:pPr>
      <w:r>
        <w:rPr>
          <w:i/>
          <w:sz w:val="22"/>
          <w:szCs w:val="22"/>
        </w:rPr>
        <w:t>If you brake or refuse to follow any of these rules you will be punished with spanking, corner time or another punishment that daddy will choose.</w:t>
      </w:r>
    </w:p>
    <w:p>
      <w:pPr>
        <w:pStyle w:val="Normal"/>
        <w:ind w:left="720" w:right="1286" w:hanging="0"/>
        <w:jc w:val="both"/>
        <w:rPr>
          <w:i/>
          <w:i/>
          <w:sz w:val="22"/>
          <w:szCs w:val="22"/>
        </w:rPr>
      </w:pPr>
      <w:r>
        <w:rPr>
          <w:i/>
          <w:sz w:val="22"/>
          <w:szCs w:val="22"/>
        </w:rPr>
      </w:r>
    </w:p>
    <w:p>
      <w:pPr>
        <w:pStyle w:val="Normal"/>
        <w:ind w:right="26" w:hanging="0"/>
        <w:jc w:val="both"/>
        <w:rPr>
          <w:sz w:val="22"/>
          <w:szCs w:val="22"/>
        </w:rPr>
      </w:pPr>
      <w:r>
        <w:rPr>
          <w:sz w:val="22"/>
          <w:szCs w:val="22"/>
        </w:rPr>
        <w:t>Once Talleo had read the letter he looked up to the tiger and saw that he still had that beaming smile on him before he took the letter from the fox and placed it back into his pocket.</w:t>
      </w:r>
    </w:p>
    <w:p>
      <w:pPr>
        <w:pStyle w:val="Normal"/>
        <w:ind w:right="26" w:hanging="0"/>
        <w:jc w:val="both"/>
        <w:rPr>
          <w:sz w:val="22"/>
          <w:szCs w:val="22"/>
        </w:rPr>
      </w:pPr>
      <w:r>
        <w:rPr>
          <w:sz w:val="22"/>
          <w:szCs w:val="22"/>
        </w:rPr>
      </w:r>
    </w:p>
    <w:p>
      <w:pPr>
        <w:pStyle w:val="Normal"/>
        <w:ind w:right="26" w:hanging="0"/>
        <w:jc w:val="both"/>
        <w:rPr/>
      </w:pPr>
      <w:r>
        <w:rPr>
          <w:sz w:val="22"/>
          <w:szCs w:val="22"/>
        </w:rPr>
        <w:t>“</w:t>
      </w:r>
      <w:r>
        <w:rPr>
          <w:sz w:val="22"/>
          <w:szCs w:val="22"/>
        </w:rPr>
        <w:t>Now” he spoke, “This is the last time you will be able to talk as an adult and be spoken to as one,” he removed the paci from the fox’s mouth, “as from when this convo is over, while you can talk you will follow the rules in calling me daddy and yourself a sissy. Do you understand these rules and what they mean?”</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fox looked at the tiger for a moment before he realized that he had nodded and that his tail was wagging happily without his conscious thought.</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w:t>
      </w:r>
      <w:r>
        <w:rPr>
          <w:sz w:val="22"/>
          <w:szCs w:val="22"/>
        </w:rPr>
        <w:t>Good” the tiger replied, “and are you going to be good and follow them all happily?”</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Once again the fox was nodding and wagging happily without even thinking over the question.</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w:t>
      </w:r>
      <w:r>
        <w:rPr>
          <w:sz w:val="22"/>
          <w:szCs w:val="22"/>
        </w:rPr>
        <w:t>Good” the tiger continued, “and my final question, do you love your diapers?”</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alleo blushed deeply to this question but again found that he was nodding happily.</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w:t>
      </w:r>
      <w:r>
        <w:rPr>
          <w:sz w:val="22"/>
          <w:szCs w:val="22"/>
        </w:rPr>
        <w:t>There’s my sweat little baby girl but remember you can speak and I need you to answer that last question properly”</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alleo didn’t even have chance to think this over before his body was responding “Yes daddy, sissy loves her diapees” this made the fox whimper a little as he did not mean to say anything so why did he say that.</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w:t>
      </w:r>
      <w:r>
        <w:rPr>
          <w:sz w:val="22"/>
          <w:szCs w:val="22"/>
        </w:rPr>
        <w:t>Well then,” the tiger spoke, “I seams that even with permission you cant wait for me to be your daddy and for me to teach you how to be a good little baby sissy.” He then picked up the fox once more and carried him off up the stairs.</w:t>
      </w:r>
    </w:p>
    <w:p>
      <w:pPr>
        <w:pStyle w:val="Normal"/>
        <w:ind w:right="26" w:hanging="0"/>
        <w:jc w:val="both"/>
        <w:rPr>
          <w:sz w:val="22"/>
          <w:szCs w:val="22"/>
        </w:rPr>
      </w:pPr>
      <w:r>
        <w:rPr>
          <w:sz w:val="22"/>
          <w:szCs w:val="22"/>
        </w:rPr>
        <w:t>Talleo once again realized how easily the tiger seemed to be moving him around, it was as if the tiger was caring a ten year old not a fully grown adult fox. As if the tiger could read his mind he spoke to Talleo “is my little sissy confused, well I’ve been giving you a special little something and it’s going to be doing a few changes to your body, making you into a true sissy boi”</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alleo wondered what these changes where but before he could consider the option he was once again being strapped into the changing table. The tiger then switched on a mobile that hung about the fox’s head and he found himself drawn to it, he couldn’t take his eyes away and couldn’t help but hear the sweat little jingles that it played, it was as if he wanted nothing more then to stay and watch the shapes dance and twirl to the sweat music. Before he new it though the tiger was switching it back off and he found that he now laid there in a clean set of diapers smelling strongly of baby powder.</w:t>
      </w:r>
    </w:p>
    <w:p>
      <w:pPr>
        <w:pStyle w:val="Normal"/>
        <w:ind w:right="26" w:hanging="0"/>
        <w:jc w:val="both"/>
        <w:rPr>
          <w:sz w:val="22"/>
          <w:szCs w:val="22"/>
        </w:rPr>
      </w:pPr>
      <w:r>
        <w:rPr>
          <w:sz w:val="22"/>
          <w:szCs w:val="22"/>
        </w:rPr>
      </w:r>
      <w:r>
        <w:br w:type="page"/>
      </w:r>
    </w:p>
    <w:p>
      <w:pPr>
        <w:pStyle w:val="Normal"/>
        <w:pBdr>
          <w:bottom w:val="single" w:sz="4" w:space="1" w:color="000000"/>
        </w:pBdr>
        <w:ind w:right="26" w:hanging="0"/>
        <w:jc w:val="both"/>
        <w:rPr>
          <w:rFonts w:ascii="Blackadder ITC" w:hAnsi="Blackadder ITC" w:cs="Blackadder ITC"/>
          <w:b/>
          <w:b/>
          <w:color w:val="0000FF"/>
          <w:sz w:val="36"/>
          <w:szCs w:val="36"/>
        </w:rPr>
      </w:pPr>
      <w:bookmarkStart w:id="10" w:name="Chapter_9_Steep_Learning_Curve"/>
      <w:r>
        <w:rPr>
          <w:rFonts w:cs="Blackadder ITC" w:ascii="Blackadder ITC" w:hAnsi="Blackadder ITC"/>
          <w:b/>
          <w:color w:val="0000FF"/>
          <w:sz w:val="36"/>
          <w:szCs w:val="36"/>
        </w:rPr>
        <w:t>Chapter 9 – Steep Learning Curve</w:t>
      </w:r>
      <w:bookmarkEnd w:id="10"/>
    </w:p>
    <w:p>
      <w:pPr>
        <w:pStyle w:val="Normal"/>
        <w:ind w:right="26" w:hanging="0"/>
        <w:jc w:val="both"/>
        <w:rPr>
          <w:rFonts w:ascii="Blackadder ITC" w:hAnsi="Blackadder ITC" w:cs="Blackadder ITC"/>
          <w:b/>
          <w:b/>
          <w:color w:val="0000FF"/>
          <w:sz w:val="36"/>
          <w:szCs w:val="36"/>
        </w:rPr>
      </w:pPr>
      <w:r>
        <w:rPr>
          <w:rFonts w:cs="Blackadder ITC" w:ascii="Blackadder ITC" w:hAnsi="Blackadder ITC"/>
          <w:b/>
          <w:color w:val="0000FF"/>
          <w:sz w:val="36"/>
          <w:szCs w:val="36"/>
        </w:rPr>
      </w:r>
    </w:p>
    <w:p>
      <w:pPr>
        <w:pStyle w:val="Normal"/>
        <w:ind w:right="26" w:hanging="0"/>
        <w:jc w:val="both"/>
        <w:rPr>
          <w:sz w:val="22"/>
          <w:szCs w:val="22"/>
        </w:rPr>
      </w:pPr>
      <w:r>
        <w:rPr>
          <w:sz w:val="22"/>
          <w:szCs w:val="22"/>
        </w:rPr>
        <w:t>Over the following few days nothing much happened other then the tiger changing Talleo's diapers once or twice a day and feeding him the strange formula that he had made all the while Talleo was becoming more and more turned on by what was happening to him, so much so that he now sported his hard shaft all the time and he found himself humping at everything he could but it was all to no avail, the thick padding stopped him from reaching orgasm and all the humping did was tease him even more.</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 xml:space="preserve">He did notice something else however, on the first night he was able to stand up in the crib and the bars came up to his midriff but as the days past his crib seemed to be getting larger and now the bars came all the way up to his chest. As he stood there thinking he saw the tiger enter in and realized he too seemed to be getting taller. </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As then moved back from the bars so that his daddy could lower them but as he did so he felt his diaper slip and travel down his legs hitting the mattress with a slosh the tiger just smiled to this and picked Talleo up to carry him over to the changing table.</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He cleaned him down with wipes and as always he stroked the fox’s shaft bringing him right to the edge before pinning the diapers into place and pulling up a new pair of plastic pants. He then took the fox off the table and down for his breakfast, as always he strapped him into the high chair while he prepared the bottle and just as normal the teasing had left Talleo thoughtless and humping so that the fox didn’t know he was being fed but instead was absent mindedly sucking on the paci that supplied the substance.</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When the fox returned to his thoughts he was where he always found himself, in the playpen and surrounded by baby toys. This pen had also gotten bigger he noticed as he sat there, before the only thing stopping him getting out was the thought of what the tiger would do if he did but now he would actually struggle to get out. It seemed as if all around him were getting larger but then it dawned on him, it wasn’t things getting bigger, it was him getting smaller, he realized that he was now about 5 and a half foot tall instead of 7 but he couldn’t work out how. He wondered to himself just how short he was going to get, would he return to the size he was when he was about 2 or smaller even, when would the tiger stop whatever it is he was doing, when would he decide that Talleo was small enough.</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Each morning Talleo would find he was that little shorter, and soon he found it impossible to get out of the crib or play pen but instead would have to wait for his daddy to come, as he was now only about 4 foot tall. When he was diapered that morning and the tiger was bringing him to the edge he spoke “Well now, look how pretty daddies little sissy is getting, she looks so cute blushing and squirming as daddy makes her so happy” he leaned forward and whispered to the fox, “Does little baby want a treat today for being such a good sissy?” the fox was lost in the pleasure of the tigers grip and so didn’t respond, “I think she does, I think she wants her little present doesn’t she” then continued until the fox exploded on the mat spasming in the grip of orgasm that had for so long been denied and without thought he spoke “Thank you daddy”</w:t>
      </w:r>
    </w:p>
    <w:p>
      <w:pPr>
        <w:pStyle w:val="Normal"/>
        <w:ind w:right="26" w:hanging="0"/>
        <w:jc w:val="both"/>
        <w:rPr>
          <w:sz w:val="22"/>
          <w:szCs w:val="22"/>
        </w:rPr>
      </w:pPr>
      <w:r>
        <w:rPr>
          <w:sz w:val="22"/>
          <w:szCs w:val="22"/>
        </w:rPr>
      </w:r>
    </w:p>
    <w:p>
      <w:pPr>
        <w:pStyle w:val="Normal"/>
        <w:ind w:right="26" w:hanging="0"/>
        <w:jc w:val="both"/>
        <w:rPr/>
      </w:pPr>
      <w:r>
        <w:rPr>
          <w:sz w:val="22"/>
          <w:szCs w:val="22"/>
        </w:rPr>
        <w:t>He blushed more when he realized what he had just said then looking down to see the mess noticed that it wasn’t just his height changing, his shaft seemed to have become small, it wasn’t tiny but it had become a lot smaller then it was. When the tiger saw him looking he spoke once more “Aww is my little sissy proud of her little sissy shaft” he then took out a pink ribbon and tied it round the knot that had grown “There now all that look will know just what a good, happy, little sissy you are.</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He then continued to diaper the fox but this time he wrapped three diapers around Talleo before pulling up his panties and locking them into place but to Talleo's utter surprise he didn’t yet release the straps instead he went over to the wardrobe and when he returned he was carrying sever pink garments, “We’re going for a little walk today so I'm going to make you all nice and pretty.”</w:t>
      </w:r>
    </w:p>
    <w:p>
      <w:pPr>
        <w:pStyle w:val="Normal"/>
        <w:ind w:right="26" w:hanging="0"/>
        <w:jc w:val="both"/>
        <w:rPr>
          <w:sz w:val="22"/>
          <w:szCs w:val="22"/>
        </w:rPr>
      </w:pPr>
      <w:r>
        <w:rPr>
          <w:sz w:val="22"/>
          <w:szCs w:val="22"/>
        </w:rPr>
      </w:r>
    </w:p>
    <w:p>
      <w:pPr>
        <w:pStyle w:val="Normal"/>
        <w:ind w:right="26" w:hanging="0"/>
        <w:jc w:val="both"/>
        <w:rPr/>
      </w:pPr>
      <w:r>
        <w:rPr>
          <w:sz w:val="22"/>
          <w:szCs w:val="22"/>
        </w:rPr>
        <w:t>He took the first item and pulled it over the fox’s head, it was a pink onsie with ‘special little sissy’ across the front and he snapped the poppers closed over the diaper, he then took a ribbon and tied it in a bow around the fox’s tail. Finally he took out a dress and pulled that onto the fox, the dress had straps that ran over his solders but left the writing on the onsie quite readable before he removed the fastenings holding him to the table.</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w:t>
      </w:r>
      <w:r>
        <w:rPr>
          <w:sz w:val="22"/>
          <w:szCs w:val="22"/>
        </w:rPr>
        <w:t>All nice a pretty now” he said as he did something else that surprised the fox, he removed the mitts on his paws for the first time in what seemed forever, “One last touch” he said as he clipped a special pink paci to the front of the dress and popped its large cock shaped nipple into Talleo's mouth.</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alleo had grown so used to paci’s now that he just suckled on it, it actually made him relax and feel happy and the fact that it was shaped like a cock didn’t matter to him, he just smiled and wagged his tail absently.</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tiger however knew something else was happening, unbeknownst to the poor fox he had soaked the paci in the same formula he had been fed for a while know but of cause the fox never knew of these feedings as his mind was so lost in thoughts of lust, but the slight taste that had built up on the paci from its soaking was enough to keep the fox’s mind slightly unfocused and blissful. The tiger knew the fox would still be aware of what’s going on but his mind would be too happy to actually care. Eventually he knew that the training he was giving to Talleo would mean that there would be no more need for this but for now it kept the fox from fully comprehending anything and instead accepting his life with happy open arms and by keeping him hard it made sure that the fox associated the erection with his situation.</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tiger then picked Talleo up in his arms and carried him down to the living room but what Talleo saw almost made him wet his diapers. There in the middle of the floor was a baby pink pram that looked to be the perfect size for his now 4 foot body, it instantly give the impression of belonging to a small child that, while could walk, couldn’t walk very far and so the family would take a stroller with them on long trips.</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As the tiger placed Talleo into the push chair he saw the look on the fox’s face, smiling he said “does the little sissy like her new pram that daddy got her,” Talleo couldn’t help but smile happily back at the tiger as he now pulled straps over his shoulders and around his waist finally reaching under the fox’s crotch to pull a fifth out and connect them together.</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alleo pulled at little at the traps and found that even though his mitts where now removed he couldn’t undo the buckle and though it wasn’t locked with any form of padlock the fox was trapped in the pram.</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w:t>
      </w:r>
      <w:r>
        <w:rPr>
          <w:sz w:val="22"/>
          <w:szCs w:val="22"/>
        </w:rPr>
        <w:t>Don’t worry,” the tiger started as he saw the fox’s pathetic little struggle, “Daddies little sissy is safe in her pram,” he fussed Talleo's head with his paw before continuing, “Daddy wouldn’t want his little princess to get lost and going for a little wonder would he now,” then in a whisper he added, “the mitts made sure your paws got to week to undo buckles just like a true sissy.” and with that left the fox walking out of the room and to the kitchen.</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fox twisted this way and that in the pram trying to see where the tiger had gone to but he was kept from turning full to see the door that was behind him and so when the tiger finally did return the surprise actually made Talleo let out a small unexpected giggle. The tiger smiled to this and took it to mean that the fox was starting to miss her daddy when he wasn’t there.</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He reached forward and pulled the paci from Talleo's lips who leaned forward tying to follow it and keep it in his mouth, to this the tiger ruffled the fox’s hair before place a baby bottle in his paws. Just like the paci it was nipple was made lager then normal baby bottles and was shaped like a cock and due to its size when Talleo started to drink from it the nipple filled his mouth and caused him to dribble the warm milk down his front but the fox didn’t care, the milk tasted so nice and so loving to the fox that the fact it was running down his chin felt nice to him.</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tiger had planned on this happening and smiled at the sight of the fox’s happy dribbling, ruffling his head fur he said to the fox in a quite whisper, “Looks like my little sissy needs her bib,” he then pulled from his pocket a fabric bib that had a picture of a pink cartoon baby fox covered in food and just under the image it bore the words “Sissy Talleo” which he tied around Talleo's neck while the fox continued to suckle on the bottle.</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With one last smile at the fox the tiger walked behind the pram and pushed it from the house into the gardens. They walked the same rout that Talleo was walked on hen he was more a pet and soon they were stood at the loch looking out on the open water.</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It seemed much busier then normal with families sitting out at the waters edge while their kids swam around splashing each other or couples happily enjoying a picnic on a bench under the shade of the trees.</w:t>
      </w:r>
    </w:p>
    <w:p>
      <w:pPr>
        <w:pStyle w:val="Normal"/>
        <w:ind w:right="26" w:hanging="0"/>
        <w:jc w:val="both"/>
        <w:rPr>
          <w:sz w:val="22"/>
          <w:szCs w:val="22"/>
        </w:rPr>
      </w:pPr>
      <w:r>
        <w:rPr>
          <w:sz w:val="22"/>
          <w:szCs w:val="22"/>
        </w:rPr>
      </w:r>
    </w:p>
    <w:p>
      <w:pPr>
        <w:pStyle w:val="Normal"/>
        <w:ind w:right="26" w:hanging="0"/>
        <w:jc w:val="both"/>
        <w:rPr/>
      </w:pPr>
      <w:r>
        <w:rPr>
          <w:sz w:val="22"/>
          <w:szCs w:val="22"/>
        </w:rPr>
        <w:t>The tiger bent down and whispered into Talleo's ear softly “Soon that will be you, playing and splashing around in shallow water wearing messy wet swim diapers, your only thoughts being how happy you are with your daddy and how hard your little sissy cock is at the sight of all the people around saying what a cute little girl you are.”</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alleo blushed deeply to this squirming around in the pram, whimpering slightly but knowing deep down that his daddy was right, just the words alone made his shaft throb and jump in its padded home.</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tiger ruffled the fox’s hair at the reaction and walked him over to the families on the lochs edge. As they approached the fox saw the parents looking up at him and all he wanted to do at that moment was melt into the pram and vanish but the tiger then bent down and pulled the now empty bottle from Talleo and popped the paci back into his mouth so Talleo contented himself with determined sucking on its cock shaped nipple.</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As they draw closer Talleo heard the parent’s voices saying to the tiger “Such a cute little girl you’ve got there, what’s her name?”</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w:t>
      </w:r>
      <w:r>
        <w:rPr>
          <w:sz w:val="22"/>
          <w:szCs w:val="22"/>
        </w:rPr>
        <w:t>Talleo, she’s only 5 and such a well behaved little sissy” replied the tiger in a happy voice.</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An otter then spoke up and moved over to Talleo, “Aww so cute, and look she’s even got little pink diapers and a precious little bow in her tail”</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o this the tiger let out a little giggle “Yeah I'm so proud of her, she’s my little diapered princess.”</w:t>
      </w:r>
    </w:p>
    <w:p>
      <w:pPr>
        <w:pStyle w:val="Normal"/>
        <w:ind w:right="26" w:hanging="0"/>
        <w:jc w:val="both"/>
        <w:rPr>
          <w:sz w:val="22"/>
          <w:szCs w:val="22"/>
        </w:rPr>
      </w:pPr>
      <w:r>
        <w:rPr>
          <w:sz w:val="22"/>
          <w:szCs w:val="22"/>
        </w:rPr>
      </w:r>
    </w:p>
    <w:p>
      <w:pPr>
        <w:pStyle w:val="Normal"/>
        <w:ind w:right="26" w:hanging="0"/>
        <w:jc w:val="both"/>
        <w:rPr/>
      </w:pPr>
      <w:r>
        <w:rPr>
          <w:sz w:val="22"/>
          <w:szCs w:val="22"/>
        </w:rPr>
        <w:t>The otter gave a smile to the fox and gently fussed under his chin, “And I bet you wuve your daddy don’t you,” the fox squirmed all the more to this tying to turn his face away from the otter but all this did was make him coo at the fox even more.</w:t>
      </w:r>
    </w:p>
    <w:p>
      <w:pPr>
        <w:pStyle w:val="Normal"/>
        <w:ind w:right="26" w:hanging="0"/>
        <w:jc w:val="both"/>
        <w:rPr>
          <w:sz w:val="22"/>
          <w:szCs w:val="22"/>
        </w:rPr>
      </w:pPr>
      <w:r>
        <w:rPr>
          <w:sz w:val="22"/>
          <w:szCs w:val="22"/>
        </w:rPr>
      </w:r>
    </w:p>
    <w:p>
      <w:pPr>
        <w:pStyle w:val="Normal"/>
        <w:ind w:right="26" w:hanging="0"/>
        <w:jc w:val="both"/>
        <w:rPr/>
      </w:pPr>
      <w:r>
        <w:rPr>
          <w:sz w:val="22"/>
          <w:szCs w:val="22"/>
        </w:rPr>
        <w:t>“</w:t>
      </w:r>
      <w:r>
        <w:rPr>
          <w:sz w:val="22"/>
          <w:szCs w:val="22"/>
        </w:rPr>
        <w:t>Yes she does,” came the tigers voice from behind, “she loves me almost as much as she loves her diapers,” at this Talleo decided that the best thing he could do was to concentrate everything onto sucking his paci but the tiger pulled the paci from his lips and said in a tone that clearly portrayed to Talleo that he best obey, “Tell the nice otter how much you wuve your diapees and how much you wuv using them like a good sissy princess”</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alleo lowered his ears and looked down as he did what the tiger asked and trying to make his voice as cute as he could he spoke “sissy wuvs her diapees daddy”</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w:t>
      </w:r>
      <w:r>
        <w:rPr>
          <w:sz w:val="22"/>
          <w:szCs w:val="22"/>
        </w:rPr>
        <w:t>And what about using them sweaty” the tiger pushed.</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fox’s blushing intensified as he pressed on “and sissy wealy wuvs being in her diapees when they’re all wet and stinky.”</w:t>
      </w:r>
    </w:p>
    <w:p>
      <w:pPr>
        <w:pStyle w:val="Normal"/>
        <w:ind w:right="26" w:hanging="0"/>
        <w:jc w:val="both"/>
        <w:rPr>
          <w:sz w:val="22"/>
          <w:szCs w:val="22"/>
        </w:rPr>
      </w:pPr>
      <w:r>
        <w:rPr>
          <w:sz w:val="22"/>
          <w:szCs w:val="22"/>
        </w:rPr>
      </w:r>
    </w:p>
    <w:p>
      <w:pPr>
        <w:pStyle w:val="Normal"/>
        <w:ind w:right="26" w:hanging="0"/>
        <w:jc w:val="both"/>
        <w:rPr/>
      </w:pPr>
      <w:r>
        <w:rPr>
          <w:sz w:val="22"/>
          <w:szCs w:val="22"/>
        </w:rPr>
        <w:t>The otter then beamed at him before he spoke “Aww so precious and look hun,” he turned to the female otter stood next to him, “her little paci is shaped like a cock, how adorable.” To the fox’s utter relief they then started walking away happily discussing how cute he was and how well behaved he seemed.</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w:t>
      </w:r>
      <w:r>
        <w:rPr>
          <w:sz w:val="22"/>
          <w:szCs w:val="22"/>
        </w:rPr>
        <w:t>See sweaty,” the tiger said to Talleo happily while fussing his hair, “everyone thinks your so cute and as for loving your diapers so much, well I had no idea you felt that way about them, I suppose I’ll have to change you less so you can enjoy them all the more.”</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fox squirmed about at this and he knew the tiger had tricked him, he knew the tiger had fooled him into saying allowed that he loved being in messy and wet diapers but there was nothing he could do about it and soon found that the tiger had popped his paci back into his mouth.</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He didn’t really know when they had returned home as he found himself waking up in his play pen, he guessed that he must have fallen asleep at some point in the pram. As he moved about he found that he was once more in a messy diaper but the feel of it was really making his shaft throb and twitch and before he know what he was doing his paw had made its way down to the front of the diaper and was pressing in, rubbing feverously at the thick padding trying to paw off.</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alleo no longer cared about anything around him, he didn’t even care if the tiger was hidden somewhere, watching him, all he knew was that he was desperate to release the pleasure that the messy diaper was giving him. The three thick diapers however made his efforts pointless as all he seemed to do was tease himself even more, no matter how hard he pushed his paw in or how fast he rubbed he couldn’t paw off with them blocking the way.</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tigers voice then snapped him back to his senses as he heard him say “Aww, you really do love being in a messy diaper, well for being such a good little sissy while out today you can stay in that for the rest of the day and all night long”</w:t>
      </w:r>
    </w:p>
    <w:p>
      <w:pPr>
        <w:pStyle w:val="Normal"/>
        <w:ind w:right="26" w:hanging="0"/>
        <w:jc w:val="both"/>
        <w:rPr>
          <w:sz w:val="22"/>
          <w:szCs w:val="22"/>
        </w:rPr>
      </w:pPr>
      <w:r>
        <w:rPr>
          <w:sz w:val="22"/>
          <w:szCs w:val="22"/>
        </w:rPr>
      </w:r>
    </w:p>
    <w:p>
      <w:pPr>
        <w:pStyle w:val="Normal"/>
        <w:ind w:right="26" w:hanging="0"/>
        <w:jc w:val="both"/>
        <w:rPr/>
      </w:pPr>
      <w:r>
        <w:rPr>
          <w:sz w:val="22"/>
          <w:szCs w:val="22"/>
        </w:rPr>
        <w:t>The fox didn’t know how to respond to this, he couldn’t decide whether this idea of staying in the messy diaper pleased him or discussed him, on the one hand his shaft was pulsing and throbbing like mad but on the other, it was a messy diaper.</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As the day passed he couldn’t keep his hands off the front of the diaper rubbing it whenever he could as he sucked continually on that cock shaped nipple of the pacifier in his mouth so that when it was time for sleep he was glad for it, his body ached from all the humping he had been doing and still all it was doing was teasing and torturing him.</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When he was upstairs the tiger removed the dress and onsie from the fox and replaced it with a pink, all in one, footed sleeper that zipped up at the back. The tiger actually found it quite difficult to get the fox into this as he had to keep pulling Talleo's paws away from the front of the diaper and try to stop him from his vain attempts at pawing off but eventually he managed to zip it closed.</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w:t>
      </w:r>
      <w:r>
        <w:rPr>
          <w:sz w:val="22"/>
          <w:szCs w:val="22"/>
        </w:rPr>
        <w:t xml:space="preserve">Sleep well my little sissy.” He said as he kissed Talleo on the head once he had placed him in the crib before sliding the rail up and leaving the room. It took several hours for Talleo to actually fall asleep that night as he had to resist the urge to continue rubbing but after some time he was in a deep sleep. </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When he awoke it wasn’t daylight outside yet and he also found that for once he seemed able to think straight, the strange confusing bliss that had been shrouding his mind for the past god knows how long had lifted and his head seemed focused. He moved around and suddenly felt a little sick as he remembered that he was in a messy diaper, the same messy diaper he had been in for the whole day. Instantly he started trying to pull the sleeper off and get at the diaper so he could rip it from his body, he pulled at the sleeves, the neck and everywhere he could reach but it didn’t help, he could reach the zip behind him. Finally the sleeper ripped and came apart at the neck but just as he was about to get free the tiger walked in, he had obviously heard the commotion and he didn’t look to impressed when he saw what was happening.</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w:t>
      </w:r>
      <w:r>
        <w:rPr>
          <w:sz w:val="22"/>
          <w:szCs w:val="22"/>
        </w:rPr>
        <w:t>Hay,” he shouted out to the fox which made Talleo jump and fall back onto the mattress, “Bad girl, you don’t rip your cloths,” he grabbed Talleo wrist and pulled him up, “I think I need to teach you a lesion little girl,” before Talleo could think on what was happening the tiger had lifted him clean out of the crib and held him firmly under his arm as he walked from the room.</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When they got downstairs Talleo was pushed into the pram once more and strapped into it then without a word they where out the front door and off.</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y must have been walking in silence for about half an hour before finally another house came into view, it was small and quaint more like a cottage then a house complete with thatch roof and white washed walls with wooden beams along them. The tiger walked straight to the door and knocked furiously on its wooden surface.</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o Talleo's confusion the otter from early came out and greeted them but without a word of hello the tiger got straight to the point, “I need your dogs,” he demanded.</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otter nodded and escorted them round the back, “They should be ready to go, they’ve been trying for weeks now”</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alleo looked from one to the other trying to figure out what was going on and how he was going to be punished but before he could even consider the options the tiger had pulled him from the stroller and laid him onto the ground.</w:t>
      </w:r>
    </w:p>
    <w:p>
      <w:pPr>
        <w:pStyle w:val="Normal"/>
        <w:ind w:right="26" w:hanging="0"/>
        <w:jc w:val="both"/>
        <w:rPr>
          <w:sz w:val="22"/>
          <w:szCs w:val="22"/>
        </w:rPr>
      </w:pPr>
      <w:r>
        <w:rPr>
          <w:sz w:val="22"/>
          <w:szCs w:val="22"/>
        </w:rPr>
      </w:r>
    </w:p>
    <w:p>
      <w:pPr>
        <w:pStyle w:val="Normal"/>
        <w:ind w:right="26" w:hanging="0"/>
        <w:jc w:val="both"/>
        <w:rPr/>
      </w:pPr>
      <w:r>
        <w:rPr>
          <w:sz w:val="22"/>
          <w:szCs w:val="22"/>
        </w:rPr>
        <w:t>He roughly pulled off the sleeper and tossed it aside before doing the same with the diapers leaving Talleo naked and squirming in the soil. As he wiped Talleo's rear clean the otter handed him a bottle, Talleo then felt its cold contents being smeared over his back side and as he felt this a smell hit his nose.</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He sniffed deep at the strange scent that now came from his rear and slowly he remembered that he had smelt it before, it was almost like the smell he had been trained on back at the office of sales but there was something different about it, something he couldn’t quite place but he knew he had smelt that exact smell somewhere but where.</w:t>
      </w:r>
    </w:p>
    <w:p>
      <w:pPr>
        <w:pStyle w:val="Normal"/>
        <w:ind w:right="26" w:hanging="0"/>
        <w:jc w:val="both"/>
        <w:rPr>
          <w:sz w:val="22"/>
          <w:szCs w:val="22"/>
        </w:rPr>
      </w:pPr>
      <w:r>
        <w:rPr>
          <w:sz w:val="22"/>
          <w:szCs w:val="22"/>
        </w:rPr>
        <w:t>It suddenly hit him like being punched in the stomach, last time he smelt that was when he was at his ants house, it was late in the summer and he and his mother had gone for a visit when he was about 9 years old. It was then when he had smelt that scent, he was out in the garden playing and mucking around when his ants feral dog came past him, the scent had been from her. He thought about this for a few seconds trying to remember what his ant had said.</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It was the smell that female dogs give off when they are in heat, the smell that told the male dogs she was ready for them. Back then of cause he didn’t understand what being in heat meant and what his ant was on about when she said ready for them but now he was old enough to fully grasp it, that scent told male dogs that she was fit for breading, ready to be mounted.</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But why was he being covered in it, what was his daddy planning then he saw it, out of the corner of his eye, there at the back of the garden that they where in was a pen, not unlike that they where placed in after the trip in the van, and along one side was a row of cages all with feral dogs inside.</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tiger picked Talleo up off the floor and carried him into the pen, and though to its centre where a strange low rail hand been placed laid out in a circle and in the very centre on the ground was a small loop. Talleo was dragged over to this and forced to lean over the rail his collar was then connected to the loop meaning he had no choice but to stick his rear up into the air completely exposed. Instinctively he moved his paws up behind him and tried to cover up his tail hole but the tiger grabbed them and using a strap tied them to the loop at his head.</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tiger gave the fox’s rear a sharp slap making Talleo whimper and wince before he left the pen closing the gate behind him. It seemed forever before anything else happened, Talleo laid there his rear in the air and the cool breeze blowing over his exposed tail hole causing him to shiver, it was really out of cold though, it was nerves anticipation as to what was coming next and then he heard it.</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Somewhere behind him he heard a clatter of one of the cages being opened and then a deep menacing bark filled the air and he knew that bark, it was one of lust. The dog had caught the scent on the wind and was now heading for him, he felt its wet noise touch and the breath run over his back his rear as the dog sniffed him curiously before making its moves.</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alleo felt the weight of the dog rest upon him as its paws clambered over to his shoulders, its claws dug in to get a grip be for he felt a slimy rod press against his rear trying to find its target and then Talleo braced himself for what he knew was to come, the dog’s shaft had found its destination and was slowly forcing its way into the fox’s tender hole stretching it as it slid inside. Talleo winced, squirmed and whimpered but could do nothing to stop the progress of the dog’s member slowly making its way into him, his small rear was being forced to stretch and except the intruder into its depths.</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n the dog seemed to decide he had been gentle enough as he started to move faster sliding his shaft deep into the fox before moving back to its tip then in once more. Soon Talleo's rear as fully stretched and the dog had picked up his full speed making the fox whimper out even more squirming about on the rail but before long the fox felt the knot grow inside him and felt it pound at his tail hole, trying to pull free each time the dog pulled back from a thrust. When the dog finally released its seed into the fox’s rear Talleo had started to cry from a mix of the pain and embarrassment, he felt its hot sticky load fill his hole out but the dog continued its thrusting and soon another load had flooded into him, then another and another, it seemed endless flood after flood of seed exploded in him and when it did finally stop Talleo felt physically full as if he had just eaten the biggest roost dinner he had even known.</w:t>
      </w:r>
    </w:p>
    <w:p>
      <w:pPr>
        <w:pStyle w:val="Normal"/>
        <w:ind w:right="26" w:hanging="0"/>
        <w:jc w:val="both"/>
        <w:rPr>
          <w:sz w:val="22"/>
          <w:szCs w:val="22"/>
        </w:rPr>
      </w:pPr>
      <w:r>
        <w:rPr>
          <w:sz w:val="22"/>
          <w:szCs w:val="22"/>
        </w:rPr>
      </w:r>
    </w:p>
    <w:p>
      <w:pPr>
        <w:pStyle w:val="Normal"/>
        <w:ind w:right="26" w:hanging="0"/>
        <w:jc w:val="both"/>
        <w:rPr/>
      </w:pPr>
      <w:r>
        <w:rPr>
          <w:sz w:val="22"/>
          <w:szCs w:val="22"/>
        </w:rPr>
        <w:t xml:space="preserve">The wolf seemed to collapse on him when it had released its last ounce of seed but its knot stayed hard and Talleo head the gate of the pen open, the otter ended it and walked up to the dog, he pulled a needle out of his pocked and injected the knackered dog with its contents. </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n the tiger’s voice echoed from beyond the fence, “Now little sissy, to teach you what a sissy is for you will spend the day with that dog knotted in you and you will obey its pulls, if it tugs you anywhere you will follow” at this the otter released his paws and collar from the hook but the dog stayed firmly tied to him and as soon as he was free the dog pulled back to his cage. Talleo found that he had little choice but to follow, if he tried to stay where he was the pain in his rear that was caused by the knot trying to pull free was almost unbearable and so he followed the dog crawling backwards and soon he was in the small cage with the dog.</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He spent most of that day with little else to do but sleep and once every so often the dog would piss inside the fox mixing it with the seed that still filled him but when the day finally came to an end the tiger walked up and gave the dog another injection, this time the dog drifted off to sleep. As the dog slept the tiger got a diaper under Talleo and pulled the cock free from his rear, its knot now having deflated, as he did this though the seed and piss started to flow from his hole and the tiger pulled the diapers up to contain it. Over all the tiger placed 5 thick diapers onto the fox before pulling up a pair of plastic pants and locking them.</w:t>
      </w:r>
    </w:p>
    <w:p>
      <w:pPr>
        <w:pStyle w:val="Normal"/>
        <w:ind w:right="26" w:hanging="0"/>
        <w:jc w:val="both"/>
        <w:rPr>
          <w:sz w:val="22"/>
          <w:szCs w:val="22"/>
        </w:rPr>
      </w:pPr>
      <w:r>
        <w:rPr>
          <w:sz w:val="22"/>
          <w:szCs w:val="22"/>
        </w:rPr>
      </w:r>
    </w:p>
    <w:p>
      <w:pPr>
        <w:pStyle w:val="Normal"/>
        <w:ind w:right="26" w:hanging="0"/>
        <w:jc w:val="both"/>
        <w:rPr/>
      </w:pPr>
      <w:r>
        <w:rPr>
          <w:sz w:val="22"/>
          <w:szCs w:val="22"/>
        </w:rPr>
        <w:t>The fox was then placed back into the pram and they moved back up to the manor while the tiger spoke to him, “Now, this was to teach you a few things, first that you should never try and remove your own clothing and secondly it was to teach you what a sissy is for at the end of the day as you seemed to have forgotten that you are still owned by me and still have to do as I say.”</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rest of the way they walked in silence and when they got back Talleo was put straight into his crib and left to sleep. When the next day came however Talleo found that his punishment wasn’t though, the tiger strapped him to the table and removed his diapers in the morning and all five of them were soaked in the dog’s seed and urine that had flowed from his rear during the night then taking the innermost one he placed it over the fox’s muzzle and strapped it in place.</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w:t>
      </w:r>
      <w:r>
        <w:rPr>
          <w:sz w:val="22"/>
          <w:szCs w:val="22"/>
        </w:rPr>
        <w:t>Once I have decided that you’ve breathed that enough I will come and get you, then your punishment will be though” the tiger said as he spoke.</w:t>
      </w:r>
    </w:p>
    <w:p>
      <w:pPr>
        <w:pStyle w:val="Normal"/>
        <w:ind w:right="26" w:hanging="0"/>
        <w:jc w:val="both"/>
        <w:rPr>
          <w:sz w:val="22"/>
          <w:szCs w:val="22"/>
        </w:rPr>
      </w:pPr>
      <w:r>
        <w:rPr>
          <w:sz w:val="22"/>
          <w:szCs w:val="22"/>
        </w:rPr>
      </w:r>
    </w:p>
    <w:p>
      <w:pPr>
        <w:pStyle w:val="Normal"/>
        <w:ind w:right="26" w:hanging="0"/>
        <w:jc w:val="both"/>
        <w:rPr/>
      </w:pPr>
      <w:r>
        <w:rPr>
          <w:sz w:val="22"/>
          <w:szCs w:val="22"/>
        </w:rPr>
        <w:t>Once Talleo was alone he discovered that something had been placed around his cock and seemed to be vibrating making his shaft drool as he breathed the thick scent of the dog, its musky order filled his lungs and he could taste the salty piss that was the dogs.</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He laid their for a few hours unable to see or move all the time his shafted teased him continually but eventual the tiger re-entered the room, “Has my little princess learned her lesion” he spoke as he removed the diaper from Talleo's face, “has the little sissy learned to be a good girl now”</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fox knew hat he should not argue or complain and the he should just behave and so slowly he nodded his head but the tiger continued to look at him and Talleo realized he wanted the fox to actually speak, “Yes daddy, I’ll be a good sissy for you” the fox said as he blushed.</w:t>
      </w:r>
    </w:p>
    <w:p>
      <w:pPr>
        <w:pStyle w:val="Normal"/>
        <w:ind w:right="26" w:hanging="0"/>
        <w:jc w:val="both"/>
        <w:rPr>
          <w:sz w:val="22"/>
          <w:szCs w:val="22"/>
        </w:rPr>
      </w:pPr>
      <w:r>
        <w:rPr>
          <w:sz w:val="22"/>
          <w:szCs w:val="22"/>
        </w:rPr>
      </w:r>
    </w:p>
    <w:p>
      <w:pPr>
        <w:pStyle w:val="Normal"/>
        <w:ind w:right="26" w:hanging="0"/>
        <w:jc w:val="both"/>
        <w:rPr/>
      </w:pPr>
      <w:r>
        <w:rPr>
          <w:sz w:val="22"/>
          <w:szCs w:val="22"/>
        </w:rPr>
        <w:t>“</w:t>
      </w:r>
      <w:r>
        <w:rPr>
          <w:sz w:val="22"/>
          <w:szCs w:val="22"/>
        </w:rPr>
        <w:t>And…” the tiger pushed on.</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alleo didn’t know what more he was meant to say and so said everything he could think of to try and please the tiger “I’ll be a good sissy in my diapers daddy, and I use them properly just like sissy’s babies should”</w:t>
      </w:r>
    </w:p>
    <w:p>
      <w:pPr>
        <w:pStyle w:val="Normal"/>
        <w:ind w:right="26" w:hanging="0"/>
        <w:jc w:val="both"/>
        <w:rPr>
          <w:sz w:val="22"/>
          <w:szCs w:val="22"/>
        </w:rPr>
      </w:pPr>
      <w:r>
        <w:rPr>
          <w:sz w:val="22"/>
          <w:szCs w:val="22"/>
        </w:rPr>
        <w:t>The tiger still pushed the fox, “and… what about me?”</w:t>
      </w:r>
    </w:p>
    <w:p>
      <w:pPr>
        <w:pStyle w:val="Normal"/>
        <w:ind w:right="26" w:hanging="0"/>
        <w:jc w:val="both"/>
        <w:rPr>
          <w:sz w:val="22"/>
          <w:szCs w:val="22"/>
        </w:rPr>
      </w:pPr>
      <w:r>
        <w:rPr>
          <w:sz w:val="22"/>
          <w:szCs w:val="22"/>
        </w:rPr>
      </w:r>
    </w:p>
    <w:p>
      <w:pPr>
        <w:pStyle w:val="Normal"/>
        <w:ind w:right="26" w:hanging="0"/>
        <w:jc w:val="both"/>
        <w:rPr/>
      </w:pPr>
      <w:r>
        <w:rPr>
          <w:sz w:val="22"/>
          <w:szCs w:val="22"/>
        </w:rPr>
        <w:t>The fox realized what he wanted to hear, “I’m sowwy daddy and I wuv you.”</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t>The tiger smiled at this and the ruffled the fox’s hair before diapering Talleo in three thick diapers and putting on the plastic pants he also put the fox into a onsie just like the one from the other day.</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28:00Z</dcterms:created>
  <dc:creator>Sissy</dc:creator>
  <dc:description/>
  <cp:keywords/>
  <dc:language>en-US</dc:language>
  <cp:lastModifiedBy>Sissy</cp:lastModifiedBy>
  <dcterms:modified xsi:type="dcterms:W3CDTF">2011-08-03T00:29:00Z</dcterms:modified>
  <cp:revision>4</cp:revision>
  <dc:subject/>
  <dc:title>A loud bang echoed around a deserted old warehouse and a small shard of glass fell from a broken window above, it was dark damp and dingy giving the look that it hadn’t been used for years and was falling into disarray with grate gapping holes in the roo</dc:title>
</cp:coreProperties>
</file>