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tab/>
        <w:t>It was early in the morning on a beautiful midsummer day.  The light cut through the dusty haze, creating shimmering god rays wherever one looked.  This morning, Taleir, a young vixen girl, prepared to go out for a day of play in the woods nearby.  Rooting around in her closet, she looked for an older dress, one good for playing in the mud by the stream if she were so inclined as she was today.  She found a dress she regarded as unremittingly ugly.  It was dark brown, and trimmed with much stained, yellowed lace of poor quality.  Even her mother thought is was... less than good looking, even on her darling little kit.</w:t>
      </w:r>
    </w:p>
    <w:p>
      <w:pPr>
        <w:pStyle w:val="Default"/>
        <w:widowControl w:val="false"/>
        <w:bidi w:val="0"/>
        <w:jc w:val="left"/>
        <w:rPr/>
      </w:pPr>
      <w:r>
        <w:rPr/>
      </w:r>
    </w:p>
    <w:p>
      <w:pPr>
        <w:pStyle w:val="Default"/>
        <w:widowControl w:val="false"/>
        <w:bidi w:val="0"/>
        <w:jc w:val="left"/>
        <w:rPr/>
      </w:pPr>
      <w:r>
        <w:rPr/>
        <w:tab/>
        <w:t>On a nearby shelf of the closet was all of her under clothes.  She hated them, always preferring the freedom of going without.  Whenever she had the chance, she wouldn't wear anything more than a shirt.  But as it was, she would never make it out of the house if her mother thought she wasn't dressed properly.  The dark color and thick fabric of the dress ensured that she wouldn't see that she went without.</w:t>
      </w:r>
    </w:p>
    <w:p>
      <w:pPr>
        <w:pStyle w:val="Default"/>
        <w:widowControl w:val="false"/>
        <w:bidi w:val="0"/>
        <w:jc w:val="left"/>
        <w:rPr/>
      </w:pPr>
      <w:r>
        <w:rPr/>
      </w:r>
    </w:p>
    <w:p>
      <w:pPr>
        <w:pStyle w:val="Default"/>
        <w:widowControl w:val="false"/>
        <w:bidi w:val="0"/>
        <w:jc w:val="left"/>
        <w:rPr/>
      </w:pPr>
      <w:r>
        <w:rPr/>
        <w:tab/>
        <w:t>Taleir pulled on the dress and tried to not think about the fact that she was wearing it, or the way that it pulled at her fur in places, and left the safety of her room for the great outdoors.  She looked into rooms for her mother as she passed, knowing she had to let her know she was going, lest she come for her prematurely.  She spotted her in the kitchen, mixing together ingredients into a bowl over the island, the sole messy space in an otherwise immaculately kept home.  Wishing her mother good-bye, and supplying her with a reasonably vague destination of 'the woods by the park', and the young vixen departed.</w:t>
      </w:r>
    </w:p>
    <w:p>
      <w:pPr>
        <w:pStyle w:val="Default"/>
        <w:widowControl w:val="false"/>
        <w:bidi w:val="0"/>
        <w:jc w:val="left"/>
        <w:rPr/>
      </w:pPr>
      <w:r>
        <w:rPr/>
      </w:r>
    </w:p>
    <w:p>
      <w:pPr>
        <w:pStyle w:val="Default"/>
        <w:widowControl w:val="false"/>
        <w:bidi w:val="0"/>
        <w:jc w:val="left"/>
        <w:rPr/>
      </w:pPr>
      <w:r>
        <w:rPr/>
        <w:tab/>
        <w:t>The journey was not particularly long to the forests edge.  Taleir and her mother lived near the edge of a quiet, low-density suburban neighborhood.  Down the brightly lit sidewalk by recent construction cookie-cutter homes for the moderately well-off, she skipped, the exaggerated gait flapping her skirt up dangerously high for one whose special place was not well guarded.  Around a bend in the street and down not much further, she came upon a place where the trees met the road.  The actual park where she usually played when with her mother or friends was farther down still, but she was in the mood for discovery, and a path less traveled excited the young vixen's budding wanderlust much more than any mere playground toy.</w:t>
      </w:r>
    </w:p>
    <w:p>
      <w:pPr>
        <w:pStyle w:val="Default"/>
        <w:widowControl w:val="false"/>
        <w:bidi w:val="0"/>
        <w:jc w:val="left"/>
        <w:rPr/>
      </w:pPr>
      <w:r>
        <w:rPr/>
      </w:r>
    </w:p>
    <w:p>
      <w:pPr>
        <w:pStyle w:val="Default"/>
        <w:widowControl w:val="false"/>
        <w:bidi w:val="0"/>
        <w:jc w:val="left"/>
        <w:rPr/>
      </w:pPr>
      <w:r>
        <w:rPr/>
        <w:tab/>
        <w:t>Long, snarled branches hung low over the road, and vines clinging to the trunks framed a small gap through which a small, nimble fur could slip.  Looking both ways, Taleir ran across the street, and into the beckoning, shadowy darkness of the forest. She had been in this way a number of times before, her love of exploration making her always seek new places to go.  A few places she did like to visit regularly, but today was not one of those days.  She took off in a random direction, occasionally scratching at trees with her sharp claws to help her find the way back home.</w:t>
      </w:r>
    </w:p>
    <w:p>
      <w:pPr>
        <w:pStyle w:val="Default"/>
        <w:widowControl w:val="false"/>
        <w:bidi w:val="0"/>
        <w:jc w:val="left"/>
        <w:rPr/>
      </w:pPr>
      <w:r>
        <w:rPr/>
      </w:r>
    </w:p>
    <w:p>
      <w:pPr>
        <w:pStyle w:val="Default"/>
        <w:widowControl w:val="false"/>
        <w:bidi w:val="0"/>
        <w:jc w:val="left"/>
        <w:rPr/>
      </w:pPr>
      <w:r>
        <w:rPr/>
        <w:tab/>
        <w:t>As she traveled ever onward, the trees crowded closer and closer, until forward progression became a chore.  Vine and bramble choked the slim space between widening trunks, and thick roots snarled together in those few that the under brush didn't grow abundantly, making travel dangerous even there.  Thorns snagged at her dress, but its thickness proved to be more than a match for the plant life and wiles of an active and adventurous cub.</w:t>
      </w:r>
    </w:p>
    <w:p>
      <w:pPr>
        <w:pStyle w:val="Default"/>
        <w:widowControl w:val="false"/>
        <w:bidi w:val="0"/>
        <w:jc w:val="left"/>
        <w:rPr/>
      </w:pPr>
      <w:r>
        <w:rPr/>
      </w:r>
    </w:p>
    <w:p>
      <w:pPr>
        <w:pStyle w:val="Default"/>
        <w:widowControl w:val="false"/>
        <w:bidi w:val="0"/>
        <w:jc w:val="left"/>
        <w:rPr/>
      </w:pPr>
      <w:r>
        <w:rPr/>
        <w:tab/>
        <w:t>Taleir's travels slowed, and she noticed that it was quite dark in this region of the forest.  The densely packed canopies blocked out the sun well enough that she had to strain her eyes to find her way.  It was also just the faintest bit chilly.</w:t>
      </w:r>
    </w:p>
    <w:p>
      <w:pPr>
        <w:pStyle w:val="Default"/>
        <w:widowControl w:val="false"/>
        <w:bidi w:val="0"/>
        <w:jc w:val="left"/>
        <w:rPr/>
      </w:pPr>
      <w:r>
        <w:rPr/>
      </w:r>
    </w:p>
    <w:p>
      <w:pPr>
        <w:pStyle w:val="Default"/>
        <w:widowControl w:val="false"/>
        <w:bidi w:val="0"/>
        <w:jc w:val="left"/>
        <w:rPr/>
      </w:pPr>
      <w:r>
        <w:rPr/>
        <w:tab/>
        <w:t>Taking a few moments to carefully navigate her way around a particularly large tree so her little paws didn't catch in a snarl of roots, Taleir could here the burbling of a small brook.  It was faint, but that could be deceiving in a place where the plant life grew so thickly.  Her strong, pointed ears swiveled on her head, searching, pinpointing the source of the sound.  She was glad that the chirping of the birds and chittering of squirrels had not long ago stopped being so oppressively loud.  It did perhaps unnerve her just a bit that the normal animal sounds were as infrequent and muted as they were, but to her young mind, it only added to the growing foreboding and sense of mystique the woods held.</w:t>
      </w:r>
    </w:p>
    <w:p>
      <w:pPr>
        <w:pStyle w:val="Default"/>
        <w:widowControl w:val="false"/>
        <w:bidi w:val="0"/>
        <w:jc w:val="left"/>
        <w:rPr/>
      </w:pPr>
      <w:r>
        <w:rPr/>
      </w:r>
    </w:p>
    <w:p>
      <w:pPr>
        <w:pStyle w:val="Default"/>
        <w:widowControl w:val="false"/>
        <w:bidi w:val="0"/>
        <w:jc w:val="left"/>
        <w:rPr/>
      </w:pPr>
      <w:r>
        <w:rPr/>
        <w:tab/>
        <w:t>Putting a hand to the next tree, Taleir navigated her way around it, and the one after.  In the dim light, she saw a larger than normal gap in the trees, and from that direction she could hear the water churning.  Through the gap, she found herself standing on a small bank.  It ran fast, crashing over and around rocks.  Clear, mossy ground surrounded most of it, but here and there were small sandy spots like tiny beaches.  The stream was reasonably broad, maybe two or three feet across.  It ran perpendicular to the direction of which she faced.  She looked up and down stream, and saw the moss grew thickly on one side of the trees.  Knowing that heading in that direction was north, she took off along the waters edge.  Briefly, she wondered if this was the stream that she normally played by in the park, and chided herself for never having followed it this far.  Next time, she thought, she would have to come this way and follow it back to see if it was the same one or not.</w:t>
      </w:r>
    </w:p>
    <w:p>
      <w:pPr>
        <w:pStyle w:val="Default"/>
        <w:widowControl w:val="false"/>
        <w:bidi w:val="0"/>
        <w:jc w:val="left"/>
        <w:rPr/>
      </w:pPr>
      <w:r>
        <w:rPr/>
      </w:r>
    </w:p>
    <w:p>
      <w:pPr>
        <w:pStyle w:val="Default"/>
        <w:widowControl w:val="false"/>
        <w:bidi w:val="0"/>
        <w:jc w:val="left"/>
        <w:rPr/>
      </w:pPr>
      <w:r>
        <w:rPr/>
        <w:tab/>
        <w:t>Growing warm and a little out of breath, Taleir looked for a place to rest a moment.  Climbing the gradual slope, around trees, and balancing her way over slippery rocks on paws not meant to grip the slime that coated them had tired her out. Finding a narrowish point in the brook with two relatively clean and dry rocks close together, she perched herself carefully upon them and squatted down to rest and observe.</w:t>
      </w:r>
    </w:p>
    <w:p>
      <w:pPr>
        <w:pStyle w:val="Default"/>
        <w:widowControl w:val="false"/>
        <w:bidi w:val="0"/>
        <w:jc w:val="left"/>
        <w:rPr/>
      </w:pPr>
      <w:r>
        <w:rPr/>
      </w:r>
    </w:p>
    <w:p>
      <w:pPr>
        <w:pStyle w:val="Default"/>
        <w:widowControl w:val="false"/>
        <w:bidi w:val="0"/>
        <w:jc w:val="left"/>
        <w:rPr/>
      </w:pPr>
      <w:r>
        <w:rPr/>
        <w:tab/>
        <w:t>The water flowed and eddied, creating pools of relatively low turbulence.  In these places near where Taleir squatted, she watched the fish and crawdads that gathered there.  A cool breath of air whispered off the surface of the water, carrying with it tiny droplets of water that flecked against her small, exposed cunny.  The coolness felt pleasant, but awakened within her a heat that made her blush.  This was new, and it excited her.  This small part of her that she normally paid no mind to outside of what was necessary to do her business.  How odd!</w:t>
      </w:r>
    </w:p>
    <w:p>
      <w:pPr>
        <w:pStyle w:val="Default"/>
        <w:widowControl w:val="false"/>
        <w:bidi w:val="0"/>
        <w:jc w:val="left"/>
        <w:rPr/>
      </w:pPr>
      <w:r>
        <w:rPr/>
      </w:r>
    </w:p>
    <w:p>
      <w:pPr>
        <w:pStyle w:val="Default"/>
        <w:widowControl w:val="false"/>
        <w:bidi w:val="0"/>
        <w:jc w:val="left"/>
        <w:rPr/>
      </w:pPr>
      <w:r>
        <w:rPr/>
        <w:tab/>
        <w:t>Lifting the hem of her dress, Taleir tucked it into her lap to fully expose her privates.  The plump, vulpine spade between her legs reflected poorly back at her in the moving water below.  The cool air and moisture being thrown up felt good against it.  A questing finger felt it's way down to the thick nub of flesh.  It was warm, and a little rubbery.  She had never really noticed that before.  The sensation of her fingers touching it sent tingles up her spine and made the fur on her tail puff out.  It made the muscles down there clamp involuntarily, but not unpleasantly.  What was this feeling?</w:t>
      </w:r>
    </w:p>
    <w:p>
      <w:pPr>
        <w:pStyle w:val="Default"/>
        <w:widowControl w:val="false"/>
        <w:bidi w:val="0"/>
        <w:jc w:val="left"/>
        <w:rPr/>
      </w:pPr>
      <w:r>
        <w:rPr/>
      </w:r>
    </w:p>
    <w:p>
      <w:pPr>
        <w:pStyle w:val="Default"/>
        <w:widowControl w:val="false"/>
        <w:bidi w:val="0"/>
        <w:jc w:val="left"/>
        <w:rPr/>
      </w:pPr>
      <w:r>
        <w:rPr/>
        <w:tab/>
        <w:t>A loud snapping of twigs in the woods back the way she had come startled the poor vixen. Jumping to her paws, Taleir narrowly avoided slipping into the water, dress falling to cover her.  Scanning the line of trees, ears perked for further sounds, she waited, moving almost imperceptibly.  But there was nothing.  No sound, no movement that her eyes or ears could detect.  It must've been just a random thing.  Still, Taleir was uncomfortable.  Trying to push the strange, fading, prickling sensation that had sprung up unexpectedly in response to the cool moisture coming off the surface of the brook, she ventured further upstream.</w:t>
      </w:r>
    </w:p>
    <w:p>
      <w:pPr>
        <w:pStyle w:val="Default"/>
        <w:widowControl w:val="false"/>
        <w:bidi w:val="0"/>
        <w:jc w:val="left"/>
        <w:rPr/>
      </w:pPr>
      <w:r>
        <w:rPr/>
      </w:r>
    </w:p>
    <w:p>
      <w:pPr>
        <w:pStyle w:val="Default"/>
        <w:widowControl w:val="false"/>
        <w:bidi w:val="0"/>
        <w:jc w:val="left"/>
        <w:rPr/>
      </w:pPr>
      <w:r>
        <w:rPr/>
        <w:tab/>
        <w:t>It was not long before it began to widen and flatten, becoming much quieter, slower moving, and even somewhat stagnant in places.  The further she traveled, the quieter it got, and the more flotsam clung to its banks, until it opened into a small, but heavily wooded clearing.  The trees overhead kept out much of the sunlight, but even still, it felt unusually dark here.  Perhaps there were some clouds over head.  She looked up, but the branches blocked her view effectively.</w:t>
      </w:r>
    </w:p>
    <w:p>
      <w:pPr>
        <w:pStyle w:val="Default"/>
        <w:widowControl w:val="false"/>
        <w:bidi w:val="0"/>
        <w:jc w:val="left"/>
        <w:rPr/>
      </w:pPr>
      <w:r>
        <w:rPr/>
      </w:r>
    </w:p>
    <w:p>
      <w:pPr>
        <w:pStyle w:val="Default"/>
        <w:widowControl w:val="false"/>
        <w:bidi w:val="0"/>
        <w:jc w:val="left"/>
        <w:rPr/>
      </w:pPr>
      <w:r>
        <w:rPr/>
        <w:tab/>
        <w:t>Taleir explored the edge of the small glade, startled by the oppressive near silence.  Only a faint buzzing, heard intermittently, could really be distinguished against it.  The sound was...  Oddly tantalizing to the cub.  She could tell it came from an insect, or several, as she had always loved bugs.  It was a thing her mother kept telling her was gross and unladylike to be interested in as a hobby, but she didn't care.  The way they looked was so radically different from anything else on the planet.  The hard chitin that was their skin and skeleton, the paper thin wings that were all veiny, but looked like glass.  She ventured a little ways from the waters edge, lost in thought.  Imagining all the different and amazing bugs she had found on her explorations of the forest, and even in and around her own home!</w:t>
      </w:r>
    </w:p>
    <w:p>
      <w:pPr>
        <w:pStyle w:val="Default"/>
        <w:widowControl w:val="false"/>
        <w:bidi w:val="0"/>
        <w:jc w:val="left"/>
        <w:rPr/>
      </w:pPr>
      <w:r>
        <w:rPr/>
      </w:r>
    </w:p>
    <w:p>
      <w:pPr>
        <w:pStyle w:val="Default"/>
        <w:widowControl w:val="false"/>
        <w:bidi w:val="0"/>
        <w:jc w:val="left"/>
        <w:rPr/>
      </w:pPr>
      <w:r>
        <w:rPr/>
        <w:tab/>
        <w:t>A short, frantic burst of squeaks roused Taleir from her musings.  It had come from her left, and it was very nearby.  She looked around, drawn by the sound.  Not far from where she stood was a mouse.  It was small, and looked scared, its tail lashing around.  On it's back were a few of the largest flies Taleir had ever seen; each was the size of a golf ball, maybe a little more, and they appeared to be keeping the mouse pinned to the ground.   One of the flies, positioned at the back of the mouse, appeared to be grinding it's abdomen against it.  Back and forth, up and down, it moved hypnotically, backside throbbing and pulsing in a way that seemed wrong and yet…</w:t>
      </w:r>
    </w:p>
    <w:p>
      <w:pPr>
        <w:pStyle w:val="Default"/>
        <w:widowControl w:val="false"/>
        <w:bidi w:val="0"/>
        <w:jc w:val="left"/>
        <w:rPr/>
      </w:pPr>
      <w:r>
        <w:rPr/>
      </w:r>
    </w:p>
    <w:p>
      <w:pPr>
        <w:pStyle w:val="Default"/>
        <w:widowControl w:val="false"/>
        <w:bidi w:val="0"/>
        <w:jc w:val="left"/>
        <w:rPr/>
      </w:pPr>
      <w:r>
        <w:rPr/>
        <w:tab/>
        <w:t>That strange sensation, that heat...  It crept back into Taleir's vulva as she watched.  She didn't understand it, couldn't explain it, and it made her heart flutter strangely, but she liked it.  Not thinking of what she was actually doing or why, she lifted her dress with one hand, and reached between her legs with the other to fondle herself.</w:t>
      </w:r>
    </w:p>
    <w:p>
      <w:pPr>
        <w:pStyle w:val="Default"/>
        <w:widowControl w:val="false"/>
        <w:bidi w:val="0"/>
        <w:jc w:val="left"/>
        <w:rPr/>
      </w:pPr>
      <w:r>
        <w:rPr/>
      </w:r>
    </w:p>
    <w:p>
      <w:pPr>
        <w:pStyle w:val="Default"/>
        <w:widowControl w:val="false"/>
        <w:bidi w:val="0"/>
        <w:jc w:val="left"/>
        <w:rPr/>
      </w:pPr>
      <w:r>
        <w:rPr/>
        <w:tab/>
        <w:t>After several minutes, the fly at the end of the mouse lifted away and she could see small white things clinging to its fur, and packed inside of a small, widely stretched hole.  A bolt of inexplicable pleasure shot through Taleir, making her feel weak.  She squatted down onto her haunches.  The other flies one by one moved over the mouse, looking, searching, touching the poor things stretched and distended vulva, then took off.</w:t>
      </w:r>
    </w:p>
    <w:p>
      <w:pPr>
        <w:pStyle w:val="Default"/>
        <w:widowControl w:val="false"/>
        <w:bidi w:val="0"/>
        <w:jc w:val="left"/>
        <w:rPr/>
      </w:pPr>
      <w:r>
        <w:rPr/>
      </w:r>
    </w:p>
    <w:p>
      <w:pPr>
        <w:pStyle w:val="Default"/>
        <w:widowControl w:val="false"/>
        <w:bidi w:val="0"/>
        <w:jc w:val="left"/>
        <w:rPr/>
      </w:pPr>
      <w:r>
        <w:rPr/>
        <w:tab/>
        <w:t>It was impossible for her to look away.  There were only a few, but Taleir watched them intently.  Something long and thin trailed behind the one that had been grinding itself against the back end of the mouse.  It was tubular, and it flexed.  At this range, she could just make out a tiny bead of fluid at the tip of it.  It flew about, low to the ground, and she could see it shrinking, retracting.</w:t>
      </w:r>
    </w:p>
    <w:p>
      <w:pPr>
        <w:pStyle w:val="Default"/>
        <w:widowControl w:val="false"/>
        <w:bidi w:val="0"/>
        <w:jc w:val="left"/>
        <w:rPr/>
      </w:pPr>
      <w:r>
        <w:rPr/>
      </w:r>
    </w:p>
    <w:p>
      <w:pPr>
        <w:pStyle w:val="Default"/>
        <w:widowControl w:val="false"/>
        <w:bidi w:val="0"/>
        <w:jc w:val="left"/>
        <w:rPr/>
      </w:pPr>
      <w:r>
        <w:rPr/>
        <w:tab/>
        <w:t>Feather light, a touch startled Taleir from her studies of the strange insect.  She almost shot off of her haunches, but the light touch moved to her spade, and that weakness returned, keeping her from standing.  Down between her legs, she saw one of the bugs.  Its mouth parts were extended and exploring the contours of her spade.  A shiver of pleasure washed over her, and her cunny flexed in response.  A drop of fluid ran down from inside, and it moved, extending its libellum to touch the droplet.  It paused, then buzzed it's wings, seemingly excited.</w:t>
      </w:r>
    </w:p>
    <w:p>
      <w:pPr>
        <w:pStyle w:val="Default"/>
        <w:widowControl w:val="false"/>
        <w:bidi w:val="0"/>
        <w:jc w:val="left"/>
        <w:rPr/>
      </w:pPr>
      <w:r>
        <w:rPr/>
      </w:r>
    </w:p>
    <w:p>
      <w:pPr>
        <w:pStyle w:val="Default"/>
        <w:widowControl w:val="false"/>
        <w:bidi w:val="0"/>
        <w:jc w:val="left"/>
        <w:rPr/>
      </w:pPr>
      <w:r>
        <w:rPr/>
        <w:tab/>
        <w:t>The other flies had drifted off, but the buzzing of the one between her thighs was in very short order being joined by more coming from several other places nearby.  Taleir payed little attention, however.  The heat creeping up through her crotch, and in her ears, the feeling of her heart racing in her chest, the fluttering excitement in her tummy as it probed at her nether region with its mouth parts kept her from noticing much else.  That is, until a second of the large flies landed on her abdomen.  It too extended its libellum and began to probe at the sensitive flesh between her legs.  Then another joined them, and another.  She leaned back and spread her thighs, giving the probing insects better access.</w:t>
      </w:r>
    </w:p>
    <w:p>
      <w:pPr>
        <w:pStyle w:val="Default"/>
        <w:widowControl w:val="false"/>
        <w:bidi w:val="0"/>
        <w:jc w:val="left"/>
        <w:rPr/>
      </w:pPr>
      <w:r>
        <w:rPr/>
      </w:r>
    </w:p>
    <w:p>
      <w:pPr>
        <w:pStyle w:val="Default"/>
        <w:widowControl w:val="false"/>
        <w:bidi w:val="0"/>
        <w:jc w:val="left"/>
        <w:rPr/>
      </w:pPr>
      <w:r>
        <w:rPr/>
        <w:tab/>
        <w:t>The feeling was amazing, like several tiny feathers dragging along her vaginal body, each caressing the heated opening.  It tingled and itched, the feeling mounting and making her quiver and pant.  More fluid trickled from her, and the flies converged on it.</w:t>
      </w:r>
    </w:p>
    <w:p>
      <w:pPr>
        <w:pStyle w:val="Default"/>
        <w:widowControl w:val="false"/>
        <w:bidi w:val="0"/>
        <w:jc w:val="left"/>
        <w:rPr/>
      </w:pPr>
      <w:r>
        <w:rPr/>
      </w:r>
    </w:p>
    <w:p>
      <w:pPr>
        <w:pStyle w:val="Default"/>
        <w:widowControl w:val="false"/>
        <w:bidi w:val="0"/>
        <w:jc w:val="left"/>
        <w:rPr/>
      </w:pPr>
      <w:r>
        <w:rPr/>
        <w:tab/>
        <w:t>More and more continued to arrive, eventually blocking out all but the briefest glimpses of her lower body.  The insects' many prickly claws and libelli continued to poke, prod, tickle, and stimulate every inch of her swelling spade.  It was becoming to much for the fox kit, and she started squirming, tail thumping the ground spastically.  Taleir reached between her legs, knocking some of the insects aside.  Her cunny itched and tickled so much, if only she could scratch it!  The flies got in the way, impeding her attempts, but her motions were scaring them off and the feeling left her.</w:t>
      </w:r>
    </w:p>
    <w:p>
      <w:pPr>
        <w:pStyle w:val="Default"/>
        <w:widowControl w:val="false"/>
        <w:bidi w:val="0"/>
        <w:jc w:val="left"/>
        <w:rPr/>
      </w:pPr>
      <w:r>
        <w:rPr/>
      </w:r>
    </w:p>
    <w:p>
      <w:pPr>
        <w:pStyle w:val="Default"/>
        <w:widowControl w:val="false"/>
        <w:bidi w:val="0"/>
        <w:jc w:val="left"/>
        <w:rPr/>
      </w:pPr>
      <w:r>
        <w:rPr/>
        <w:tab/>
        <w:t>When at last Taleir made contact with her vulva, the itch was almost gone.  She though she would be relived, but instead she felt disappointed.  Like something good had been about to happen but had been somehow snatched away from her.  Confused, she stroked her spade.  It felt good, for sure.  Never had it felt good before.  But it was nothing... nothing like it had been only seconds ago when the insects had been mobbing her special place.  She tried rubbing and stroking to emulate the feeling, all the while aware of the many insects hovering about.  She tried to slip a finger inside; it was when they had probed deepest that it had felt the best.</w:t>
      </w:r>
    </w:p>
    <w:p>
      <w:pPr>
        <w:pStyle w:val="Default"/>
        <w:widowControl w:val="false"/>
        <w:bidi w:val="0"/>
        <w:jc w:val="left"/>
        <w:rPr/>
      </w:pPr>
      <w:r>
        <w:rPr/>
      </w:r>
    </w:p>
    <w:p>
      <w:pPr>
        <w:pStyle w:val="Default"/>
        <w:widowControl w:val="false"/>
        <w:bidi w:val="0"/>
        <w:jc w:val="left"/>
        <w:rPr/>
      </w:pPr>
      <w:r>
        <w:rPr/>
        <w:tab/>
        <w:t xml:space="preserve">Taleir followed the contours of her mystery fluid slicked flesh to where it went inside, and probed.  At first, it felt good, just like when they had been pushing into it with their mouth parts.  </w:t>
      </w:r>
    </w:p>
    <w:p>
      <w:pPr>
        <w:pStyle w:val="Default"/>
        <w:widowControl w:val="false"/>
        <w:bidi w:val="0"/>
        <w:jc w:val="left"/>
        <w:rPr/>
      </w:pPr>
      <w:r>
        <w:rPr/>
        <w:t>But then there was a sudden twinge of pain.  She gasped, and quickly withdrew her tiny finger.  Immediately, the flies began flying towards her crotch once again.  The tickling began, but it seemed different this time.  It was more focused, more purposeful.  The flies landed all over her body; her arms, her legs, her chest, and a few even landed on her face and tail.  She hadn't really noticed when they were just over her crotch and only a few of them were on her at a time, but they were surprisingly heavy.  She laid still, breath held.  What were they doing?</w:t>
      </w:r>
    </w:p>
    <w:p>
      <w:pPr>
        <w:pStyle w:val="Default"/>
        <w:widowControl w:val="false"/>
        <w:bidi w:val="0"/>
        <w:jc w:val="left"/>
        <w:rPr/>
      </w:pPr>
      <w:r>
        <w:rPr/>
      </w:r>
    </w:p>
    <w:p>
      <w:pPr>
        <w:pStyle w:val="Default"/>
        <w:widowControl w:val="false"/>
        <w:bidi w:val="0"/>
        <w:jc w:val="left"/>
        <w:rPr/>
      </w:pPr>
      <w:r>
        <w:rPr/>
        <w:tab/>
        <w:t>With the flies all spread out as they were, and with her thighs spread wide open, she could see.  There was just one, positioned over Taleir's vulva now.  It prodded a couple of times, as though it were inspecting her goods, then crawled so that it stood directly over it.  Remaining still for a moment that felt like an eternity, she held her breath, waiting, to see what it was going to do next.</w:t>
      </w:r>
    </w:p>
    <w:p>
      <w:pPr>
        <w:pStyle w:val="Default"/>
        <w:widowControl w:val="false"/>
        <w:bidi w:val="0"/>
        <w:jc w:val="left"/>
        <w:rPr/>
      </w:pPr>
      <w:r>
        <w:rPr/>
      </w:r>
    </w:p>
    <w:p>
      <w:pPr>
        <w:pStyle w:val="Default"/>
        <w:widowControl w:val="false"/>
        <w:bidi w:val="0"/>
        <w:jc w:val="left"/>
        <w:rPr/>
      </w:pPr>
      <w:r>
        <w:rPr/>
        <w:tab/>
        <w:t>The fly's abdomen began to throb and pulsate like the one that had been on the mouse.  It faced away from her, affording Taleir a perfect view of it's backside.  As it throbbed, it's abdomen seemed to elongate, but she saw that it was actually pushing a long, flexible looking tube out of its behind.  It lowered slowly down to her quivering spade, hot, red, and swollen with a feeling that was simultaneously unbearable and incredible.  The little tube-thing stretched slowly and haltingly, questing ever downward towards her bare cunny.</w:t>
      </w:r>
    </w:p>
    <w:p>
      <w:pPr>
        <w:pStyle w:val="Default"/>
        <w:widowControl w:val="false"/>
        <w:bidi w:val="0"/>
        <w:jc w:val="left"/>
        <w:rPr/>
      </w:pPr>
      <w:r>
        <w:rPr/>
      </w:r>
    </w:p>
    <w:p>
      <w:pPr>
        <w:pStyle w:val="Default"/>
        <w:widowControl w:val="false"/>
        <w:bidi w:val="0"/>
        <w:jc w:val="left"/>
        <w:rPr/>
      </w:pPr>
      <w:r>
        <w:rPr/>
        <w:tab/>
        <w:t>It was surreal to Taleir, seeing that tiny thing.  The fly perched daintily over her fortune cookie, centered almost perfectly, the ovipositor snaking down towards the little hole in the center of it.  Everything else around her seemed muted, blurred, and unimportant.  She struggled to breathe, the mounting, inexplicable excitement making her tiny chest heave.  But the breath was trapped in her, unable to escape, and it burned.  The pulsing little tube touched her flesh, and writhed momentarily over it.  The touch...  It felt so, so...  She shuddered.  It was all she could do.</w:t>
      </w:r>
    </w:p>
    <w:p>
      <w:pPr>
        <w:pStyle w:val="Default"/>
        <w:widowControl w:val="false"/>
        <w:bidi w:val="0"/>
        <w:jc w:val="left"/>
        <w:rPr/>
      </w:pPr>
      <w:r>
        <w:rPr/>
      </w:r>
    </w:p>
    <w:p>
      <w:pPr>
        <w:pStyle w:val="Default"/>
        <w:widowControl w:val="false"/>
        <w:bidi w:val="0"/>
        <w:jc w:val="left"/>
        <w:rPr/>
      </w:pPr>
      <w:r>
        <w:rPr/>
        <w:tab/>
        <w:t>The ovipositor wriggled, then pushed laboriously inside.  The feeling mounted, the burning increasing until she couldn't hold any longer and she screamed, all the air escaping her lungs as something inside gave way painfully to the questing tendril of insectile flesh.  Taleir could feel it pushing along her walls, into a space she never knew existed, and the feeling was to great to describe.  She shuddered again, the scream ending as muscles she never knew she had rippled and spasmed around the intruding appendage.  More of the mysterious fluid oozed out around it, and she felt it slip in further.  Those that were nearby moved towards her cunny to drink up the escaping moisture.</w:t>
      </w:r>
    </w:p>
    <w:p>
      <w:pPr>
        <w:pStyle w:val="Default"/>
        <w:widowControl w:val="false"/>
        <w:bidi w:val="0"/>
        <w:jc w:val="left"/>
        <w:rPr/>
      </w:pPr>
      <w:r>
        <w:rPr/>
      </w:r>
    </w:p>
    <w:p>
      <w:pPr>
        <w:pStyle w:val="Default"/>
        <w:widowControl w:val="false"/>
        <w:bidi w:val="0"/>
        <w:jc w:val="left"/>
        <w:rPr/>
      </w:pPr>
      <w:r>
        <w:rPr/>
        <w:tab/>
        <w:t>It had looked as though it was just a smooth tube of flesh as it entered into Taleir, but inside the tight confines of her virginal passage, she could feel something scraping pleasantly against her walls.  It was a sensation difficult to describe, but it made her squeeze down, like she was straining to pee, but it felt so, so incredibly good.  When she bared down, she  felt the thing inside push deeper, until it hit something, and could go no further.  It was uncomfortable at first, but it after the initial twinge, it changed to a caressing feeling.  It was wiggling around, questing to go deeper, but it could make no further headway, and its motion coming to a halt.</w:t>
      </w:r>
    </w:p>
    <w:p>
      <w:pPr>
        <w:pStyle w:val="Default"/>
        <w:widowControl w:val="false"/>
        <w:bidi w:val="0"/>
        <w:jc w:val="left"/>
        <w:rPr/>
      </w:pPr>
      <w:r>
        <w:rPr/>
      </w:r>
    </w:p>
    <w:p>
      <w:pPr>
        <w:pStyle w:val="Default"/>
        <w:widowControl w:val="false"/>
        <w:bidi w:val="0"/>
        <w:jc w:val="left"/>
        <w:rPr/>
      </w:pPr>
      <w:r>
        <w:rPr/>
        <w:tab/>
        <w:t>Muscles relaxing and breath returning, Taleir raised her head up so she could see what it was doing.  Through the lingering haze of hitherto unknown pleasure, she observed.  Other flies had gathered around the first, drinking up the fresh wave of juices, but one...  One turned so that it was side by side with the other, and it began to pulse and throb in time with the other.  Another one of the thin, tube-like things came from it, snaking to her little pussy.  The first moved a little as if to get out of the way of the second, but then it lowered itself slowly, the underside of its body just grazing her flesh, then bobbing up.  Again it performed the little bobbing motion, and again, picking up speed.</w:t>
      </w:r>
    </w:p>
    <w:p>
      <w:pPr>
        <w:pStyle w:val="Default"/>
        <w:widowControl w:val="false"/>
        <w:bidi w:val="0"/>
        <w:jc w:val="left"/>
        <w:rPr/>
      </w:pPr>
      <w:r>
        <w:rPr/>
      </w:r>
    </w:p>
    <w:p>
      <w:pPr>
        <w:pStyle w:val="Default"/>
        <w:widowControl w:val="false"/>
        <w:bidi w:val="0"/>
        <w:jc w:val="left"/>
        <w:rPr/>
      </w:pPr>
      <w:r>
        <w:rPr/>
        <w:tab/>
        <w:t>The motion made seeing what was going on difficult, but Taleir was very astute, and she saw it swell ominously, pushing back along its body.  It halted at the end of its abdomen, but its ovipositor swelled a little too.  Inside it, she saw something tiny and white stretch it out, making it translucent.  With each throb, it moved a little father down.  A tiny pinch took her attention away to the other one.</w:t>
      </w:r>
    </w:p>
    <w:p>
      <w:pPr>
        <w:pStyle w:val="Default"/>
        <w:widowControl w:val="false"/>
        <w:bidi w:val="0"/>
        <w:jc w:val="left"/>
        <w:rPr/>
      </w:pPr>
      <w:r>
        <w:rPr/>
      </w:r>
    </w:p>
    <w:p>
      <w:pPr>
        <w:pStyle w:val="Default"/>
        <w:bidi w:val="0"/>
        <w:jc w:val="left"/>
        <w:rPr/>
      </w:pPr>
      <w:r>
        <w:rPr/>
        <w:tab/>
        <w:t>Taleir watched the second fly's ovipositor prodding aggressively at her cunny.  It was tight, but the tip gained purchase, and slid in haltingly along side the other.  A third fly turned, and it too pushed forth its rear appendage.  Another light but pleasurable pinch and her spade stretched accommodatingly.</w:t>
      </w:r>
    </w:p>
    <w:p>
      <w:pPr>
        <w:pStyle w:val="Default"/>
        <w:bidi w:val="0"/>
        <w:jc w:val="left"/>
        <w:rPr>
          <w:rFonts w:eastAsia="Times New Roman" w:cs="Times New Roman"/>
        </w:rPr>
      </w:pPr>
      <w:r>
        <w:rPr>
          <w:rFonts w:eastAsia="Times New Roman" w:cs="Times New Roman"/>
        </w:rPr>
        <w:t xml:space="preserve">    </w:t>
      </w:r>
    </w:p>
    <w:p>
      <w:pPr>
        <w:pStyle w:val="Default"/>
        <w:widowControl w:val="false"/>
        <w:bidi w:val="0"/>
        <w:jc w:val="left"/>
        <w:rPr/>
      </w:pPr>
      <w:r>
        <w:rPr/>
        <w:tab/>
        <w:t>With each passing second, the little white thing pushed down towards her opening.  Taleir's little heart beat faster as it pushed slowly downwards.  What was that thing?  What was it putting inside her?  She was on the edge of epiphany, but the ovipositor of two more of the large insects forced their way in, in quick succession, stretching her tiny hole a little wider.  It was both wonderful and uncomfortable.  The little white thing disappeared into her tunnel.  She could feel her swollen cunny stretch even more, could feel it move, stop, move, stop, move, stop as it traveled in time to the pulsing and bobbing.  The others were one by one swelling too, releasing the little white things, bobbing and pulsing and pushing the things in to her.  She could feel them, moving inside, and ever more flies landed upon her, pushing into her.  No longer could she see the individual ovipositors. She could only feel the throbbing mass, stretching and collapsing, pinching as more pushed in, or the tiny twinge of disappointment when one pulled or slipped out.  The heat in her was building up again, the feeling of the little white things being left inside her, filling her…</w:t>
      </w:r>
    </w:p>
    <w:p>
      <w:pPr>
        <w:pStyle w:val="Default"/>
        <w:widowControl w:val="false"/>
        <w:bidi w:val="0"/>
        <w:jc w:val="left"/>
        <w:rPr/>
      </w:pPr>
      <w:r>
        <w:rPr/>
      </w:r>
    </w:p>
    <w:p>
      <w:pPr>
        <w:pStyle w:val="Default"/>
        <w:widowControl w:val="false"/>
        <w:bidi w:val="0"/>
        <w:jc w:val="left"/>
        <w:rPr/>
      </w:pPr>
      <w:r>
        <w:rPr/>
        <w:tab/>
        <w:t xml:space="preserve">Whimpers escaped her once again as it consumed and obscured lucid thought.  All she could feel or think about was the mind blanking pleasure, the many little things moving and twitching inside, exciting every nerve, leaving her panting and desperately wanting more.  A bloated feeling overcame her.  There were so many of them in her...  The feelings of before, just as intense, and no less confusing washed over her.  Her bladder released in unbridled climax.  Some of the insects took flight in alarm, escaping the flood of urine and raining the little white things down upon her.  One fell on her muzzle, just in front of her eye, and she saw what it was clearly for the first time as cries of ecstasy were torn from her throat.  It was an egg.  They were laying eggs in her.  Somewhere in her mind, consumed by both mental and physical feelings she had never known before this day, she realized that they were using her to carry their eggs.  Filling her, using her to keep safe the next generation.  Something in her mind snapped, and though her spade squeezed and spasmed already, the force redoubled.  Each little pulse, every imperceptible stretch of her vaginal walls as another egg was deposited in her excited her, and she yowled wordlessly to the heavens, begging them to keep filling her.  </w:t>
      </w:r>
    </w:p>
    <w:p>
      <w:pPr>
        <w:pStyle w:val="Default"/>
        <w:widowControl w:val="false"/>
        <w:bidi w:val="0"/>
        <w:jc w:val="left"/>
        <w:rPr/>
      </w:pPr>
      <w:r>
        <w:rPr/>
      </w:r>
    </w:p>
    <w:p>
      <w:pPr>
        <w:pStyle w:val="Default"/>
        <w:widowControl w:val="false"/>
        <w:bidi w:val="0"/>
        <w:jc w:val="left"/>
        <w:rPr/>
      </w:pPr>
      <w:r>
        <w:rPr/>
        <w:tab/>
        <w:t>More kept coming.  From all directions they came towards the center of the disturbance.  They found their way not by noise, but by the sent of pheromones.  It meant that there was a safe place for laying, and they came in droves.  They didn't understand the flailing, twitching red furred thing upon the ground, but they could understand the smell that came from it.  Those that arrived late could hardly find a pace to land, but still they sought.  Some lucky few found purchase as another finished laying its clutch within the squalling, yowling, orgasming cub.</w:t>
      </w:r>
    </w:p>
    <w:p>
      <w:pPr>
        <w:pStyle w:val="Default"/>
        <w:widowControl w:val="false"/>
        <w:bidi w:val="0"/>
        <w:jc w:val="left"/>
        <w:rPr/>
      </w:pPr>
      <w:r>
        <w:rPr/>
      </w:r>
    </w:p>
    <w:p>
      <w:pPr>
        <w:pStyle w:val="Default"/>
        <w:widowControl w:val="false"/>
        <w:bidi w:val="0"/>
        <w:jc w:val="left"/>
        <w:rPr/>
      </w:pPr>
      <w:r>
        <w:rPr/>
        <w:tab/>
        <w:t>Not all of them could lay into her passage.  There were too many, and her poor, stretched, and abused vagina couldn't accommodate another of them.  Many tried, and failed, the tips of their ovipositors struggling to get and stay in, often only long enough for them to release, then slipping out.  But once the laying started, they couldn't stop.  Eggs by the thousands were laid in and onto the vixen in any place that seemed fitting.  Most were deposited within her ceaselessly twitching pussy, but dozens more were laid in the fur surrounding her vulva, sticking greasily in clumps to her crotch fur.  The stale insect semen the glued the eggs together was messy, and cold.  A few, desperate and unable to get near enough to even attempt, used other places.  A few of the more enterprising ones laid their clutches into her belly button, leaving a sticky pile almost an inch high.  The most desperate found space under her digitigrade legs and clung to the safe space under her thighs as they kicked.  They quested over the soft ring of flesh there.  A couple managed to work their ovipositors into the tightly clenched muscle as it released in time with it's spasming, laying hundreds more.  A few left their sticky gift into the fur where tail met backside.</w:t>
      </w:r>
    </w:p>
    <w:p>
      <w:pPr>
        <w:pStyle w:val="Default"/>
        <w:widowControl w:val="false"/>
        <w:bidi w:val="0"/>
        <w:jc w:val="left"/>
        <w:rPr/>
      </w:pPr>
      <w:r>
        <w:rPr/>
      </w:r>
    </w:p>
    <w:p>
      <w:pPr>
        <w:pStyle w:val="Default"/>
        <w:widowControl w:val="false"/>
        <w:bidi w:val="0"/>
        <w:jc w:val="left"/>
        <w:rPr/>
      </w:pPr>
      <w:r>
        <w:rPr/>
        <w:tab/>
        <w:t>Some dared to try and land at the one other moist hole that they could detect, but the constant vibrations and sharp motions made landing dangerous.  A few did manage though and stay long enough to deposit an egg or two onto the soft, spongy flesh inside, but any that did were invariably forced away and they expended their eggs all over the squirming body searching for another warm, dark, moist place to finish.</w:t>
      </w:r>
    </w:p>
    <w:p>
      <w:pPr>
        <w:pStyle w:val="Default"/>
        <w:widowControl w:val="false"/>
        <w:bidi w:val="0"/>
        <w:jc w:val="left"/>
        <w:rPr/>
      </w:pPr>
      <w:r>
        <w:rPr/>
      </w:r>
    </w:p>
    <w:p>
      <w:pPr>
        <w:pStyle w:val="Default"/>
        <w:widowControl w:val="false"/>
        <w:bidi w:val="0"/>
        <w:jc w:val="left"/>
        <w:rPr/>
      </w:pPr>
      <w:r>
        <w:rPr/>
        <w:tab/>
        <w:t>It was rare for the flies to find and lay within a creature so large as this one, even with their limited ability to work together and communicate.  They weren't large or smart enough.  But when the opportunity presented, they amassed, as they did now.</w:t>
      </w:r>
    </w:p>
    <w:p>
      <w:pPr>
        <w:pStyle w:val="Default"/>
        <w:widowControl w:val="false"/>
        <w:bidi w:val="0"/>
        <w:jc w:val="left"/>
        <w:rPr/>
      </w:pPr>
      <w:r>
        <w:rPr/>
      </w:r>
    </w:p>
    <w:p>
      <w:pPr>
        <w:pStyle w:val="Default"/>
        <w:widowControl w:val="false"/>
        <w:bidi w:val="0"/>
        <w:jc w:val="left"/>
        <w:rPr/>
      </w:pPr>
      <w:r>
        <w:rPr/>
        <w:tab/>
        <w:t>Time was a concept that was far beyond the Rape-flies understanding.  As such, they laid and laid, mindlessly, and without regard for the length of time.  It was unknown to them or to the cub how long they went, but it was long after it started that the young girls limbs finally fell limply to the ground, and her pleasured yowls and moans died.  And it was a long time after that the last of the flies finished laying its precious cargo into her.</w:t>
      </w:r>
    </w:p>
    <w:p>
      <w:pPr>
        <w:pStyle w:val="Default"/>
        <w:widowControl w:val="false"/>
        <w:bidi w:val="0"/>
        <w:jc w:val="left"/>
        <w:rPr/>
      </w:pPr>
      <w:r>
        <w:rPr/>
      </w:r>
    </w:p>
    <w:p>
      <w:pPr>
        <w:pStyle w:val="Default"/>
        <w:widowControl w:val="false"/>
        <w:bidi w:val="0"/>
        <w:jc w:val="left"/>
        <w:rPr/>
      </w:pPr>
      <w:r>
        <w:rPr/>
        <w:tab/>
        <w:t>When the last to finish had arrived, there was little space left within her to fit its ovipositor.  It dug between the crush of eggs and the tired, weakly spasming flesh of her over-stretched and gaped spade, trying to eke out a space.  But with each successive egg laid, the room remaining diminished until it was forced out.  It continued to lay its clutch against her, even though few stuck.  Most fell to the ground between her widely splayed legs, to join the sizable pile that had grown there over the base of her tail in the last half hour.  A last few others finished laying eggs into and on other places around the warm, limp body, and almost as one, all those that remained rose up and flew away.</w:t>
      </w:r>
    </w:p>
    <w:p>
      <w:pPr>
        <w:pStyle w:val="Default"/>
        <w:widowControl w:val="false"/>
        <w:bidi w:val="0"/>
        <w:jc w:val="left"/>
        <w:rPr/>
      </w:pPr>
      <w:r>
        <w:rPr/>
      </w:r>
    </w:p>
    <w:p>
      <w:pPr>
        <w:pStyle w:val="HorizontalLine"/>
        <w:pBdr>
          <w:bottom w:val="double" w:sz="6" w:space="0" w:color="808080"/>
        </w:pBdr>
        <w:bidi w:val="0"/>
        <w:spacing w:before="0" w:after="283"/>
        <w:jc w:val="left"/>
        <w:rPr/>
      </w:pPr>
      <w:r>
        <w:rPr/>
      </w:r>
    </w:p>
    <w:p>
      <w:pPr>
        <w:pStyle w:val="Default"/>
        <w:widowControl w:val="false"/>
        <w:bidi w:val="0"/>
        <w:jc w:val="left"/>
        <w:rPr/>
      </w:pPr>
      <w:r>
        <w:rPr/>
        <w:tab/>
        <w:t>It was no longer morning when Taleir finally awoke.  She couldn't recall when she had fainted, but she knew without a doubt that was what had happened.  The constant feeling, the mind warping pleasure that had pervaded her being, only ever growing stronger until it was beyond her ability to even understand what was happening anymore.  Remembrance of the feeling made her abdomen flutter weakly, making her feel sore.  But that wasn't all that she felt.  She also felt cool, moist, and sticky.  She felt heavy, and bloated.  She felt exhausted, hungry, and thirsty.  But most of all, she was filled by a bone-deep satisfaction as pervasive as the sent of congealed insect sperm and pheromones.  It was a white-hot glow, like a golden nimbus within her mind that was reflected back by her tired body.  Inhaling deeply, the glow increased, the scent making her clench uncomfortably over the massive clutch of eggs holding her fortune cookie open.</w:t>
      </w:r>
    </w:p>
    <w:p>
      <w:pPr>
        <w:pStyle w:val="Default"/>
        <w:widowControl w:val="false"/>
        <w:bidi w:val="0"/>
        <w:jc w:val="left"/>
        <w:rPr/>
      </w:pPr>
      <w:r>
        <w:rPr/>
      </w:r>
    </w:p>
    <w:p>
      <w:pPr>
        <w:pStyle w:val="Default"/>
        <w:widowControl w:val="false"/>
        <w:bidi w:val="0"/>
        <w:jc w:val="left"/>
        <w:rPr/>
      </w:pPr>
      <w:r>
        <w:rPr/>
        <w:tab/>
        <w:t>Muzzle dry, Taleir tried to swallow, only to gag as she became aware of a number of small, soft, ovoid objects in her mouth.  Most of them seemed to be stuck to her gums.  She rolled to her side.  It was difficult, the muscles from her knees to her chest burning from the effort.  She hacked and coughed, a painful activity in her fatigued state, and spat.  It was as she thought; eggs.</w:t>
      </w:r>
    </w:p>
    <w:p>
      <w:pPr>
        <w:pStyle w:val="Default"/>
        <w:widowControl w:val="false"/>
        <w:bidi w:val="0"/>
        <w:jc w:val="left"/>
        <w:rPr/>
      </w:pPr>
      <w:r>
        <w:rPr/>
      </w:r>
    </w:p>
    <w:p>
      <w:pPr>
        <w:pStyle w:val="Default"/>
        <w:widowControl w:val="false"/>
        <w:bidi w:val="0"/>
        <w:jc w:val="left"/>
        <w:rPr/>
      </w:pPr>
      <w:r>
        <w:rPr/>
        <w:tab/>
        <w:t>Taleir was uncertain how she felt about all the eggs in her mouth.  She was a tiny bit revolted, and certainly excited.  But she was also sad that she had to spit them out.  How would they survive, she wondered, if they didn't have a warm place to be?  But, she reasoned, they wouldn't survive if she didn't, and she wanted the rest to live.  For that, as much as she hated the idea, some had to die.</w:t>
      </w:r>
    </w:p>
    <w:p>
      <w:pPr>
        <w:pStyle w:val="Default"/>
        <w:widowControl w:val="false"/>
        <w:bidi w:val="0"/>
        <w:jc w:val="left"/>
        <w:rPr/>
      </w:pPr>
      <w:r>
        <w:rPr/>
      </w:r>
    </w:p>
    <w:p>
      <w:pPr>
        <w:pStyle w:val="Default"/>
        <w:widowControl w:val="false"/>
        <w:bidi w:val="0"/>
        <w:jc w:val="left"/>
        <w:rPr/>
      </w:pPr>
      <w:r>
        <w:rPr/>
        <w:tab/>
        <w:t>Some time passed, with Taleir laying on her side.  She could feel the soreness of her body, worse in some places than in others, but she didn't have the energy to do much of anything at the moment, and so for a time, she rested.  When she awoke again, she returned to her back, a more comfortable position.  She looked over her messed fur and saw the many clumps of drying eggs tucked into her matted fur, looking like dollops of cottage cheese.  She was amazed to find a large pile of them congealed unpleasantly into her navel.</w:t>
      </w:r>
    </w:p>
    <w:p>
      <w:pPr>
        <w:pStyle w:val="Default"/>
        <w:widowControl w:val="false"/>
        <w:bidi w:val="0"/>
        <w:jc w:val="left"/>
        <w:rPr/>
      </w:pPr>
      <w:r>
        <w:rPr/>
      </w:r>
    </w:p>
    <w:p>
      <w:pPr>
        <w:pStyle w:val="Default"/>
        <w:widowControl w:val="false"/>
        <w:bidi w:val="0"/>
        <w:jc w:val="left"/>
        <w:rPr/>
      </w:pPr>
      <w:r>
        <w:rPr/>
        <w:tab/>
        <w:t>Carefully, Taleir pried up the mass of eggs.  Like many of the deposits in her fur, they felt firm and dry to the touch.  It saddened her that there was so much loss of precious life.  She wiped them away as best she could, trying not to damage them anymore than she had to and set them carefully on the ground around her, hoping in vain that they might still somehow hatch.</w:t>
      </w:r>
    </w:p>
    <w:p>
      <w:pPr>
        <w:pStyle w:val="Default"/>
        <w:widowControl w:val="false"/>
        <w:bidi w:val="0"/>
        <w:jc w:val="left"/>
        <w:rPr/>
      </w:pPr>
      <w:r>
        <w:rPr/>
      </w:r>
    </w:p>
    <w:p>
      <w:pPr>
        <w:pStyle w:val="Default"/>
        <w:widowControl w:val="false"/>
        <w:bidi w:val="0"/>
        <w:jc w:val="left"/>
        <w:rPr/>
      </w:pPr>
      <w:r>
        <w:rPr/>
        <w:tab/>
        <w:t>Lower and lower towards the greatest sources of soreness, Taleir went.  She couldn't bring herself to look right away, but she could feel the bump under her fur from how packed full her passage was.  Lifting her head up, she looked down at her vulva.  It was red.  Redder than it had ever been.  At least it was where she could see it.  It was distended almost an inch in every direction, and stretched so wide with the eggs that were packed into it that she could easily have pushed three of her fingers in.  It was uncomfortable to see her special place so widely stretched, but it was exciting at the same time, and it contented her that so much life laid latent within.  She could not see lower, but she could feel some soreness from lower down, and she felt with her paws that many more clutches of the eggs had been laid there too.  She could feel the mass shift inside her vagina and bowels as she tried to sit up.  It made her less happy to know there were some in her butt, but she was happy to protect those ones just as well.  She only hoped that they would survive in there.</w:t>
      </w:r>
    </w:p>
    <w:p>
      <w:pPr>
        <w:pStyle w:val="Default"/>
        <w:widowControl w:val="false"/>
        <w:bidi w:val="0"/>
        <w:jc w:val="left"/>
        <w:rPr/>
      </w:pPr>
      <w:r>
        <w:rPr/>
      </w:r>
    </w:p>
    <w:p>
      <w:pPr>
        <w:pStyle w:val="Default"/>
        <w:widowControl w:val="false"/>
        <w:bidi w:val="0"/>
        <w:jc w:val="left"/>
        <w:rPr/>
      </w:pPr>
      <w:r>
        <w:rPr/>
        <w:tab/>
        <w:t>It took an enormous effort for Taleir to stand.  She felt so heavy, so sore!  In the end, she managed to get up, and her dress fell down over her body, covering her exposed fur.  She didn't remember pushing it up, but then it just might have happened naturally as she thrashed, gripped in the throes of ecstasy.</w:t>
      </w:r>
    </w:p>
    <w:p>
      <w:pPr>
        <w:pStyle w:val="Default"/>
        <w:widowControl w:val="false"/>
        <w:bidi w:val="0"/>
        <w:jc w:val="left"/>
        <w:rPr/>
      </w:pPr>
      <w:r>
        <w:rPr/>
      </w:r>
    </w:p>
    <w:p>
      <w:pPr>
        <w:pStyle w:val="Default"/>
        <w:widowControl w:val="false"/>
        <w:bidi w:val="0"/>
        <w:jc w:val="left"/>
        <w:rPr/>
      </w:pPr>
      <w:r>
        <w:rPr/>
        <w:tab/>
        <w:t>Taleir took a couple of experimental steps.  Her whole abdomen was sore, and her balance was being thrown off by the added weight.  The sensation of the mass of eggs pushing and straining against her distended vulva worried her.  She feared that her walking would cause them to pop out, but she couldn't exactly stay where she was.</w:t>
      </w:r>
    </w:p>
    <w:p>
      <w:pPr>
        <w:pStyle w:val="Default"/>
        <w:widowControl w:val="false"/>
        <w:bidi w:val="0"/>
        <w:jc w:val="left"/>
        <w:rPr/>
      </w:pPr>
      <w:r>
        <w:rPr/>
      </w:r>
    </w:p>
    <w:p>
      <w:pPr>
        <w:pStyle w:val="Default"/>
        <w:widowControl w:val="false"/>
        <w:bidi w:val="0"/>
        <w:jc w:val="left"/>
        <w:rPr/>
      </w:pPr>
      <w:r>
        <w:rPr/>
        <w:tab/>
        <w:t>Taleir lifted the hem of her dress and cupped her hands over her cunny.  Her spade felt like a rubber band pulled taut.  It was a source of amazement to her that it was capable of being stretched like that!  She could feel the eggs, each the size of a grain of rice, packed into her opening against her palm.  The outer layer was dry and firm, like the other deposits had been.  She wondered if that would help keep them where they were.  Nevertheless, she pulled up on her crotch to ensure a good seal was achieved.  Her knees went weak as she felt the whole mass get pushed back into her passage.  There was no room, and it pushed against some kind of barrier deep inside.  It hurt, and she gasped, but it also felt weirdly good.  With her hands in place, she oriented herself on stream, and headed back the way that she had come.</w:t>
      </w:r>
    </w:p>
    <w:p>
      <w:pPr>
        <w:pStyle w:val="Default"/>
        <w:widowControl w:val="false"/>
        <w:bidi w:val="0"/>
        <w:jc w:val="left"/>
        <w:rPr/>
      </w:pPr>
      <w:r>
        <w:rPr/>
      </w:r>
    </w:p>
    <w:p>
      <w:pPr>
        <w:pStyle w:val="Default"/>
        <w:widowControl w:val="false"/>
        <w:bidi w:val="0"/>
        <w:jc w:val="left"/>
        <w:rPr/>
      </w:pPr>
      <w:r>
        <w:rPr/>
        <w:tab/>
        <w:t>It was slow going, waddling around with her hands clamped between her legs, the feeling of the eggs rubbing against her inner walls and making her feel weak with pleasure.  But Taleir was determined.  She trudged slowly downstream, the water gradually growing deeper and more turbulent.  Every now and then, she would stop and itch, only to find yet more eggs glued to her fur.  She stopped near a relatively still pool of water and looked at herself.  She could hardly believe how messy she was!</w:t>
      </w:r>
    </w:p>
    <w:p>
      <w:pPr>
        <w:pStyle w:val="Default"/>
        <w:widowControl w:val="false"/>
        <w:bidi w:val="0"/>
        <w:jc w:val="left"/>
        <w:rPr/>
      </w:pPr>
      <w:r>
        <w:rPr/>
      </w:r>
    </w:p>
    <w:p>
      <w:pPr>
        <w:pStyle w:val="Default"/>
        <w:widowControl w:val="false"/>
        <w:bidi w:val="0"/>
        <w:jc w:val="left"/>
        <w:rPr/>
      </w:pPr>
      <w:r>
        <w:rPr/>
        <w:tab/>
        <w:t>Fur matted, eggs covering and clinging to some of the strangest places, bits of leaf and twig stuck in her hair, and dirt, still visible as slightly lighter brown stains on her dress.  She had felt it, of course, but hadn't realized it was so bad.  Taleir knew she couldn't go home looking the way she did, and she didn't think her mother would like finding piles of fly eggs or mud on the carpet.</w:t>
      </w:r>
    </w:p>
    <w:p>
      <w:pPr>
        <w:pStyle w:val="Default"/>
        <w:widowControl w:val="false"/>
        <w:bidi w:val="0"/>
        <w:jc w:val="left"/>
        <w:rPr/>
      </w:pPr>
      <w:r>
        <w:rPr/>
      </w:r>
    </w:p>
    <w:p>
      <w:pPr>
        <w:pStyle w:val="Default"/>
        <w:widowControl w:val="false"/>
        <w:bidi w:val="0"/>
        <w:jc w:val="left"/>
        <w:rPr/>
      </w:pPr>
      <w:r>
        <w:rPr/>
        <w:tab/>
        <w:t>Her mother!  Taleir was momentarily frozen in horror.  How would she keep this from her?  How could she avoid this being noticed?  She couldn't let her take them away from her!  What she could do she didn't know, but she knew she had to try regardless.  And the first step was getting clean.  Taking a wide stance to steady herself, she pulled her dress over her head and looked into the crystal clear water.  She knew it was cold, and didn't look forward to it.  She wanted to dip a paw in first, but it would tell her nothing she didn't already know, and would only serve to make her more hesitant.  Approaching the edge, she hucked her dress to the ground, took a deep breath, grabbed her pussy, and hopped in.</w:t>
      </w:r>
    </w:p>
    <w:p>
      <w:pPr>
        <w:pStyle w:val="Default"/>
        <w:widowControl w:val="false"/>
        <w:bidi w:val="0"/>
        <w:jc w:val="left"/>
        <w:rPr/>
      </w:pPr>
      <w:r>
        <w:rPr/>
      </w:r>
    </w:p>
    <w:p>
      <w:pPr>
        <w:pStyle w:val="Default"/>
        <w:widowControl w:val="false"/>
        <w:bidi w:val="0"/>
        <w:jc w:val="left"/>
        <w:rPr/>
      </w:pPr>
      <w:r>
        <w:rPr/>
        <w:tab/>
        <w:t>The breath was torn from her in a whine that could've been heard from over a hundred feet away, had anyone been around to hear it.  Taleir's teeth began chattering within seconds.  Letting go of her spade, she made haste to rub herself all over, working the stubbornly clinging eggs out of her fur.  They floated away, bobbing along in the current, looking like so many plastic packing pellets dumped into the stream.  It seemed the water helped loosen them, and they came off much more quickly than when she had tried to wipe them away after she had awoken.  She splashed water over her face, and rubbed, taking pains to feel in her hair for any plant matter that might be there.  A second splash and a second check over her body and she pulled herself out of the water.  There was a bare spot that she could see nearby, comparatively clean and clear of the normal woodland detritus where some small amount of the hot sun above pierced the leaves.  She grabbed her dress, dunked it, then toddled to the spot to dry.</w:t>
      </w:r>
    </w:p>
    <w:p>
      <w:pPr>
        <w:pStyle w:val="Default"/>
        <w:widowControl w:val="false"/>
        <w:bidi w:val="0"/>
        <w:jc w:val="left"/>
        <w:rPr/>
      </w:pPr>
      <w:r>
        <w:rPr/>
      </w:r>
    </w:p>
    <w:p>
      <w:pPr>
        <w:pStyle w:val="Default"/>
        <w:widowControl w:val="false"/>
        <w:bidi w:val="0"/>
        <w:jc w:val="left"/>
        <w:rPr/>
      </w:pPr>
      <w:r>
        <w:rPr/>
        <w:tab/>
        <w:t>It was hot where the few rays that came through touched, and Taleir was grateful.  She laid down and luxuriated in the heat, and the afterglow that still suffused her worn body.  Even still, it was several minutes before the clattering of teeth subsided completely.  Content, she watched the suns' rays travel slowly across herself, fading in and out of consciousness, and getting up to adjust position periodically to stay at the center of it.  The light slowly dimmed, revealing to the kit how late it was getting.  Taleir knew that when her mother saw her, she was really going to get it.  Knowing it was inevitable, she relaxed a little longer, making sure her fur and her dress had a chance to dry fully.</w:t>
      </w:r>
    </w:p>
    <w:p>
      <w:pPr>
        <w:pStyle w:val="Default"/>
        <w:widowControl w:val="false"/>
        <w:bidi w:val="0"/>
        <w:jc w:val="left"/>
        <w:rPr/>
      </w:pPr>
      <w:r>
        <w:rPr/>
      </w:r>
    </w:p>
    <w:p>
      <w:pPr>
        <w:pStyle w:val="Default"/>
        <w:widowControl w:val="false"/>
        <w:bidi w:val="0"/>
        <w:jc w:val="left"/>
        <w:rPr/>
      </w:pPr>
      <w:r>
        <w:rPr/>
        <w:tab/>
        <w:t>All the while that Taleir remained awake upon the ground, she stroked herself, tiny fingers trailing over swollen flesh.  The increasingly gravelly texture of the densely packed eggs excited her whenever she touched them, as did the way her spade was distended, and the bulge of her belly.  Idly, she wondered about the eggs and the space that they were packed into.  Had that space always been there?  What was it normally for, its purpose?  It felt really good to have them in there, was it just there to let me feel good?  Why did the flies lay their eggs in me?  Why does it make me feel so good to have them in there?  All these questions and many more circled about in her head.</w:t>
      </w:r>
    </w:p>
    <w:p>
      <w:pPr>
        <w:pStyle w:val="Default"/>
        <w:widowControl w:val="false"/>
        <w:bidi w:val="0"/>
        <w:jc w:val="left"/>
        <w:rPr/>
      </w:pPr>
      <w:r>
        <w:rPr/>
      </w:r>
    </w:p>
    <w:p>
      <w:pPr>
        <w:pStyle w:val="Default"/>
        <w:widowControl w:val="false"/>
        <w:bidi w:val="0"/>
        <w:jc w:val="left"/>
        <w:rPr/>
      </w:pPr>
      <w:r>
        <w:rPr/>
        <w:tab/>
        <w:t>At last, the light began to fade in earnest, the air about her cooling.  She had long been dry, and now it was time to go and face her mother.  Taleir shook out her dress, and slung it over her shoulder.  Out here in the woods, she needn't wear anything, and she knew once she was home, she would have to stay covered, and the thought made her sad.  She was so proud to show off her naked body, and she was prouder still, standing with her legs splayed wide for balance, showing off to the forest the eggs packed tightly into her bulging vulva.</w:t>
      </w:r>
    </w:p>
    <w:p>
      <w:pPr>
        <w:pStyle w:val="Default"/>
        <w:widowControl w:val="false"/>
        <w:bidi w:val="0"/>
        <w:jc w:val="left"/>
        <w:rPr/>
      </w:pPr>
      <w:r>
        <w:rPr/>
      </w:r>
    </w:p>
    <w:p>
      <w:pPr>
        <w:pStyle w:val="Default"/>
        <w:widowControl w:val="false"/>
        <w:bidi w:val="0"/>
        <w:jc w:val="left"/>
        <w:rPr/>
      </w:pPr>
      <w:r>
        <w:rPr/>
        <w:tab/>
        <w:t>The outer layer of eggs had dried and hardened into a thick, but flexible barrier not entirely unlike packing foam, keeping them where they belonged.  Her spade had also closed somewhat over them, better keeping them in place.  She could feel them still, the mass wider than her opening now, tickling at her sensitive nerves.  Less fearful now that her activity would force them out, she did a couple of pelvic thrusts, then strutted around the little pool of fading light.  Whenever she moved, she could still feel them rubbing her, making her feel weak in the knees, but she was adjusting.</w:t>
      </w:r>
    </w:p>
    <w:p>
      <w:pPr>
        <w:pStyle w:val="Default"/>
        <w:widowControl w:val="false"/>
        <w:bidi w:val="0"/>
        <w:jc w:val="left"/>
        <w:rPr/>
      </w:pPr>
      <w:r>
        <w:rPr/>
      </w:r>
    </w:p>
    <w:p>
      <w:pPr>
        <w:pStyle w:val="Default"/>
        <w:widowControl w:val="false"/>
        <w:bidi w:val="0"/>
        <w:jc w:val="left"/>
        <w:rPr/>
      </w:pPr>
      <w:r>
        <w:rPr/>
        <w:tab/>
        <w:t>Still sore, but better recovered after her dip in the re-invigoratingly cold water, and her long rest in the hot sun, Taleir struck out for home.  It took some looking but eventually she found a tree with her claw marks.  She hadn't payed a whole lot of attention to how long it had taken her to travel to the stream, but now she realized it was much further than she had thought.  By the time she could see the edge of the trees, the sun was nearly down.  It peaked out at her between two houses across the street, slanting into the woods at a low angle, blinding her.  Pausing, she pulled on her dress, and stepped out into the semi-dark.  She looked herself over, checking to make sure there were no eggs or leaves clinging anywhere that she could see, then set herself a stiff pace, trying to make it home quickly.</w:t>
      </w:r>
    </w:p>
    <w:p>
      <w:pPr>
        <w:pStyle w:val="Default"/>
        <w:widowControl w:val="false"/>
        <w:bidi w:val="0"/>
        <w:jc w:val="left"/>
        <w:rPr/>
      </w:pPr>
      <w:r>
        <w:rPr/>
      </w:r>
    </w:p>
    <w:p>
      <w:pPr>
        <w:pStyle w:val="Default"/>
        <w:widowControl w:val="false"/>
        <w:bidi w:val="0"/>
        <w:jc w:val="left"/>
        <w:rPr/>
      </w:pPr>
      <w:r>
        <w:rPr/>
        <w:tab/>
        <w:t>If she could make it home before the street lamps came on, Taleir knew, she would be spared the worst of any punishment, and be in trouble only for not being home for dinner.  She would be sent to bed without food for sure, but that was something she could deal with easily enough.  Around the bend in the road she went, picking up speed.  She was worried that she might not make it in time, but as she turned up the walkway to the front porch, she knew she was both safe, and screwed.  The lamps hadn't come on, but her mother was squatting on the porch pillow seat, and was watching her with a relieved, angry glare.  So much for any chance of getting to her room unscathed.</w:t>
      </w:r>
    </w:p>
    <w:p>
      <w:pPr>
        <w:pStyle w:val="Default"/>
        <w:widowControl w:val="false"/>
        <w:bidi w:val="0"/>
        <w:jc w:val="left"/>
        <w:rPr/>
      </w:pPr>
      <w:r>
        <w:rPr/>
      </w:r>
    </w:p>
    <w:p>
      <w:pPr>
        <w:pStyle w:val="Default"/>
        <w:widowControl w:val="false"/>
        <w:bidi w:val="0"/>
        <w:jc w:val="left"/>
        <w:rPr/>
      </w:pPr>
      <w:r>
        <w:rPr/>
        <w:tab/>
        <w:t>Taleir's mother greeted her curtly, then laid into her with a rant that went much as the kit expected it to go, including being sent to her room without supper.  As she passed, her mother pulled her daughter close by the collar of her dress for a hug.  She did her best to keep a little space between them, but it was difficult to pull off.  It didn't go unnoticed, but ever the quick thinker, she played it off as just being an angry, hungry cub.  It didn't help her standing any, but it got her away from her mother without revealing her bulging belly.</w:t>
      </w:r>
    </w:p>
    <w:p>
      <w:pPr>
        <w:pStyle w:val="Default"/>
        <w:widowControl w:val="false"/>
        <w:bidi w:val="0"/>
        <w:jc w:val="left"/>
        <w:rPr/>
      </w:pPr>
      <w:r>
        <w:rPr/>
      </w:r>
    </w:p>
    <w:p>
      <w:pPr>
        <w:pStyle w:val="Default"/>
        <w:widowControl w:val="false"/>
        <w:bidi w:val="0"/>
        <w:jc w:val="left"/>
        <w:rPr/>
      </w:pPr>
      <w:r>
        <w:rPr/>
        <w:tab/>
        <w:t>Once inside, Taleir sighed in relief.  She couldn't believe her luck at getting away without her bulge being noticed, or being grounded!  She rubbed her belly through her dress as she climbed the stairs for bed.  A trip to the bathroom to relive herself and to brush her teeth revealed a pair of eggs that had somehow managed to cling to the back of a tooth.  She watched them circle dismally around and around before vanishing down the drain.</w:t>
      </w:r>
    </w:p>
    <w:p>
      <w:pPr>
        <w:pStyle w:val="Default"/>
        <w:widowControl w:val="false"/>
        <w:bidi w:val="0"/>
        <w:jc w:val="left"/>
        <w:rPr/>
      </w:pPr>
      <w:r>
        <w:rPr/>
      </w:r>
    </w:p>
    <w:p>
      <w:pPr>
        <w:pStyle w:val="Default"/>
        <w:widowControl w:val="false"/>
        <w:bidi w:val="0"/>
        <w:jc w:val="left"/>
        <w:rPr/>
      </w:pPr>
      <w:r>
        <w:rPr/>
        <w:tab/>
        <w:t>Tiredly, Taleir rubbed her eyes and yawned widely.  Grumbling, she trudged to her room and threw off her dress.  She explored her vulva a little as she reclined upon her bed, thinking of the days events.  It was still held open considerably, and was still distended.  Just to be safe, before she turned off her light, Taleir grabbed the previous days panties and pulled them on.  Pulling the blankets up and turning the bedside lamp off, she drifted off to sleep.</w:t>
      </w:r>
    </w:p>
    <w:p>
      <w:pPr>
        <w:pStyle w:val="Default"/>
        <w:widowControl w:val="false"/>
        <w:bidi w:val="0"/>
        <w:jc w:val="left"/>
        <w:rPr/>
      </w:pPr>
      <w:r>
        <w:rPr/>
      </w:r>
    </w:p>
    <w:p>
      <w:pPr>
        <w:pStyle w:val="HorizontalLine"/>
        <w:pBdr>
          <w:bottom w:val="double" w:sz="6" w:space="0" w:color="808080"/>
        </w:pBdr>
        <w:bidi w:val="0"/>
        <w:spacing w:before="0" w:after="283"/>
        <w:jc w:val="left"/>
        <w:rPr/>
      </w:pPr>
      <w:r>
        <w:rPr/>
      </w:r>
    </w:p>
    <w:p>
      <w:pPr>
        <w:pStyle w:val="Default"/>
        <w:widowControl w:val="false"/>
        <w:bidi w:val="0"/>
        <w:jc w:val="left"/>
        <w:rPr/>
      </w:pPr>
      <w:r>
        <w:rPr/>
        <w:tab/>
        <w:t>It was dark.  Taleir walked cautiously, trying to see in the dark cave she explored by the light of a single low burning torch.  The air was surprisingly warm and moist.  Were it not for the rough stone floor she felt under her paws, she would've thought that she was inside something living.  She traveled slowly, always taking the left path.  Slowly, her surroundings changed around her.  The cold stone, discomfiting in the hot and humid air warmed to match, and became damp.  The light of the torch was not really enough to see the color of the stone, but she swore it was gradually changing color from the speckled granite that it had started out as.  But it wasn't until she put her paw down on something soft and wet that she knew something was very wrong.  It felt like flesh made cloth; wet, sticky, spongy, but with a fibrous, woven texture.  Even in her discomfiture, she wanted to continue, but couldn't.  She turned to leave.</w:t>
      </w:r>
    </w:p>
    <w:p>
      <w:pPr>
        <w:pStyle w:val="Default"/>
        <w:widowControl w:val="false"/>
        <w:bidi w:val="0"/>
        <w:jc w:val="left"/>
        <w:rPr/>
      </w:pPr>
      <w:r>
        <w:rPr/>
      </w:r>
    </w:p>
    <w:p>
      <w:pPr>
        <w:pStyle w:val="Default"/>
        <w:widowControl w:val="false"/>
        <w:bidi w:val="0"/>
        <w:jc w:val="left"/>
        <w:rPr/>
      </w:pPr>
      <w:r>
        <w:rPr/>
        <w:tab/>
        <w:t>Barely a step back in the direction from whence she had come, she bumped into something massive.  Taleir couldn't really tell what it was, but the light of her torch glinted back off several glossy black points.  She backed up, and took a deep breath to scream, but whatever it was in the dark swung at her.  The impact knocked all the air from her lungs and the torch from her hand.  Taleir stumbled back, to be caught by something behind.  She assumed it to be another of whatever the first thing was, and it knocked her to the floor.  It was impossible to really tell with her muzzle to the ground, but it felt like one of the... the things had positioned itself over her, then she felt a cool, sticky spray across her body.  She was flipped over, and the spraying continued.  As it dried, it became strong, and she struggled to break free, but she was no match for whatever it was.  She felt strong, stiff limbs lift her and sling her over onto a large, broad, and bristly body.</w:t>
      </w:r>
    </w:p>
    <w:p>
      <w:pPr>
        <w:pStyle w:val="Default"/>
        <w:widowControl w:val="false"/>
        <w:bidi w:val="0"/>
        <w:jc w:val="left"/>
        <w:rPr/>
      </w:pPr>
      <w:r>
        <w:rPr/>
      </w:r>
    </w:p>
    <w:p>
      <w:pPr>
        <w:pStyle w:val="Default"/>
        <w:widowControl w:val="false"/>
        <w:bidi w:val="0"/>
        <w:jc w:val="left"/>
        <w:rPr/>
      </w:pPr>
      <w:r>
        <w:rPr/>
        <w:tab/>
        <w:t>They traveled for what felt like hours, but her acute senses told her were not more than a few minutes.  All around her, a soft clicking, chittering could be heard, as well as an unpleasant sounding squishing in time with the muted footfalls of the monstrous beings that held her captive.  It was dark, but slowly, her eyes adjusted.  She realized she could see better than she should've been able.  There was light!  It was coming from small patches of luminescent fungus on the walls.  It illuminated segments of long, white ropes.  It took several moments for it to click.  They were giant spiders, and this was their web.</w:t>
      </w:r>
    </w:p>
    <w:p>
      <w:pPr>
        <w:pStyle w:val="Default"/>
        <w:widowControl w:val="false"/>
        <w:bidi w:val="0"/>
        <w:jc w:val="left"/>
        <w:rPr/>
      </w:pPr>
      <w:r>
        <w:rPr/>
      </w:r>
    </w:p>
    <w:p>
      <w:pPr>
        <w:pStyle w:val="Default"/>
        <w:widowControl w:val="false"/>
        <w:bidi w:val="0"/>
        <w:jc w:val="left"/>
        <w:rPr/>
      </w:pPr>
      <w:r>
        <w:rPr/>
        <w:tab/>
        <w:t>The monstrous spiders halted their travel abruptly, and stuck her little cocoon against the webbing on the wall.  She expected them to bite her and leave, but they did neither.  Instead, in the dim light, she observed them, one smaller than the other by a large margin.  The larger of the two crawled up onto the ceiling and over where Taleir was hung.  It stayed there, making its faint clicking sound.  The second and smaller one climbed up after it, and mounted it.  The abdomen of what had to be the male spider hung off to the side, and curled part way under.  A large, tentacle like appendage came out from it and stroked at the underside, seemingly at random, until the tip of it disappeared.  It surged forward a little, then stopped.</w:t>
      </w:r>
    </w:p>
    <w:p>
      <w:pPr>
        <w:pStyle w:val="Default"/>
        <w:widowControl w:val="false"/>
        <w:bidi w:val="0"/>
        <w:jc w:val="left"/>
        <w:rPr/>
      </w:pPr>
      <w:r>
        <w:rPr/>
      </w:r>
    </w:p>
    <w:p>
      <w:pPr>
        <w:pStyle w:val="Default"/>
        <w:widowControl w:val="false"/>
        <w:bidi w:val="0"/>
        <w:jc w:val="left"/>
        <w:rPr/>
      </w:pPr>
      <w:r>
        <w:rPr/>
        <w:tab/>
        <w:t>Taleir was shocked, but the heat of arousal crept through her body as she was treated to a front row seat of the spiders' mating.  It wasn't long, such as it was though.  A few quick jerks, then the dark tentacle that was the males phallus swelled dangerously as it ejaculated a huge volume of semen into its mate.  The pressure was so high that it slipped out early to dangle down, and showered her in its sperm.  There was so much that it coated her whole body, though the spray lasted only a couple seconds.  She accidentally inhaled a small amount and she hacked and coughed, allowing much more to drip into her muzzle.  The taste was potent, and it made her squirm.  She knew it would do little good in her, but she wished that it had mated her instead.</w:t>
      </w:r>
    </w:p>
    <w:p>
      <w:pPr>
        <w:pStyle w:val="Default"/>
        <w:widowControl w:val="false"/>
        <w:bidi w:val="0"/>
        <w:jc w:val="left"/>
        <w:rPr/>
      </w:pPr>
      <w:r>
        <w:rPr/>
      </w:r>
    </w:p>
    <w:p>
      <w:pPr>
        <w:pStyle w:val="Default"/>
        <w:widowControl w:val="false"/>
        <w:bidi w:val="0"/>
        <w:jc w:val="left"/>
        <w:rPr/>
      </w:pPr>
      <w:r>
        <w:rPr/>
        <w:tab/>
        <w:t>Phallus shriveling, the male descended, and moved deeper into the web.  The female stayed put for a time, slowly dripping more of the warm seed onto Taleir.  It made her hot, and her spade throbbed.  She licked up as much as she could, but it wasn't enough.</w:t>
      </w:r>
    </w:p>
    <w:p>
      <w:pPr>
        <w:pStyle w:val="Default"/>
        <w:widowControl w:val="false"/>
        <w:bidi w:val="0"/>
        <w:jc w:val="left"/>
        <w:rPr/>
      </w:pPr>
      <w:r>
        <w:rPr/>
      </w:r>
    </w:p>
    <w:p>
      <w:pPr>
        <w:pStyle w:val="Default"/>
        <w:widowControl w:val="false"/>
        <w:bidi w:val="0"/>
        <w:jc w:val="left"/>
        <w:rPr/>
      </w:pPr>
      <w:r>
        <w:rPr/>
        <w:tab/>
        <w:t>For a long time, the female spider sat still.  Taleir watched it, uncertain of what it was doing.  Not that it seemed to be doing much.  At long last it moved.  It crawled down over her, and split the cocoon.  A quick cut down the center that freed her from second pair of nipples down to her fortune cookie.  She struggled, but her arms and legs were still held fast.  It turned, so that it faced her properly, its swollen abdomen positioned between her legs.  A large fleshy tendril, with a rounded tip that looked to be comprised of three fleshy petals and round as her fist at its widest slipped out from the place where the male had bred her.  It was slimy and dripping stale cum as it everted.  Bobbing, it rubbed over her vulva.  It felt good, but she feared its entry.  Surely it would break her.  After several minutes, it pulled away, lined up the tip, and thrust.</w:t>
      </w:r>
    </w:p>
    <w:p>
      <w:pPr>
        <w:pStyle w:val="Default"/>
        <w:widowControl w:val="false"/>
        <w:bidi w:val="0"/>
        <w:jc w:val="left"/>
        <w:rPr/>
      </w:pPr>
      <w:r>
        <w:rPr/>
      </w:r>
    </w:p>
    <w:p>
      <w:pPr>
        <w:pStyle w:val="HorizontalLine"/>
        <w:pBdr>
          <w:bottom w:val="double" w:sz="6" w:space="0" w:color="808080"/>
        </w:pBdr>
        <w:bidi w:val="0"/>
        <w:spacing w:before="0" w:after="283"/>
        <w:jc w:val="left"/>
        <w:rPr/>
      </w:pPr>
      <w:r>
        <w:rPr/>
      </w:r>
    </w:p>
    <w:p>
      <w:pPr>
        <w:pStyle w:val="Default"/>
        <w:widowControl w:val="false"/>
        <w:bidi w:val="0"/>
        <w:jc w:val="left"/>
        <w:rPr/>
      </w:pPr>
      <w:r>
        <w:rPr/>
        <w:tab/>
        <w:t>Taleir sat bolt upright in bed, her entire lower region cramping, starting just below her rib cage.  It was a stomachache, her belly telling her she needed to eat.  It wasn't severe, but it was certainly unpleasant.  Below that was another sensation, but this one was not at all unpleasant.  It originated just behind her spade, and went up to that deep wall she could feel the eggs pressing against.  She could feel the whole mass pulsing, but it wasn't just a singular movement.  No, it was many thousands of tiny pulses, each going at it's own rhythm and she could feel them all.</w:t>
      </w:r>
    </w:p>
    <w:p>
      <w:pPr>
        <w:pStyle w:val="Default"/>
        <w:widowControl w:val="false"/>
        <w:bidi w:val="0"/>
        <w:jc w:val="left"/>
        <w:rPr/>
      </w:pPr>
      <w:r>
        <w:rPr/>
      </w:r>
    </w:p>
    <w:p>
      <w:pPr>
        <w:pStyle w:val="Default"/>
        <w:widowControl w:val="false"/>
        <w:bidi w:val="0"/>
        <w:jc w:val="left"/>
        <w:rPr/>
      </w:pPr>
      <w:r>
        <w:rPr/>
        <w:tab/>
        <w:t>It was intense, and Taleir could feel her own flesh  throb and squeeze, the sensation building up pressure, and exciting every nerve.  Pleasure washed over her, less intense than the day, but still she was swept away.  She could feel her pussy clenching and spasming involuntarily over the hardened, gravelly surface of the dried eggs.  For many minutes, she laid there, gripped in orgasm, unknowing that the spasming muscles of her cunny were helping the maggots hatch, squeezing the still soft shells of the eggs inside until they popped.</w:t>
      </w:r>
    </w:p>
    <w:p>
      <w:pPr>
        <w:pStyle w:val="Default"/>
        <w:widowControl w:val="false"/>
        <w:bidi w:val="0"/>
        <w:jc w:val="left"/>
        <w:rPr/>
      </w:pPr>
      <w:r>
        <w:rPr/>
      </w:r>
    </w:p>
    <w:p>
      <w:pPr>
        <w:pStyle w:val="Default"/>
        <w:widowControl w:val="false"/>
        <w:bidi w:val="0"/>
        <w:jc w:val="left"/>
        <w:rPr/>
      </w:pPr>
      <w:r>
        <w:rPr/>
        <w:tab/>
        <w:t xml:space="preserve">When the first one burst, the sensation was nearly lost in a myriad other feelings, but as the number and frequency increased, it became impossible to miss.  It added to her pleasure, and a soft whine escaped her  muzzle.  She pulled the blanket up to stuff in her mouth.  She wasn't sure what was going on, but she knew it had to do with her babies, and she didn't want to draw her mothers attention.  It was so difficult, restraining herself.  The blanket fraying as she chewed it aggressively, trying to keep quiet under the intense, enrapturous sensation.  </w:t>
      </w:r>
    </w:p>
    <w:p>
      <w:pPr>
        <w:pStyle w:val="Default"/>
        <w:widowControl w:val="false"/>
        <w:bidi w:val="0"/>
        <w:jc w:val="left"/>
        <w:rPr/>
      </w:pPr>
      <w:r>
        <w:rPr/>
      </w:r>
    </w:p>
    <w:p>
      <w:pPr>
        <w:pStyle w:val="Default"/>
        <w:widowControl w:val="false"/>
        <w:bidi w:val="0"/>
        <w:jc w:val="left"/>
        <w:rPr/>
      </w:pPr>
      <w:r>
        <w:rPr/>
        <w:tab/>
        <w:t>Slowly, the pulsing changed over to the feeling of popping, and finally, the bursting eggs gave way to a growing sensation of writhing.  It was incredible, even if it wasn't making her climax anymore.  Her vagina was packed with the little grubs, all moving around and over one another in the confined space.</w:t>
      </w:r>
    </w:p>
    <w:p>
      <w:pPr>
        <w:pStyle w:val="Default"/>
        <w:widowControl w:val="false"/>
        <w:bidi w:val="0"/>
        <w:jc w:val="left"/>
        <w:rPr/>
      </w:pPr>
      <w:r>
        <w:rPr/>
      </w:r>
    </w:p>
    <w:p>
      <w:pPr>
        <w:pStyle w:val="Default"/>
        <w:widowControl w:val="false"/>
        <w:bidi w:val="0"/>
        <w:jc w:val="left"/>
        <w:rPr/>
      </w:pPr>
      <w:r>
        <w:rPr/>
        <w:tab/>
        <w:t>Suddenly, there was a sharp discomfort deep in her core, right against that strange barrier that she could feel the pressure against.  It felt to her like something trying to force its way through a tightly clamped muscle.  Mostly, what she felt was her vaginal passage becoming less packed, less distended, and she could feel a space behind her navel swelling, filling.</w:t>
      </w:r>
    </w:p>
    <w:p>
      <w:pPr>
        <w:pStyle w:val="Default"/>
        <w:widowControl w:val="false"/>
        <w:bidi w:val="0"/>
        <w:jc w:val="left"/>
        <w:rPr/>
      </w:pPr>
      <w:r>
        <w:rPr/>
      </w:r>
    </w:p>
    <w:p>
      <w:pPr>
        <w:pStyle w:val="Default"/>
        <w:widowControl w:val="false"/>
        <w:bidi w:val="0"/>
        <w:jc w:val="left"/>
        <w:rPr/>
      </w:pPr>
      <w:r>
        <w:rPr/>
        <w:tab/>
        <w:t>It took a long time for them to finish migrating through her cervix to her womb.  Taleir remained mostly still, with the ripped blanket spilling fluff from numerous small holes into her muzzle the whole time.  She panted and groaned, a mix of pleasure and pain.  It was such a confusing feeling, the tension leaving her stretched vulva at last, and her passage relaxing as it emptied.  It was a depressing feeling, and she longed to feel that fullness again.  After hours and hours of it being packed to bursting, it felt wrong.  Reaching under the blanket, she caressed her cunny.  It was warm, and felt loose.  She pushed a finger at the entrance, and it slid in.  The hardened egg barrier thing was still in there, but without the pressure holding it in place, she easily extracted it from herself.  The texture excited her vaginal lips as she removed it, making her feel warm.  She discarded it to the floor, thinking to deal with it later.  Quickly, she returned her fingers to probe at her cunny, sliding effortlessly back inside.  It was hot and slimy, and she could feel her babies wiggling around against her finger.  There weren't many, as most of the larvae had moved deeper inside her, but it sent a thrill through her to know they were alive and well.  She felt those that were still there moving deeper, like the others.</w:t>
      </w:r>
    </w:p>
    <w:p>
      <w:pPr>
        <w:pStyle w:val="Default"/>
        <w:widowControl w:val="false"/>
        <w:bidi w:val="0"/>
        <w:jc w:val="left"/>
        <w:rPr/>
      </w:pPr>
      <w:r>
        <w:rPr/>
      </w:r>
    </w:p>
    <w:p>
      <w:pPr>
        <w:pStyle w:val="Default"/>
        <w:widowControl w:val="false"/>
        <w:bidi w:val="0"/>
        <w:jc w:val="left"/>
        <w:rPr/>
      </w:pPr>
      <w:r>
        <w:rPr/>
        <w:tab/>
        <w:t>Taleir wanted to see her babies, her precious spawn, and she dug in, trying to coax at least one of them out, but to no avail.  The only good thing that she discovered was that she could make herself feel good if she kept playing with herself down there.  It brought only temporary relief of the aching emptiness, and it wasn't nearly as good as when the flies or the maggots were there, but it was still amazing.  Giving up, she stroked her protruding belly.  It wasn't quite as pronounced as when they had all been crammed into her cunny, but it was still noticeable.  Whatever this deeper place in her was, it seemed like it was better for her brood.</w:t>
      </w:r>
    </w:p>
    <w:p>
      <w:pPr>
        <w:pStyle w:val="Default"/>
        <w:widowControl w:val="false"/>
        <w:bidi w:val="0"/>
        <w:jc w:val="left"/>
        <w:rPr/>
      </w:pPr>
      <w:r>
        <w:rPr/>
      </w:r>
    </w:p>
    <w:p>
      <w:pPr>
        <w:pStyle w:val="Default"/>
        <w:widowControl w:val="false"/>
        <w:bidi w:val="0"/>
        <w:jc w:val="left"/>
        <w:rPr/>
      </w:pPr>
      <w:r>
        <w:rPr/>
        <w:tab/>
        <w:t>Stroking lovingly, Taleir was struck by an intense wave of nausea, and a cramp the likes of which she had never experienced washed over her.  Her stomach clenched and she nearly vomited, it was so bad, and it left her shaking.  It started so suddenly, but but then faded gradually.  The sense of weakness persisted for a little longer, but as it too subsided, the hunger she felt increased correspondingly.  It made the whole front of her torso hurt, from chest to groin.  She sprung up from her bed, stopping only long enough to pick up the discarded film, and ran down to the kitchen.</w:t>
      </w:r>
    </w:p>
    <w:p>
      <w:pPr>
        <w:pStyle w:val="Default"/>
        <w:widowControl w:val="false"/>
        <w:bidi w:val="0"/>
        <w:jc w:val="left"/>
        <w:rPr/>
      </w:pPr>
      <w:r>
        <w:rPr/>
      </w:r>
    </w:p>
    <w:p>
      <w:pPr>
        <w:pStyle w:val="Default"/>
        <w:widowControl w:val="false"/>
        <w:bidi w:val="0"/>
        <w:jc w:val="left"/>
        <w:rPr/>
      </w:pPr>
      <w:r>
        <w:rPr/>
        <w:tab/>
        <w:t>No light was needed, not even to skip over the noisy stair. Taleir knew the house well, but the light of the three-quarter moon in a cloudless night sky helped nonetheless.  In the kitchen, the first thing she did was toss the film of dead eggs into the garbage.  She mourned them, but her hunger was a higher priority than anything else.  Padding as softly as she could to the refrigerator, she opened it and perused its contents.  On the top shelf was the evenings dinner.  It appeared to be a large roast chicken, with a minimal amount eaten from it.  She reached into the dish, and grabbed a few pieces from the scraps at the bottom.</w:t>
      </w:r>
    </w:p>
    <w:p>
      <w:pPr>
        <w:pStyle w:val="Default"/>
        <w:widowControl w:val="false"/>
        <w:bidi w:val="0"/>
        <w:jc w:val="left"/>
        <w:rPr/>
      </w:pPr>
      <w:r>
        <w:rPr/>
      </w:r>
    </w:p>
    <w:p>
      <w:pPr>
        <w:pStyle w:val="Default"/>
        <w:widowControl w:val="false"/>
        <w:bidi w:val="0"/>
        <w:jc w:val="left"/>
        <w:rPr/>
      </w:pPr>
      <w:r>
        <w:rPr/>
        <w:tab/>
        <w:t>Taking a bite, Taleir had expected it to taste good.  But this time, it was so much more than good.  Even cold, it was just a sensation of flavor that clouded her mind.  Even though she knew there was a good chance that she would get in trouble if it was discovered she had eaten in the night, she couldn't help herself, and Taleir took down the container and gorged herself upon the contents.  Her hunger settled quickly, but she ate faster, tearing into it with fingers and maw like a savage animal.  Before she knew it, she had eaten half the chicken, and she couldn't believe it!  Even her mother, herself, and her mothers boy friend rarely ate half a chicken together!  And she still felt hungry.  Just a little, but it was still there.  Realizing that this was going to be noticed, she resigned herself, then dug into the vegetables too.  She might as well enjoy this.  She ate plenty of them, but not anywhere near as voraciously as she had the meat.</w:t>
      </w:r>
    </w:p>
    <w:p>
      <w:pPr>
        <w:pStyle w:val="Default"/>
        <w:widowControl w:val="false"/>
        <w:bidi w:val="0"/>
        <w:jc w:val="left"/>
        <w:rPr/>
      </w:pPr>
      <w:r>
        <w:rPr/>
      </w:r>
    </w:p>
    <w:p>
      <w:pPr>
        <w:pStyle w:val="Default"/>
        <w:widowControl w:val="false"/>
        <w:bidi w:val="0"/>
        <w:jc w:val="left"/>
        <w:rPr/>
      </w:pPr>
      <w:r>
        <w:rPr/>
        <w:tab/>
        <w:t>Satiated at last, Taleir closed the container, closed the door, and backpedaled a few steps.  She could feel her gut, freshly rounded to match the bump immediately below, jiggling just the slightest bit.  The weakness and nausea were both gone now, and the feeling of fullness reminded her of the residual, pleasurable glow she had felt after the flies had finished laying in her.  Casually caressing her pussy with her greasy fingers, she toyed with herself right there on the kitchen floor, the memory of the day buzzing around in her skull.  She climaxed softly right there, a small amount of a strange fluid she took no notice of gushing out onto the floor.  Relieved and tired, the young vixen returned to her room without a thought for anything but sleep.</w:t>
      </w:r>
    </w:p>
    <w:p>
      <w:pPr>
        <w:pStyle w:val="Default"/>
        <w:widowControl w:val="false"/>
        <w:bidi w:val="0"/>
        <w:jc w:val="left"/>
        <w:rPr/>
      </w:pPr>
      <w:r>
        <w:rPr/>
      </w:r>
    </w:p>
    <w:p>
      <w:pPr>
        <w:pStyle w:val="HorizontalLine"/>
        <w:pBdr>
          <w:bottom w:val="double" w:sz="6" w:space="0" w:color="808080"/>
        </w:pBdr>
        <w:bidi w:val="0"/>
        <w:spacing w:before="0" w:after="283"/>
        <w:jc w:val="left"/>
        <w:rPr/>
      </w:pPr>
      <w:r>
        <w:rPr/>
      </w:r>
    </w:p>
    <w:p>
      <w:pPr>
        <w:pStyle w:val="Default"/>
        <w:widowControl w:val="false"/>
        <w:bidi w:val="0"/>
        <w:jc w:val="left"/>
        <w:rPr/>
      </w:pPr>
      <w:r>
        <w:rPr/>
        <w:tab/>
        <w:t>The first thing Taleir noticed when she awoke was the returned nausea, and hunger.  They weren't particularly severe, but it made her want to get up and eat.  Then she felt the soreness.  She knew she should've expected it, but everything from her ankles to her navel was so sore it hurt, and she could feel it mildly in her neck, shoulders, arms, and tail too.  The curtains, still drawn from yesterday admitted the sun, lighting up her room brightly, making her wince when her eyes opened.  She looked around the off-white interior space, trying to figure out what had awoken her, but the sound of paws thumping up the steps clued her in quickly.</w:t>
      </w:r>
    </w:p>
    <w:p>
      <w:pPr>
        <w:pStyle w:val="Default"/>
        <w:widowControl w:val="false"/>
        <w:bidi w:val="0"/>
        <w:jc w:val="left"/>
        <w:rPr/>
      </w:pPr>
      <w:r>
        <w:rPr/>
      </w:r>
    </w:p>
    <w:p>
      <w:pPr>
        <w:pStyle w:val="Default"/>
        <w:widowControl w:val="false"/>
        <w:bidi w:val="0"/>
        <w:jc w:val="left"/>
        <w:rPr/>
      </w:pPr>
      <w:r>
        <w:rPr/>
        <w:tab/>
        <w:t>Taleir's mother was short and a little on the portly side, but when she burst through the door, ire splashed abundantly across her narrow muzzle, fur standing up, and her piercing green focused harshly on her cub, she was intimidating.  Her vivid reddish-orange fur against the white paint and carpet made her look as fiery as her temper as she yelled about the eaten food and the strange smelling spill on the floor.  But only a few short sentences in, her mother halted, as if seeing her daughter for the first time.</w:t>
      </w:r>
    </w:p>
    <w:p>
      <w:pPr>
        <w:pStyle w:val="Default"/>
        <w:widowControl w:val="false"/>
        <w:bidi w:val="0"/>
        <w:jc w:val="left"/>
        <w:rPr/>
      </w:pPr>
      <w:r>
        <w:rPr/>
      </w:r>
    </w:p>
    <w:p>
      <w:pPr>
        <w:pStyle w:val="Default"/>
        <w:widowControl w:val="false"/>
        <w:bidi w:val="0"/>
        <w:jc w:val="left"/>
        <w:rPr/>
      </w:pPr>
      <w:r>
        <w:rPr/>
        <w:tab/>
        <w:t>A quick deescalation ending with a cursory examination in which Taleir worried about her mother finding out about the life she carried inside resulted in her mother bustling out the door.  She returned a moment later with a thermometer.  There was a very mild fever, but the only place she felt hot was under the covers.  Her mother fawned over her little girl for several minutes, anger forgotten until a gurgle alerted them to the younger vixen's hunger.  Her mother raised an eyebrow and made a snide comment about the volume of food consumed in the night in mock horror before departing.</w:t>
      </w:r>
    </w:p>
    <w:p>
      <w:pPr>
        <w:pStyle w:val="Default"/>
        <w:widowControl w:val="false"/>
        <w:bidi w:val="0"/>
        <w:jc w:val="left"/>
        <w:rPr/>
      </w:pPr>
      <w:r>
        <w:rPr/>
      </w:r>
    </w:p>
    <w:p>
      <w:pPr>
        <w:pStyle w:val="Default"/>
        <w:widowControl w:val="false"/>
        <w:bidi w:val="0"/>
        <w:jc w:val="left"/>
        <w:rPr/>
      </w:pPr>
      <w:r>
        <w:rPr/>
        <w:tab/>
        <w:t>Throughout the day, Taleir faded into and out of consciousness, always feeling sore, weak, and ill to some extent.  She was constantly hungry, and her mother worried, and even considered taking Taleir to the hospital.  But near to dinner, the fever broke.  She was so sore still, that even though she was sick of being in bed, she chose to eat her supper there.  Her mother kindly gave her extra, and worried comparatively little when seconds were requested.</w:t>
      </w:r>
    </w:p>
    <w:p>
      <w:pPr>
        <w:pStyle w:val="Default"/>
        <w:widowControl w:val="false"/>
        <w:bidi w:val="0"/>
        <w:jc w:val="left"/>
        <w:rPr/>
      </w:pPr>
      <w:r>
        <w:rPr/>
      </w:r>
    </w:p>
    <w:p>
      <w:pPr>
        <w:pStyle w:val="Default"/>
        <w:widowControl w:val="false"/>
        <w:bidi w:val="0"/>
        <w:jc w:val="left"/>
        <w:rPr/>
      </w:pPr>
      <w:r>
        <w:rPr/>
        <w:tab/>
        <w:t>In the short periods of time in which she was awake, and didn't have her mother crooning protectively over her, Taleir caressed her belly.  She rubbed it all over, feeling the occasional twinge as one of the maggots inside moved.  It was near impossible to tell at a glance, but it came to her as a sudden realization later in the evening as she rubbed yet more that her lower belly had swollen further.  So had her stomach, but as they were about the same size, she couldn't really separate one from the other, only that the top end was her tummy, and the lower end was the precious life within.</w:t>
      </w:r>
    </w:p>
    <w:p>
      <w:pPr>
        <w:pStyle w:val="Default"/>
        <w:widowControl w:val="false"/>
        <w:bidi w:val="0"/>
        <w:jc w:val="left"/>
        <w:rPr/>
      </w:pPr>
      <w:r>
        <w:rPr/>
      </w:r>
    </w:p>
    <w:p>
      <w:pPr>
        <w:pStyle w:val="Default"/>
        <w:widowControl w:val="false"/>
        <w:bidi w:val="0"/>
        <w:jc w:val="left"/>
        <w:rPr/>
      </w:pPr>
      <w:r>
        <w:rPr/>
        <w:tab/>
        <w:t>Taleir fell asleep early in the evening.  Her mother had been squatting on window pillow seat and quietly crocheting.  But when she noticed her kit was asleep, she quietly got up, kissed her forehead, and departed for an early evening herself.  Once again, Taleir had wild and fitful dreams of wondrous things.  Monstrous insects captured and used her as an incubator for their progeny, over and over and over.  She tossed and turned, squirming around and getting tangled in her blankets.  They were so vivid, that when she awoke shortly before dawn, she could hardly believe they hadn't happened.  All she knew though was that she was desperately aroused, and she grabbed her spade, cupping it in her tiny hand.  It was hot to the touch, and she slid a finger inside to relieve the itch.  It felt a little tighter than the previous day, and she found that it served to help her get off faster.  Cresting, her vaginal muscles rippled and vulva clenched on the embedded digits, dark fantasies that mirrored her capture and rape by the insectile beasts of her dreams running wild though her head.  More of the mysterious fluid gushed out, soaking most of her hand and getting on the blanket.</w:t>
      </w:r>
    </w:p>
    <w:p>
      <w:pPr>
        <w:pStyle w:val="Default"/>
        <w:widowControl w:val="false"/>
        <w:bidi w:val="0"/>
        <w:jc w:val="left"/>
        <w:rPr/>
      </w:pPr>
      <w:r>
        <w:rPr/>
      </w:r>
    </w:p>
    <w:p>
      <w:pPr>
        <w:pStyle w:val="Default"/>
        <w:widowControl w:val="false"/>
        <w:bidi w:val="0"/>
        <w:jc w:val="left"/>
        <w:rPr/>
      </w:pPr>
      <w:r>
        <w:rPr/>
        <w:tab/>
        <w:t>Climax left her feeling shaky and weak.  In the aftermath, Taleir could feel the nausea that preceded the hunger pains starting.  Rising from bed, she traveled slowly and achingly to the kitchen.  Leftovers abounded in the fridge, and she sampled from them all, trying to minimize the visual impact.  Her mother had seemed worried about the amount she was eating, and had remarked that her symptoms reminded her of when she was pregnant.</w:t>
      </w:r>
    </w:p>
    <w:p>
      <w:pPr>
        <w:pStyle w:val="Default"/>
        <w:widowControl w:val="false"/>
        <w:bidi w:val="0"/>
        <w:jc w:val="left"/>
        <w:rPr/>
      </w:pPr>
      <w:r>
        <w:rPr/>
      </w:r>
    </w:p>
    <w:p>
      <w:pPr>
        <w:pStyle w:val="Default"/>
        <w:widowControl w:val="false"/>
        <w:bidi w:val="0"/>
        <w:jc w:val="left"/>
        <w:rPr/>
      </w:pPr>
      <w:r>
        <w:rPr/>
        <w:tab/>
        <w:t>Glancing at the bedside clock, Taleir returned to bed, noting it was after five in the morning.  Wanting to rest more, she tried to go back to sleep, but after an hour of trying, she gave up.  Instead, she continued to rub and feel her tummy.  There was more activity than there had been the previous day, though the wriggling sensations were still few and far between.  Whenever she felt them move, she felt a brief wash of heat, hunger, and weakness come over herself, the former felt mostly between her legs, and the latter in her knees.  Every time, she would touch herself.  The feeling that it inspired when it happened was quite unlike anything she had ever experienced.  It was a need, like hunger.</w:t>
      </w:r>
    </w:p>
    <w:p>
      <w:pPr>
        <w:pStyle w:val="Default"/>
        <w:widowControl w:val="false"/>
        <w:bidi w:val="0"/>
        <w:jc w:val="left"/>
        <w:rPr/>
      </w:pPr>
      <w:r>
        <w:rPr/>
      </w:r>
    </w:p>
    <w:p>
      <w:pPr>
        <w:pStyle w:val="Default"/>
        <w:widowControl w:val="false"/>
        <w:bidi w:val="0"/>
        <w:jc w:val="left"/>
        <w:rPr/>
      </w:pPr>
      <w:r>
        <w:rPr/>
        <w:tab/>
        <w:t>Taleir idly played with herself for a long time, reaching several peaks of pleasure.  It felt very different from when the bugs had been depositing their eggs inside her, and when they hatched, but it felt no less good.  Each time, a little of the fluid would spill out of her as her pussy clenched lightly around her fingers in one small gush.  After one such climax, she examined her fingers.  The fluid was thick, slippery, and milky looking.  It clung to her fingers in strings when she spread them apart to sniff it.  It smelled musky, and tasted faintly bitter.</w:t>
      </w:r>
    </w:p>
    <w:p>
      <w:pPr>
        <w:pStyle w:val="Default"/>
        <w:widowControl w:val="false"/>
        <w:bidi w:val="0"/>
        <w:jc w:val="left"/>
        <w:rPr/>
      </w:pPr>
      <w:r>
        <w:rPr/>
      </w:r>
    </w:p>
    <w:p>
      <w:pPr>
        <w:pStyle w:val="Default"/>
        <w:widowControl w:val="false"/>
        <w:bidi w:val="0"/>
        <w:jc w:val="left"/>
        <w:rPr/>
      </w:pPr>
      <w:r>
        <w:rPr/>
        <w:tab/>
        <w:t>Some time later, Taleir could hear her mother stirring in the other room.  She didn't want to get caught playing with herself, somehow knowing it was something that good girls didn't do.  Even though it was difficult, she put her hands to her sides, listening to her mothers paw steps coming down the hall to her room.</w:t>
      </w:r>
    </w:p>
    <w:p>
      <w:pPr>
        <w:pStyle w:val="Default"/>
        <w:widowControl w:val="false"/>
        <w:bidi w:val="0"/>
        <w:jc w:val="left"/>
        <w:rPr/>
      </w:pPr>
      <w:r>
        <w:rPr/>
      </w:r>
    </w:p>
    <w:p>
      <w:pPr>
        <w:pStyle w:val="Default"/>
        <w:widowControl w:val="false"/>
        <w:bidi w:val="0"/>
        <w:jc w:val="left"/>
        <w:rPr/>
      </w:pPr>
      <w:r>
        <w:rPr/>
        <w:tab/>
        <w:t>A little to late, Taleir realized her blanket and sheets were wet enough to be seen.  Keeping calm outside while she panicked inside, her mother came in, and saw her daughter awake and bright eyed.  Then her nose wrinkled and her hackles rose.  She told her mother that she had just woken up, and that she had peed the bed.  It felt awkward to say so, and even though the shame that would normally accompany that statement was absent, she turned away to avoid letting that fact be known.</w:t>
      </w:r>
    </w:p>
    <w:p>
      <w:pPr>
        <w:pStyle w:val="Default"/>
        <w:widowControl w:val="false"/>
        <w:bidi w:val="0"/>
        <w:jc w:val="left"/>
        <w:rPr/>
      </w:pPr>
      <w:r>
        <w:rPr/>
      </w:r>
    </w:p>
    <w:p>
      <w:pPr>
        <w:pStyle w:val="Default"/>
        <w:widowControl w:val="false"/>
        <w:bidi w:val="0"/>
        <w:jc w:val="left"/>
        <w:rPr/>
      </w:pPr>
      <w:r>
        <w:rPr/>
        <w:tab/>
        <w:t>Knowing that her kit was just a little ill, Taleir's mother bore it stoically, and held her instinct to scold in check.  Taleir hung her head when she was ordered into the shower, but complied, only requesting that her mother leave so she could have some privacy.</w:t>
      </w:r>
    </w:p>
    <w:p>
      <w:pPr>
        <w:pStyle w:val="Default"/>
        <w:widowControl w:val="false"/>
        <w:bidi w:val="0"/>
        <w:jc w:val="left"/>
        <w:rPr/>
      </w:pPr>
      <w:r>
        <w:rPr/>
      </w:r>
    </w:p>
    <w:p>
      <w:pPr>
        <w:pStyle w:val="Default"/>
        <w:widowControl w:val="false"/>
        <w:bidi w:val="0"/>
        <w:jc w:val="left"/>
        <w:rPr/>
      </w:pPr>
      <w:r>
        <w:rPr/>
        <w:tab/>
        <w:t>Taleir slid out of bed and stood up.  She was still just the tiniest bit unsteady, her legs and abdomen still sore.  Her belly protruded enough that she needed to suck in her tummy to see the hem of her panties properly, but she didn't need to see them to know they were sopping wet with arousal and whatever that other stuff was.  She removed her underwear, grabbed a fresh pair, a towel, and wrapped it around herself.  It took some doing, but she managed it without letting the towel touch her drenched crotch.  Opening the door, she looked both ways to ensure her mother wasn't lurking.  She was not; the sounds of pots and pans rang up from the kitchen, her mother making a hearty breakfast.   Still, she made a dash for the bathroom, and she thanked her lucky stars it was just next door to hers and away from the stairs.</w:t>
      </w:r>
    </w:p>
    <w:p>
      <w:pPr>
        <w:pStyle w:val="Default"/>
        <w:widowControl w:val="false"/>
        <w:bidi w:val="0"/>
        <w:jc w:val="left"/>
        <w:rPr/>
      </w:pPr>
      <w:r>
        <w:rPr/>
      </w:r>
    </w:p>
    <w:p>
      <w:pPr>
        <w:pStyle w:val="Default"/>
        <w:widowControl w:val="false"/>
        <w:bidi w:val="0"/>
        <w:jc w:val="left"/>
        <w:rPr/>
      </w:pPr>
      <w:r>
        <w:rPr/>
        <w:tab/>
        <w:t>The bathroom was sparkling clean, as her mother liked it, with a nice, modern cubical stall that was large enough for a cow.  To Taleir, it was huge, and had enough room for a whole family, and would still have some space left in it.  It had an adjustable shower head with hose.</w:t>
      </w:r>
    </w:p>
    <w:p>
      <w:pPr>
        <w:pStyle w:val="Default"/>
        <w:widowControl w:val="false"/>
        <w:bidi w:val="0"/>
        <w:jc w:val="left"/>
        <w:rPr/>
      </w:pPr>
      <w:r>
        <w:rPr/>
      </w:r>
    </w:p>
    <w:p>
      <w:pPr>
        <w:pStyle w:val="Default"/>
        <w:widowControl w:val="false"/>
        <w:bidi w:val="0"/>
        <w:jc w:val="left"/>
        <w:rPr/>
      </w:pPr>
      <w:r>
        <w:rPr/>
        <w:tab/>
        <w:t>Normally, Taleir liked to take warm showers, but still felt kind of hot.  Most of the heat seemed to be centered around her spade, but the cool water felt good everywhere, and it excited her as it sheeted down over her fortune cookie.  She ground her thighs together, wanting to just get the shower over with; she didn't really enjoy them because of how long it took to dry and care for her hair and fur afterwards, but she couldn't stop thinking about it.</w:t>
      </w:r>
    </w:p>
    <w:p>
      <w:pPr>
        <w:pStyle w:val="Default"/>
        <w:widowControl w:val="false"/>
        <w:bidi w:val="0"/>
        <w:jc w:val="left"/>
        <w:rPr/>
      </w:pPr>
      <w:r>
        <w:rPr/>
      </w:r>
    </w:p>
    <w:p>
      <w:pPr>
        <w:pStyle w:val="Default"/>
        <w:widowControl w:val="false"/>
        <w:bidi w:val="0"/>
        <w:jc w:val="left"/>
        <w:rPr/>
      </w:pPr>
      <w:r>
        <w:rPr/>
        <w:tab/>
        <w:t>Taleir's pussy seemed to keep getting hotter and hotter, like it was on fire, and  before she even really knew what she was doing, she had grabbed the sprayer, and positioned directly over her privates.  The tepid water felt amazing gushing over it, and it helped with the burning sensation.  But, she could still feel herself burning up on the inside.  Positioning it below, then angling it upward, she felt the spray catch in her spade, the water gushing along the slit to the entrance.  The sensation was so incredible on her achingly hot vulva that she fell to her haunches in orgasm, pinning the shower head between herself and the floor. She could feel the water filling her up even in spite of her clenching and spasming, forcing the water back out of her body in waves.  Indeed, the larvae inside her seemed to appreciate the cool water flowing in.  They squirmed vigorously, driving the intensity of climax so high that she needed to put a hand to her muzzle to stifle the moans, and her bladder gave way.  Finally, she was able to relax, and pulled the shower head away from herself.  She watched her vulva flex and twitch a few more times, pushing out the last of the water and urine.  A warm glow spread throughout the young vixen, a comfortable shadow of the flames she had felt centered on her special place.  She stood up shakily, put the shower head back, and began to wash.</w:t>
      </w:r>
    </w:p>
    <w:p>
      <w:pPr>
        <w:pStyle w:val="Default"/>
        <w:widowControl w:val="false"/>
        <w:bidi w:val="0"/>
        <w:jc w:val="left"/>
        <w:rPr/>
      </w:pPr>
      <w:r>
        <w:rPr/>
      </w:r>
    </w:p>
    <w:p>
      <w:pPr>
        <w:pStyle w:val="Default"/>
        <w:widowControl w:val="false"/>
        <w:bidi w:val="0"/>
        <w:jc w:val="left"/>
        <w:rPr/>
      </w:pPr>
      <w:r>
        <w:rPr/>
        <w:tab/>
        <w:t>By the time Taleir finished her shower, dried, and had gotten dressed, the warmth that had spread through her felt like it was draining away, and back into her vagina.  She looked around for something she could touch herself over to catch her juices this time and not leave a mess her mother would find, but she had taken the bed spread and dirty clothes while she was in the bathroom.</w:t>
      </w:r>
    </w:p>
    <w:p>
      <w:pPr>
        <w:pStyle w:val="Default"/>
        <w:widowControl w:val="false"/>
        <w:bidi w:val="0"/>
        <w:jc w:val="left"/>
        <w:rPr/>
      </w:pPr>
      <w:r>
        <w:rPr/>
      </w:r>
    </w:p>
    <w:p>
      <w:pPr>
        <w:pStyle w:val="Default"/>
        <w:widowControl w:val="false"/>
        <w:bidi w:val="0"/>
        <w:jc w:val="left"/>
        <w:rPr/>
      </w:pPr>
      <w:r>
        <w:rPr/>
        <w:tab/>
        <w:t>Cursing, she dressed herself in a nice yellow sundress.  Taleir noticed that her stomach pushed out the dress, and knew her mother wouldn't miss that.  But what could she do?  Suck her belly in?  She tried, and while it helped considerably, it was quite unpleasant, and the longer she did it, the more the larvae writhed in complaint, making her heat up faster.</w:t>
      </w:r>
    </w:p>
    <w:p>
      <w:pPr>
        <w:pStyle w:val="Default"/>
        <w:widowControl w:val="false"/>
        <w:bidi w:val="0"/>
        <w:jc w:val="left"/>
        <w:rPr/>
      </w:pPr>
      <w:r>
        <w:rPr/>
      </w:r>
    </w:p>
    <w:p>
      <w:pPr>
        <w:pStyle w:val="Default"/>
        <w:widowControl w:val="false"/>
        <w:bidi w:val="0"/>
        <w:jc w:val="left"/>
        <w:rPr/>
      </w:pPr>
      <w:r>
        <w:rPr/>
        <w:tab/>
        <w:t>Not knowing what else she could do, Taleir grit her teeth and went downstairs.  Just before she walked into the kitchen for breakfast, she sucked in her gut.  Sitting at the table and eating was uncomfortable, and she hurried to finish.  She was grateful that she wasn't having to deal with such strong feelings of nausea anymore, though the hunger still persisted.  The itching heat kept growing, and as soon as she was able, she excused herself from the table.</w:t>
      </w:r>
    </w:p>
    <w:p>
      <w:pPr>
        <w:pStyle w:val="Default"/>
        <w:widowControl w:val="false"/>
        <w:bidi w:val="0"/>
        <w:jc w:val="left"/>
        <w:rPr/>
      </w:pPr>
      <w:r>
        <w:rPr/>
      </w:r>
    </w:p>
    <w:p>
      <w:pPr>
        <w:pStyle w:val="Default"/>
        <w:widowControl w:val="false"/>
        <w:bidi w:val="0"/>
        <w:jc w:val="left"/>
        <w:rPr/>
      </w:pPr>
      <w:r>
        <w:rPr/>
        <w:tab/>
        <w:t>Taleir spent any part of the day not eating or masturbating in her room.  She kept a tumbler of water with her, which she refilled with every trip.  As the day wore on, the trips became more and more frequent.  When in her room, she remained either reclined on her bed rubbing her belly, or squatting upon the floor to play with her toys.  She spent more time doing the former, wondering when her babies would be ready to leave, and how she would know the time was near.</w:t>
      </w:r>
    </w:p>
    <w:p>
      <w:pPr>
        <w:pStyle w:val="Default"/>
        <w:widowControl w:val="false"/>
        <w:bidi w:val="0"/>
        <w:jc w:val="left"/>
        <w:rPr/>
      </w:pPr>
      <w:r>
        <w:rPr/>
      </w:r>
    </w:p>
    <w:p>
      <w:pPr>
        <w:pStyle w:val="Default"/>
        <w:widowControl w:val="false"/>
        <w:bidi w:val="0"/>
        <w:jc w:val="left"/>
        <w:rPr/>
      </w:pPr>
      <w:r>
        <w:rPr/>
        <w:tab/>
        <w:t>Dinner rolled around, and Taleir could hardly hardly stay awake.  Her mother ordered her to bed as soon as she was finished, and the kit obliged with no complaint.  She made only a quick stop in the bathroom to finger herself, but her fingers weren't really cutting it anymore after having done it more than a dozen times since she had awoken that morning.</w:t>
      </w:r>
    </w:p>
    <w:p>
      <w:pPr>
        <w:pStyle w:val="Default"/>
        <w:widowControl w:val="false"/>
        <w:bidi w:val="0"/>
        <w:jc w:val="left"/>
        <w:rPr/>
      </w:pPr>
      <w:r>
        <w:rPr/>
      </w:r>
    </w:p>
    <w:p>
      <w:pPr>
        <w:pStyle w:val="HorizontalLine"/>
        <w:pBdr>
          <w:bottom w:val="double" w:sz="6" w:space="0" w:color="808080"/>
        </w:pBdr>
        <w:bidi w:val="0"/>
        <w:spacing w:before="0" w:after="283"/>
        <w:jc w:val="left"/>
        <w:rPr/>
      </w:pPr>
      <w:r>
        <w:rPr/>
      </w:r>
    </w:p>
    <w:p>
      <w:pPr>
        <w:pStyle w:val="Default"/>
        <w:widowControl w:val="false"/>
        <w:bidi w:val="0"/>
        <w:jc w:val="left"/>
        <w:rPr/>
      </w:pPr>
      <w:r>
        <w:rPr/>
        <w:tab/>
        <w:t>Several hours later, Taleir awoke.  She felt nauseous again, and she could feel the larvae squirming actively around.  Her vulva was hot and swollen, and the need to finger herself was so intense, she almost gave into the need right then and there.  She slid carefully to the side of her bed, and sat up.  She noticed then that she felt weak, weaker than she had even that first day, and thirsty, but those were secondary considerations.  Toddling unsteadily to the bathroom, she noticed that her belly seemed to have grown significantly overnight.</w:t>
      </w:r>
    </w:p>
    <w:p>
      <w:pPr>
        <w:pStyle w:val="Default"/>
        <w:widowControl w:val="false"/>
        <w:bidi w:val="0"/>
        <w:jc w:val="left"/>
        <w:rPr/>
      </w:pPr>
      <w:r>
        <w:rPr/>
      </w:r>
    </w:p>
    <w:p>
      <w:pPr>
        <w:pStyle w:val="Default"/>
        <w:widowControl w:val="false"/>
        <w:bidi w:val="0"/>
        <w:jc w:val="left"/>
        <w:rPr/>
      </w:pPr>
      <w:r>
        <w:rPr/>
        <w:tab/>
        <w:t>Taleir had no idea how she would conceal this fact from her mother, but she thought little on the subject.  In the bathroom, she started to finger herself vigorously, and came in short order.  Relief spread through her, but she could already feel the need coming back to her.  During her moments of clarity before need overtook her again, she saw the shower, and felt suddenly driven to take one.  She started it, and let the water run.  The water was too hot, so she turned it down, and kept turning it down until it was ice cold, and at last she sighed happily.  Her swollen spade felt so good in the cold water, and she played with herself some more, bringing herself to climax a couple more times.</w:t>
      </w:r>
    </w:p>
    <w:p>
      <w:pPr>
        <w:pStyle w:val="Default"/>
        <w:widowControl w:val="false"/>
        <w:bidi w:val="0"/>
        <w:jc w:val="left"/>
        <w:rPr/>
      </w:pPr>
      <w:r>
        <w:rPr/>
      </w:r>
    </w:p>
    <w:p>
      <w:pPr>
        <w:pStyle w:val="Default"/>
        <w:widowControl w:val="false"/>
        <w:bidi w:val="0"/>
        <w:jc w:val="left"/>
        <w:rPr/>
      </w:pPr>
      <w:r>
        <w:rPr/>
        <w:tab/>
        <w:t>Her thirst finally got the better of her, and she took the shower head down, and drank until she felt heavy, and even then, drank a little more.  She still felt parched, but when she couldn't drink anymore, she finally turned the water off.  Grabbing her mothers towel, since she hadn't brought her own, she began to dry, wondering at the worrisome thirst and the mind-clouding arousal she'd just had.  Putting the towel away, she went to grab the blow drier.  But looking at it, she knew it would make her uncomfortably hot, and so put it away in favor of brushing for a slower, cooler air dry.  While she was brushing, a knock came at the door.</w:t>
      </w:r>
    </w:p>
    <w:p>
      <w:pPr>
        <w:pStyle w:val="Default"/>
        <w:widowControl w:val="false"/>
        <w:bidi w:val="0"/>
        <w:jc w:val="left"/>
        <w:rPr/>
      </w:pPr>
      <w:r>
        <w:rPr/>
      </w:r>
    </w:p>
    <w:p>
      <w:pPr>
        <w:pStyle w:val="Default"/>
        <w:widowControl w:val="false"/>
        <w:bidi w:val="0"/>
        <w:jc w:val="left"/>
        <w:rPr/>
      </w:pPr>
      <w:r>
        <w:rPr/>
        <w:tab/>
        <w:t>Through the thin wood, Taleir heard her mother ask her if she was alright.  It was unusually early in the day for her to be up and showering, and it was rare for her to shower two days in a row.  She said she was okay, but the sound her mother made was one that said she wasn't entirely sure she believed that.  Her mother informed her that she was going to go and have breakfast, and to come join her when she was finished.</w:t>
      </w:r>
    </w:p>
    <w:p>
      <w:pPr>
        <w:pStyle w:val="Default"/>
        <w:widowControl w:val="false"/>
        <w:bidi w:val="0"/>
        <w:jc w:val="left"/>
        <w:rPr/>
      </w:pPr>
      <w:r>
        <w:rPr/>
      </w:r>
    </w:p>
    <w:p>
      <w:pPr>
        <w:pStyle w:val="Default"/>
        <w:widowControl w:val="false"/>
        <w:bidi w:val="0"/>
        <w:jc w:val="left"/>
        <w:rPr/>
      </w:pPr>
      <w:r>
        <w:rPr/>
        <w:tab/>
        <w:t>It felt bad, but Taleir told her mother that she'd had breakfast already, and wanted to go out to play after she was dressed.  More hemming and hawing came from the other side, her mother thinking, but eventually she acquiesced.  Letting out a thankful sigh, she settled on her haunches, her vulva making contact with the cool tile.  Her cunny throbbed, and squelched embarrassingly against it.  At least if felt good.</w:t>
      </w:r>
    </w:p>
    <w:p>
      <w:pPr>
        <w:pStyle w:val="Default"/>
        <w:widowControl w:val="false"/>
        <w:bidi w:val="0"/>
        <w:jc w:val="left"/>
        <w:rPr/>
      </w:pPr>
      <w:r>
        <w:rPr/>
      </w:r>
    </w:p>
    <w:p>
      <w:pPr>
        <w:pStyle w:val="Default"/>
        <w:widowControl w:val="false"/>
        <w:bidi w:val="0"/>
        <w:jc w:val="left"/>
        <w:rPr/>
      </w:pPr>
      <w:r>
        <w:rPr/>
        <w:tab/>
        <w:t>Sensing that her mother had finally left, Taleir stood up, but she cramped, and  fell back to a sitting position.  It felt like all the muscles in her abdomen had clenched.  Though it had been fairly mild, it still hurt.  After a moment, she tried again, and succeeded.  In her closet, she dug among the older clothes that still fit, and found an old, faded, blue one.  It was a little short, but still went down to the tops of her ankles.  The fabric was a little thin and worn, and was a tiny bit on the tight side, so it revealed her protruding belly and the fact that she wore no underclothes.</w:t>
      </w:r>
    </w:p>
    <w:p>
      <w:pPr>
        <w:pStyle w:val="Default"/>
        <w:widowControl w:val="false"/>
        <w:bidi w:val="0"/>
        <w:jc w:val="left"/>
        <w:rPr/>
      </w:pPr>
      <w:r>
        <w:rPr/>
      </w:r>
    </w:p>
    <w:p>
      <w:pPr>
        <w:pStyle w:val="Default"/>
        <w:widowControl w:val="false"/>
        <w:bidi w:val="0"/>
        <w:jc w:val="left"/>
        <w:rPr/>
      </w:pPr>
      <w:r>
        <w:rPr/>
        <w:tab/>
        <w:t>Taleir went to the body mirror in the back of her closet.  She had looked at herself in it several times, admiring the bump that was her brood, but she took a moment to examine herself in it one last time, rubbing her distended belly.  She spoke softly to the grubs, encouraging them and telling them she loved them.  Her belly cramped again, the mild pain making her wince.  Once it had faded, she went to her door and peaked out.  Her mother didn't appear to be around, so she headed downstairs.  Passing the bathroom, she heard her mother in there, taking a shower of her own.  Normally, she would've said good-bye, but didn't want to take the chance she would change her mind and tell her to stay.  She felt compelled to leave, to find somewhere cool and private.</w:t>
      </w:r>
    </w:p>
    <w:p>
      <w:pPr>
        <w:pStyle w:val="Default"/>
        <w:widowControl w:val="false"/>
        <w:bidi w:val="0"/>
        <w:jc w:val="left"/>
        <w:rPr/>
      </w:pPr>
      <w:r>
        <w:rPr/>
      </w:r>
    </w:p>
    <w:p>
      <w:pPr>
        <w:pStyle w:val="Default"/>
        <w:widowControl w:val="false"/>
        <w:bidi w:val="0"/>
        <w:jc w:val="left"/>
        <w:rPr/>
      </w:pPr>
      <w:r>
        <w:rPr/>
        <w:tab/>
        <w:t>Travel to the woods was difficult.  Taleir's belly protruded and jiggled, and every so often, a stabbing pain would ripple through her core.  She still felt very weak, and became winded quickly.  For some reason she couldn't explain, she felt jumpy, exposed, and anxious, like she was being watched.  It was made even more difficult by the mounting arousal that made her want to stop and bury as much of her tiny fist in her pussy as she could fit.</w:t>
      </w:r>
    </w:p>
    <w:p>
      <w:pPr>
        <w:pStyle w:val="Default"/>
        <w:widowControl w:val="false"/>
        <w:bidi w:val="0"/>
        <w:jc w:val="left"/>
        <w:rPr/>
      </w:pPr>
      <w:r>
        <w:rPr/>
      </w:r>
    </w:p>
    <w:p>
      <w:pPr>
        <w:pStyle w:val="Default"/>
        <w:widowControl w:val="false"/>
        <w:bidi w:val="0"/>
        <w:jc w:val="left"/>
        <w:rPr/>
      </w:pPr>
      <w:r>
        <w:rPr/>
        <w:tab/>
        <w:t>Once she was far enough in the woods to feel safe again, she set her back against a tree, hiked up her dress, and jammed two fingers right into her dripping spade.  She masturbated furiously, feeling the mass of maggots in her womb respond by becoming even more active.  Twice while she pounded away at her over sensitive vulva, she had terrifically strong, and painful cramps, the second one coinciding with her orgasm. Something gave way inside, and a deluge of fluid streamed from her pussy.  She knew it wasn't pee; it was cloudy white, and there was a lot of it.  It gushed out for several seconds.  Her tummy shrank visibly, and she sighed in relief, a good portion of the strain she felt dissipating.</w:t>
      </w:r>
    </w:p>
    <w:p>
      <w:pPr>
        <w:pStyle w:val="Default"/>
        <w:widowControl w:val="false"/>
        <w:bidi w:val="0"/>
        <w:jc w:val="left"/>
        <w:rPr/>
      </w:pPr>
      <w:r>
        <w:rPr/>
      </w:r>
    </w:p>
    <w:p>
      <w:pPr>
        <w:pStyle w:val="Default"/>
        <w:widowControl w:val="false"/>
        <w:bidi w:val="0"/>
        <w:jc w:val="left"/>
        <w:rPr/>
      </w:pPr>
      <w:r>
        <w:rPr/>
        <w:tab/>
        <w:t>But now Taleir could feel her babies wriggling intensely, nonstop.  Weakly, she pushed herself away from her spot, and staggered, looking for claw marks on trees to find her way back to the stream.  She didn't know how she knew, but she needed to get back upstream to where the flies lived before it was time.  Crashing carelessly through the underbrush, she happened upon the brook, and the cool air about her body made her flush.  Her brood, sensing that it was almost time, swarmed inside her.</w:t>
      </w:r>
    </w:p>
    <w:p>
      <w:pPr>
        <w:pStyle w:val="Default"/>
        <w:widowControl w:val="false"/>
        <w:bidi w:val="0"/>
        <w:jc w:val="left"/>
        <w:rPr/>
      </w:pPr>
      <w:r>
        <w:rPr/>
      </w:r>
    </w:p>
    <w:p>
      <w:pPr>
        <w:pStyle w:val="Default"/>
        <w:widowControl w:val="false"/>
        <w:bidi w:val="0"/>
        <w:jc w:val="left"/>
        <w:rPr/>
      </w:pPr>
      <w:r>
        <w:rPr/>
        <w:tab/>
        <w:t>Cramps  wracked the poor kits body with ever increasing frequency and levels of pain until they made her stumble.  By the time Taleir broke through the underbrush and into the clearing where she had been filled to bursting, the cramps were coming not even a minute apart, and she whimpered in pain to the cool, still air.</w:t>
      </w:r>
    </w:p>
    <w:p>
      <w:pPr>
        <w:pStyle w:val="Default"/>
        <w:widowControl w:val="false"/>
        <w:bidi w:val="0"/>
        <w:jc w:val="left"/>
        <w:rPr/>
      </w:pPr>
      <w:r>
        <w:rPr/>
      </w:r>
    </w:p>
    <w:p>
      <w:pPr>
        <w:pStyle w:val="Default"/>
        <w:widowControl w:val="false"/>
        <w:bidi w:val="0"/>
        <w:jc w:val="left"/>
        <w:rPr/>
      </w:pPr>
      <w:r>
        <w:rPr/>
        <w:tab/>
        <w:t>Taleir's spade felt so hot, but suddenly it seemed to get even hotter, burning like a sun between her legs.  She dashed to the waters edge, and submerged herself in it.  The water was ice cold, and the second it touched her cunny, she came, thick milky fluid spreading out into the stagnant water.</w:t>
      </w:r>
    </w:p>
    <w:p>
      <w:pPr>
        <w:pStyle w:val="Default"/>
        <w:widowControl w:val="false"/>
        <w:bidi w:val="0"/>
        <w:jc w:val="left"/>
        <w:rPr/>
      </w:pPr>
      <w:r>
        <w:rPr/>
      </w:r>
    </w:p>
    <w:p>
      <w:pPr>
        <w:pStyle w:val="Default"/>
        <w:widowControl w:val="false"/>
        <w:bidi w:val="0"/>
        <w:jc w:val="left"/>
        <w:rPr/>
      </w:pPr>
      <w:r>
        <w:rPr/>
        <w:tab/>
        <w:t>For just a second, the contractions seemed to pause, the heat in her vulva fading away.  Taleir even shivered slightly, the water feeling uncomfortable.  Then came a pain that made her scream.  Deep inside, she felt that wall of muscle stretch as something too big forced itself out of her uterus.  Her entire vagina seized, then rippled powerfully in a contraction of immense strength.  The force of the contraction forced the solitary larva down her passage, where she watched it wriggle it's way free.</w:t>
      </w:r>
    </w:p>
    <w:p>
      <w:pPr>
        <w:pStyle w:val="Default"/>
        <w:widowControl w:val="false"/>
        <w:bidi w:val="0"/>
        <w:jc w:val="left"/>
        <w:rPr/>
      </w:pPr>
      <w:r>
        <w:rPr/>
      </w:r>
    </w:p>
    <w:p>
      <w:pPr>
        <w:pStyle w:val="Default"/>
        <w:widowControl w:val="false"/>
        <w:bidi w:val="0"/>
        <w:jc w:val="left"/>
        <w:rPr/>
      </w:pPr>
      <w:r>
        <w:rPr/>
        <w:tab/>
        <w:t>It was so large, she couldn't believe it!  It was several times larger than the rice sized egg from which it had hatched.  It was bigger than a Tic-Tac, and it stretched the now well used lips of her vulva apart as it sought freedom.  It struggled free, and another epic, yowl inducing contraction forced a second of the engorged larvae through her cervix and down her passage.  Then another, and another, while the first was still stuck, trying to get out.  The pressure slowly built up until finally the pressure behind it caused it to pop out, and splash down into the water.</w:t>
      </w:r>
    </w:p>
    <w:p>
      <w:pPr>
        <w:pStyle w:val="Default"/>
        <w:widowControl w:val="false"/>
        <w:bidi w:val="0"/>
        <w:jc w:val="left"/>
        <w:rPr/>
      </w:pPr>
      <w:r>
        <w:rPr/>
      </w:r>
    </w:p>
    <w:p>
      <w:pPr>
        <w:pStyle w:val="Default"/>
        <w:widowControl w:val="false"/>
        <w:bidi w:val="0"/>
        <w:jc w:val="left"/>
        <w:rPr/>
      </w:pPr>
      <w:r>
        <w:rPr/>
        <w:tab/>
        <w:t>Not wanting her children to drown, Taleir worked her way back up onto the sandy bank, and propped herself up.  The pain of the contractions made it difficult, but she managed.  Her cunny once again became distended, and one by one, each of her darlings made their trip through her cervix and vaginal passage.</w:t>
      </w:r>
    </w:p>
    <w:p>
      <w:pPr>
        <w:pStyle w:val="Default"/>
        <w:widowControl w:val="false"/>
        <w:bidi w:val="0"/>
        <w:jc w:val="left"/>
        <w:rPr/>
      </w:pPr>
      <w:r>
        <w:rPr/>
      </w:r>
    </w:p>
    <w:p>
      <w:pPr>
        <w:pStyle w:val="Default"/>
        <w:widowControl w:val="false"/>
        <w:bidi w:val="0"/>
        <w:jc w:val="left"/>
        <w:rPr/>
      </w:pPr>
      <w:r>
        <w:rPr/>
        <w:tab/>
        <w:t>Taleir lost herself in the birthing of her larval brood.  Each maggot made its way free, falling to the sand, and inching away to find a place where it could burrow.  The cramps continued to make her whimper, yowl, or scream in pain, but the joy of watching her babies escape her tunnel kept a smile on her face, and the feeling of them writhing kept her at the precipice of climax.  Every now and then, the contractions would let up, and she would take that moment to take a hand and spread herself open so ease their passage.  Her lips were so fat, and so hot to the touch, she was amazed it didn't burn her or them.  She rubbed, trying to get off, but always just as she was about to reach it, the contractions would comeback, and the cycle would restart.</w:t>
      </w:r>
    </w:p>
    <w:p>
      <w:pPr>
        <w:pStyle w:val="Default"/>
        <w:widowControl w:val="false"/>
        <w:bidi w:val="0"/>
        <w:jc w:val="left"/>
        <w:rPr/>
      </w:pPr>
      <w:r>
        <w:rPr/>
      </w:r>
    </w:p>
    <w:p>
      <w:pPr>
        <w:pStyle w:val="Default"/>
        <w:widowControl w:val="false"/>
        <w:bidi w:val="0"/>
        <w:jc w:val="left"/>
        <w:rPr/>
      </w:pPr>
      <w:r>
        <w:rPr/>
        <w:tab/>
        <w:t xml:space="preserve">The effort left her drained before she had really even gotten started, and when the last one fell softly to the sand below, she collapsed.  It was all Taleir could do to turn over, and lower her tired, aching abdomen back into the cool stagnant water.  Idly, she stroked her worn, gaping vulva.  </w:t>
      </w:r>
    </w:p>
    <w:p>
      <w:pPr>
        <w:pStyle w:val="Default"/>
        <w:widowControl w:val="false"/>
        <w:bidi w:val="0"/>
        <w:jc w:val="left"/>
        <w:rPr/>
      </w:pPr>
      <w:r>
        <w:rPr/>
        <w:tab/>
        <w:t>Taleir's eyes began to close.  Awash in pride, and filled with contentment, she laid there.  Not far from her, a lone fly, about the size of a golf ball, perched upon a stick, watching.</w:t>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2">
    <w:name w:val="Heading 2"/>
    <w:basedOn w:val="Heading"/>
    <w:next w:val="TextBody"/>
    <w:qFormat/>
    <w:pPr>
      <w:keepNext w:val="true"/>
      <w:numPr>
        <w:ilvl w:val="0"/>
        <w:numId w:val="0"/>
      </w:numPr>
      <w:spacing w:before="240" w:after="120"/>
      <w:ind w:hanging="0"/>
      <w:outlineLvl w:val="1"/>
    </w:pPr>
    <w:rPr>
      <w:rFonts w:eastAsia="Arial" w:cs="SimSun"/>
      <w:b/>
      <w:bCs/>
      <w:sz w:val="36"/>
      <w:lang w:eastAsia="zh-CN"/>
    </w:rPr>
  </w:style>
  <w:style w:type="paragraph" w:styleId="Heading">
    <w:name w:val="Heading"/>
    <w:basedOn w:val="Default"/>
    <w:next w:val="TextBody"/>
    <w:qFormat/>
    <w:pPr>
      <w:keepNext w:val="true"/>
      <w:spacing w:before="240" w:after="120"/>
    </w:pPr>
    <w:rPr>
      <w:rFonts w:ascii="Arial" w:hAnsi="Arial" w:eastAsia="Microsoft YaHei" w:cs="Arial"/>
      <w:sz w:val="28"/>
      <w:lang w:eastAsia="zh-CN"/>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eastAsia="Times New Roman"/>
      <w:lang w:eastAsia="zh-CN"/>
    </w:rPr>
  </w:style>
  <w:style w:type="paragraph" w:styleId="Caption">
    <w:name w:val="Caption"/>
    <w:basedOn w:val="Default"/>
    <w:qFormat/>
    <w:pPr>
      <w:spacing w:before="120" w:after="120"/>
    </w:pPr>
    <w:rPr>
      <w:rFonts w:eastAsia="Times New Roman"/>
      <w:i/>
      <w:iCs/>
      <w:lang w:eastAsia="zh-CN"/>
    </w:rPr>
  </w:style>
  <w:style w:type="paragraph" w:styleId="Index">
    <w:name w:val="Index"/>
    <w:basedOn w:val="Default"/>
    <w:qFormat/>
    <w:pPr/>
    <w:rPr>
      <w:rFonts w:eastAsia="Times New Roman"/>
      <w:lang w:eastAsia="zh-CN"/>
    </w:rPr>
  </w:style>
  <w:style w:type="paragraph" w:styleId="Default">
    <w:name w:val="Default"/>
    <w:qFormat/>
    <w:pPr>
      <w:widowControl w:val="false"/>
      <w:suppressAutoHyphens w:val="true"/>
      <w:kinsoku w:val="true"/>
      <w:overflowPunct w:val="true"/>
      <w:autoSpaceDE w:val="true"/>
      <w:bidi w:val="0"/>
    </w:pPr>
    <w:rPr>
      <w:rFonts w:ascii="Times New Roman" w:hAnsi="Times New Roman" w:eastAsia="0" w:cs="Arial"/>
      <w:color w:val="auto"/>
      <w:kern w:val="2"/>
      <w:sz w:val="24"/>
      <w:szCs w:val="24"/>
      <w:lang w:val="en-US" w:eastAsia="hi-IN" w:bidi="hi-IN"/>
    </w:rPr>
  </w:style>
  <w:style w:type="paragraph" w:styleId="Textbody1">
    <w:name w:val="Text body"/>
    <w:basedOn w:val="Default"/>
    <w:qFormat/>
    <w:pPr>
      <w:spacing w:before="0" w:after="120"/>
    </w:pPr>
    <w:rPr>
      <w:rFonts w:eastAsia="Times New Roman" w:cs="Times New Roman"/>
      <w:lang w:eastAsia="zh-CN"/>
    </w:rPr>
  </w:style>
  <w:style w:type="paragraph" w:styleId="HorizontalLine">
    <w:name w:val="Horizontal Line"/>
    <w:basedOn w:val="Default"/>
    <w:next w:val="TextBody"/>
    <w:qFormat/>
    <w:pPr>
      <w:pBdr>
        <w:bottom w:val="double" w:sz="6" w:space="0" w:color="808080"/>
      </w:pBdr>
      <w:spacing w:before="0" w:after="283"/>
    </w:pPr>
    <w:rPr>
      <w:sz w:val="1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4-22T14:57:54Z</dcterms:modified>
  <cp:revision>1</cp:revision>
  <dc:subject/>
  <dc:title/>
</cp:coreProperties>
</file>