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or slammed shut behind the Toucan, followed by the flop of his shirt against the wood-plank floor. “If I have to spend one more minute in another pointless meeting,” he thought to himself, as he kicked off his shoes, thankful to finally be rid of them. It was stifling for the bird, sitting around all day, listening to people droning on about projects he either didn't care about at all, or was already at the point where he'd heard everything at least twice.</w:t>
      </w:r>
    </w:p>
    <w:p>
      <w:pPr>
        <w:pStyle w:val="Normal"/>
        <w:rPr/>
      </w:pPr>
      <w:r>
        <w:rPr>
          <w:rFonts w:eastAsia="Times New Roman" w:cs="Times New Roman"/>
        </w:rPr>
        <w:t xml:space="preserve">  </w:t>
      </w:r>
      <w:r>
        <w:rPr/>
        <w:t>Serule's trousers dropped next as he made his way to the bedroom, wearing little more than thin white boxers. His feathers bristled with sudden excitement as he made his way to -that- drawer. This, he thought, would make all that blathering worthwhile. A  moment of peace and privacy for some real fun. He pulled the drawer out slowly, savouring the anticipation. A bewildering array of lewd toys met his mischevious gaze, from vibrators to anal beads to, and here the Toucan's eyes lingered, a selection of dildos to rival even the most perverted lover's stash. He grinned, sticking a hand into the mass of silicone maleness, and retrieving a small selection. He felt so pent up, so glad to be free, surely it wouldn't take much to bring him that ecstascy.</w:t>
      </w:r>
    </w:p>
    <w:p>
      <w:pPr>
        <w:pStyle w:val="Normal"/>
        <w:rPr/>
      </w:pPr>
      <w:r>
        <w:rPr>
          <w:rFonts w:eastAsia="Times New Roman" w:cs="Times New Roman"/>
        </w:rPr>
        <w:t xml:space="preserve">  </w:t>
      </w:r>
      <w:r>
        <w:rPr/>
        <w:t xml:space="preserve">A few moments later and he was on all fours, his boxers discarded to some far corner of the room. He coohed as the cool air flowed over his now naked feathers, enjoying the sensation of being nude almost as much as the sight of his first target beneath him. This first toy was feline in design, with blunted nodules instead of the painful barbs of a real cat, and thinner than it's counterparts. An ideal warm-up tool. His mind filled with images of some sleek, mysterious dark-furred cat as he went to work on applying some lubrication, the gel cold to his fingertips, and making his pucker wink in anticipation. </w:t>
      </w:r>
    </w:p>
    <w:p>
      <w:pPr>
        <w:pStyle w:val="Normal"/>
        <w:rPr/>
      </w:pPr>
      <w:r>
        <w:rPr>
          <w:rFonts w:eastAsia="Times New Roman" w:cs="Times New Roman"/>
        </w:rPr>
        <w:t xml:space="preserve">  </w:t>
      </w:r>
      <w:r>
        <w:rPr/>
        <w:t xml:space="preserve">He slid down that shaft with a moan, unable to help himself as he leaned back on his haunches, that feline shaft finding his hole with a practiced ease, and a taste of that wonderfully full feeling teasing the lusty Toucan. He spent a few minutes slowly working his way backwards over those raised nodules, coohing as they brushed his tailhole in an uneven, slightly stuttering way, drawing out those spikes of pleasure. He didn't even look down at his own member, so intent he was on experiencing every speck of pleasure from that simple toy. </w:t>
      </w:r>
    </w:p>
    <w:p>
      <w:pPr>
        <w:pStyle w:val="Normal"/>
        <w:rPr/>
      </w:pPr>
      <w:r>
        <w:rPr>
          <w:rFonts w:eastAsia="Times New Roman" w:cs="Times New Roman"/>
        </w:rPr>
        <w:t xml:space="preserve">  </w:t>
      </w:r>
      <w:r>
        <w:rPr/>
        <w:t>It wasn't long, however, before he found himself bottoming out. At a below average length and thickness, even a more lusty forcing of his behind back against the toy wasn't enough to really bring Serule close to satisfaction. He pulled himself slowly off, shivering as the cool air suddenly blew against his exposed rump, before he clenched shut, his pucker hiding between the cheeks of his pert blue butt.</w:t>
      </w:r>
    </w:p>
    <w:p>
      <w:pPr>
        <w:pStyle w:val="Normal"/>
        <w:rPr/>
      </w:pPr>
      <w:r>
        <w:rPr>
          <w:rFonts w:eastAsia="Times New Roman" w:cs="Times New Roman"/>
        </w:rPr>
        <w:t xml:space="preserve">  </w:t>
      </w:r>
      <w:r>
        <w:rPr/>
        <w:t xml:space="preserve">His hand wandered next to an avian-shaped dildo, longer, and wider at the base, and with a pointed tip. He grinned as he snatched it and hopped up on to the bed. He imagined himself, dripping with the cum of that lusty feline, when suddenly an avian swoops down on him. Larger, perhaps, than himself. Rolling him on to his side and then... </w:t>
      </w:r>
    </w:p>
    <w:p>
      <w:pPr>
        <w:pStyle w:val="Normal"/>
        <w:rPr/>
      </w:pPr>
      <w:r>
        <w:rPr>
          <w:rFonts w:eastAsia="Times New Roman" w:cs="Times New Roman"/>
        </w:rPr>
        <w:t xml:space="preserve">  </w:t>
      </w:r>
      <w:r>
        <w:rPr/>
        <w:t>Serule lifted his knee, slipping the avian dildo between his legs, angling that tapered, bent tip forwards, eager to feel it against his prostate. The Avian member slid in with barely a nudge, making the Toucan quiver as he felt himself stretched open. He pumped it, unable to help himself from going faster and faster, feeling that wider base pulling him wider in turn, and feeling that tip tickling at his prostate, making him clench around it, the resistance only making him push harder. He could imagine that heat of that male, that base, lusty desire, the blue bird helpless to do anything but accept that mass, again and again, pounding at his rear, hilting again and again.</w:t>
      </w:r>
    </w:p>
    <w:p>
      <w:pPr>
        <w:pStyle w:val="Normal"/>
        <w:rPr/>
      </w:pPr>
      <w:r>
        <w:rPr>
          <w:rFonts w:eastAsia="Times New Roman" w:cs="Times New Roman"/>
        </w:rPr>
        <w:t xml:space="preserve">  </w:t>
      </w:r>
      <w:r>
        <w:rPr/>
        <w:t>The Toucan moaned, half in lust, half in frustration as he felt his prostate tickled again and again, his own member hard and pooling against the bedsheets. It wasn't enough. He pulled that avian member from his rear, tossing it aside haphazardly as he leaned forwards a little woozily for his next contender.</w:t>
      </w:r>
    </w:p>
    <w:p>
      <w:pPr>
        <w:pStyle w:val="Normal"/>
        <w:rPr/>
      </w:pPr>
      <w:r>
        <w:rPr>
          <w:rFonts w:eastAsia="Times New Roman" w:cs="Times New Roman"/>
        </w:rPr>
        <w:t xml:space="preserve">  </w:t>
      </w:r>
      <w:r>
        <w:rPr/>
        <w:t>This one was canine, but was only recognisable by shape. By size, it was far bigger than any normal dog, and resembled more of what a werewolf might be packing than your average pooch. This, he felt was sure to do the trick, and came with an added advantage – a suction cup. The Toucan planted that monster dog-dong against the headboard of his bed, making sure that suction was nice and firm, before turning around and presenting his rear. “What this time,” he wondered. “Perhaps dripping with avian and feline cum, a strong, firm, authoritarian paw catches him on the shoulder, orders him to turn around...</w:t>
      </w:r>
    </w:p>
    <w:p>
      <w:pPr>
        <w:pStyle w:val="Normal"/>
        <w:rPr/>
      </w:pPr>
      <w:r>
        <w:rPr>
          <w:rFonts w:eastAsia="Times New Roman" w:cs="Times New Roman"/>
        </w:rPr>
        <w:t xml:space="preserve">  </w:t>
      </w:r>
      <w:r>
        <w:rPr/>
        <w:t>He shuddered as he felt that canine member ride up against his pucker. Even the avian's plump cheeks weren't really enough room for that dildo to sit comfortably. It poked upwards, pushing lewdly through his feathers as he glanced over his shoulder. His member stiffened in eager anticipation, a sticky trail of pre dripping from his tip. Slowly he worked his way forwards, then, as he felt it slide into the sweet spot, he pushed back.</w:t>
      </w:r>
    </w:p>
    <w:p>
      <w:pPr>
        <w:pStyle w:val="Normal"/>
        <w:rPr/>
      </w:pPr>
      <w:r>
        <w:rPr>
          <w:rFonts w:eastAsia="Times New Roman" w:cs="Times New Roman"/>
        </w:rPr>
        <w:t xml:space="preserve">  </w:t>
      </w:r>
      <w:r>
        <w:rPr/>
        <w:t xml:space="preserve">If the feline member had been an appetiser this was most certainly the main course. The bird's eyes went wide as he tugged himself backwards, his pucker protesting as he accepted the mass of that canine member, that sudden thickness in the middle almost besting him, before suddenly letting him slip backwards to the knot. That full feeling returned, multiplied several times as he clenched his beak and groaned, feeling that weight pressing directly against his prostate. </w:t>
      </w:r>
    </w:p>
    <w:p>
      <w:pPr>
        <w:pStyle w:val="Normal"/>
        <w:rPr/>
      </w:pPr>
      <w:r>
        <w:rPr>
          <w:rFonts w:eastAsia="Times New Roman" w:cs="Times New Roman"/>
        </w:rPr>
        <w:t xml:space="preserve">  </w:t>
      </w:r>
      <w:r>
        <w:rPr/>
        <w:t>“</w:t>
      </w:r>
      <w:r>
        <w:rPr/>
        <w:t>More,” his body demanded, and sure enough he worked himself forwards, then plowed backwards once more, slowly building up a rhythm, until soon it barely felt like he was pushing at all. It felt like that canine was using him, strong and firm, and with a rhythm that he could keep up for days. Serule's cheeks bounced against that silicone knot again and again, a dull, wet slapping sound filling the air as his member bounced below, there not being quite enough to squeeze his prostate to climax.</w:t>
      </w:r>
    </w:p>
    <w:p>
      <w:pPr>
        <w:pStyle w:val="Normal"/>
        <w:rPr/>
      </w:pPr>
      <w:r>
        <w:rPr>
          <w:rFonts w:eastAsia="Times New Roman" w:cs="Times New Roman"/>
        </w:rPr>
        <w:t xml:space="preserve">  </w:t>
      </w:r>
      <w:r>
        <w:rPr/>
        <w:t xml:space="preserve">As the thought rolled through his mind he started pleading, “More~” he murmurred lustily, pumping his hips back against that knot, as if taunting the maleness – daring it to show him what it had. He began grinding at the end of each thrust, tensing and relaxing in sequence, as if trying to goad that canine mass into going harder. </w:t>
      </w:r>
    </w:p>
    <w:p>
      <w:pPr>
        <w:pStyle w:val="Normal"/>
        <w:rPr/>
      </w:pPr>
      <w:r>
        <w:rPr>
          <w:rFonts w:eastAsia="Times New Roman" w:cs="Times New Roman"/>
        </w:rPr>
        <w:t xml:space="preserve">  </w:t>
      </w:r>
      <w:r>
        <w:rPr/>
        <w:t xml:space="preserve">Then that knot slipped in. The Toucan groaned as his ass accepted an extra inch or two of dog-girth and length, that full feeling rising to his upper belly as his ass slipped around that silicone penis. He felt that sudden tensing around his member, and just above where his prostate lay squeezed tightly against his front, but just as soon as it arrived it faded. “No~” the Toucan whispered shortly, grinding back against that knot, but try as he might he couldn't recapture it. </w:t>
      </w:r>
    </w:p>
    <w:p>
      <w:pPr>
        <w:pStyle w:val="Normal"/>
        <w:rPr/>
      </w:pPr>
      <w:r>
        <w:rPr>
          <w:rFonts w:eastAsia="Times New Roman" w:cs="Times New Roman"/>
        </w:rPr>
        <w:t xml:space="preserve">  </w:t>
      </w:r>
      <w:r>
        <w:rPr/>
        <w:t>He pulled forwards, slipping back off the knot, then recoiling back into it, accepting it once more. Again, a hint of that ecstascy as that bulbous mass reappeared, then disappeared back into his hole, but no more. His tailfeathers flicked irritably, as his member shuddered, bunched up with potential, but no release. He reached between his legs, thumbing his erection, but no touch of his could match the pleasure of that mass. He pulled forwards off of the dildo all the way, his legs quivering a little from the force, but still not sated. His eyes wandered the room.</w:t>
      </w:r>
    </w:p>
    <w:p>
      <w:pPr>
        <w:pStyle w:val="Normal"/>
        <w:rPr/>
      </w:pPr>
      <w:r>
        <w:rPr>
          <w:rFonts w:eastAsia="Times New Roman" w:cs="Times New Roman"/>
        </w:rPr>
        <w:t xml:space="preserve">  </w:t>
      </w:r>
      <w:r>
        <w:rPr/>
        <w:t xml:space="preserve">He got up a little unsteadily and made for the cupboard. This one didn't fit in the drawer. It didn't really fit anywhere. He swung the door open to reveal a real monster toy. This one had been loosely based on an Orca, but with a very canine-looking knot right at the base. It smoothly flared from tip to base, tapered a little like the avian-shaped member from earlier, though much blunter. Before the knot it was about as wide as the knotted canine. The Toucan had only ever taken that much before, the knot being at least an inch in diameter wider, and would mean an extra three inches inside. </w:t>
      </w:r>
    </w:p>
    <w:p>
      <w:pPr>
        <w:pStyle w:val="Normal"/>
        <w:rPr/>
      </w:pPr>
      <w:r>
        <w:rPr>
          <w:rFonts w:eastAsia="Times New Roman" w:cs="Times New Roman"/>
        </w:rPr>
        <w:t xml:space="preserve">  </w:t>
      </w:r>
      <w:r>
        <w:rPr/>
        <w:t>His rear tingled in anticipation, or, perhaps, that was just sensation returning to it following the canine intrusion. He paused for a moment as he slid it to the centre of the room, his tailfeathers flicking. He could imagine himself, stuffed full of cum from all sorts of lusty males, when a lusty whale spots his predicament. A promise to set him loose if only he can satisfy the biggest. Was he up to the challenge?</w:t>
      </w:r>
    </w:p>
    <w:p>
      <w:pPr>
        <w:pStyle w:val="Normal"/>
        <w:rPr/>
      </w:pPr>
      <w:r>
        <w:rPr>
          <w:rFonts w:eastAsia="Times New Roman" w:cs="Times New Roman"/>
        </w:rPr>
        <w:t xml:space="preserve">  </w:t>
      </w:r>
      <w:r>
        <w:rPr/>
        <w:t xml:space="preserve">He steeled himself, his legs saved from quivering as he lined himself up. He aligned himself next to the bed, holding on to it for support as he slowly lowered himself down, his member immediately perking to attention as he squatted over the tip. There was a small pop as the Orca entered him, the Toucan quivering as that familiar feeling hit, but also at the sight of what remained to go. This would not be a quick journey. The Orca was a slow, patient lover, and in no eager hurry to stuff the Toucan's ass, but was entering him with all the enevitability of the tide. A surge forward made Serule gasp in sudden ecstascy as he was stretched wider, whilst a pull backwards made him quiver as he clenched tightly against that maleness. Though he imagined his clenching squeezing was helping please the Orca, as he felt himself pass the half-way point he felt like the tightening of his buttocks was achieving very little indeed – stretched as it was to the point where he could only weakly push against that tool invading his walls. Still it went deeper, sandwhiching his prostate against the walls of his belly. His member freely dripping cum, forgotten as the Toucan focused all his power on taking that Orca. </w:t>
      </w:r>
    </w:p>
    <w:p>
      <w:pPr>
        <w:pStyle w:val="Normal"/>
        <w:rPr/>
      </w:pPr>
      <w:r>
        <w:rPr>
          <w:rFonts w:eastAsia="Times New Roman" w:cs="Times New Roman"/>
        </w:rPr>
        <w:t xml:space="preserve">  </w:t>
      </w:r>
      <w:r>
        <w:rPr/>
        <w:t xml:space="preserve">At the base of that shaft he felt a sudden stretch as he reached the smooth flare which led to the member's knot. He gasped, pausing a moment, feeling that tool pushing up through his rear, filling him and tensing against his belly, then he began once more, shuffling his ass up and down that shaft, hilting as firmly as he dared against that knot, his cheeks feeling like they were moving further and further apart as that dildo pressed into him. After a while he could focus on nothing more than that sensation, as steady as the tide, building and building, like a storm between his legs, rising into his anus. He imagined all those past partners looking on with glee, the feline with a snarky smile, and that Avian with a wry grin. All watching him taking every inch, over and over. </w:t>
      </w:r>
    </w:p>
    <w:p>
      <w:pPr>
        <w:pStyle w:val="Normal"/>
        <w:rPr/>
      </w:pPr>
      <w:r>
        <w:rPr>
          <w:rFonts w:eastAsia="Times New Roman" w:cs="Times New Roman"/>
        </w:rPr>
        <w:t xml:space="preserve">  </w:t>
      </w:r>
      <w:r>
        <w:rPr/>
        <w:t>Then there it was. He felt the rounding of that knot, barely willing to believe he could fit so much, yet so close to pleasing that Orca. Another thrust and he felt himself jut down a little over the edges. His member throbbed against his will, a glob of thicker pre escaping his urethra. The Toucan growled in lust. Gone were those pointless meetings. Gone were those restrictive clothes. Gone was anything but this. His ass slammed home, tensing for a moment on the ring of that knot before his ass swallowed it up, taking every inch that Orca could give him, and that swollen feeling multiplying in an instant. The Toucan howled as he came, his member firing like a hose, a long stream of his avian cum painting the floor as his balls clunch tightly to his underside, his prostate firing once strongly, then barely being able to recover to fire again, so restriced it was by that Orca member.</w:t>
      </w:r>
    </w:p>
    <w:p>
      <w:pPr>
        <w:pStyle w:val="Normal"/>
        <w:rPr/>
      </w:pPr>
      <w:r>
        <w:rPr>
          <w:rFonts w:eastAsia="Times New Roman" w:cs="Times New Roman"/>
        </w:rPr>
        <w:t xml:space="preserve">  </w:t>
      </w:r>
      <w:r>
        <w:rPr/>
        <w:t>He could almost feel it too, firing within him, filling him full of a wash of Orca cum. The lone thought filling him with ecstascy as another rope of his avian cum erupted fitfully from his dick. He felt numb and dazed, but in a beautifully full and lusty way. He breathed heavy in passion, his insides squeezing every iota of his lover's dick. He sat, barely moving, each tiny grind of his body making him shiver in pleasure, his ass tightening against the base of that toy, locking it inside as best it could.</w:t>
      </w:r>
    </w:p>
    <w:p>
      <w:pPr>
        <w:pStyle w:val="Normal"/>
        <w:rPr/>
      </w:pPr>
      <w:r>
        <w:rPr>
          <w:rFonts w:eastAsia="Times New Roman" w:cs="Times New Roman"/>
        </w:rPr>
        <w:t xml:space="preserve">  </w:t>
      </w:r>
      <w:r>
        <w:rPr/>
        <w:t>It was a fair few moments before Serule felt he could move again, and even still it was not to do much more than hit a specially added catch which deflated that knot somewhat, allowing him to slide slowly forwards, off that monster. He rolled numbly on to the floor as he lay gaping, that cool air making his rear tingle as it snuck beneath his tailfeathers. Out of the corner of his eye he spotted the bright yellow label for his Orca toy. “For novelty use only.”</w:t>
        <w:br/>
        <w:t xml:space="preserve">  “Well, it's new to me,” he cooh'd, closing his eyes, finally able to rela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7:21Z</dcterms:created>
  <dc:creator/>
  <dc:description/>
  <dc:language>en-US</dc:language>
  <cp:lastModifiedBy/>
  <dcterms:modified xsi:type="dcterms:W3CDTF">2019-09-30T14:20:55Z</dcterms:modified>
  <cp:revision>3</cp:revision>
  <dc:subject/>
  <dc:title/>
</cp:coreProperties>
</file>