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0" w:after="0"/>
        <w:ind w:left="0" w:right="0" w:hanging="0"/>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is is a really bad idea," Syndel sai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Well, can you think of anything better? I want my stuff back!"</w:t>
        <w:br/>
        <w:t>The two birds were whispering to one another in a hedge. They had respawned, unharmed, but also without any of their equipment. Everything they had had was still sitting on the forest floor somewhere.</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Look," Serule said, "Unicorns don't have hands, right? They can't exactly have looted our bodies. We just flee from every encounter until we get to our bodies. Gear up again, and get out of this place."</w:t>
      </w:r>
    </w:p>
    <w:p>
      <w:pPr>
        <w:pStyle w:val="TextBody"/>
        <w:widowControl/>
        <w:bidi w:val="0"/>
        <w:spacing w:before="0" w:after="0"/>
        <w:ind w:left="0" w:right="0" w:firstLine="227"/>
        <w:jc w:val="left"/>
        <w:rPr/>
      </w:pPr>
      <w:r>
        <w:rPr>
          <w:rFonts w:cs="Arial" w:ascii="Arial" w:hAnsi="Arial"/>
          <w:b w:val="false"/>
          <w:i w:val="false"/>
          <w:caps w:val="false"/>
          <w:smallCaps w:val="false"/>
          <w:color w:val="000000"/>
          <w:spacing w:val="0"/>
          <w:sz w:val="22"/>
        </w:rPr>
        <w:t>"How deep even were we?" Syndel said.</w:t>
        <w:br/>
      </w:r>
      <w:r>
        <w:rPr>
          <w:rFonts w:cs="Trebuchet MS;Helvetica" w:ascii="Trebuchet MS;Helvetica" w:hAnsi="Trebuchet MS;Helvetica"/>
          <w:b w:val="false"/>
          <w:i w:val="false"/>
          <w:caps w:val="false"/>
          <w:smallCaps w:val="false"/>
          <w:color w:val="000000"/>
          <w:spacing w:val="0"/>
          <w:sz w:val="21"/>
        </w:rPr>
        <w:t xml:space="preserve"> </w:t>
      </w:r>
      <w:r>
        <w:rPr>
          <w:rFonts w:cs="Arial" w:ascii="Arial" w:hAnsi="Arial"/>
          <w:b w:val="false"/>
          <w:i w:val="false"/>
          <w:caps w:val="false"/>
          <w:smallCaps w:val="false"/>
          <w:color w:val="000000"/>
          <w:spacing w:val="0"/>
          <w:sz w:val="22"/>
        </w:rPr>
        <w:t>"I dunno... Like... Nine inches?" Serule said.</w:t>
        <w:br/>
        <w:t>The Roc gave the Toucan a look. "I meant, in the forest, doofus," Syndel sai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Oh," Serule said, flushing briefly. "Uhh, I don't know. Not that far. It was our first encounter here!."</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It's a good thing I kept this set of grey pants," the Roc muttered to himself. "Alright, which way?"</w:t>
        <w:br/>
        <w:t>"This way," the Toucan said, more confidently than he felt. The only armour he had kept in his inventory was a set of bright pink panties, and some thigh-high stripey socks. They were barely worth a couple of points of armour, but anything helped. He was just glad they didn't give him a negative to stealth. Serule had also been somewhat surprised that he could wear the panties at all – they definitely didn't seem appropriate to male characters, and they clung a little too tight around the crotch, the bird finding he was waddling a little as they made their way forwards.</w:t>
      </w:r>
    </w:p>
    <w:p>
      <w:pPr>
        <w:pStyle w:val="TextBody"/>
        <w:bidi w:val="0"/>
        <w:ind w:left="0" w:right="0" w:firstLine="227"/>
        <w:jc w:val="left"/>
        <w:rPr/>
      </w:pPr>
      <w:r>
        <w:rPr/>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ime passes...</w:t>
      </w:r>
    </w:p>
    <w:p>
      <w:pPr>
        <w:pStyle w:val="TextBody"/>
        <w:bidi w:val="0"/>
        <w:ind w:left="0" w:right="0" w:firstLine="227"/>
        <w:jc w:val="left"/>
        <w:rPr/>
      </w:pPr>
      <w:r>
        <w:rPr/>
      </w:r>
    </w:p>
    <w:p>
      <w:pPr>
        <w:pStyle w:val="TextBody"/>
        <w:widowControl/>
        <w:bidi w:val="0"/>
        <w:spacing w:before="0" w:after="0"/>
        <w:ind w:left="0" w:right="0" w:hanging="0"/>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o we're lost," Syndel sai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We're not lost," Serule said. "We're just... Misplace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Lost," the Roc repeated. "In a monster-infested fores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It's not my fault the death penalty included dropping our minimaps!" Serule sai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Do we even know how long our loot stays on the ground?" he aske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Uhhh... I think it's until someone picks it up."</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o we've probably been ninja'd as well as stripped... Both figuratively and literally," Syndel sai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Well... If you've got any better ideas-"</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Wait! Shh!" Syndel said, lowering his voice and ducking out of sigh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Toucan blinked, but then quickly followed suit as the shadow of an awkward, shambling form spread across the path in front of them. "What is it?" he whispere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I don't know. Probably a monster," Syndel whispered back. He wished he had his spellbook and a wand, or at least a hefty stick. Failing all else, he could probably whack something over the hea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erule found himself grimacing at his lack of staff either. The branches had caught on his socks as he ducked down. They really felt impractical now.</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pair fell into silence as the heavy thuds of the monster came closer. Then... the footsteps stoppe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y sat there, crouched beneath the cover of the bushes for a few moments together - but could hear nothing. Just the wind in the leaves and the distant sounds of birdsong.</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erule motioned to Syndel, pointing his hand to the Roc and gesturing upwards. Syndel shook his head firmly, pointing back at the Toucan, and pointing upwards.</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Toucan suppressed a groan, and then banged his fist against his hand. Rock, Paper Scissors it was.</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One, two, three, and... Serule held his head in defeat. Syndel's Paper had beaten his Rock. He slowly raised his head up, swallowing back his fear.</w:t>
      </w:r>
    </w:p>
    <w:p>
      <w:pPr>
        <w:pStyle w:val="TextBody"/>
        <w:bidi w:val="0"/>
        <w:ind w:left="0" w:right="0" w:firstLine="227"/>
        <w:jc w:val="left"/>
        <w:rPr/>
      </w:pPr>
      <w:r>
        <w:rPr/>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Toucan almost recoiled in suprise as, he came face to face with a massive pink flower. It was surrounded by tens of other multi-coloured flowers, each of various sizes. They all seemed to originate from a strange plant-like creature, which had come to a stop at the foot of the bush they were hiding behind. It supported itself on a set of four, thick, root-like vines that dug into the earth. He could almost think it was just a regular plant, apart from the way it swayed and waved unnaturally across the ground as it stood before them. He couldn't see any eyes. Could the thing even see them?</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yndel tapped the Toucan's ankle, making a questioning expression. Serule gestured him to stand, and he did so.</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Roc, too, was bewildered as he came face to face with the plant monster. "Is it hostile?" he aske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Immediately the plant shuffled it's focus, that main flower and all the others turning from the Toucan to the Roc, making him recoil slightly and gasp.</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It can hear us!" Serule said, then regretted it as those flowers swung back towards him. They looked at each other, and slowly took a step backwards, deeper into the undergrowth. Syndel winced as a twig snapped underneath his talons.</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plant lurched forwards, shambling into the bush, and, it seemed, devouring it, as it's vines broke apart the twiggy cover with ease, travelling through the bush almost as if it wasn't there.</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pair stood there stunned as the creature thudded back down, now on their side of the bush. The flowers turned, and they could almost imagine them turning in the wind, but now it looked like they were searching. Other tendrils now appeared from behind those flowers - long, green and smooth. They waved through the air, as if reaching ou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yndel winced as one passed before his beak. </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erule opened his mouth, about to yell out to run, but at that exact moment the flower erupted in a cloud of pollen, covering both of the birds in a sudden smog.</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erule couldn't help himself as he started coughing, gripping his sides as the pollen filled his lungs. In his combat log he saw out of the corner of his eye words flash up. "Wisdom save failed! Charmed!" Immediately he felt a vast sense of calm wash over him, and as he glanced back over the shambling monster he found himself smiling. "Pretty" he murmurred to himself.</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Meanwhile Syndel was still coughing, having been caught by the side of the blast. His own combat log popped up with a "Wisdom save success!" and he turned away from the monster, staggering over to a tree to catch his breath - but not fast enough as he felt a vine slip around his ankle and hold tight. He kicked out, trying to free his foot, but despite his efforts he couldn't break free. It gripped as tight as a vice, but seemed stretchy and elastic like a rubber band. "Serule! Help!"</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Toucan barely heard the Roc as he stared into that flower. His gaze was blurring and it seemed so much brighter, those petals practically glowing. It smelled amazing – so sugary sweet. It made his heart beat faster in his ches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endrils started crawling over his feet, the shambling mound reaching out to Serule's feet, patient and slow, tickling softly up the sides of his legs, probing gently at the transfixed bird, as if the monster was slowly feeling him ou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yndel grabbed at a nearby tree, holding on for balance as he watched his party member entirely disabled by the plan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More tendrils rose out of that vine-y mess, rolling over the Toucan's naked torso, making him gasp out hotly, a tendril coming to stroke across his broad beak, curling up underneath as the vines at his feet spread upwards. then with barely more than a change in angle from that flower and a soft press at the back off the Toucan's neck, he was pushed gently to the floor.</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As Serule slipped to all fours he spread his legs, his tail flicking nice and high, giving the Roc a great view of that Toucan backside, held tightly by those thin, pink panties. He gulped as he noticed a sizeable bulge had formed underneath, pulling the fabric taught against him as it struggled to maintain his buddy's cock. He felt a stirring in his own loins at the sight, then renewing his efforts to get away before he saw his party member violated any further by the monsters of the fores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It wasn't to be, however, as tendrils crept up Serule's bent knees, crawling up to that tight fabric guarding his rear, and slipping beneath. Serule trilled as he felt the strange, slithering tentacle brush against his cheeks, squeezing into his underwear, a calming haze preventing him from thinking about what was happening, and only thinking about the sensation. He grimaced a little as that fabric suddenly tightened as the tendril hooked into his underwear and pulled, the flimsy fabric falling away almost instantly, the cold air against his feathery buttocks making him cooh.</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Toucan blinked as the flower was suddenly pulled away, his eyes following it transfixed, as it raised upwards, but he found himself unable to follow it, his knees buried in binding vines. Then another object fell into view. The shambling mound had produced from the recesses of it's vines a large, conical protrudance, distinctly phallic in nature, but thicker than any cock Syndel had ever seen. It looked almost bee-hive like, a round, ridged tool, with hundreds of tiny pores, each leaking a viscous substance which smelled sickly sweet. It was several times more potent when it poked itself against the Toucan's beak, leaving a slick trail of that liquid across the top.</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till lost in a daze, the Toucan let out a giggle, Serule blinking in a daze at the funny sensation, but as it pressed at his lips he found himself unable to refuse opening his maw as wide as he could, accepting that bulbous form into his mouth. The shambling mound pushed inside slowly, worming that gigantic member into the Toucan's maw, the tentacle from which it had emerged growing stiff and wooden, it's movements becoming less floaty and more purposeful as it weged itself into Serule's beak. </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It didn't take long for that bulb to get caught, barely half-way inside, stretching the bird's lips to the limit. It pushed forwards, pressing it's weight against that maw, but largely unsuccessfully as the Toucan's eyes rolled back and his mouth filled with that slick liquid. It pulsed slightly, growing as it levered the Toucan's jaw, before it shrank back, retreating ever so slightly before pressing forwards again.</w:t>
      </w:r>
    </w:p>
    <w:p>
      <w:pPr>
        <w:pStyle w:val="TextBody"/>
        <w:bidi w:val="0"/>
        <w:ind w:left="0" w:right="0" w:firstLine="227"/>
        <w:jc w:val="left"/>
        <w:rPr/>
      </w:pPr>
      <w:r>
        <w:rPr/>
      </w:r>
    </w:p>
    <w:p>
      <w:pPr>
        <w:pStyle w:val="TextBody"/>
        <w:widowControl/>
        <w:bidi w:val="0"/>
        <w:spacing w:before="0" w:after="0"/>
        <w:ind w:left="0" w:right="0" w:hanging="0"/>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By this time, the Roc had almost given up hope of escaping this encounter, that tentacle around his ankle very insistent that he remain for the show. As a desperate attempt to escape he grabbed on to the bark of the tree with both hands, then lifted up his other foot to kick his sharp talons at the vine.</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He jabbed once, and he felt the monster's tendril tighten and pull at his leg, almost sweeping him off his feet. He gripped as hard as he could as he kicked again, but this time the tendril came to meet his kick, and instead of freeing his leg he found himself caught by both ankles. "Oh f-" he said, as a sharp tug from the plant pulled him away from the tree, his feathery arms unable to grip the rough surface any longer, and he landed with a thump on the groun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tendrils were waiting for him, emerging out of the ground, wrapping around his wings and his knees, probing at his back as he lay face-up on the forest floor.</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Get offa me!" he shouted, trying in vain to pull himself free, then that same flower swung into view above him, like the light of a dentist's chair. He gulped and held his breath, moments before there was a sudden burst of colour as the flower erupted in a spray of pollen, hitting the bird square in the face.</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bird squirmed, trying desperately not to breathe as he felt the pollen settle on his face, his beak, his eyes and his nose. He went rigid as he felt his sinuses tingle, desperately trying to suppress a sudden urge to sneeze, but in the matter of seconds it was too much and his lungs pulled the plant's pollen down inside of him.</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Wisdom check failed! Charme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uck..." the bird finally finished as he felt his body relax against his will, those fears and terrors suddenly slipping away as he sank into the trance. Those tendrils tickling all over his body from below made him giggle, as he felt his heart beat thumping in his ears. Then he gasped as they started to sneak into his pants, rolling over his sensitive parts. He felt his cock immediately begin to stiffen, his sheath swelling in his pants, and his tip rubbing against the rough texture of those cheap throw-away clothes.</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Another few moments and that loose fabric had been tugged down his legs to his knees, leaving him utterly exposed on the forest floor. He was powerless to resist as those prodding plant-bits poked at his underside, threading through his tail-feathers, rolling over his cheeks, and pushing up against his hefty, feathery ball-sack. He groaned as those tough and powerful tendrils showed their delicate side, rolling against his orbs, making him stiffen. His cock emerged quickly, rising like a spear from his crotch and swelling as it went, hardening and firming itself into it's familiar spear-like shape. He glanced down, head swimming with sensations as he watched his member bob, feeling an intense heat beginning to build. Then, he felt his upper body being pushed upright. He vision blurred slightly as he rose to his knees, pushed upright by the wild tendrils.</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His knees were pulled apart in the process, spreading his legs wide, leaving no way to hide his throbbing erection and pert bird rump. With the bird now supporting his own weight, the tentacles slipped down his body, forming a tightly bound bundle of vines as they congregated between his cheeks. He felt the pressure as his rear was parted, and that bundle of smooth vines pushed beneath his tail-feathers, finding his pucker. "N... No... Stop... Gehaway," he mumbled, wiggling his hips sluggishly. He tried pushing back against the bundle, but that seemed to have the opposite effect as the pressure from that bundle of vines and his pucker came firmly up against one another, a battle which his tail-hole quickly lost. He let out a low guttural moan as his rear was invaded by those vines, feeling their cool, smooth texture invading his body, his hole stretching open to accept four or five of those thin tendril at once, each weaving between one another to fight their way inside.</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violated Roc threw his head back, wincing as he reflexively tightening his hole against those vines, unable to do much more than weakly squeeze, an action which, if anything, just encouraged more of them to push inside. He gasped as he felt a shiver as they ran over his prostate, then he glanced over helplessly to the Toucan.</w:t>
      </w:r>
    </w:p>
    <w:p>
      <w:pPr>
        <w:pStyle w:val="TextBody"/>
        <w:bidi w:val="0"/>
        <w:ind w:left="0" w:right="0" w:firstLine="227"/>
        <w:jc w:val="left"/>
        <w:rPr/>
      </w:pPr>
      <w:r>
        <w:rPr/>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erule, deep in his trance, was suckling almost needily at that bulbous member, his tongue washing over the round surface. The monster's member was happy to provide, and the entranced Toucan was more than happy to receive, gulping down what he could. As the bulb pulsed in size, it started to produce less and less of the liquid, a noticeable swelling appearing along the underside of the wood-like vine, pressure building behind the tip of that bulb.</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meanwhile, the tendrils around the Toucan's rear had started to explore his well-presented hole, rolling up underneath his balls to press between those cheeks, all fully on display for the Roc behind him.</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erule groaned around that bulbous member as a tendril finally found it's mark, pushing against his loosened pucker, before swiftly popping inside. It curled within him, pulling his rump this way and that, making his hips sway as he found himself pulled from within. Then a second tendril found it's mark, weaving it's way past the firs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tendrils inside of him moved in unison, rotating around each other as they explored his tailhole, his firmly erect bird-dick forced to tense as they touched his sensitive internal parts, his eyes closing as pulses of pleasure flowed through him. Then he felt those tendrils change, moving opposite to one another, uncoiling within him, then hooking into the sides of his walls, their lengths going taught over his cheek and pulling. He groaned as his tailhole was stretched by those invading tendrils, his ring being stretched open slowly, his body shuddering as he felt his insides exposed to the cold air.</w:t>
      </w:r>
    </w:p>
    <w:p>
      <w:pPr>
        <w:pStyle w:val="TextBody"/>
        <w:bidi w:val="0"/>
        <w:ind w:left="0" w:right="0" w:firstLine="227"/>
        <w:jc w:val="left"/>
        <w:rPr/>
      </w:pPr>
      <w:r>
        <w:rPr/>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yndel whined as he saw his fellow adventurer violated before him. He had heard the Toucan whilst they had been losing their encounter with the unicorns, but having his friend splayed out, exposed and vulnerable before him was something else entirely, he felt his cock aching stiffly before him, hanging from his crotch like a charged weapon. Occassionally a tendril would slip up from underneath, curling itself over his balls, and then flicking up against his dick, making him gasp.</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n, all of a sudden, still penetrated by that solid bundle of vines, he felt himself being pushed forwards. He almost staggered as he moved slowly across the forest floor, guided inexorably towards his friend. "S... Ser... ule..." he mumbled as he inched forwards on his knees to the Toucan's rear. "I... think... tink... ishwans me to... to.."</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He groaned as his tip bumped the Toucan's tail-base, leaving a sticky trail of pre-cum. The Roc let out a low, long breath as he pulled his hips back, his cock-tip sliding wetly down across the Toucan's feathery crack.</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erule looked back as best he can, feeling the warmth of his fellow adventurer's member pressed again his rear. He winced, but in his dazed state and with a mouth full of sweet bulbous plant-tip, he could hardly resis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plant wasn't pushing Syndel now. It was just letting him admire Serules ass, the Roc unable to draw his eyes away as his cock pulsed with need. His last shreds of willpower were melting away as his pre dribbled down over that warm, gaping hole. He tore his eyes away just long enough to look at the shambling mound, thinking to himself "perv," before he swung his hips forwards, sinking his cock deeply into the Toucan in one firm push of his hips. Immediately he felt that tail-hole tense, the sensitive bird beneath him shuddering as he was held tightly in position by the vines around his knees. The Roc let out a long breath as he felt his orbs swing forwards, slapping against the Toucan's. He tensed, and he felt his tip pull up against the Toucan's inner walls, that silky smooth inner making him quiver in excitemen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erule closed his eyes as he felt Syndel slip inside, groaning breathlessly over the bulb in his mouth. The Roc's member curled sharply upwards towards the tip, but in the confines of his rump that pulled the thick, stiff, middle section of his fellow adventurer's cock down into his prostate, and he felt a firm, throbbing presence just behind his own cock. He shivered from the pleasure, then gasped again as the Roc's cock drew back.</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yndel slammed forwards again, loving the way he was forced to tense as his balls slapped against the Toucan's. His head swam in pleasure as he rolled into the Toucan's rump. grinning dumbly as he felt that Toucan's ass clench, held open for him by those tentacles, but still reacting to the thickness of his cock. He couldn't remember ever feeling quite so firm, and those tentacles either side of his dick made the Toucan's hole feel almost ribbed as they pressed into the sides of his member. As good as it felt, it came with the promise of more pleasure, and he couldn't help but pull back, letting his tip trail all the way to the Toucan's entrance, then surge inside again, this time with a full-hearted lusty groan from Syndel.</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When that pressure was released from Serule's prostate he gasped, his member settling back, hanging down firmly, a thin trail of pre connecting him with the ground. Then as that mass surged back inside of him he tensed again, his tip flicking up against his belly, that trail of pre whipping up towards his chest. The force of Syndel's thrust pushed his head forwards against that stiff, pulsing bulbous head, and it felt like it made it's way even deeper down into his maw.</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As Syndel drew back again he felt the Toucan tense for his next thrust, his sensations connecting with his fellow adventurer's as the sexual pleasure rose and fell with each, slow, impassioned movement. Part of him wanted to go faster, penetrating into the hole of his partner over and over, but something held him back. He drew it out, edging himself closer even as he thrusted firmly, riding the waves of pleasure washing through him, enjoying each shiver, his ears enjoying each moan. The pace grew like the inexorable force of nature before them, slowly, unstoppably, ever approaching that moment. He surged towards that moment, then it fell away from him, only to come back moments later stronger, closer. He almost whimpered as the sensation threatened to overtake him.</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Toucan groaned, each push against his prostate squeezing out some fresh pre, a mini-orgasm as he felt his insides clench at each push of the Roc's hips. Serule whimpered, his jaw squeezing around that bulbous member on the end of each thrust, the slick liquid dripping down his cheeks and over his belly, pooling with his pre on the ground. He felt like he was being milked whilst simultaneously milking that monstrous member in front of him. Then he heard the breathing of the bird at his rear suddenly quicken.</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I'mh... Gonna... 'splode!" The Roc manages. It felt like his whole body was shuddering as he teetered on the edge, then with one more firm push of his hips he erupted, sinking his cocktip deep into Serule's rump as it shook upwards, shooting his seed deep into his fellow adventurer. Pulse after pulse rocked through him, his balls pulling up against his underside as they emptied into the Toucan's rear in a warm, wet flood. </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erule felt that wet warmth spreading up inside of him .He clenched down as that cock shuddered against his prostate, batting it through his soft inner walls, then without warning the monster's bulbous cock erupted in a spray of that warm liquid, filling his mouth with that slick fluid, forcing most of it down his throat as the pressure before him was finally released in a near constant stream of fluid. As the weight of it hit his stomach he felt a sudden warmth spread outwards from his middle, and as it reached his crotch he moaned a gurgling moan, spontaneously and instantly pushed over the edge, his cock bouncing around beneath him as his own seed was spread out on the vine covered ground.</w:t>
      </w:r>
    </w:p>
    <w:p>
      <w:pPr>
        <w:pStyle w:val="TextBody"/>
        <w:bidi w:val="0"/>
        <w:ind w:left="0" w:right="0" w:firstLine="227"/>
        <w:jc w:val="left"/>
        <w:rPr/>
      </w:pPr>
      <w:r>
        <w:rPr/>
      </w:r>
    </w:p>
    <w:p>
      <w:pPr>
        <w:pStyle w:val="TextBody"/>
        <w:widowControl/>
        <w:bidi w:val="0"/>
        <w:spacing w:before="0" w:after="0"/>
        <w:ind w:left="0" w:right="0" w:hanging="0"/>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shambling mound seemed to swell before them, as if uncoiling slightly, letting out a big, leafy sigh, and for a moment that spell was broken.</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A rush of sensations met the pair, in the midst of heady afterglow, their cocks barely finished pulsing as they entered a moment of clarity. Syndel found his arms free, and fell backwards, clutching at the writhing ground, covered in many hundreds of thin little vines. He turned and pulled away, his cock still dripping as he tried to crawl across the ground, his head pounding. The vines which had held him tight were loose, but bound so tightly that each movement took considerable pull to free himself.</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erule gasped as that bulbous member finally squeezed free of his mouth, His head hung down towards the floor as his lungs recovered. He winced as he twisted his hips and those tendrils still hooked inside of his buttocks pulled at him.</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yndel shuddered. If he could get to the tree, maybe he could get behind it and get away. His efforts were complicated by being literally still rooted to the ground by the vines inside of his rear, which made him shudder each time he managed to pull a little bit more free.</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n all of a sudden the plant seemed to awake again. Syndel felt the vines at his feet tighten once more, rooting him down in place, Serule felt the vines around his knees stiffen once more.</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yndel tried to pull a little bit further, but it was no use as he fell to the floor. "N-no... I was so close!"he murmured as his shaft protested under his weigh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I-it hasn't even done any HP damage!" Serule said, checking his stats. This was going to be way worse than a simple KO. This was a charm-lock!</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yndel gulped and grabbed around for anything - anything that might help him.</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His fingers closed around the bound leather of a magical tome. An almost instantly familiar item. He looked up in disbelief as he saw, just beyond the root of the tree, two piles of recently-KO'd adventurer loo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yndel spun around flicking the book open at random and speaking the first magical word he came to. "Fira!" he crie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Immediately the book glowed red and flame erupted from his fingertips. His quickly whipped his hand towards the shambling mound, and a burst of flame filled the area.</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Shambling Mound gave a leafy hiss as Serule instinctively lowered his head as the burning torrent of flame rushed over him. It sounded like a tree in a storm, branches shaking and leaves brushing against one another as it recoile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But it wasn't done, as it moved back it also extended two large, thorn-whip branches either side of i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erule! Catch!" Syndel shouted, grabbing his friend's staff and hurling it over to the Toucan.</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erule caught the staff deftly, the crystal glowing brightly almost as soon as he touched it. "I think you've done enough!" Serule said with a grin, feeling an unnatural amount of mana suddenly flowing through him and the staff, the focus crystal shining with purpose. "You need to respect my personal SPACE!" he yelled out, a blast of repulsion hitting the shambling mound centre-mass, the monster resisting for a moment before shrinking back, branches blown off, fresh bark-wounds showing as it started to fall apart like a broken tree. At the same moment those violating vines started to shrivel, and with a groan theToucan pulled himself to his feet, his rump tingling as the vines fell away, and he took up his combat pose, which, he realised, was probably less intimidating when he was standing fully nude, dripping cum.</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yndel hauled at the bundle in his rump, shivering as he tried to rid himself of the monster.</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shambling mound seemed to look towards them, as if trying to make a decision, then it turned and started to slowly shamble away.</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that's what I thought," Serule said, as he felt the mana surging within him still.</w:t>
      </w:r>
    </w:p>
    <w:p>
      <w:pPr>
        <w:pStyle w:val="TextBody"/>
        <w:bidi w:val="0"/>
        <w:ind w:left="0" w:right="0" w:firstLine="227"/>
        <w:jc w:val="left"/>
        <w:rPr/>
      </w:pPr>
      <w:r>
        <w:rPr/>
      </w:r>
    </w:p>
    <w:p>
      <w:pPr>
        <w:pStyle w:val="TextBody"/>
        <w:widowControl/>
        <w:bidi w:val="0"/>
        <w:spacing w:before="0" w:after="0"/>
        <w:ind w:left="0" w:right="0" w:hanging="0"/>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A few minutes later, and the pair had kicked what was left of the creature's vines and branches into a pile of firewood, that they had quickly li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Well, that was an encounter and a half." said Syndel</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Yeah... no loot though." said Serule.</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Weird, it was almost like you were buffed after... What happene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Must be some... Hidden game mechanic. Maybe to stop permanent combat locks?" Serule hazarde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We... Should probably put some clothes on." Syndel sai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Yeah... Probably. How much of our gear was left there?"</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Almost all of it."</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Oh... Good. That's goo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Oh and Serule?"</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Yeah?"</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 'Personal space?' Was that really the best you could come up with?"</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I had a lot going on!"</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e Roc laughed, then the Toucan did, and before long they found themselves giggling on the groun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This game's not so bad," Syndel sai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I don't know, it's a bit of a pain in the ass," Serule quipped.</w:t>
      </w:r>
    </w:p>
    <w:p>
      <w:pPr>
        <w:pStyle w:val="TextBody"/>
        <w:widowControl/>
        <w:bidi w:val="0"/>
        <w:spacing w:before="0" w:after="0"/>
        <w:ind w:left="0" w:right="0" w:firstLine="227"/>
        <w:jc w:val="left"/>
        <w:rPr>
          <w:rFonts w:ascii="Arial" w:hAnsi="Arial" w:cs="Arial"/>
          <w:b w:val="false"/>
          <w:b w:val="false"/>
          <w:i w:val="false"/>
          <w:i w:val="false"/>
          <w:caps w:val="false"/>
          <w:smallCaps w:val="false"/>
          <w:color w:val="000000"/>
          <w:spacing w:val="0"/>
          <w:sz w:val="22"/>
        </w:rPr>
      </w:pPr>
      <w:r>
        <w:rPr>
          <w:rFonts w:cs="Arial" w:ascii="Arial" w:hAnsi="Arial"/>
          <w:b w:val="false"/>
          <w:i w:val="false"/>
          <w:caps w:val="false"/>
          <w:smallCaps w:val="false"/>
          <w:color w:val="000000"/>
          <w:spacing w:val="0"/>
          <w:sz w:val="22"/>
        </w:rPr>
        <w:t>Syndel groaned.</w:t>
      </w:r>
    </w:p>
    <w:p>
      <w:pPr>
        <w:pStyle w:val="Normal"/>
        <w:bidi w:val="0"/>
        <w:ind w:left="0" w:right="0" w:firstLine="227"/>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Trebuchet MS">
    <w:altName w:val="Helvetica"/>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53:21Z</dcterms:created>
  <dc:creator/>
  <dc:description/>
  <dc:language>en-US</dc:language>
  <cp:lastModifiedBy/>
  <cp:lastPrinted>1995-11-21T17:41:00Z</cp:lastPrinted>
  <dcterms:modified xsi:type="dcterms:W3CDTF">2024-02-02T05:58:43Z</dcterms:modified>
  <cp:revision>1</cp:revision>
  <dc:subject/>
  <dc:title/>
</cp:coreProperties>
</file>