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younger brothers processed the information they received a little longer, still in disbelief. Their brothers reduced to mere sexdolls to be used by the Foot however they wanted to. What a terrible fate to be in. “We can’t tell Splinter about this,” Donatello spoke up first, turning to his little brother. “Can you imagine his reaction if he sees this? He could have a heart attack and I don’t have the technical skills to treat that or </w:t>
      </w:r>
      <w:hyperlink r:id="rId2">
        <w:r>
          <w:rPr>
            <w:rStyle w:val="InternetLink"/>
          </w:rPr>
          <w:t>apply</w:t>
        </w:r>
      </w:hyperlink>
      <w:r>
        <w:rPr/>
        <w:t xml:space="preserve"> a pacemaker.”</w:t>
      </w:r>
    </w:p>
    <w:p>
      <w:pPr>
        <w:pStyle w:val="Normal"/>
        <w:rPr/>
      </w:pPr>
      <w:r>
        <w:rPr/>
        <w:t>“</w:t>
      </w:r>
      <w:r>
        <w:rPr/>
        <w:t>Well, what are we going to do?” Michelangelo asked.</w:t>
      </w:r>
    </w:p>
    <w:p>
      <w:pPr>
        <w:pStyle w:val="Normal"/>
        <w:rPr/>
      </w:pPr>
      <w:r>
        <w:rPr/>
        <w:t>“</w:t>
      </w:r>
      <w:r>
        <w:rPr/>
        <w:t>We’ll get the cure to their situation from the toy factory, rescue Leo and Raph, and cure them before Splinter gets a look at them. I’m be with them for any therapeutic needs,” he told him.</w:t>
      </w:r>
    </w:p>
    <w:p>
      <w:pPr>
        <w:pStyle w:val="Normal"/>
        <w:rPr/>
      </w:pPr>
      <w:r>
        <w:rPr/>
        <w:t>“</w:t>
      </w:r>
      <w:r>
        <w:rPr/>
        <w:t>You think Splinter isn’t going to know about anything wrong about them? He’ll speak to them privately and get the info from them,” his little brother told him.</w:t>
      </w:r>
    </w:p>
    <w:p>
      <w:pPr>
        <w:pStyle w:val="Normal"/>
        <w:rPr/>
      </w:pPr>
      <w:r>
        <w:rPr/>
        <w:t>“</w:t>
      </w:r>
      <w:r>
        <w:rPr/>
        <w:t xml:space="preserve">Then so be it, but let’s not tell him about this until we save and fix them,” he ordered as he ejected the disc and brought it back to the box. He quickly placed it in the box and proceeded to place all the </w:t>
      </w:r>
      <w:hyperlink r:id="rId3">
        <w:r>
          <w:rPr>
            <w:rStyle w:val="InternetLink"/>
          </w:rPr>
          <w:t>photos</w:t>
        </w:r>
      </w:hyperlink>
      <w:r>
        <w:rPr/>
        <w:t xml:space="preserve"> in it before closing it. He brought it to his desk and hid it in a drawer. “Remember, don’t tell him.”</w:t>
      </w:r>
    </w:p>
    <w:p>
      <w:pPr>
        <w:pStyle w:val="Normal"/>
        <w:rPr/>
      </w:pPr>
      <w:r>
        <w:rPr/>
        <w:t>“</w:t>
      </w:r>
      <w:r>
        <w:rPr/>
        <w:t>Yeah, sure,” Michelangelo agreed. “Still, how are we going to enter the toy factory?”</w:t>
      </w:r>
    </w:p>
    <w:p>
      <w:pPr>
        <w:pStyle w:val="Normal"/>
        <w:rPr/>
      </w:pPr>
      <w:r>
        <w:rPr/>
        <w:t>“</w:t>
      </w:r>
      <w:r>
        <w:rPr/>
        <w:t>I’ll figure out a safe way. Just give me some time. Just go rest somewhere, maybe talk to Splinter. I’m sure it’ll comfort him if one of us talks to him,” Donatello told him.</w:t>
      </w:r>
    </w:p>
    <w:p>
      <w:pPr>
        <w:pStyle w:val="Normal"/>
        <w:rPr/>
      </w:pPr>
      <w:r>
        <w:rPr/>
        <w:t>“</w:t>
      </w:r>
      <w:r>
        <w:rPr/>
        <w:t xml:space="preserve">Well… fine. I’ll good fix him some </w:t>
      </w:r>
      <w:hyperlink r:id="rId4">
        <w:r>
          <w:rPr>
            <w:rStyle w:val="InternetLink"/>
          </w:rPr>
          <w:t>tea</w:t>
        </w:r>
      </w:hyperlink>
      <w:r>
        <w:rPr/>
        <w:t>. He’ll like that,” the orange-masked turtle said as he made his way out. “Please find something, Donnie. They’re counting on you,” he said as he made his way out. The genius sighed before he plugged his flash drive in and started sifting through the data.</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Leonardo and Raphael had finished scrubbing the floors, the two of them working together being significantly faster than when Leonardo did it himself. Once they were finished, their bodies forced them back up to the top floor by taking the stairs, earning pained groans from the two maids as they did so. Going up and down the steps were incredibly painful for both of them. Add in the vibrators and they were having a sensory overload. They entered the top floor to see many Foot members walking around, having returned from their mission. The two walked on to the throne room and entered it to see Saki in his robes already.</w:t>
      </w:r>
    </w:p>
    <w:p>
      <w:pPr>
        <w:pStyle w:val="Normal"/>
        <w:rPr/>
      </w:pPr>
      <w:r>
        <w:rPr/>
        <w:t>“</w:t>
      </w:r>
      <w:r>
        <w:rPr/>
        <w:t>Ah, you’re already done? I guess two is better than one,” Saki addressed them as he walked on over to them. The two maids could only stand at attention as Saki walked on over behind them and placed his hands on their asses, earning a gasp from the two as he squeezed them. “Hmm, how firm,” he muttered as he looked them over. “We shall meet up in the usual spot. Go on in,” he told them and the two left, walking down the halls to the room where Saki like to have sex with them. They entered and stood in place, awaiting their master to enter the room. After several minutes, he arrived and set some stuff on the dresser, just out of sight.</w:t>
      </w:r>
    </w:p>
    <w:p>
      <w:pPr>
        <w:pStyle w:val="Normal"/>
        <w:rPr/>
      </w:pPr>
      <w:r>
        <w:rPr/>
        <w:t>“</w:t>
      </w:r>
      <w:r>
        <w:rPr/>
        <w:t xml:space="preserve">Now then,” Saki said as he looked them over, “we’re mostly here for something else, but first to make sure Raphael can learn to </w:t>
      </w:r>
      <w:hyperlink r:id="rId5">
        <w:r>
          <w:rPr>
            <w:rStyle w:val="InternetLink"/>
          </w:rPr>
          <w:t>start</w:t>
        </w:r>
      </w:hyperlink>
      <w:r>
        <w:rPr/>
        <w:t xml:space="preserve"> obeying me more obediently.” At that, he removed the plug from Raphael’s mouth and address him. “How are you doing?”</w:t>
      </w:r>
    </w:p>
    <w:p>
      <w:pPr>
        <w:pStyle w:val="Normal"/>
        <w:rPr/>
      </w:pPr>
      <w:r>
        <w:rPr/>
        <w:t>“</w:t>
      </w:r>
      <w:r>
        <w:rPr/>
        <w:t>Just fucking fine. Wanna kiss?” he asked him sarcastically.</w:t>
      </w:r>
    </w:p>
    <w:p>
      <w:pPr>
        <w:pStyle w:val="Normal"/>
        <w:rPr/>
      </w:pPr>
      <w:r>
        <w:rPr/>
        <w:t>“</w:t>
      </w:r>
      <w:r>
        <w:rPr/>
        <w:t>Ah, thanks for cursing. We’re here to help wane you off that,” he said as he took an item from the dresser and went behind him. Raphael wondered what exactly he was doing until he heard a large crack and felt a highly standing sensation, earning a yelp from him.</w:t>
      </w:r>
    </w:p>
    <w:p>
      <w:pPr>
        <w:pStyle w:val="Normal"/>
        <w:rPr/>
      </w:pPr>
      <w:r>
        <w:rPr/>
        <w:t>“</w:t>
      </w:r>
      <w:r>
        <w:rPr/>
        <w:t>Aw, fuck!” he shouted before he felt another crack and another stinging sensation.</w:t>
      </w:r>
    </w:p>
    <w:p>
      <w:pPr>
        <w:pStyle w:val="Normal"/>
        <w:rPr/>
      </w:pPr>
      <w:r>
        <w:rPr/>
        <w:t>“</w:t>
      </w:r>
      <w:r>
        <w:rPr/>
        <w:t>I’ve realized that simply slapping you won’t do, so I’ve upgraded,” Saki told him as he walked in front of him to reveal his whip to him. “I figure this would be more persuasive.”  Raphael glared at his whipper as Leonardo looked on in sympathy. Considering how sensitive they were now, it has to sting so much. “Let this be a reminder: you curse and you feel immense pain. You can bet that wherever you go without something in your mouth, a whip will be nearby.” At that warning, he set the whip aside and addressed them again as he started undressing. “You’ll both have freedom of movement, but will follow my orders, you understand?”</w:t>
      </w:r>
    </w:p>
    <w:p>
      <w:pPr>
        <w:pStyle w:val="Normal"/>
        <w:rPr/>
      </w:pPr>
      <w:r>
        <w:rPr/>
        <w:t>“</w:t>
      </w:r>
      <w:r>
        <w:rPr/>
        <w:t>Hai,” Raphael reluctantly agreed as his brother gave a grunt of agreement. When he was in his undergarment, he removed the plugs before grabbing a couple other things from the dresser. He moved both of their arms behind them and placed a monoglove of their respected colors on them up to the middle of their upper arm, leaving them unable to separate. After that, he gave them the freedom of movement as he went and took a seat on the bed, his undergarment off now.</w:t>
      </w:r>
    </w:p>
    <w:p>
      <w:pPr>
        <w:pStyle w:val="Normal"/>
        <w:rPr/>
      </w:pPr>
      <w:r>
        <w:rPr/>
        <w:t>“</w:t>
      </w:r>
      <w:r>
        <w:rPr/>
        <w:t>Come. Sit,” Saki said, patting next to both sides of him on the bed. The two sexdolls glanced at each other in bondage before walking demurely over to him and taking a seat next to him, Raphael on his left and Leonardo on his right. “Well, what are you waiting for? You got those lips for a reason,” he told them as he wrapped his arms around there shoulders and brought them in to his face. The two understood what he meant and did as he ordered, Leonardo almost immediately and Raphael with plenty of hesitation. They both kissed him right on his cheek with their glossy lips, making it as seductively as possible. Saki grinned at this, loving the touch of their lips on his skin. He push them down, making them kiss on down to his neck, making him gasp at that. The two former turtles kissing him was extremely exciting and his scarred body was surprisingly sensitive to it.</w:t>
      </w:r>
    </w:p>
    <w:p>
      <w:pPr>
        <w:pStyle w:val="Normal"/>
        <w:rPr/>
      </w:pPr>
      <w:r>
        <w:rPr/>
        <w:t xml:space="preserve">He </w:t>
      </w:r>
      <w:hyperlink r:id="rId6">
        <w:r>
          <w:rPr>
            <w:rStyle w:val="InternetLink"/>
          </w:rPr>
          <w:t>continue</w:t>
        </w:r>
      </w:hyperlink>
      <w:r>
        <w:rPr/>
        <w:t xml:space="preserve"> to use his hand to </w:t>
      </w:r>
      <w:hyperlink r:id="rId7">
        <w:r>
          <w:rPr>
            <w:rStyle w:val="InternetLink"/>
          </w:rPr>
          <w:t>guide</w:t>
        </w:r>
      </w:hyperlink>
      <w:r>
        <w:rPr/>
        <w:t xml:space="preserve"> his maids down his body, the maids mumming happily as they did so. His body was such a pleasurable thing to kiss.  Leonardo had no problem admitting that, but Raphael didn’t. Kissing his body made him happy, but it also made him jealous. As he moved down to the pecs, he couldn’t help but think about all the muscles he built over time. All of that work reduced to nothing because of the strange process that happened to him. That thought left him feeling despair as he went down the body to his thighs. Once there, he guided them to his and they both place their lips on it.</w:t>
      </w:r>
    </w:p>
    <w:p>
      <w:pPr>
        <w:pStyle w:val="Normal"/>
        <w:rPr/>
      </w:pPr>
      <w:r>
        <w:rPr/>
        <w:t>“</w:t>
      </w:r>
      <w:r>
        <w:rPr/>
        <w:t>Good, now for a little competition,” he said, earning both of their attention. “I shall only be cumming once. Push your fellow sexdoll aside to get it.” With that, Leonardo immediately pushed Raphael away and began sucking, earning his ire. He wasn’t planning on degrading himself, but if there’s anything he loved more than anything else, it’s beating his leader in something. He pushed him aside and began sucking instead, leaving Saki amused. Either way, he was winning.</w:t>
      </w:r>
    </w:p>
    <w:p>
      <w:pPr>
        <w:pStyle w:val="Normal"/>
        <w:rPr/>
      </w:pPr>
      <w:r>
        <w:rPr/>
        <w:t>The two continued the struggle, pushing against each other’s rubber face, Leonardo for Saki’s affection, Raphael because he just wants to beat him. Leonardo gave a good suck as his brother proceeded to push him off and rooted himself in as he began to suck him off now. Leonardo tried to move him away from the cock, but Raphael wasn’t losing to him. He remained steadfast as he continued to bring Saki closer to ejaculating. Leonardo was growing frustrated at his brother’s success. He could heard his master’s breathing becoming more rapid and kept trying to push Raphael off, flailing uselessly until the inevitable happened.</w:t>
      </w:r>
    </w:p>
    <w:p>
      <w:pPr>
        <w:pStyle w:val="Normal"/>
        <w:rPr/>
      </w:pPr>
      <w:r>
        <w:rPr/>
        <w:t>“</w:t>
      </w:r>
      <w:r>
        <w:rPr/>
        <w:t>Guah!” Saki yelled as he cummed into Raphael’s mouth, leaving the maid with a feeling of satisfaction. This wasn’t the most respectful thing he could do, but he still beat his brother and that was good enough for him. He removed himself, cum sliding slowly down his lips, as Saki slowly stroke him on his neck. “Well done, Raphael,” he praised. “You shall rest with me for the rest of the night and do nothing.” With that, he got up and wiped himself off before addressing the blue maid.</w:t>
      </w:r>
    </w:p>
    <w:p>
      <w:pPr>
        <w:pStyle w:val="Normal"/>
        <w:rPr/>
      </w:pPr>
      <w:r>
        <w:rPr/>
        <w:t>“</w:t>
      </w:r>
      <w:r>
        <w:rPr/>
        <w:t>I want you to dust the area once more,” he said as he brought a duster to him and place it in his mouth before turning it on, already eliciting a moan. “Get up. I have a new plug to put in your ass.” Leonardo did as he was ordered, standing up and letting him at his ass. He showed off a rubber dildo and shoved it roughly in ass, earning more moans from him He activated that and the sexdoll felt it receding back before penetrating him again, making him moan deeply. The plug kept doing this to him as Saki ordered him to start cleaning. Leonardo nodded and proceeded to walk off, occasionally flinching and moving his ass as he felt each penetration. He couldn’t help but feel disappointment at failing his master.</w:t>
      </w:r>
    </w:p>
    <w:p>
      <w:pPr>
        <w:pStyle w:val="Normal"/>
        <w:rPr/>
      </w:pPr>
      <w:r>
        <w:rPr/>
        <w:t>“</w:t>
      </w:r>
      <w:r>
        <w:rPr/>
        <w:t>Now, I believe it’s time to head to my room,” Saki said to the remaining sexdoll as he started putting his clothes back on, who got up at his command, feeling proud at beating his brother and getting some time to relax, even if it’s with Saki. The two walked on out, Saki making Raphael lead the way so that he didn’t walk off on his own. Saki looked him over and noticed he had a bit of a sway in his walk, his ass shifting a bit more than it should. He doubt Raphael even noticed his hips swaying about like that.</w:t>
      </w:r>
    </w:p>
    <w:p>
      <w:pPr>
        <w:pStyle w:val="Normal"/>
        <w:rPr/>
      </w:pPr>
      <w:r>
        <w:rPr/>
        <w:t>The two reached Saki’s room and entered. He activated Raphael’s forced mobility. “I can’t have you knocking those candles down while I sleep.” Raphael wasn’t going to lie and say that he didn’t have that in mind. To go with that, he placed a ballgag in his mouth so that he couldn’t interrupt his beauty sleep. With that, he laid down on his bed and motioned for Raphael to do so as well, who was forced to lay in bed next to him on his stomach, making him squeal a bit at the pressure on his bulge. “Just relax and lay there. You can’t sleep,” Saki told him. Raphael groan softly at him before he just laid there quietly, enjoying being next to him and still having his cum in his mouth. A good prize for beating his brother.</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 </w:t>
      </w:r>
    </w:p>
    <w:p>
      <w:pPr>
        <w:pStyle w:val="Normal"/>
        <w:rPr/>
      </w:pPr>
      <w:r>
        <w:rPr/>
        <w:t>“</w:t>
      </w:r>
      <w:r>
        <w:rPr/>
        <w:t>Alright, Mikey, pay attention,” Donatello his brother as daylight was starting to break above ground. “I think I’ve found another way to infiltrate the toy factory.”</w:t>
      </w:r>
    </w:p>
    <w:p>
      <w:pPr>
        <w:pStyle w:val="Normal"/>
        <w:rPr/>
      </w:pPr>
      <w:r>
        <w:rPr/>
        <w:t>“</w:t>
      </w:r>
      <w:r>
        <w:rPr/>
        <w:t>There is?” Michelangelo asked, suspicious. “You want us to enter through the front door?”</w:t>
      </w:r>
    </w:p>
    <w:p>
      <w:pPr>
        <w:pStyle w:val="Normal"/>
        <w:rPr/>
      </w:pPr>
      <w:r>
        <w:rPr/>
        <w:t>“</w:t>
      </w:r>
      <w:r>
        <w:rPr/>
        <w:t>No. I’ve been cross-referencing the sewer lines with the city and the sewers goes right next to the basement on the south side. Looks like an entrance to it,” he told him.</w:t>
      </w:r>
    </w:p>
    <w:p>
      <w:pPr>
        <w:pStyle w:val="Normal"/>
        <w:rPr/>
      </w:pPr>
      <w:r>
        <w:rPr/>
        <w:t>“</w:t>
      </w:r>
      <w:r>
        <w:rPr/>
        <w:t>They have to know about that,” his brother reminded him.</w:t>
      </w:r>
    </w:p>
    <w:p>
      <w:pPr>
        <w:pStyle w:val="Normal"/>
        <w:rPr/>
      </w:pPr>
      <w:r>
        <w:rPr/>
        <w:t>“</w:t>
      </w:r>
      <w:r>
        <w:rPr/>
        <w:t>Yes, I know, and considering that we used the roof every time, they’re probably going to expect us from another direction,” Donatello admitted. “It’s not looking good either way.”</w:t>
      </w:r>
    </w:p>
    <w:p>
      <w:pPr>
        <w:pStyle w:val="Normal"/>
        <w:rPr/>
      </w:pPr>
      <w:r>
        <w:rPr/>
        <w:t>“</w:t>
      </w:r>
      <w:r>
        <w:rPr/>
        <w:t>Well… you wanna attack them from both ways?”</w:t>
      </w:r>
    </w:p>
    <w:p>
      <w:pPr>
        <w:pStyle w:val="Normal"/>
        <w:rPr/>
      </w:pPr>
      <w:r>
        <w:rPr/>
        <w:t>“</w:t>
      </w:r>
      <w:r>
        <w:rPr/>
        <w:t>Huh?” he asked, surprised.</w:t>
      </w:r>
    </w:p>
    <w:p>
      <w:pPr>
        <w:pStyle w:val="Normal"/>
        <w:rPr/>
      </w:pPr>
      <w:r>
        <w:rPr/>
        <w:t>“</w:t>
      </w:r>
      <w:r>
        <w:rPr/>
        <w:t>I’m saying, I’ll go through the roof and make a racket and you go in through the basement. Good plan?” Michelangelo asked and Donatello thought that through. It could be very dangerous, but if his little brother could distract them long enough, it could give him enough time to search the area.</w:t>
      </w:r>
    </w:p>
    <w:p>
      <w:pPr>
        <w:pStyle w:val="Normal"/>
        <w:rPr/>
      </w:pPr>
      <w:r>
        <w:rPr/>
        <w:t>“</w:t>
      </w:r>
      <w:r>
        <w:rPr/>
        <w:t>Alright, fine, but we’ll stay in contact with each other the whole time, you got that?” he told him.</w:t>
      </w:r>
    </w:p>
    <w:p>
      <w:pPr>
        <w:pStyle w:val="Normal"/>
        <w:rPr/>
      </w:pPr>
      <w:r>
        <w:rPr/>
        <w:t>“</w:t>
      </w:r>
      <w:r>
        <w:rPr/>
        <w:t>Yeah, sure bro. I’ll tell you if I have to leave early,” he told him.</w:t>
      </w:r>
    </w:p>
    <w:p>
      <w:pPr>
        <w:pStyle w:val="Normal"/>
        <w:rPr/>
      </w:pPr>
      <w:r>
        <w:rPr/>
        <w:t>“</w:t>
      </w:r>
      <w:r>
        <w:rPr/>
        <w:t>Alright,” Donatello sighed as he realized how tired he was. “I need to sleep. Recommend you do the same. We’ll head out tonight.”</w:t>
      </w:r>
    </w:p>
    <w:p>
      <w:pPr>
        <w:pStyle w:val="Normal"/>
        <w:rPr/>
      </w:pPr>
      <w:r>
        <w:rPr/>
        <w:t>“</w:t>
      </w:r>
      <w:r>
        <w:rPr/>
        <w:t>Sure thing, bro,” Michelangelo said as closed in and gave him a hug. “We’ll save them.”</w:t>
      </w:r>
    </w:p>
    <w:p>
      <w:pPr>
        <w:pStyle w:val="Normal"/>
        <w:rPr/>
      </w:pPr>
      <w:r>
        <w:rPr/>
        <w:t>“</w:t>
      </w:r>
      <w:r>
        <w:rPr/>
        <w:t>I sure hope so.”</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94ff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fourown.org/works/7054171/chapters/16540819" TargetMode="External"/><Relationship Id="rId3" Type="http://schemas.openxmlformats.org/officeDocument/2006/relationships/hyperlink" Target="http://archiveofourown.org/works/7054171/chapters/16540819" TargetMode="External"/><Relationship Id="rId4" Type="http://schemas.openxmlformats.org/officeDocument/2006/relationships/hyperlink" Target="http://archiveofourown.org/works/7054171/chapters/16540819" TargetMode="External"/><Relationship Id="rId5" Type="http://schemas.openxmlformats.org/officeDocument/2006/relationships/hyperlink" Target="http://archiveofourown.org/works/7054171/chapters/16540819" TargetMode="External"/><Relationship Id="rId6" Type="http://schemas.openxmlformats.org/officeDocument/2006/relationships/hyperlink" Target="http://archiveofourown.org/works/7054171/chapters/16540819" TargetMode="External"/><Relationship Id="rId7" Type="http://schemas.openxmlformats.org/officeDocument/2006/relationships/hyperlink" Target="http://archiveofourown.org/works/7054171/chapters/16540819"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ages>4</Pages>
  <Words>1751</Words>
  <Characters>9985</Characters>
  <CharactersWithSpaces>117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6:00Z</dcterms:created>
  <dc:creator>Grayson Ratliff</dc:creator>
  <dc:description/>
  <dc:language>en-US</dc:language>
  <cp:lastModifiedBy>Grayson Ratliff</cp:lastModifiedBy>
  <dcterms:modified xsi:type="dcterms:W3CDTF">2016-06-23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