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fter the allotted time was finished, Saki called off the humping session, much to their disappointment, and led them back to the room with the machines. Leonardo was helping Raphael along the way, not used to walking of his own free will in heels. Inside, Novo immediately greeted them while Tanaka kept to the side. “Welcome. The machines are working as expected now. They are connected to their respectful cybersissies,” Novo told them. </w:t>
      </w:r>
    </w:p>
    <w:p>
      <w:pPr>
        <w:pStyle w:val="Normal"/>
        <w:rPr/>
      </w:pPr>
      <w:r>
        <w:rPr/>
        <w:t>“</w:t>
      </w:r>
      <w:r>
        <w:rPr/>
        <w:t xml:space="preserve">Why was it necessary to undress us, then?” Raphael asked, annoyed. </w:t>
      </w:r>
    </w:p>
    <w:p>
      <w:pPr>
        <w:pStyle w:val="Normal"/>
        <w:rPr/>
      </w:pPr>
      <w:r>
        <w:rPr/>
        <w:t>“</w:t>
      </w:r>
      <w:r>
        <w:rPr/>
        <w:t xml:space="preserve">Your uniform collected microscopic particles of your rubber body for me to identified your life signatures to your respected machine,” he told them. </w:t>
      </w:r>
    </w:p>
    <w:p>
      <w:pPr>
        <w:pStyle w:val="Normal"/>
        <w:rPr/>
      </w:pPr>
      <w:r>
        <w:rPr/>
        <w:t>“</w:t>
      </w:r>
      <w:r>
        <w:rPr/>
        <w:t xml:space="preserve">What the fuck does that- GAH!” he yelled as Saki smacked him on the ass again. </w:t>
      </w:r>
    </w:p>
    <w:p>
      <w:pPr>
        <w:pStyle w:val="Normal"/>
        <w:rPr/>
      </w:pPr>
      <w:r>
        <w:rPr/>
        <w:t>“</w:t>
      </w:r>
      <w:r>
        <w:rPr/>
        <w:t xml:space="preserve">Do you not remember the rules?” Saki questioned the sexdoll before addressing Novo. “Well, what is the purpose of these machines exactly?” </w:t>
      </w:r>
    </w:p>
    <w:p>
      <w:pPr>
        <w:pStyle w:val="Normal"/>
        <w:rPr/>
      </w:pPr>
      <w:r>
        <w:rPr/>
        <w:t>“</w:t>
      </w:r>
      <w:r>
        <w:rPr/>
        <w:t xml:space="preserve">This machine has the ability to create and destroy objects and clothing for the cybersissy it is attached to. Sort of like a 3D printer, except it can reverse the process. Give me one and I can show you,” he told him. </w:t>
      </w:r>
    </w:p>
    <w:p>
      <w:pPr>
        <w:pStyle w:val="Normal"/>
        <w:rPr/>
      </w:pPr>
      <w:r>
        <w:rPr/>
        <w:t>“</w:t>
      </w:r>
      <w:r>
        <w:rPr/>
        <w:t xml:space="preserve">Raphael, do as he asked,” he ordered him and he gave a sigh before working unsteadily over to his machine and stood in the center. Novo pressed a few button and suddenly, arms came in and spread his legs apart, making him gasp, as a spread bar was created in seconds and placed on his ankles, keeping his legs separated. </w:t>
      </w:r>
    </w:p>
    <w:p>
      <w:pPr>
        <w:pStyle w:val="Normal"/>
        <w:rPr/>
      </w:pPr>
      <w:r>
        <w:rPr/>
        <w:t>“</w:t>
      </w:r>
      <w:r>
        <w:rPr/>
        <w:t xml:space="preserve">Hey! I can’t bring my legs together,” he yelled at him as he tried to push against the metal bar, failing. </w:t>
      </w:r>
    </w:p>
    <w:p>
      <w:pPr>
        <w:pStyle w:val="Normal"/>
        <w:rPr/>
      </w:pPr>
      <w:r>
        <w:rPr/>
        <w:t>“</w:t>
      </w:r>
      <w:r>
        <w:rPr/>
        <w:t xml:space="preserve">That is a spreader bar, meant to restrict movement of the user and further open up their ass for penetration,” Novo told him as he turned to Saki. “Impressed?” </w:t>
      </w:r>
    </w:p>
    <w:p>
      <w:pPr>
        <w:pStyle w:val="Normal"/>
        <w:rPr/>
      </w:pPr>
      <w:r>
        <w:rPr/>
        <w:t>“</w:t>
      </w:r>
      <w:r>
        <w:rPr/>
        <w:t xml:space="preserve">It’s certainly interesting,” he said, looking Raphael over. </w:t>
      </w:r>
    </w:p>
    <w:p>
      <w:pPr>
        <w:pStyle w:val="Normal"/>
        <w:rPr/>
      </w:pPr>
      <w:r>
        <w:rPr/>
        <w:t>“</w:t>
      </w:r>
      <w:r>
        <w:rPr/>
        <w:t xml:space="preserve">You can print out many different bondage gears for your cybersissies. Also, you can modified their uniforms to your desire. You should be able to dress them however you see fit,” he told him. </w:t>
      </w:r>
    </w:p>
    <w:p>
      <w:pPr>
        <w:pStyle w:val="Normal"/>
        <w:rPr/>
      </w:pPr>
      <w:r>
        <w:rPr/>
        <w:t>“</w:t>
      </w:r>
      <w:r>
        <w:rPr/>
        <w:t xml:space="preserve">I’ll keep that in mind, although I already like their current uniforms,” Saki told him. “What are some of the more interesting bondage options?” </w:t>
      </w:r>
    </w:p>
    <w:p>
      <w:pPr>
        <w:pStyle w:val="Normal"/>
        <w:rPr/>
      </w:pPr>
      <w:r>
        <w:rPr/>
        <w:t>“</w:t>
      </w:r>
      <w:r>
        <w:rPr/>
        <w:t>Well, there’s the vac-bed. Let me show you that,” he said as he pressed some buttons. The arms removed the spread bar, giving him relief, and he was slightly lifted off the ground through invisible forces. A large piece of black latex was spread by four metal bars connected to each other, one on the floor, two on the side moving to just above Raphael’s height, and the top connecting the two sides together. His back was pushed against the black latex, making it slightly depress. He wondered what the heck this was supposed to be until another piece of black came out from the metal bars to cover his front. As it was pushed against him, the air was taken from it, packaging him in it. With that, a wall of black latex was created with the featureless frame of Raphael stuck in it, unable to move in it.</w:t>
      </w:r>
    </w:p>
    <w:p>
      <w:pPr>
        <w:pStyle w:val="Normal"/>
        <w:rPr/>
      </w:pPr>
      <w:r>
        <w:rPr/>
        <w:t>“</w:t>
      </w:r>
      <w:r>
        <w:rPr/>
        <w:t>Wow, that’s weird,” Leonardo vocalized as he looked at his brother’s figure stuck in the black latex, only vague movement in it to indicate he was struggling under it. Shredder and Tanaka likewise felt the same.</w:t>
      </w:r>
    </w:p>
    <w:p>
      <w:pPr>
        <w:pStyle w:val="Normal"/>
        <w:rPr/>
      </w:pPr>
      <w:r>
        <w:rPr/>
        <w:t>“</w:t>
      </w:r>
      <w:r>
        <w:rPr/>
        <w:t xml:space="preserve">As you see, your cybersissy has now become a piece of art work,” he said as he walked over and lifted him up, proving it to be very light. “As you see, it’s very light and easy to carry around.” He walked over and placed it in front of Saki and Leonardo, allowing them to look at Raphael up close. “Of course, you can modified it,” he said as he pressed a button and a small hole at his mouth and ass opened up, allowing for cocks to enter inside him. “Small openings to allow for people to use the cybersissy as well as being able to change their colors or make it transparent,” he said as he pressed a button, making the latex clear, giving Raphael the ability of sight again. </w:t>
      </w:r>
    </w:p>
    <w:p>
      <w:pPr>
        <w:pStyle w:val="Normal"/>
        <w:rPr/>
      </w:pPr>
      <w:r>
        <w:rPr/>
        <w:t>“</w:t>
      </w:r>
      <w:r>
        <w:rPr/>
        <w:t xml:space="preserve">Hmm,” Saki thought it through. “Well, I guess making them into a piece of art for a few hours would be a fitting punishment for my sexdolls.” He pushed his finger against the red sexdoll’s bulge, earning a groan from the open hole. He went over to the side and attempted it to lift it, which was quite easy. The sexdoll version of Raphael was significantly lighter and the metal bars appear to be light ones, meaning that it weighed only a bit over a hundred pounds, in his best guest. It would still be easier if two people were involve, but one could do it by themselves. “Not bad,” he said as he placed it back on the ground.  “Go ahead and get him out.” </w:t>
      </w:r>
    </w:p>
    <w:p>
      <w:pPr>
        <w:pStyle w:val="Normal"/>
        <w:rPr/>
      </w:pPr>
      <w:r>
        <w:rPr/>
        <w:t>“</w:t>
      </w:r>
      <w:r>
        <w:rPr/>
        <w:t xml:space="preserve">Sure thing,” Novo nodded as he carried it to his machine and let it take him out, letting him back down to stand on his two feet. When they let go, he leaned against the machine to keep himself balanced. </w:t>
      </w:r>
    </w:p>
    <w:p>
      <w:pPr>
        <w:pStyle w:val="Normal"/>
        <w:rPr/>
      </w:pPr>
      <w:r>
        <w:rPr/>
        <w:t>“</w:t>
      </w:r>
      <w:r>
        <w:rPr/>
        <w:t xml:space="preserve">Man, that was really weird,” he said. Indeed, it was an odd feeling to have, being completely encased in latex, making him unable to move at all. He was glad that he wasn’t claustrophobic, as he might’ve had a panic attack while in there. </w:t>
      </w:r>
    </w:p>
    <w:p>
      <w:pPr>
        <w:pStyle w:val="Normal"/>
        <w:rPr/>
      </w:pPr>
      <w:r>
        <w:rPr/>
        <w:t>“</w:t>
      </w:r>
      <w:r>
        <w:rPr/>
        <w:t xml:space="preserve">Keep that in mind for possible punishments,” Saki told him with a smirk and Raphael groaned at that. He used his punching bag plenty at home and now he felt like Saki’s personal punching bag. Not a good position to be in. </w:t>
      </w:r>
    </w:p>
    <w:p>
      <w:pPr>
        <w:pStyle w:val="Normal"/>
        <w:rPr/>
      </w:pPr>
      <w:r>
        <w:rPr/>
        <w:t>“</w:t>
      </w:r>
      <w:r>
        <w:rPr/>
        <w:t xml:space="preserve">Yo, what up?” Trevor asked as he stepped in, his camera hanging around his neck. </w:t>
      </w:r>
    </w:p>
    <w:p>
      <w:pPr>
        <w:pStyle w:val="Normal"/>
        <w:rPr/>
      </w:pPr>
      <w:r>
        <w:rPr/>
        <w:t>“</w:t>
      </w:r>
      <w:r>
        <w:rPr/>
        <w:t xml:space="preserve">What do you want?” Saki asked, turning to glare at his unwanted entrance. “We have a guest here.” </w:t>
      </w:r>
    </w:p>
    <w:p>
      <w:pPr>
        <w:pStyle w:val="Normal"/>
        <w:rPr/>
      </w:pPr>
      <w:r>
        <w:rPr/>
        <w:t>“</w:t>
      </w:r>
      <w:r>
        <w:rPr/>
        <w:t xml:space="preserve">Hey, uh, whomever you are,” he greeted and waved at the avatar, who was confused. </w:t>
      </w:r>
    </w:p>
    <w:p>
      <w:pPr>
        <w:pStyle w:val="Normal"/>
        <w:rPr/>
      </w:pPr>
      <w:r>
        <w:rPr/>
        <w:t>“</w:t>
      </w:r>
      <w:r>
        <w:rPr/>
        <w:t xml:space="preserve">Uh, greetings. I’m Novo,” the avatar said. “I run the toy factory.” </w:t>
      </w:r>
    </w:p>
    <w:p>
      <w:pPr>
        <w:pStyle w:val="Normal"/>
        <w:rPr/>
      </w:pPr>
      <w:r>
        <w:rPr/>
        <w:t>“</w:t>
      </w:r>
      <w:r>
        <w:rPr/>
        <w:t xml:space="preserve">Nice. You’re awesome,” he complimented him before addressing Saki. “I heard you had our sexdolls undressed and wanted to take some more photos. I see I’m right as well.” He looked at the two naked sexdolls showing off their rubber bodies, glistening under the lights. </w:t>
      </w:r>
    </w:p>
    <w:p>
      <w:pPr>
        <w:pStyle w:val="Normal"/>
        <w:rPr/>
      </w:pPr>
      <w:r>
        <w:rPr/>
        <w:t>“</w:t>
      </w:r>
      <w:r>
        <w:rPr/>
        <w:t xml:space="preserve">More photos?” Saki asked. </w:t>
      </w:r>
    </w:p>
    <w:p>
      <w:pPr>
        <w:pStyle w:val="Normal"/>
        <w:rPr/>
      </w:pPr>
      <w:r>
        <w:rPr/>
        <w:t>“</w:t>
      </w:r>
      <w:r>
        <w:rPr/>
        <w:t xml:space="preserve">I’m making a collection. Trust me, I have something important planned tonight that I’ll go over with you later,” Trevor informed him. “Trust me, you’ll love it.” </w:t>
      </w:r>
    </w:p>
    <w:p>
      <w:pPr>
        <w:pStyle w:val="Normal"/>
        <w:rPr/>
      </w:pPr>
      <w:r>
        <w:rPr/>
        <w:t>“</w:t>
      </w:r>
      <w:r>
        <w:rPr/>
        <w:t xml:space="preserve">Hmph, fine. Just remember to remove all traces of belonging to the Foot in post-production,” he told him. </w:t>
      </w:r>
    </w:p>
    <w:p>
      <w:pPr>
        <w:pStyle w:val="Normal"/>
        <w:rPr/>
      </w:pPr>
      <w:r>
        <w:rPr/>
        <w:t>“</w:t>
      </w:r>
      <w:r>
        <w:rPr/>
        <w:t xml:space="preserve">You got it,” he said. “Leonardo, you wanna go first?” </w:t>
      </w:r>
    </w:p>
    <w:p>
      <w:pPr>
        <w:pStyle w:val="Normal"/>
        <w:rPr/>
      </w:pPr>
      <w:r>
        <w:rPr/>
        <w:t>“</w:t>
      </w:r>
      <w:r>
        <w:rPr/>
        <w:t xml:space="preserve">Uh, sure,” he replied as he stood in a neutral feminine position and let him take several shots at him. Leonardo couldn’t help but feel a bit embarrassed at this. At least he had clothes on him, even if they were highly embarrassing. Being naked in his new form just didn’t feel right to him. After a full minute, he spoke again. “Strike a pose. Look sexy. I know you got it in you,” he told him and if rubber sexdolls could blush, he would’ve. However, he still did as ordered, placing his right hand on his hip, his left hand on his neck, and turned his head slightly askew. “See? I knew you had it in you,” he complimented as he continued his photo shoot. Leonardo wanted to melt away in embarrassment, but kept his pose, kind of liking this. He liked people appreciating his new body. “Right, your turn, Raphael,” he told the red sexdoll, who was still hanging onto the machine. </w:t>
      </w:r>
    </w:p>
    <w:p>
      <w:pPr>
        <w:pStyle w:val="Normal"/>
        <w:rPr/>
      </w:pPr>
      <w:r>
        <w:rPr/>
        <w:t>“</w:t>
      </w:r>
      <w:r>
        <w:rPr/>
        <w:t xml:space="preserve">Do I have to?” Raphael asked him. </w:t>
      </w:r>
    </w:p>
    <w:p>
      <w:pPr>
        <w:pStyle w:val="Normal"/>
        <w:rPr/>
      </w:pPr>
      <w:r>
        <w:rPr/>
        <w:t>“</w:t>
      </w:r>
      <w:r>
        <w:rPr/>
        <w:t xml:space="preserve">You want to spend some more time in the vac-bed?” Saki questioned. Raphael attempted to glare at him with his frozen face before walking forward and standing still for Trevor in a feminine matter. He quickly took the time to take more pictures of him, making the sexdoll groan in embarrassment as he did so. Now he really had to find a way to destroy those pictures. </w:t>
      </w:r>
    </w:p>
    <w:p>
      <w:pPr>
        <w:pStyle w:val="Normal"/>
        <w:rPr/>
      </w:pPr>
      <w:r>
        <w:rPr/>
        <w:t>“</w:t>
      </w:r>
      <w:r>
        <w:rPr/>
        <w:t xml:space="preserve">Go on and strike a pose,” Trevor ordered and Raphael, rather than attempt something original, just imitated Leonardo’s pose. “Not the most original,” Trevor noticed as he took some photos of his current position. </w:t>
      </w:r>
    </w:p>
    <w:p>
      <w:pPr>
        <w:pStyle w:val="Normal"/>
        <w:rPr/>
      </w:pPr>
      <w:r>
        <w:rPr/>
        <w:t>“</w:t>
      </w:r>
      <w:r>
        <w:rPr/>
        <w:t xml:space="preserve">I’m not going to take much effort in this, now hurry up,” he told him as Trevor continued taking photos of him. </w:t>
      </w:r>
    </w:p>
    <w:p>
      <w:pPr>
        <w:pStyle w:val="Normal"/>
        <w:rPr/>
      </w:pPr>
      <w:r>
        <w:rPr/>
        <w:t>“</w:t>
      </w:r>
      <w:r>
        <w:rPr/>
        <w:t xml:space="preserve">Someone’s impatient,” Trevor noticed. “I think I’ll spend some time with you later.” </w:t>
      </w:r>
    </w:p>
    <w:p>
      <w:pPr>
        <w:pStyle w:val="Normal"/>
        <w:rPr/>
      </w:pPr>
      <w:r>
        <w:rPr/>
        <w:t>“</w:t>
      </w:r>
      <w:r>
        <w:rPr/>
        <w:t xml:space="preserve">Urg… fine,” Raphael muttered as he finished up his photo shoot and made his way for the exit. </w:t>
      </w:r>
    </w:p>
    <w:p>
      <w:pPr>
        <w:pStyle w:val="Normal"/>
        <w:rPr/>
      </w:pPr>
      <w:r>
        <w:rPr/>
        <w:t>“</w:t>
      </w:r>
      <w:r>
        <w:rPr/>
        <w:t xml:space="preserve">Thanks, Shredder. Remember to talk to me later,” he said as he made his way out. </w:t>
      </w:r>
    </w:p>
    <w:p>
      <w:pPr>
        <w:pStyle w:val="Normal"/>
        <w:rPr/>
      </w:pPr>
      <w:r>
        <w:rPr/>
        <w:t>“</w:t>
      </w:r>
      <w:r>
        <w:rPr/>
        <w:t>You’ll come find me,” he ordered.</w:t>
      </w:r>
    </w:p>
    <w:p>
      <w:pPr>
        <w:pStyle w:val="Normal"/>
        <w:rPr/>
      </w:pPr>
      <w:r>
        <w:rPr/>
        <w:t>“</w:t>
      </w:r>
      <w:r>
        <w:rPr/>
        <w:t xml:space="preserve">Uh, right. You got it. I’ll search for you,” he agreed as he left the room. </w:t>
      </w:r>
    </w:p>
    <w:p>
      <w:pPr>
        <w:pStyle w:val="Normal"/>
        <w:rPr/>
      </w:pPr>
      <w:r>
        <w:rPr/>
        <w:t>“</w:t>
      </w:r>
      <w:r>
        <w:rPr/>
        <w:t xml:space="preserve">Right, sexdolls, get dress,” Saki ordered and the two agreed with his order, entering their respectful machine and letting it dress them up, removing their accessories for their naked form and dressing them back up in their tight uniform, remembering how much the corset enclosed them and how much harder it was to be in their ballet heels. When it was done, they walked out and stood in front of Saki, who grinned at them. “Feel better?” </w:t>
      </w:r>
    </w:p>
    <w:p>
      <w:pPr>
        <w:pStyle w:val="Normal"/>
        <w:rPr/>
      </w:pPr>
      <w:r>
        <w:rPr/>
        <w:t>“</w:t>
      </w:r>
      <w:r>
        <w:rPr/>
        <w:t xml:space="preserve">Better than being naked,” Raphael answered. </w:t>
      </w:r>
    </w:p>
    <w:p>
      <w:pPr>
        <w:pStyle w:val="Normal"/>
        <w:rPr/>
      </w:pPr>
      <w:r>
        <w:rPr/>
        <w:t>“</w:t>
      </w:r>
      <w:r>
        <w:rPr/>
        <w:t xml:space="preserve">Right,” Novo muttered before walking over to Saki. “Give me your datapad so that I can put these new capabilities in.” </w:t>
      </w:r>
    </w:p>
    <w:p>
      <w:pPr>
        <w:pStyle w:val="Normal"/>
        <w:rPr/>
      </w:pPr>
      <w:r>
        <w:rPr/>
        <w:t>“</w:t>
      </w:r>
      <w:r>
        <w:rPr/>
        <w:t xml:space="preserve">Fine,” he said, handing it to him and he inserted a couple of chips into it before pressing a few buttons to confirm some details before giving it back to him. “Here you go.” </w:t>
      </w:r>
    </w:p>
    <w:p>
      <w:pPr>
        <w:pStyle w:val="Normal"/>
        <w:rPr/>
      </w:pPr>
      <w:r>
        <w:rPr/>
        <w:t>“</w:t>
      </w:r>
      <w:r>
        <w:rPr/>
        <w:t xml:space="preserve">Thank you,” Saki thanked before giving a bow. “You’re work is invaluable.” </w:t>
      </w:r>
    </w:p>
    <w:p>
      <w:pPr>
        <w:pStyle w:val="Normal"/>
        <w:rPr/>
      </w:pPr>
      <w:r>
        <w:rPr/>
        <w:t>“</w:t>
      </w:r>
      <w:r>
        <w:rPr/>
        <w:t xml:space="preserve">Right, I’ll keep an eye on the toy factory and convert anymore mutants that come over,” he told him before walking off. </w:t>
      </w:r>
    </w:p>
    <w:p>
      <w:pPr>
        <w:pStyle w:val="Normal"/>
        <w:rPr/>
      </w:pPr>
      <w:r>
        <w:rPr/>
        <w:t>“</w:t>
      </w:r>
      <w:r>
        <w:rPr/>
        <w:t xml:space="preserve">Tanaka, lead him out,” Saki ordered. </w:t>
      </w:r>
    </w:p>
    <w:p>
      <w:pPr>
        <w:pStyle w:val="Normal"/>
        <w:rPr/>
      </w:pPr>
      <w:r>
        <w:rPr/>
        <w:t>“</w:t>
      </w:r>
      <w:r>
        <w:rPr/>
        <w:t xml:space="preserve">Hai,” he said before following along, leaving Saki alone with the maids. </w:t>
      </w:r>
    </w:p>
    <w:p>
      <w:pPr>
        <w:pStyle w:val="Normal"/>
        <w:rPr/>
      </w:pPr>
      <w:r>
        <w:rPr/>
        <w:t>“</w:t>
      </w:r>
      <w:r>
        <w:rPr/>
        <w:t xml:space="preserve">Right, I don’t have much for you, since the rest of the building is occupied by our employees, so I think you will both be in storage today,” he told them, making them wondered what he meant as he use his datapad and pressed his button. “Enter your machines,” he ordered the two sighed before walking back over to their machines and standing in it, the machine closing. As they stood there, vibrators came out and were rooted in both of their asses and mouths, making both of them groan at that. As they were dealing with that, latex taped came out and wrapped them up separately shoulders, waist, stomach, hips, thighs, knees, and ankles. </w:t>
      </w:r>
    </w:p>
    <w:p>
      <w:pPr>
        <w:pStyle w:val="Normal"/>
        <w:widowControl/>
        <w:bidi w:val="0"/>
        <w:spacing w:lineRule="auto" w:line="259" w:before="0" w:after="160"/>
        <w:jc w:val="left"/>
        <w:rPr/>
      </w:pPr>
      <w:r>
        <w:rPr/>
        <w:t xml:space="preserve">After that, the machines opened up and Saki went and placed both of them over his shoulders before walking out of the room. The two wiggled in their bonds as they enter a room and Saki placed them on the floor. They looked around to see them in the Foot’s sleeping quarters went plenty of foot around. Saki approached his subordinates and told them something they liked to hear. “Use them however you like. The plugs are detachable. I’ll be back by nighttime,” he said and he walked out. The foot happily cheered at each other before two of them walked over and straddled them. The two groaned as they removed the plugs in their ass and inserted their cocks inside both of them, eliciting a silent gasp from the sexdolls as they realized today was going to be a long day of getting fucked.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ages>4</Pages>
  <Words>1585</Words>
  <Characters>9040</Characters>
  <CharactersWithSpaces>1060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15:00Z</dcterms:created>
  <dc:creator>Grayson Ratliff</dc:creator>
  <dc:description/>
  <dc:language>en-US</dc:language>
  <cp:lastModifiedBy>Grayson Ratliff</cp:lastModifiedBy>
  <dcterms:modified xsi:type="dcterms:W3CDTF">2016-06-21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