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onardo gazed in shock at the cybersissy version of his brother. His muscled frame was completely gone. The scowl that usually occupied his face was now stuck in a look of promiscuity with painted on red latex, ready to fulfill anyone’s desire, just like him. His penis stuck in a latex, chastity ball, unable to cum. He was dressed up in a maid uniform that was skimpier than his by a considerable margin. The plugs were in him, vibrating about, leaving him wanting to cum with being able to.  He was now in the exact same situation as Leonardo. </w:t>
      </w:r>
    </w:p>
    <w:p>
      <w:pPr>
        <w:pStyle w:val="Normal"/>
        <w:rPr/>
      </w:pPr>
      <w:r>
        <w:rPr/>
        <w:t>“</w:t>
      </w:r>
      <w:r>
        <w:rPr/>
        <w:t xml:space="preserve">Tanaka, go on and release our new doll,” Shredder ordered the Japanese foot. He nodded and he opened the lid of the toy box and used a kunai to cut through the piece of clear plastic sheet pressing against Raphael and then cut through the plastic bonds keeping him in place. Trevor came and helped removed the sexdoll from his box and made him stand on his black boots. </w:t>
      </w:r>
    </w:p>
    <w:p>
      <w:pPr>
        <w:pStyle w:val="Normal"/>
        <w:rPr/>
      </w:pPr>
      <w:r>
        <w:rPr/>
        <w:t>Raphael could already feel pain in his feet as he was forced to stand. It hurt so much to stand like this, not to mention the vibrators activated. He ignored that as he concentrated on his brother standing up next to Shredder. He looked exactly liked the blue fetish maid that was boxed up back at the toy factory the first time. He could only imagine his reaction to him and his brothers having fun with him and leaving him behind. At least he wasn’t alone now in being emasculated, but he would much prefer in this not hap</w:t>
      </w:r>
      <w:bookmarkStart w:id="0" w:name="_GoBack"/>
      <w:bookmarkEnd w:id="0"/>
      <w:r>
        <w:rPr/>
        <w:t xml:space="preserve">pening to him at all. Still, they were here together and had to engineer an escape together somehow. </w:t>
      </w:r>
    </w:p>
    <w:p>
      <w:pPr>
        <w:pStyle w:val="Normal"/>
        <w:rPr/>
      </w:pPr>
      <w:r>
        <w:rPr/>
        <w:t>“</w:t>
      </w:r>
      <w:r>
        <w:rPr/>
        <w:t>Let’s examine your brother,” Shredder ordered Leonardo as he offered his hand. He glanced at it, unsure of what he planned, before he took hold of it and his master led him down the steps. Raphael stared at this in confusion. Why did it seem like his brother was willingly doing whatever Shredder told him to do? The two walked on down and stood in front of him. “So, what do you think of the transformation? I say he looks much better compare to his more brutish iteration,” he questioned Leonardo as Raphael felt insulted. His muscles took several years’ worth of workout, training, and exercise to get it to that point and he had all his progress taken away from him in one fell swoop.</w:t>
      </w:r>
    </w:p>
    <w:p>
      <w:pPr>
        <w:pStyle w:val="Normal"/>
        <w:rPr/>
      </w:pPr>
      <w:r>
        <w:rPr/>
        <w:t xml:space="preserve">Leonardo knew this and wanted to agree that this was a terrible thing to happen to him. But, he did want to please his master. That, and a part of his mind agreed that he preferred this version of Raphael. The way the latex clung tightly to his figure, his lacy stockings, how skimpy his dress was, and those beautiful lips. Honestly, he thought Raphael was lucky to look so pretty, but he didn’t want to freak him out. “He looks quite… nice and pretty,” he answered. </w:t>
      </w:r>
    </w:p>
    <w:p>
      <w:pPr>
        <w:pStyle w:val="Normal"/>
        <w:rPr/>
      </w:pPr>
      <w:r>
        <w:rPr/>
        <w:t>“</w:t>
      </w:r>
      <w:r>
        <w:rPr/>
        <w:t xml:space="preserve">Hmph, how nice and pretty? Go into detail,” he implored as he walked ahead to Raphael’s box to collect something. </w:t>
      </w:r>
    </w:p>
    <w:p>
      <w:pPr>
        <w:pStyle w:val="Normal"/>
        <w:rPr/>
      </w:pPr>
      <w:r>
        <w:rPr/>
        <w:t>“</w:t>
      </w:r>
      <w:r>
        <w:rPr/>
        <w:t xml:space="preserve">Huh, well,” he stumbled. He didn’t want to annoy Raphael more than he already was, but if Shredder insisted, he had no choice. “His uniform is nice and shows off his legs,” he told him. </w:t>
      </w:r>
    </w:p>
    <w:p>
      <w:pPr>
        <w:pStyle w:val="Normal"/>
        <w:rPr/>
      </w:pPr>
      <w:r>
        <w:rPr/>
        <w:t>“</w:t>
      </w:r>
      <w:r>
        <w:rPr/>
        <w:t xml:space="preserve">Any more?” he questioned as he walked back and inserted what looked to be a card into his device that he used to control Leonardo. </w:t>
      </w:r>
    </w:p>
    <w:p>
      <w:pPr>
        <w:pStyle w:val="Normal"/>
        <w:rPr/>
      </w:pPr>
      <w:r>
        <w:rPr/>
        <w:t>“</w:t>
      </w:r>
      <w:r>
        <w:rPr/>
        <w:t xml:space="preserve">Uh, well, he has some wonderful lips and… does his boots have platforms on them? He’s almost at my height,” he noticed and Shredder looked away from the device to look at Raphael boots. </w:t>
      </w:r>
    </w:p>
    <w:p>
      <w:pPr>
        <w:pStyle w:val="Normal"/>
        <w:rPr/>
      </w:pPr>
      <w:r>
        <w:rPr/>
        <w:t>“</w:t>
      </w:r>
      <w:r>
        <w:rPr/>
        <w:t xml:space="preserve">Hmm, looks like they do have small ones. Perfect,” he muttered. </w:t>
      </w:r>
    </w:p>
    <w:p>
      <w:pPr>
        <w:pStyle w:val="Normal"/>
        <w:rPr/>
      </w:pPr>
      <w:r>
        <w:rPr/>
        <w:t>“</w:t>
      </w:r>
      <w:r>
        <w:rPr/>
        <w:t xml:space="preserve">What did that card do?” Leonardo questioned him. </w:t>
      </w:r>
    </w:p>
    <w:p>
      <w:pPr>
        <w:pStyle w:val="Normal"/>
        <w:rPr/>
      </w:pPr>
      <w:r>
        <w:rPr/>
        <w:t>“</w:t>
      </w:r>
      <w:r>
        <w:rPr/>
        <w:t>It allows me to control both of you,” he told him as he pressed a button and unrooted the plugs in Raphael as well as the female voice saying something to him.</w:t>
      </w:r>
    </w:p>
    <w:p>
      <w:pPr>
        <w:pStyle w:val="Normal"/>
        <w:rPr/>
      </w:pPr>
      <w:r>
        <w:rPr/>
        <w:t>“</w:t>
      </w:r>
      <w:r>
        <w:rPr/>
        <w:t xml:space="preserve">Speech deactivated,” she said. Tanaka went over and removed both of them from Raphael and tossed them aside, allowing Raphael some relief, even if he couldn’t move anything, even his mouth, at all. Of course, this was slightly remedied when Tanaka brought his palms together at the small of his and then placed a red monoglove over them to his elbows and strapped them to his upper arm to keep them from moving. Trevor went over to Leonardo and quickly did the same to him, placing a blue monoglove on him and strapping it to his upper arms. </w:t>
      </w:r>
    </w:p>
    <w:p>
      <w:pPr>
        <w:pStyle w:val="Normal"/>
        <w:rPr/>
      </w:pPr>
      <w:r>
        <w:rPr/>
        <w:t>“</w:t>
      </w:r>
      <w:r>
        <w:rPr/>
        <w:t xml:space="preserve">What are you doing?” Leonardo questioned Shredder. </w:t>
      </w:r>
    </w:p>
    <w:p>
      <w:pPr>
        <w:pStyle w:val="Normal"/>
        <w:rPr/>
      </w:pPr>
      <w:r>
        <w:rPr/>
        <w:t>“</w:t>
      </w:r>
      <w:r>
        <w:rPr/>
        <w:t xml:space="preserve">I know family is important, so I think you two need to reintroduce each other and show some brotherly love,” he told them as Trevor brought out a double ended plug for him to look at and Tanaka started rolling out a sheet of white plastic on the floor and moved Raphael to the center. “Keep your mouth open,” he ordered as the Foot brought it to his mouth. Leonardo grew excited and happily opened up for the plug, which slid down to the back of his throat, making him elated. “Now,” Shredder said as he went over to Raphael and forcibly maneuvered his mouth to reveal his circular hole, “insert yourself into Raphael until you kiss.” Leonardo couldn’t believe what he was ordering. He was ordering him to kiss his own brother. The leader and the hothead. He was honestly excited. </w:t>
      </w:r>
    </w:p>
    <w:p>
      <w:pPr>
        <w:pStyle w:val="Normal"/>
        <w:rPr/>
      </w:pPr>
      <w:r>
        <w:rPr/>
        <w:t xml:space="preserve">Raphael, on the other hand, was </w:t>
      </w:r>
      <w:r>
        <w:rPr>
          <w:i/>
        </w:rPr>
        <w:t>livid</w:t>
      </w:r>
      <w:r>
        <w:rPr/>
        <w:t xml:space="preserve">. Shredder honestly wanted him to make out with Leonardo? There was no way he was going to do it willingly, so he was lucky he was already unable to fight back. Still, Leonardo looked like he had some semblance of free will, so he better not do it. Yet, he appeared to be giving it serious thought. As he waited, expecting him to not do it, he walked on over to him. The red sexdoll was surprised as he moved in and inserted the plug right into his own mouth and pushed it all the way down his throat until they locked licks, keeping them in a sensual embrace and making him gag a bit. </w:t>
      </w:r>
    </w:p>
    <w:p>
      <w:pPr>
        <w:pStyle w:val="Normal"/>
        <w:rPr/>
      </w:pPr>
      <w:r>
        <w:rPr/>
        <w:t>“</w:t>
      </w:r>
      <w:r>
        <w:rPr/>
        <w:t xml:space="preserve">Now, Tanaka, wrap them,” he ordered, confusing the two maids as they couldn’t shift their gaze from each other’s painted face, starring at their unmoving eyes. The answer to that question was latex wrapping tape in pink and he wrapped it around their head at around forehead height to make sure they wouldn’t break their kiss.  He proceeded to wrap more around their chest, stomach, hips, thighs, knees, and ankles, squishing the two against each other. There reactions were completely different: Leonardo was completely arouse and happy while Raphael was partially arouse and partial disgusted. The two were completely touching each other on the front, the place being the most sensual was at their lips and their bulges, the remnants of their cocks squishing against each other. Trevor brought pieces of metal to their heels and lifted both of the heels partially to place it under them and activated it. The device was a piece of sticky plastic, making sure they wouldn’t move their heels and continue to force them to stand. Shredder pressed something on his datapad and Raphael heard something. </w:t>
      </w:r>
    </w:p>
    <w:p>
      <w:pPr>
        <w:pStyle w:val="Normal"/>
        <w:rPr/>
      </w:pPr>
      <w:r>
        <w:rPr/>
        <w:t>“</w:t>
      </w:r>
      <w:r>
        <w:rPr/>
        <w:t>Immobile mode disengaged. Speech activated” a mechanical female voice said and Raphael immediately try squirming his way out of this conflicting situation, but they had secured them completely. The monogloves kept their arms pressed against their backs, the tape kept them from separating, and the piece of metal on the ends of his heels kept them from hopping or anything like that. He tried moving them so that they could get on the floor, but he felt as if the tape was keeping him from doing so. This meant he was stuck with Leonardo kissing him, who was loving it judging by how loud he was moaning and forcibly kissing him. It was clear that he wasn’t resisting it, but embracing the act.</w:t>
      </w:r>
    </w:p>
    <w:p>
      <w:pPr>
        <w:pStyle w:val="Normal"/>
        <w:rPr/>
      </w:pPr>
      <w:r>
        <w:rPr/>
        <w:t xml:space="preserve">Shredder examined them with a smirk before he spoke up. “Enjoying your brotherly bonding?” he asked and Leonardo groaned happily while Raphael attempted to give threats through his grunts, trying to ignore all the uncomfortable feelings inside him from the tight latex and rubber clothing on him. He gave a nod before pressing a button, activating the plug and making it vibrate, earning more moans from the two sexdolls as it send vibrations from their mouth down their bodies and got them to kiss and squish against each other harder, creating lots of friction between them. “Don’t say I never let you spend some time together,” he said as he pocket his device and addressed the two Foot. “I’ll let you do with them as you please. I have to go to a meeting.” The soldiers nodded as Shredder walked on out of the room, with one last sentence to the former turtles. “Enjoy your brotherly love.” With that, he left, leaving them behind. </w:t>
      </w:r>
    </w:p>
    <w:p>
      <w:pPr>
        <w:pStyle w:val="Normal"/>
        <w:rPr/>
      </w:pPr>
      <w:r>
        <w:rPr/>
        <w:t>“</w:t>
      </w:r>
      <w:r>
        <w:rPr/>
        <w:t xml:space="preserve">This was a fantastic idea,” Trevor praised as he brought out a hi-tech digital camera and moved around them and looked the squirming maids over. The latex tape held strong, keeping them from separating. The plug was activated, eliciting lovely moans from them. He could see them trying to move their feet, but the plastic held, making sure they wouldn’t get a bit of rest for their feet. Their bulges were completely crushed against each other, which must be really making them really want to orgasm. He took a picture at several angles before asking. “Which one do you want?” he asked Tanaka. </w:t>
      </w:r>
    </w:p>
    <w:p>
      <w:pPr>
        <w:pStyle w:val="Normal"/>
        <w:rPr/>
      </w:pPr>
      <w:r>
        <w:rPr/>
        <w:t>“</w:t>
      </w:r>
      <w:r>
        <w:rPr/>
        <w:t xml:space="preserve">I’ll treat the new maid softly,” he told him, which earned the attention of Raphael, as he wondered exactly what he was talking about, but judging by the series of grunts from Leonardo, he knew what they were talking about. Since he couldn’t see anything except his brother’s painted eyes, he tried to listen to what was going on around him and he could hear what sounded like clothes hitting the floor. He was confused by it until he felt hands on his shoulders and Tanaka speaking up. “Don’t worry. This will be pleasurable,” he comforted him. Raphael had no idea what he was talking about, be he heard a sudden, loud grunt from Leonardo. He wondered what it was until he gave a loud grunt as well as Tanaka penetrated his ass. The tape didn’t cover his asshole, leaving it open for use. He felt the Japanese Foot grinding inside of him and he couldn’t help but moan as he felt Tanaka’s cock getting more inside him. </w:t>
      </w:r>
    </w:p>
    <w:p>
      <w:pPr>
        <w:pStyle w:val="Normal"/>
        <w:rPr/>
      </w:pPr>
      <w:r>
        <w:rPr/>
        <w:t xml:space="preserve">Leonardo was in much the same way, having Trevor’s dick up his ass getting more erect. “Continue struggling. It feels so good,” he whispered to Leonardo and he complied, squirming a bit more to increase the friction against him and the Foot’s dick, as well as between him and Raphael, making both of them want to cum more. This led to the two brothers kissing against each other even more, even if Raphael didn’t want to. Leonardo sure did, as he continued pressing his lips against his brother’s. </w:t>
      </w:r>
    </w:p>
    <w:p>
      <w:pPr>
        <w:pStyle w:val="Normal"/>
        <w:rPr/>
      </w:pPr>
      <w:r>
        <w:rPr/>
        <w:t xml:space="preserve">Raphael couldn’t help, but feel degraded as Tanaka continued causing friction in his ass, despite him constantly calming him down. “Please, I don’t mind the struggle, but I want this to be good for both of us. I know you like this. You’ve been made to,” he told him and he was right. The pangs in his body as the cock went around before getting completely erect and he started thrusting, earning a loud yelp from him. His body was completely transformed so that he can be servile and service people’s desires. That said, he was aggressive and he wasn’t going to just let run the whole thing. That said, it wasn’t like he could do much in this form and position, being stuck in-between Leonardo’s affections and Tanaka’s. He had no choice but to kiss his brother and let Tanaka bang him, as much as he didn’t want to and felt guilty letting him. </w:t>
      </w:r>
    </w:p>
    <w:p>
      <w:pPr>
        <w:pStyle w:val="Normal"/>
        <w:rPr/>
      </w:pPr>
      <w:r>
        <w:rPr/>
        <w:t xml:space="preserve">Leonardo, however, didn’t have those bad feelings as he was happy to let Trevor do what he want. He loved being fucked by Trevor. His penis fit his ass so well. He also loved kissing Raphael. He knew his brother wasn’t completely into it, although he could tell he was slowly easing his way into it. He was happy for that, as Raphael looked great in his uniform and his lips felt so good against his. He felt a bit bad for him, but he had to get used to it. </w:t>
      </w:r>
    </w:p>
    <w:p>
      <w:pPr>
        <w:pStyle w:val="Normal"/>
        <w:rPr/>
      </w:pPr>
      <w:r>
        <w:rPr/>
        <w:t xml:space="preserve">The two maids continued their forced embrace as Trevor and Tanaka continued their thrusting, getting on the edge of cumming. Their pulse was accelerating and they were breathing rapidly. Small amounts of pre-cum had already leaked out to help lube it and was making it even easier to keep thrusting inside their slick holes. The two kept thrusting, getting high off their sex, and were getting close to climax. </w:t>
      </w:r>
    </w:p>
    <w:p>
      <w:pPr>
        <w:pStyle w:val="Normal"/>
        <w:rPr/>
      </w:pPr>
      <w:r>
        <w:rPr/>
        <w:t>“</w:t>
      </w:r>
      <w:r>
        <w:rPr/>
        <w:t xml:space="preserve">Guah!” Trevor shouted as he cummed happily inside Leonardo’s hole, making the maid moan in happiness. It felt so good to be used. He still had no idea why he loved it so much. It must’ve been something unnatural, but he ignore it. It was something he would think about another time. Now, he had to concentrate on loving every second of this as this was taking his full attention. </w:t>
      </w:r>
    </w:p>
    <w:p>
      <w:pPr>
        <w:pStyle w:val="Normal"/>
        <w:rPr/>
      </w:pPr>
      <w:r>
        <w:rPr/>
        <w:t xml:space="preserve">Tanaka was a bit slower, but he was nearing the end too and at a rapid pace. He kept going, feeling the load in his cock, and wanting to release it. Raphael wanted him to be done soon too, so he shook his ass around to increase the friction and getting some moans from his user as well. And soon enough: “Guah!” He cummed right into him, making Raphael groan loudly. It was such a weird feeling and he couldn’t help but feel disgusted. That said, there was a part of him that liked it and he had no idea where that side came from, but he wanted it dead. Still, he had no choice, but to keep kissing Leonardo with the plug in their mouths as the Foot soldiers removed themselves from them. </w:t>
      </w:r>
    </w:p>
    <w:p>
      <w:pPr>
        <w:pStyle w:val="Normal"/>
        <w:rPr/>
      </w:pPr>
      <w:r>
        <w:rPr/>
        <w:t xml:space="preserve">The two quickly cleaned up, put their clothes back on, and Tanaka left, leaving Trevor behind to take more photos of them, each shutter being heard and the two of them felt embarrassed, especially Raphael. He was already transformed, he didn’t need photographic evidence of it. “Shredder said he wanted photographs of you,” Trevor told them as he got a close-up of Raphael’s ass, Tanaka’s cum leaking out of the hole. “Wanted this preserved in memory. Don’t worry. When we unravel you, we’ll take solo shots for each of you. We have the ability to pose you for a reason,” he told them, and the two felt even more ashamed as Ralph voice grunts of complaints as him. “Aw, don’t be like that,” he said as he took more pictures. “With how pretty you are, you better expect people like me to take photos of you. I might even leak some of these photos online,” he told them and the both of them felt mortified at that. He had better not be serious. </w:t>
      </w:r>
    </w:p>
    <w:p>
      <w:pPr>
        <w:pStyle w:val="Normal"/>
        <w:rPr/>
      </w:pPr>
      <w:r>
        <w:rPr/>
        <w:t xml:space="preserve">They heard the door open up again and multiple sets of footsteps entered the room. “Had a successful photo session?” Tanaka asked. </w:t>
      </w:r>
    </w:p>
    <w:p>
      <w:pPr>
        <w:pStyle w:val="Normal"/>
        <w:rPr/>
      </w:pPr>
      <w:r>
        <w:rPr/>
        <w:t>“</w:t>
      </w:r>
      <w:r>
        <w:rPr/>
        <w:t xml:space="preserve">Sure did. You want me to take more photos during the act?” he questioned him. </w:t>
      </w:r>
    </w:p>
    <w:p>
      <w:pPr>
        <w:pStyle w:val="Normal"/>
        <w:widowControl/>
        <w:bidi w:val="0"/>
        <w:spacing w:lineRule="auto" w:line="259" w:before="0" w:after="160"/>
        <w:jc w:val="left"/>
        <w:rPr/>
      </w:pPr>
      <w:r>
        <w:rPr/>
        <w:t>“</w:t>
      </w:r>
      <w:r>
        <w:rPr/>
        <w:t xml:space="preserve">Shredder said to take as many photos as you can, so I would say yes,” he told him as they heard footsteps crowding around them and a couple getting real close with the sound of clothes falling to the floor. They had a feeling the first time they were used wasn’t going to be the only time today. “The cum should be an acceptable substitute for lube. Go on and have your fun.” The two sexdolls could only keep kissing and squirming as they felt another cock enter each of them. Unable to do anything, the two let them do what they want, only being able to stare at their brother’s painted eyes, locked in a ki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5</Pages>
  <Words>2227</Words>
  <Characters>12696</Characters>
  <CharactersWithSpaces>148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08:00Z</dcterms:created>
  <dc:creator>Grayson Ratliff</dc:creator>
  <dc:description/>
  <dc:language>en-US</dc:language>
  <cp:lastModifiedBy>Grayson Ratliff</cp:lastModifiedBy>
  <dcterms:modified xsi:type="dcterms:W3CDTF">2016-06-16T1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