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re it is,” Raphael said as him and Donatello ran across the rooftops and were now only a couple of buildings away now. </w:t>
      </w:r>
    </w:p>
    <w:p>
      <w:pPr>
        <w:pStyle w:val="Normal"/>
        <w:rPr/>
      </w:pPr>
      <w:r>
        <w:rPr/>
        <w:t>“</w:t>
      </w:r>
      <w:r>
        <w:rPr/>
        <w:t xml:space="preserve">Raph, do you really want to do this? Can we at least wait until Mikey can come with us?” Donatello asked him. </w:t>
      </w:r>
    </w:p>
    <w:p>
      <w:pPr>
        <w:pStyle w:val="Normal"/>
        <w:rPr/>
      </w:pPr>
      <w:r>
        <w:rPr/>
        <w:t>“</w:t>
      </w:r>
      <w:r>
        <w:rPr/>
        <w:t xml:space="preserve">No way. Who knows what they’re doing to Leo. The sooner we find him, the sooner he’ll be fine,” he immediately rebuked as they jumped to the next rooftop. </w:t>
      </w:r>
    </w:p>
    <w:p>
      <w:pPr>
        <w:pStyle w:val="Normal"/>
        <w:rPr/>
      </w:pPr>
      <w:r>
        <w:rPr/>
        <w:t>“</w:t>
      </w:r>
      <w:r>
        <w:rPr/>
        <w:t xml:space="preserve">If you insist. Just let it be known that I thought this was a bad idea,” Donatello warned as they reached the rooftop of the factory. The two of them quickly entered through the vent and made their way onto the top floor of the building. “Right, let’s start with this floor’s offices,” he said as he led the way with the red-banded turtle following behind him. The two went along the dark halls, as quietly and carefully as they could, not wanting to alert any of the guards that Mikey encountered last night. </w:t>
      </w:r>
    </w:p>
    <w:p>
      <w:pPr>
        <w:pStyle w:val="Normal"/>
        <w:rPr/>
      </w:pPr>
      <w:r>
        <w:rPr/>
        <w:t xml:space="preserve">They successfully reached the offices, opening and closing the not quietly behind them. Good for them it didn’t squeak. Donatello went to work on the computers while Ratchet stayed by the entrance, ready to attack anyone that dared enter the room. To his annoyance, checking all the computers showed them unable to be turned on. “Dammit, they must turned off the power to these computers during nighttime,” Donatello complained. “Let me check the drawers.” He gave the nearest one a tug only for it to fail. He gave a frustrated moan before continuing on with each one, failing each time. After going through each one, he gave a sigh before reaching into his bag and pulling lockpick and lockpicker out. “Going to have to pick these locks, Raph. Must’ve locked them after our first visit.” </w:t>
      </w:r>
    </w:p>
    <w:p>
      <w:pPr>
        <w:pStyle w:val="Normal"/>
        <w:rPr/>
      </w:pPr>
      <w:r>
        <w:rPr/>
        <w:t>“</w:t>
      </w:r>
      <w:r>
        <w:rPr/>
        <w:t xml:space="preserve">Go on. I got the entrance,” he said as he sharpen his sais against each other and Donatello did so, bringing it to the desk’s lock and getting to work on it. It wasn’t a very difficult one, as he picked it in a matter of seconds and opened it up. </w:t>
      </w:r>
    </w:p>
    <w:p>
      <w:pPr>
        <w:pStyle w:val="Normal"/>
        <w:rPr/>
      </w:pPr>
      <w:r>
        <w:rPr/>
        <w:t>“</w:t>
      </w:r>
      <w:r>
        <w:rPr/>
        <w:t xml:space="preserve">What the… there’s nothing here,” he said as he pulled it out completely and stared at it. “Absolutely useless,” he said as closed it back up. He went to the next drawer and, cracked it, and opened it up. “Nothing again? What the heck?” </w:t>
      </w:r>
    </w:p>
    <w:p>
      <w:pPr>
        <w:pStyle w:val="Normal"/>
        <w:rPr/>
      </w:pPr>
      <w:r>
        <w:rPr/>
        <w:t>“</w:t>
      </w:r>
      <w:r>
        <w:rPr/>
        <w:t xml:space="preserve">Seriously?” Raph asked. </w:t>
      </w:r>
    </w:p>
    <w:p>
      <w:pPr>
        <w:pStyle w:val="Normal"/>
        <w:rPr/>
      </w:pPr>
      <w:r>
        <w:rPr/>
        <w:t>“</w:t>
      </w:r>
      <w:r>
        <w:rPr/>
        <w:t xml:space="preserve">Yeah… I think these people specialize in digital transactions or something,” he said as he closed it back up. “If we want information, we need to turn the power on.” </w:t>
      </w:r>
    </w:p>
    <w:p>
      <w:pPr>
        <w:pStyle w:val="Normal"/>
        <w:rPr/>
      </w:pPr>
      <w:r>
        <w:rPr/>
        <w:t>“</w:t>
      </w:r>
      <w:r>
        <w:rPr/>
        <w:t xml:space="preserve">How can we do that?” </w:t>
      </w:r>
    </w:p>
    <w:p>
      <w:pPr>
        <w:pStyle w:val="Normal"/>
        <w:rPr/>
      </w:pPr>
      <w:r>
        <w:rPr/>
        <w:t>“</w:t>
      </w:r>
      <w:r>
        <w:rPr/>
        <w:t>Map said that the power’s in the basement. We’ll have to go down there to transfer power to the computers,” Donatello told him.</w:t>
      </w:r>
    </w:p>
    <w:p>
      <w:pPr>
        <w:pStyle w:val="Normal"/>
        <w:rPr/>
      </w:pPr>
      <w:r>
        <w:rPr/>
        <w:t>“</w:t>
      </w:r>
      <w:r>
        <w:rPr/>
        <w:t xml:space="preserve">Alright,” Raphael said as he cracked the door open. “Coast’s clear. Let’s go,” he ordered and the two did so, making their way down the halls, looking for any guards on the way. The two made it to the stairs and climbed down all the way to the bottom floor. Raph cracked the door to see no one in the hallway and let Donatello ahead to lead them to the power room. The two went over, making sure not to amass any suspicion from any guards that they couldn’t see, and made it to the door. He tried to open it and fail. </w:t>
      </w:r>
    </w:p>
    <w:p>
      <w:pPr>
        <w:pStyle w:val="Normal"/>
        <w:rPr/>
      </w:pPr>
      <w:r>
        <w:rPr/>
        <w:t>“</w:t>
      </w:r>
      <w:r>
        <w:rPr/>
        <w:t xml:space="preserve">Right, watch my back,” Donatello said as he began picking the lock. </w:t>
      </w:r>
    </w:p>
    <w:p>
      <w:pPr>
        <w:pStyle w:val="Normal"/>
        <w:rPr/>
      </w:pPr>
      <w:r>
        <w:rPr/>
        <w:t>*Crack*</w:t>
      </w:r>
    </w:p>
    <w:p>
      <w:pPr>
        <w:pStyle w:val="Normal"/>
        <w:rPr/>
      </w:pPr>
      <w:r>
        <w:rPr/>
        <w:t>“</w:t>
      </w:r>
      <w:r>
        <w:rPr/>
        <w:t xml:space="preserve">Guah!” Donatello shouted as the door was kicked open, making him impact against the wall. </w:t>
      </w:r>
    </w:p>
    <w:p>
      <w:pPr>
        <w:pStyle w:val="Normal"/>
        <w:rPr/>
      </w:pPr>
      <w:r>
        <w:rPr/>
        <w:t>“</w:t>
      </w:r>
      <w:r>
        <w:rPr/>
        <w:t xml:space="preserve">Don!” Raphael yelled as he turned to the door to see the guard there, empty-handed and walking over to him. “Oh, you’re going to pay for that!” he threaten the guard, who reacted by throwing a punch at him. He dodged it by rolling over to the side and kicking it in the side, sending it stumbling aside. He continued the assault by going around and kneeing it in the chest before punching it in the face with a couple of haymakers before jump-kicking them, sending the guard to impact against the wall, unmoving. He glared at it before looking back at a groaning Donatello. </w:t>
      </w:r>
    </w:p>
    <w:p>
      <w:pPr>
        <w:pStyle w:val="Normal"/>
        <w:rPr/>
      </w:pPr>
      <w:r>
        <w:rPr/>
        <w:t>“</w:t>
      </w:r>
      <w:r>
        <w:rPr/>
        <w:t xml:space="preserve">Oh, that hurt,” the purple-banded muttered as he held a hand at a trickle of blood falling from the back of his head. </w:t>
      </w:r>
    </w:p>
    <w:p>
      <w:pPr>
        <w:pStyle w:val="Normal"/>
        <w:rPr/>
      </w:pPr>
      <w:r>
        <w:rPr/>
        <w:t>“</w:t>
      </w:r>
      <w:r>
        <w:rPr/>
        <w:t xml:space="preserve">Are you alright, Don?” Raphael asked as he went over and crouched down to look him over. </w:t>
      </w:r>
    </w:p>
    <w:p>
      <w:pPr>
        <w:pStyle w:val="Normal"/>
        <w:rPr/>
      </w:pPr>
      <w:r>
        <w:rPr/>
        <w:t>“</w:t>
      </w:r>
      <w:r>
        <w:rPr/>
        <w:t xml:space="preserve">I’m fine. I just took a hard blow to the head. I’ll be fine,” he answered. </w:t>
      </w:r>
    </w:p>
    <w:p>
      <w:pPr>
        <w:pStyle w:val="Normal"/>
        <w:rPr/>
      </w:pPr>
      <w:r>
        <w:rPr/>
        <w:t>“</w:t>
      </w:r>
      <w:r>
        <w:rPr/>
        <w:t xml:space="preserve">Here, let me help you up,” he said as he grabbed a hold of him. </w:t>
      </w:r>
    </w:p>
    <w:p>
      <w:pPr>
        <w:pStyle w:val="Normal"/>
        <w:rPr/>
      </w:pPr>
      <w:r>
        <w:rPr/>
        <w:t>“</w:t>
      </w:r>
      <w:r>
        <w:rPr/>
        <w:t xml:space="preserve">Thanks, Raph,” he said as he steady himself and looked back at him. He took a moment to reorient himself before widening his eyes. “Behind you!” he yelled too late as Raph felt something grab a hold of his arms and spread them apart. The guard had got back up and appeared to be stronger than ever. He felt pressure in his wrists and was forced to drop his sais. “Let him go!” Donatello yelled as he moved in the separate them only to kick to the chest from the guard, forcing him back onto the ground and making the two jump away from him. He looked back up to see a strange sight: the guard’s armor appeared to be opening up. He looked closely to see that that there was no one in it. As he dealt with that strange fact, the armor started engulfing Raphael. </w:t>
      </w:r>
    </w:p>
    <w:p>
      <w:pPr>
        <w:pStyle w:val="Normal"/>
        <w:rPr/>
      </w:pPr>
      <w:r>
        <w:rPr/>
        <w:t>“</w:t>
      </w:r>
      <w:r>
        <w:rPr/>
        <w:t xml:space="preserve">What the fuck!” the red-banded turtle said as the armor quickly got to work covering every part of him from the neck down. “Gah! Don, I don’t think you can get me out. Get out now, while you-” The helmet slam shut on him before he could finished, leaving an armored turtle behind. </w:t>
      </w:r>
    </w:p>
    <w:p>
      <w:pPr>
        <w:pStyle w:val="Normal"/>
        <w:rPr/>
      </w:pPr>
      <w:r>
        <w:rPr/>
        <w:t>“</w:t>
      </w:r>
      <w:r>
        <w:rPr/>
        <w:t xml:space="preserve">Raph!” Donatello yelled as the armor finished its job and started approaching him menacingly. “Raph, please stop!” he yelled as he draw his bo and brought it down on his brother, only for him to grab it, wrench it from his hands, and broke it over his knees. </w:t>
      </w:r>
    </w:p>
    <w:p>
      <w:pPr>
        <w:pStyle w:val="Normal"/>
        <w:rPr/>
      </w:pPr>
      <w:r>
        <w:rPr/>
        <w:t>“</w:t>
      </w:r>
      <w:r>
        <w:rPr/>
        <w:t xml:space="preserve">Sorry, Raphael isn’t in control now. I am,” a mechanical, male voice said as he bent down and took the sais off the ground before twirling it. “If I were you, I take his advice, if you can.” With that, he advanced forward and Donatello stared in terror as he backed away before turning on his heel, running away. The guard gave him a head start before following along, moving at a faster pace due to his lack of injuries. Donatello ran for his life through the hallways, making his way through the stair’s door and closing it behind him in a vain attempt to halt, which didn’t work as he simply crash through it with his shoulder and followed him up the stairs. The turtle leapt up the stairs as quickly as he could with the armored turtle right behind him as he made his way to the top floor and out the door, slamming it behind him only for it to be taken off the hinges by the pursuant. He made his way to the vent and climbed up, crawling for his life. He emerged on the rooftop and quickly jumped over the rooftops, jumping over several of them before gaining the courage to look behind him to see that what used to be his brother had given up the chase. </w:t>
      </w:r>
    </w:p>
    <w:p>
      <w:pPr>
        <w:pStyle w:val="Normal"/>
        <w:rPr/>
      </w:pPr>
      <w:r>
        <w:rPr/>
        <w:t xml:space="preserve">Donatello gave a sigh of relief as he collapsed to the ground, exhausted from having to run for his life. His head had a lot of blood on the back, down the neck, to his shell due to having to exert himself so much and caused so much blood to flow. He took a few needed gasps of air before standing back up unsteadily. He was injured alright and was going to be out of commission for the rest of the night. Raphael… he was taken as well now, probably being taken to the same place as Leo was, leaving Donatello alone to have to return to him. He couldn’t stomach the idea of having to see Splinter and informing him of losing Raphael as well, but he had to, if only so he can patch him up as well. </w:t>
      </w:r>
    </w:p>
    <w:p>
      <w:pPr>
        <w:pStyle w:val="Normal"/>
        <w:rPr/>
      </w:pPr>
      <w:r>
        <w:rPr/>
        <w:t xml:space="preserve">But the thing that occupied his mind the most was that strange armor. Just what the hell was it exactly? It split apart and took complete control of Raphael. He never heard of such technology that can do that. Not to mention the fact that it actually talked to him after assuming control of Raphael in that synthetic voice. It was someone controlling the suit. Just who was it? </w:t>
      </w:r>
    </w:p>
    <w:p>
      <w:pPr>
        <w:pStyle w:val="Normal"/>
        <w:pBdr>
          <w:bottom w:val="single" w:sz="6" w:space="1" w:color="000000"/>
        </w:pBdr>
        <w:rPr/>
      </w:pPr>
      <w:r>
        <w:rPr/>
        <w:t xml:space="preserve">With those questions in his mind, he headed back home one another missing brother and more questions than answers. </w:t>
      </w:r>
    </w:p>
    <w:p>
      <w:pPr>
        <w:pStyle w:val="Normal"/>
        <w:rPr/>
      </w:pPr>
      <w:r>
        <w:rPr/>
        <w:t xml:space="preserve">Raphael the feeling of not being able to control himself as he was forced to walk back down the steps to the basement level. He can’t believe he let the damn thing get the drop on him. Granted, no one could’ve expected the thing to come apart and consume him like this. He had no idea why a toy factory has something like this, but it’s obvious they have more going on here than meets the eye. He was forced to walk until he reached a door and opened it up to see a brightly lit white room. He felt the armor deconstructing himself and ejected him from it, sending him to the middle of the room without any of his gear. The suit left and closed the door behind him as he got up and looked around. The place was a strange room to be in and he had no idea why he was here. </w:t>
      </w:r>
    </w:p>
    <w:p>
      <w:pPr>
        <w:pStyle w:val="Normal"/>
        <w:rPr/>
      </w:pPr>
      <w:r>
        <w:rPr/>
        <w:t>*Whirr*</w:t>
      </w:r>
    </w:p>
    <w:p>
      <w:pPr>
        <w:pStyle w:val="Normal"/>
        <w:rPr/>
      </w:pPr>
      <w:r>
        <w:rPr/>
        <w:t xml:space="preserve">He heard something start up and before he knew it, he couldn’t move anymore of his own free will. He was lifted off the ground and paced in a neutral position with his arms by his sides and his legs up against each other. The arms then proceeded to come over to his crotch and forcefully made him erect, making him gasp and blush as they made his penis completely visible and erect, ready to cum. After that, clear, plastic screens were brought to him and placed on his eyes like contacts, making him unable to blink. With the prepping done, the hatch opened up to reveal the vat of black, liquid rubber, ready to transform him. He struggled as hard as he could as he was lowered into the pit, but is efforts were futile as the force keeping him still held him still. When the bottom of his feet hit the goo, he could help but shudder. As he was lowered deeper and deeper, his struggles gradually lessen until he was under the goo. Raphael remained still as the liquid id its work coating and transforming him to his new form. </w:t>
      </w:r>
    </w:p>
    <w:p>
      <w:pPr>
        <w:pStyle w:val="Normal"/>
        <w:rPr/>
      </w:pPr>
      <w:r>
        <w:rPr/>
        <w:t xml:space="preserve">He was lifted back up out of the vat, his body now encased completely in black rubber. He lost all of his muscles, his shell was shrunken and flatten to the point of being nearly impossible to see, and his erect penis had become a black chastity ball, forever trapped in a state of almost cumming. Warm air enveloped him, drying out the rubber to make sure nothing would stain the room. After that, the hatch closed, the door ahead of him opened, and he was placed in it with it sealing shut behind him. Now, they could began the next step. </w:t>
      </w:r>
    </w:p>
    <w:p>
      <w:pPr>
        <w:pStyle w:val="Normal"/>
        <w:rPr/>
      </w:pPr>
      <w:r>
        <w:rPr/>
        <w:t xml:space="preserve">Paint sprayers came out of the wall ready to paint him up in red latex to match his mask. The started by painting his legs entirely in red, barring the knee, followed by painting panties and a heart on his bulge, both sides of his ass cheeks, and both knees. A bra was drawn on him, barring the center of each cup to leave an opening in the shape of a heart with the black rubber. How upper arm was painted up in red followed by painting three thin lines in the middle of the lower arm, and painted his entire hand, barring a heart on the palm and back of palms. A thick line was painted on his waist followed by a thin line on either side of the line followed by painting a heart on his stomach. A thick line was painted on his neck before eyes, eyelashes and hearts on his cheeks and the back of his head before painting three lines from one side of his head, up the top, to the other side. Synthetic lips came to him and were implanted before being painted on in red. </w:t>
      </w:r>
    </w:p>
    <w:p>
      <w:pPr>
        <w:pStyle w:val="Normal"/>
        <w:rPr/>
      </w:pPr>
      <w:r>
        <w:rPr/>
        <w:t xml:space="preserve">With that all done, he was continued forward to the next section and microscopic cameras and microphones were placed on his eyes and nearly impossible to see ears and turned on, allowing him to look and see. A mirror slid down, allowing Raphael to get his first look at his new self and if he could’ve commit seppuku, he would’ve. All of the muscles he worked on was reduced to nothing. His shells had pretty much disappeared. He was completely feminize and this was the exact opposite of him. This was </w:t>
      </w:r>
      <w:r>
        <w:rPr>
          <w:i/>
        </w:rPr>
        <w:t>hell</w:t>
      </w:r>
      <w:r>
        <w:rPr/>
        <w:t xml:space="preserve">. </w:t>
      </w:r>
    </w:p>
    <w:p>
      <w:pPr>
        <w:pStyle w:val="Normal"/>
        <w:rPr/>
      </w:pPr>
      <w:r>
        <w:rPr/>
        <w:t xml:space="preserve">The mirror went away and they proceeded to dress Raphael. A pair of red, latex panties were brought to him and slid up his legs and placed right on his bulge with frills around the edges, making him squeal at that. Red, rubber corsets were brought to him, one wrapping around his body and cinched up in black lace to make it about a fifth thinner before wrapping around his neck and cinching that up to make it a twelfth thinner, making his gasp in pain. This was such a tight, uncomfortably sensual feeling. </w:t>
      </w:r>
    </w:p>
    <w:p>
      <w:pPr>
        <w:pStyle w:val="Normal"/>
        <w:rPr/>
      </w:pPr>
      <w:r>
        <w:rPr/>
        <w:t xml:space="preserve">White, lacy fishnet stockings were brought to his legs and slid all the way up his to the top of his thighs and straps were brought up to his panties and attached, letting his painted legs still be seen behind the mostly transparent stockings, appearing in a lighter shade. The arms patted the lugs down to make sure it was fitted on correctly, making him groan loudly, and white garters with frills were brought to the middle of his thighs. </w:t>
      </w:r>
    </w:p>
    <w:p>
      <w:pPr>
        <w:pStyle w:val="Normal"/>
        <w:rPr/>
      </w:pPr>
      <w:r>
        <w:rPr/>
        <w:t xml:space="preserve">After that, the arms brought out a pair of black, rubber ballet boots and bent his feet in preparation for it, making him yell out in pain from it. Doing that made Raphael realize this there was something wrong with his voice. It was pitched up and sounded very feminine. There was something very wrong here. They placed on his feet, going three-fourths up his lower leg and cinched up in a tight, lacy red, keeping his feet in the en pointe position. He was brought back to the ground to stand on his own two feet, making him groan at that. He wasn’t as flexible as Michelangelo or Leonardo and this was a pain for him. He really hoped this wasn’t a permanent. Better yet, reverse the process now. </w:t>
      </w:r>
    </w:p>
    <w:p>
      <w:pPr>
        <w:pStyle w:val="Normal"/>
        <w:rPr/>
      </w:pPr>
      <w:r>
        <w:rPr/>
        <w:t xml:space="preserve">That request would be fulfilled as they brought black gloves over to his arms. They quickly got his hands through the opening and slid it all the way up to his shoulders. A unique feature of these gloves were that the fingers were stuck together, making him unable to separate his three fingers. They rubbed his arms down to remove all the wrinkles and he had to moan in satisfaction at that. An unbuttoned, black latex blouse was brought to him and through his arms before buttoned up. The sleeves went down to his wrists, the bottom to his hips, and the collar hugged his neck tightly, ready for something to be wrapped around it. That was fulfilled when a simple, black latex tied was brought to him and tighten up, ending at the center of his chest. The arms proceeded to rub every part of him down, making sure all was fine and making him squeal a bit. </w:t>
      </w:r>
    </w:p>
    <w:p>
      <w:pPr>
        <w:pStyle w:val="Normal"/>
        <w:rPr/>
      </w:pPr>
      <w:r>
        <w:rPr/>
        <w:t xml:space="preserve">With that, the arms proceeded to bring out a red, latex dress was brought to him and foisted upon him. The dress was quite skimpy, as the bottom reached to the tops of the thighs, barely covering his panties. The sleeves went down to his elbows and the collar was circular, going from the middle of his shoulders on a fourth down his chest. Frills went all around the bottom and the ends of the sleeves. After that, the arms proceeded to rub it down, making sure no creases remained and to give Raphael another bit of sexual frustration. </w:t>
      </w:r>
    </w:p>
    <w:p>
      <w:pPr>
        <w:pStyle w:val="Normal"/>
        <w:rPr/>
      </w:pPr>
      <w:r>
        <w:rPr/>
        <w:t>With the dress on him, the arms brought out a small, rectangular, and white latex apron going from his hips to the end of his dress, black frills going around it and a red heart right on his bulge. A large, black ribbon was brought was brought to the back of his apron and placed on it, being as wide as he was and the tails going down to his knees.</w:t>
      </w:r>
    </w:p>
    <w:p>
      <w:pPr>
        <w:pStyle w:val="Normal"/>
        <w:rPr/>
      </w:pPr>
      <w:r>
        <w:rPr/>
        <w:t xml:space="preserve">The only thing left were accessories. Latex bows were up first. A white bow was brought to the base of his heels, followed by wrapping them around his lower arms. Black bows were brought out and placed on his shoulder and right on his bulge, earning a squeak from the emasculated turtle. Red bows were brought and pinned on the back of his hands. A white headband with black frills were brought and placed on the top of his head, going from side to side. Red bows were brought and placed on the ends of the headband to finish him off. </w:t>
      </w:r>
    </w:p>
    <w:p>
      <w:pPr>
        <w:pStyle w:val="Normal"/>
        <w:rPr/>
      </w:pPr>
      <w:r>
        <w:rPr/>
        <w:t>With that, the arms were done and went away while a mirror was brought forth to him. His first look at his self, all coated in rubber like a sexdoll and dressed up as a skimpy, fetish maid, He couldn’t fell anything, but anger. He wanted to scowl and glared angrily at himself, but his face couldn’t shift it all to make him look threatening. All his muscles that he used to intimidate were gone, the only thing that showed he was masculine in the first place was his bulge. This was diametrically against what he was as a person. This was too weird to be real. This had to be a dream.</w:t>
      </w:r>
    </w:p>
    <w:p>
      <w:pPr>
        <w:pStyle w:val="Normal"/>
        <w:rPr/>
      </w:pPr>
      <w:r>
        <w:rPr/>
        <w:t xml:space="preserve">After a minute of unwanted examination, the mirror went away and proceeded with packaging. Two black, rubber phallic devices were brought over to and placed in his mouth and his ass, rooted in, and turned on, suddenly making him feel vibrations all over his body and wanted to move, but a feminine, mechanical voice spoke up. “Engaging immobile mode.” He stood completely still as a pink doll box in his size came up and he was placed in his box, plastic bonds coming around his neck, wrists, and ankles. Several other sex toys were placed in the box before the sheet of clear plastic came and placed over him before being vacuum, completely encasing him in the box before the lid was placed back on. </w:t>
      </w:r>
    </w:p>
    <w:p>
      <w:pPr>
        <w:pStyle w:val="Normal"/>
        <w:rPr/>
      </w:pPr>
      <w:r>
        <w:rPr/>
        <w:t xml:space="preserve">With that, he was led out of a room with a trolley and the male voice that was controlling him in the armor suit spoke up. “My, I knew you would show back up. I attract you like maggots to a decaying corpse,” he spoke up and Raphael feet something creeping up his spine. “Yesterday’s attempt may have been a failure, but I succeeded today, and I’ve transformed you into a lovely little sexdoll. Just like the first one I captured.” Raph wanted to scream. Leonardo was in the same position as him? He was laid to another room and labels were placed on him. </w:t>
      </w:r>
    </w:p>
    <w:p>
      <w:pPr>
        <w:pStyle w:val="Normal"/>
        <w:pBdr>
          <w:bottom w:val="single" w:sz="6" w:space="1" w:color="000000"/>
        </w:pBdr>
        <w:rPr/>
      </w:pPr>
      <w:r>
        <w:rPr/>
        <w:t>“</w:t>
      </w:r>
      <w:r>
        <w:rPr/>
        <w:t xml:space="preserve">Do you have any idea how close you were to rescuing him the first time?” he taunted after the labeling done and he was laid out. “Do you remember that sexdoll you saw in the hallway in the box without any labeling? The one that was in a box like you are right now?” At that, Raphael couldn’t feel anything but guilt and despair. He knew what sexdoll he was talking about. That was his brother. “I’m sure you know by now. It was the blue fetish maid. He was quite beautiful, wasn’t he? Just as beautiful as you are now,” he told him as he entered the room Leonardo was in, and forced to stare at the mirror.  “But don’t you worry. You will be with him soon enough. You’ll be going to the same buyer that bought him. But that isn’t until the morning. Have a good night with the vibrators,” the voice signed off and Raphael was left to stare at the mirror with his ass and vibrators buzzing about all through the night. </w:t>
      </w:r>
    </w:p>
    <w:p>
      <w:pPr>
        <w:pStyle w:val="Normal"/>
        <w:rPr/>
      </w:pPr>
      <w:r>
        <w:rPr/>
        <w:t>“</w:t>
      </w:r>
      <w:r>
        <w:rPr/>
        <w:t xml:space="preserve">Donatello? What happened?” Splinter immediately asked as Donatello stumbled in and Michelangelo yelped at seeing the blood on his face. </w:t>
      </w:r>
    </w:p>
    <w:p>
      <w:pPr>
        <w:pStyle w:val="Normal"/>
        <w:rPr/>
      </w:pPr>
      <w:r>
        <w:rPr/>
        <w:t>“</w:t>
      </w:r>
      <w:r>
        <w:rPr/>
        <w:t xml:space="preserve">Walked… into an ambush,” he answered as he tossed his tech bag aside and walked over to them. </w:t>
      </w:r>
    </w:p>
    <w:p>
      <w:pPr>
        <w:pStyle w:val="Normal"/>
        <w:rPr/>
      </w:pPr>
      <w:r>
        <w:rPr/>
        <w:t>“</w:t>
      </w:r>
      <w:r>
        <w:rPr/>
        <w:t xml:space="preserve">And what of Raphael? Is he with you,” he said as he stood up and help lead him over the techie’s room for medical supplies. </w:t>
      </w:r>
    </w:p>
    <w:p>
      <w:pPr>
        <w:pStyle w:val="Normal"/>
        <w:rPr/>
      </w:pPr>
      <w:r>
        <w:rPr/>
        <w:t>“</w:t>
      </w:r>
      <w:r>
        <w:rPr/>
        <w:t xml:space="preserve">He was… taken,” he told him gravely and other two family members felt their heart sink. </w:t>
      </w:r>
    </w:p>
    <w:p>
      <w:pPr>
        <w:pStyle w:val="Normal"/>
        <w:rPr/>
      </w:pPr>
      <w:r>
        <w:rPr/>
        <w:t>“</w:t>
      </w:r>
      <w:r>
        <w:rPr/>
        <w:t xml:space="preserve">What happened?” Michelangelo asked, scared for his brothers’ life. </w:t>
      </w:r>
    </w:p>
    <w:p>
      <w:pPr>
        <w:pStyle w:val="Normal"/>
        <w:rPr/>
      </w:pPr>
      <w:r>
        <w:rPr/>
        <w:t>“</w:t>
      </w:r>
      <w:r>
        <w:rPr/>
        <w:t xml:space="preserve">Please… I’ve been bleeding quite a bit. Help me,” he told them. </w:t>
      </w:r>
    </w:p>
    <w:p>
      <w:pPr>
        <w:pStyle w:val="Normal"/>
        <w:rPr/>
      </w:pPr>
      <w:r>
        <w:rPr/>
        <w:t>“</w:t>
      </w:r>
      <w:r>
        <w:rPr/>
        <w:t xml:space="preserve">Michelangelo, please don’t stress your leg so much, but please get me a wet cloth to clean his head,” he ordered him and he did so, getting up and limping his way over to the kitchen. Splinter led Donatello into his room and placed him on the examining table. </w:t>
      </w:r>
    </w:p>
    <w:p>
      <w:pPr>
        <w:pStyle w:val="Normal"/>
        <w:rPr/>
      </w:pPr>
      <w:r>
        <w:rPr/>
        <w:t>“</w:t>
      </w:r>
      <w:r>
        <w:rPr/>
        <w:t xml:space="preserve">Thanks… Sensei,” Donatello breathed out as he relaxed on the table on his side, so as not to cause more pain. </w:t>
      </w:r>
    </w:p>
    <w:p>
      <w:pPr>
        <w:pStyle w:val="Normal"/>
        <w:rPr/>
      </w:pPr>
      <w:r>
        <w:rPr/>
        <w:t>“</w:t>
      </w:r>
      <w:r>
        <w:rPr/>
        <w:t xml:space="preserve">You are welcome, my son,” Splinter told him as Michelangelo walked on in and have it to Splinter, who proceeded to wash his head to clean up the blood. After a little bit of time, he managed to soak up most of the blood and he saw that the head wound wasn’t bleeding anymore, so it wasn’t going to kill him. The main thing that worried him was the possibility of internal head injuries. There were quite a few bruises on his head, so their might’ve been concussions. </w:t>
      </w:r>
    </w:p>
    <w:p>
      <w:pPr>
        <w:pStyle w:val="Normal"/>
        <w:rPr/>
      </w:pPr>
      <w:r>
        <w:rPr/>
        <w:t>“</w:t>
      </w:r>
      <w:r>
        <w:rPr/>
        <w:t xml:space="preserve">I’m… sorry,” Donatello breathed out once his head was clean. “I couldn’t control… Raph.” </w:t>
      </w:r>
    </w:p>
    <w:p>
      <w:pPr>
        <w:pStyle w:val="Normal"/>
        <w:rPr/>
      </w:pPr>
      <w:r>
        <w:rPr/>
        <w:t>“</w:t>
      </w:r>
      <w:r>
        <w:rPr/>
        <w:t>Shh, my son. You are injured and weak. You need to rest. Please do so and we’ll talk about this tomorrow,” Splinter told him. Donatello stared up at him, pain and guilt written in his eyes, before he nodded and he rested his head on the table, ready to fall asleep. Once Splinter could tell that was actually asleep, he breathed a melancholic sigh. In response to that, Michelangelo hopped on over and gave him a hug</w:t>
      </w:r>
    </w:p>
    <w:p>
      <w:pPr>
        <w:pStyle w:val="Normal"/>
        <w:rPr/>
      </w:pPr>
      <w:r>
        <w:rPr/>
        <w:t>“</w:t>
      </w:r>
      <w:r>
        <w:rPr/>
        <w:t xml:space="preserve">It’s okay, Splinter. We’ll get them back,” Michelangelo promised. “We just need to heal first.” </w:t>
      </w:r>
    </w:p>
    <w:p>
      <w:pPr>
        <w:pStyle w:val="Normal"/>
        <w:rPr/>
      </w:pPr>
      <w:r>
        <w:rPr/>
        <w:t>“</w:t>
      </w:r>
      <w:r>
        <w:rPr/>
        <w:t xml:space="preserve">I have faith in you two, my son, but you both have to be more careful. You have both taken dangerous injuries. Any bigger mistakes and those injuries could be fatal,” he told him. </w:t>
      </w:r>
    </w:p>
    <w:p>
      <w:pPr>
        <w:pStyle w:val="Normal"/>
        <w:rPr/>
      </w:pPr>
      <w:r>
        <w:rPr/>
        <w:t>“</w:t>
      </w:r>
      <w:r>
        <w:rPr/>
        <w:t xml:space="preserve">I know, sensei. We’ll be more careful, after we heal,” Michelangelo assured him. </w:t>
      </w:r>
    </w:p>
    <w:p>
      <w:pPr>
        <w:pStyle w:val="Normal"/>
        <w:rPr/>
      </w:pPr>
      <w:r>
        <w:rPr/>
        <w:t>“</w:t>
      </w:r>
      <w:r>
        <w:rPr/>
        <w:t xml:space="preserve">I hope so,” Splinter sighed as he exited his embrace and made his way out of the room. “I shall get a pillow for Donatello. Please watch over him,” he ordered. </w:t>
      </w:r>
    </w:p>
    <w:p>
      <w:pPr>
        <w:pStyle w:val="Normal"/>
        <w:rPr/>
      </w:pPr>
      <w:r>
        <w:rPr/>
        <w:t>“</w:t>
      </w:r>
      <w:r>
        <w:rPr/>
        <w:t xml:space="preserve">Hai, sensei,” Michelangelo agreed as he hopped on over to the chair and took a seat in it. He thought things couldn’t get worse, but he was proven wrong. Now, Raphael was taken and Donatello was hurt. Recovering from this was going to be a herculean task. Something he didn’t feel comfortable with at all. </w:t>
      </w:r>
    </w:p>
    <w:p>
      <w:pPr>
        <w:pStyle w:val="Normal"/>
        <w:pBdr>
          <w:bottom w:val="single" w:sz="6" w:space="1" w:color="000000"/>
        </w:pBdr>
        <w:rPr/>
      </w:pPr>
      <w:r>
        <w:rPr/>
        <w:t xml:space="preserve">He just hoped that Raphael and Leonardo were okay at least. </w:t>
      </w:r>
    </w:p>
    <w:p>
      <w:pPr>
        <w:pStyle w:val="Normal"/>
        <w:rPr/>
      </w:pPr>
      <w:r>
        <w:rPr/>
        <w:t xml:space="preserve">Raphael had no idea what the time was as morning came in. He had been stuck in the box for what he could assume was several hours with the plugs working all throughout the whole thing. He absolutely despised the damn things keeping him constantly horny, but never capable of letting him actually fell sweet release. He desperately wanted to cum, but that didn’t look to be anywhere in his future. </w:t>
      </w:r>
    </w:p>
    <w:p>
      <w:pPr>
        <w:pStyle w:val="Normal"/>
        <w:rPr/>
      </w:pPr>
      <w:r>
        <w:rPr/>
        <w:t xml:space="preserve">The trolley started moving again and he was pushed around the basement to an elevator and rode up to the first floor. From there, he continued on until he reach a set of double doors and was forced through to what appeared to be a shipping area of some sort. And standing out in the open was his family’s mortal enemy, Shredder, tagged by Tanaka and Trevor. He saw Raphael coming over and couldn’t help but smirk. “He was placed in front of him and Shredder addressed him. </w:t>
      </w:r>
    </w:p>
    <w:p>
      <w:pPr>
        <w:pStyle w:val="Normal"/>
        <w:widowControl/>
        <w:bidi w:val="0"/>
        <w:spacing w:lineRule="auto" w:line="259" w:before="0" w:after="160"/>
        <w:jc w:val="left"/>
        <w:rPr/>
      </w:pPr>
      <w:r>
        <w:rPr/>
        <w:t>“</w:t>
      </w:r>
      <w:r>
        <w:rPr/>
        <w:t xml:space="preserve">He doesn’t lie. Here you are, all dressed up and ready to serve me like Leonardo,” he gloated and Raphael could already feel annoyed. He wasn’t going to back down that easy. “Do you know how easy it was for Leonardo to accept us? Just a few hours and he accepted me as his master” If Raphael could’ve scoff, he would’ve. Leo breaking and willingly serving Shredder as if. “I know you doubt me, but I shall show you myself. Pack him up and get him in the van. I’ll settle the arrangements with Novo,” he ordered and with that, things proceeded as normal. Raphael was wrapped up and stored in the truck, Shredder payed Novo, and they were off, ready to break in the new mai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ages>7</Pages>
  <Words>3391</Words>
  <Characters>19331</Characters>
  <CharactersWithSpaces>226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6:00Z</dcterms:created>
  <dc:creator>Grayson Ratliff</dc:creator>
  <dc:description/>
  <dc:language>en-US</dc:language>
  <cp:lastModifiedBy>Grayson Ratliff</cp:lastModifiedBy>
  <dcterms:modified xsi:type="dcterms:W3CDTF">2016-06-15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