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ell, it isn’t that bad,” Donatello said to Michelangelo as he stitched the wound on his shoulder. “Barely even got deep enough to draw blood.” </w:t>
      </w:r>
    </w:p>
    <w:p>
      <w:pPr>
        <w:pStyle w:val="Normal"/>
        <w:rPr/>
      </w:pPr>
      <w:r>
        <w:rPr/>
        <w:t>“</w:t>
      </w:r>
      <w:r>
        <w:rPr/>
        <w:t xml:space="preserve">Yeah, I just don’t like looking at blood,” his younger brother told him. </w:t>
      </w:r>
    </w:p>
    <w:p>
      <w:pPr>
        <w:pStyle w:val="Normal"/>
        <w:rPr/>
      </w:pPr>
      <w:r>
        <w:rPr/>
        <w:t>“</w:t>
      </w:r>
      <w:r>
        <w:rPr/>
        <w:t xml:space="preserve">I must ask, are you sure this came from a bullet? It looks a bit too thin to be from a bullet,” Donatello asked him. </w:t>
      </w:r>
    </w:p>
    <w:p>
      <w:pPr>
        <w:pStyle w:val="Normal"/>
        <w:rPr/>
      </w:pPr>
      <w:r>
        <w:rPr/>
        <w:t>“</w:t>
      </w:r>
      <w:r>
        <w:rPr/>
        <w:t xml:space="preserve">Well, I thought it was. They were definitely shooting at me,” Michelangelo told him. </w:t>
      </w:r>
    </w:p>
    <w:p>
      <w:pPr>
        <w:pStyle w:val="Normal"/>
        <w:rPr/>
      </w:pPr>
      <w:r>
        <w:rPr/>
        <w:t>“</w:t>
      </w:r>
      <w:r>
        <w:rPr/>
        <w:t xml:space="preserve">Huh,” Donatello muttered as he finished stitching it up and applied the gauze to it. “Right, got anything else that feels wrong?” </w:t>
      </w:r>
    </w:p>
    <w:p>
      <w:pPr>
        <w:pStyle w:val="Normal"/>
        <w:rPr/>
      </w:pPr>
      <w:r>
        <w:rPr/>
        <w:t>“</w:t>
      </w:r>
      <w:r>
        <w:rPr/>
        <w:t xml:space="preserve">Um, you know, the back of my knee does ache a bit,” he told him. </w:t>
      </w:r>
    </w:p>
    <w:p>
      <w:pPr>
        <w:pStyle w:val="Normal"/>
        <w:rPr/>
      </w:pPr>
      <w:r>
        <w:rPr/>
        <w:t>“</w:t>
      </w:r>
      <w:r>
        <w:rPr/>
        <w:t xml:space="preserve">Alright, lift it up,” he ordered and Michelangelo did so as he bent down to look at the back of his knee to see an impressive bruise there. “Now how did that get there?” Donatello questioned as he put some pressure on it and made Michelangelo flinch. “Sorry, just want to see if you can feel it. I wonder how that bruise got there.” </w:t>
      </w:r>
    </w:p>
    <w:p>
      <w:pPr>
        <w:pStyle w:val="Normal"/>
        <w:rPr/>
      </w:pPr>
      <w:r>
        <w:rPr/>
        <w:t>“</w:t>
      </w:r>
      <w:r>
        <w:rPr/>
        <w:t xml:space="preserve">Bruise?” Michelangelo asked. “I don’t remember anyone ever hitting me there.” </w:t>
      </w:r>
    </w:p>
    <w:p>
      <w:pPr>
        <w:pStyle w:val="Normal"/>
        <w:rPr/>
      </w:pPr>
      <w:r>
        <w:rPr/>
        <w:t>“</w:t>
      </w:r>
      <w:r>
        <w:rPr/>
        <w:t xml:space="preserve">I imagine you would remember if that did happened,” he agreed, thinking it through. “Did you happen to get a look at the bullet holes?” </w:t>
      </w:r>
    </w:p>
    <w:p>
      <w:pPr>
        <w:pStyle w:val="Normal"/>
        <w:rPr/>
      </w:pPr>
      <w:r>
        <w:rPr/>
        <w:t>“</w:t>
      </w:r>
      <w:r>
        <w:rPr/>
        <w:t xml:space="preserve">The bullet holes? Um… not really,” Michelangelo said. </w:t>
      </w:r>
    </w:p>
    <w:p>
      <w:pPr>
        <w:pStyle w:val="Normal"/>
        <w:rPr/>
      </w:pPr>
      <w:r>
        <w:rPr/>
        <w:t>“</w:t>
      </w:r>
      <w:r>
        <w:rPr/>
        <w:t xml:space="preserve">Then I may have figured out where the bruise came from. I think they were firing rubber bullets at you,” Donatello explained to him. </w:t>
      </w:r>
    </w:p>
    <w:p>
      <w:pPr>
        <w:pStyle w:val="Normal"/>
        <w:rPr/>
      </w:pPr>
      <w:r>
        <w:rPr/>
        <w:t>“</w:t>
      </w:r>
      <w:r>
        <w:rPr/>
        <w:t xml:space="preserve">Rubber bullets? Why would they do that?” he asked him. </w:t>
      </w:r>
    </w:p>
    <w:p>
      <w:pPr>
        <w:pStyle w:val="Normal"/>
        <w:rPr/>
      </w:pPr>
      <w:r>
        <w:rPr/>
        <w:t>“</w:t>
      </w:r>
      <w:r>
        <w:rPr/>
        <w:t xml:space="preserve">It’s usually for non-lethal results in conflicts, so they probably wanted to take you down without killing you,” Donatello told him. </w:t>
      </w:r>
    </w:p>
    <w:p>
      <w:pPr>
        <w:pStyle w:val="Normal"/>
        <w:rPr/>
      </w:pPr>
      <w:r>
        <w:rPr/>
        <w:t>“</w:t>
      </w:r>
      <w:r>
        <w:rPr/>
        <w:t xml:space="preserve">So they wanted to capture me alive?” he asked, sounding very worried. </w:t>
      </w:r>
    </w:p>
    <w:p>
      <w:pPr>
        <w:pStyle w:val="Normal"/>
        <w:rPr/>
      </w:pPr>
      <w:r>
        <w:rPr/>
        <w:t>“</w:t>
      </w:r>
      <w:r>
        <w:rPr/>
        <w:t xml:space="preserve">I think they wanted to capture any intruders alive. Taking someone down without killing them would probably involve a lot less paperwork and police interference as they investigate the death,” he told him. </w:t>
      </w:r>
    </w:p>
    <w:p>
      <w:pPr>
        <w:pStyle w:val="Normal"/>
        <w:rPr/>
      </w:pPr>
      <w:r>
        <w:rPr/>
        <w:t>“</w:t>
      </w:r>
      <w:r>
        <w:rPr/>
        <w:t xml:space="preserve">That’s weird, considering they were all armored up with some serious military gear,” Michelangelo told him. “They looked like they were guarding a compound, not a toy factory.” </w:t>
      </w:r>
    </w:p>
    <w:p>
      <w:pPr>
        <w:pStyle w:val="Normal"/>
        <w:rPr/>
      </w:pPr>
      <w:r>
        <w:rPr/>
        <w:t>“</w:t>
      </w:r>
      <w:r>
        <w:rPr/>
        <w:t xml:space="preserve">The toy factory has a lot of mysteries around it,” Donatello muttered as he stood back up. “Well, just get some ice, place it on the bruise, and let it heal. It should be good to go by the next night,” he advised his brother. “Just relax and don’t do any physically strenuous activities until night comes.” </w:t>
      </w:r>
    </w:p>
    <w:p>
      <w:pPr>
        <w:pStyle w:val="Normal"/>
        <w:rPr/>
      </w:pPr>
      <w:r>
        <w:rPr/>
        <w:t>“</w:t>
      </w:r>
      <w:r>
        <w:rPr/>
        <w:t xml:space="preserve">Right. Thanks, Donnie,” Michelangelo said as he got back up on his feet. “Think I’ll just spend the day and sleep some on it.” </w:t>
      </w:r>
    </w:p>
    <w:p>
      <w:pPr>
        <w:pStyle w:val="Normal"/>
        <w:rPr/>
      </w:pPr>
      <w:r>
        <w:rPr/>
        <w:t>“</w:t>
      </w:r>
      <w:r>
        <w:rPr/>
        <w:t xml:space="preserve">Good idea. Don’t forget the ice,” he reminded him. </w:t>
      </w:r>
    </w:p>
    <w:p>
      <w:pPr>
        <w:pStyle w:val="Normal"/>
        <w:pBdr>
          <w:bottom w:val="single" w:sz="6" w:space="1" w:color="000000"/>
        </w:pBdr>
        <w:rPr/>
      </w:pPr>
      <w:r>
        <w:rPr/>
        <w:t>“</w:t>
      </w:r>
      <w:r>
        <w:rPr/>
        <w:t xml:space="preserve">You got it. Good day, Donnie,” he said as he left. </w:t>
      </w:r>
    </w:p>
    <w:p>
      <w:pPr>
        <w:pStyle w:val="Normal"/>
        <w:rPr/>
      </w:pPr>
      <w:r>
        <w:rPr/>
        <w:t xml:space="preserve">Leonardo groaned as he was busy washing the floors with his bucket of water and his brush, having to be on his knees for the task. He had been spending several hours on this and now, he was on the last stretch of hallways. Soon enough, he can go into separate rooms and clean the floors in their as well. He had been slowly growing used to the valve, but that was more like saying he was only moaning quite a bit instead of moaning a lot. </w:t>
      </w:r>
    </w:p>
    <w:p>
      <w:pPr>
        <w:pStyle w:val="Normal"/>
        <w:rPr/>
      </w:pPr>
      <w:r>
        <w:rPr/>
        <w:t xml:space="preserve">After he was done with the last patch of flooring on the hallway, he noticed quite a few people now walking about. It must’ve been morning time now and these people on these floor were now up and ready to do their jobs for the day. In response to this, his body forced him up, grabbed the bucket and brush, and walked him through the halls through several corridors, earning several looks from the people in the hallway. He felt nervous at that as more than a few of them were looking at him in a predatorily matter. </w:t>
      </w:r>
    </w:p>
    <w:p>
      <w:pPr>
        <w:pStyle w:val="Normal"/>
        <w:rPr/>
      </w:pPr>
      <w:r>
        <w:rPr/>
        <w:t xml:space="preserve">He reentered the dojo to see Shredder waiting for him, all dressed up in a new business suit. Off to the side, he could see his auto-cleaner to the left ready to be used as well as Tanaka and Trevor standing by it, watching him closely while wearing casual clothing. He stood in front of him and bow to him. Shredder immediately pressed a button on his controller before he went on over and removed both the plugs in his mouth and in his ass, giving Leonardo massive relief at having his orifices cleared up. </w:t>
      </w:r>
    </w:p>
    <w:p>
      <w:pPr>
        <w:pStyle w:val="Normal"/>
        <w:rPr/>
      </w:pPr>
      <w:r>
        <w:rPr/>
        <w:t>“</w:t>
      </w:r>
      <w:r>
        <w:rPr/>
        <w:t xml:space="preserve">Thank you, master,” Leonardo thanked him slightly guiltily as he stood still, his body still forcing him to stand as it wanted. </w:t>
      </w:r>
    </w:p>
    <w:p>
      <w:pPr>
        <w:pStyle w:val="Normal"/>
        <w:rPr/>
      </w:pPr>
      <w:r>
        <w:rPr/>
        <w:t>“</w:t>
      </w:r>
      <w:r>
        <w:rPr/>
        <w:t xml:space="preserve">You’re welcome,” he said as he tossed the devices aside before addressing him. “You’re current job is still the same. You’ll clean any of the floors you’ve failed to clean and once you’re done, Tanaka or Trevor will assigned more duties for you to carry out. I have several business meetings to attend to today, so it’ll be a while before I return. However, you may recall that you are also a sexdoll,” he told him and Leonardo knew that very well. “You may be interrupted in your duties at any time if someone requires to use you in a sexually matter. When they’re done using you, you will use the auto-cleaner to clean yourself before continuing your job. Do you understand?” he questioned him. </w:t>
      </w:r>
    </w:p>
    <w:p>
      <w:pPr>
        <w:pStyle w:val="Normal"/>
        <w:rPr/>
      </w:pPr>
      <w:r>
        <w:rPr/>
        <w:t>“</w:t>
      </w:r>
      <w:r>
        <w:rPr/>
        <w:t xml:space="preserve">Yes, master,” he responded quickly, getting used to it. </w:t>
      </w:r>
    </w:p>
    <w:p>
      <w:pPr>
        <w:pStyle w:val="Normal"/>
        <w:rPr/>
      </w:pPr>
      <w:r>
        <w:rPr/>
        <w:t>“</w:t>
      </w:r>
      <w:r>
        <w:rPr/>
        <w:t xml:space="preserve">Good,” he said as he pressed another button. </w:t>
      </w:r>
    </w:p>
    <w:p>
      <w:pPr>
        <w:pStyle w:val="Normal"/>
        <w:rPr/>
      </w:pPr>
      <w:r>
        <w:rPr/>
        <w:t>“</w:t>
      </w:r>
      <w:r>
        <w:rPr/>
        <w:t xml:space="preserve">Disengaging Forced Mobility,” the feminine voice said and Leonardo was back on his knees, groaning at the pain in his legs. </w:t>
      </w:r>
    </w:p>
    <w:p>
      <w:pPr>
        <w:pStyle w:val="Normal"/>
        <w:rPr/>
      </w:pPr>
      <w:r>
        <w:rPr/>
        <w:t>“</w:t>
      </w:r>
      <w:r>
        <w:rPr/>
        <w:t xml:space="preserve">Now, since you’ve been so well-behaved, I’ll let you walk about on your own for today. “However, please know that any dereliction of your duties will lead to a week of an inability of free movement. So, don’t spoil this,” he advised as he made his way out. “Good-bye Leonardo. See you in the evening,” he said good-bye as he made his way out, leaving him alone with the two Foot watchers, who went on over to him. </w:t>
      </w:r>
    </w:p>
    <w:p>
      <w:pPr>
        <w:pStyle w:val="Normal"/>
        <w:rPr/>
      </w:pPr>
      <w:r>
        <w:rPr/>
        <w:t>“</w:t>
      </w:r>
      <w:r>
        <w:rPr/>
        <w:t xml:space="preserve">Are you ready to engage in your first duty,” Tanaka asked him coldly as Trevor looked at him with a smirk. Trevor looked to be in his twenties with his short-cut, black hair and stubble and nary any signs of aging on his Caucasian skin. Both of them were wearing a simple black tee and shorts, like they both were exercising. </w:t>
      </w:r>
    </w:p>
    <w:p>
      <w:pPr>
        <w:pStyle w:val="Normal"/>
        <w:rPr/>
      </w:pPr>
      <w:r>
        <w:rPr/>
        <w:t>“</w:t>
      </w:r>
      <w:r>
        <w:rPr/>
        <w:t xml:space="preserve">What exactly is my first duty?” Leonardo questioned them. </w:t>
      </w:r>
    </w:p>
    <w:p>
      <w:pPr>
        <w:pStyle w:val="Normal"/>
        <w:rPr/>
      </w:pPr>
      <w:r>
        <w:rPr/>
        <w:t>“</w:t>
      </w:r>
      <w:r>
        <w:rPr/>
        <w:t xml:space="preserve">It’s simple. We’re going to use you,” he said as Trevor pointed over to his right. Leonardo craned his head to see a white sheet laid out and he realized what they wanted. </w:t>
      </w:r>
    </w:p>
    <w:p>
      <w:pPr>
        <w:pStyle w:val="Normal"/>
        <w:rPr/>
      </w:pPr>
      <w:r>
        <w:rPr/>
        <w:t>“</w:t>
      </w:r>
      <w:r>
        <w:rPr/>
        <w:t xml:space="preserve">Walk on over and we’ll get started,” Trevor ordered him and Leonardo groaned as he got back up and walked over, the other two trailing behind. Once he reached the center of the mat, he attempted to lay down, only for Trevor to say to him, “Stay standing up. We’re going to need you to on your feet.” With that, Leonardo could only huff as he stood obediently. Trevor walked over in front of him as he took his shirt off, showing off a foot tattoo on his left pec, and he could hear the sound of Tanaka’s clothes hitting the floor as that happened. </w:t>
      </w:r>
    </w:p>
    <w:p>
      <w:pPr>
        <w:pStyle w:val="Normal"/>
        <w:rPr/>
      </w:pPr>
      <w:r>
        <w:rPr/>
        <w:t xml:space="preserve">As he stood there, he felt Tanaka wrapped his hands around him and he could feel his cock enter him, making the maid gasp loudly as he slowly and methodically move his cock in his ass. He wanted to close his eyes, but he wasn’t able due to the screen on his eyes, and he was forced to watch as Trevor finished undressing and approached him in the nude. “Come on, bend over. Tanaka’s not the only one who’s going to be satisfied,” he ordered and Leonardo groaned at that and a thrust from Tanaka. Bending over in his current state was going to be a pain. He gave a deep breath before he bent himself over, Tanaka helping to control his stance as he did so. He found it helpful, as he was bound to lose control and fall to the ground if it wasn’t for him, and he successfully bent himself over until his face mouth was at Trevor’s dick. “Open up,” he cooed as he pushed it against his lips little opening and Leonardo did so, allowing the cock into his sexdoll mouth and began sucking. </w:t>
      </w:r>
    </w:p>
    <w:p>
      <w:pPr>
        <w:pStyle w:val="Normal"/>
        <w:rPr/>
      </w:pPr>
      <w:r>
        <w:rPr/>
        <w:t xml:space="preserve">Leonardo moaned as he placed his hands on Trevor’s thighs to help keep himself balanced with the two man skewering him. With Tanaka thrusting and Trevor passively letting him suck, Leonardo he was satisfied with his role. He felt so elated to have his orifices filled with their and he lovingly took his time sucking Trevor’s cock, who was amused by how enthuse he was. “My, you’re a really happy cocksucker, aren’t you?” he asked and in response, the sexdoll gave a pleased whine. The American Foot gave him a pat on the back of his head where his bow was. </w:t>
      </w:r>
    </w:p>
    <w:p>
      <w:pPr>
        <w:pStyle w:val="Normal"/>
        <w:rPr/>
      </w:pPr>
      <w:r>
        <w:rPr/>
        <w:t>“</w:t>
      </w:r>
      <w:r>
        <w:rPr/>
        <w:t>Can you move your hips a bit? I expect involvement from you as well, and I will keep you balanced,” Tanaka asked him and Leonardo did so, gyrating his hips and earning more moans from Tanaka as he did so. “Good maid,” he said as he pet him on the side, earning happy squeals from said maid. “You serve your purpose well.”</w:t>
      </w:r>
    </w:p>
    <w:p>
      <w:pPr>
        <w:pStyle w:val="Normal"/>
        <w:rPr/>
      </w:pPr>
      <w:r>
        <w:rPr/>
        <w:t>“</w:t>
      </w:r>
      <w:r>
        <w:rPr/>
        <w:t xml:space="preserve">Geez, Tanaka, you’re even serious while dumping your - ah - load?” Trevor asked him as he similarly stroked Leonardo’s neck, earning more happy whines from him. </w:t>
      </w:r>
    </w:p>
    <w:p>
      <w:pPr>
        <w:pStyle w:val="Normal"/>
        <w:rPr/>
      </w:pPr>
      <w:r>
        <w:rPr/>
        <w:t>“</w:t>
      </w:r>
      <w:r>
        <w:rPr/>
        <w:t xml:space="preserve">They have to know when they are doing an – urk - efficient job,” he responded as he was slightly quicken his pace. “Slave, you do a good job,” he told the maid and Leonardo gave a slight nod at that. He was a good slave for Shredder and the Foot. He was so happy to serve them and he was happy that they appreciated him. He was a good maid. He was a good sexdoll. He was a happy, little cocksucker. He wasn’t sure where these thoughts came from, but he knew they were right. However he knew where his true loyalties lied and he had to hope they can save him. That said, even if they didn’t, it wasn’t like he was going to complain. </w:t>
      </w:r>
    </w:p>
    <w:p>
      <w:pPr>
        <w:pStyle w:val="Normal"/>
        <w:rPr/>
      </w:pPr>
      <w:r>
        <w:rPr/>
        <w:t>“</w:t>
      </w:r>
      <w:r>
        <w:rPr/>
        <w:t xml:space="preserve">Come on, suck a little faster now,” Trevor ordered him and he did so, gladly sucking and gyrating his hips at a faster rate, wanting them to fill their load in him. The two Foot’s breathing quicken, as well as their pulse. They both enjoyed having him stuffed up, but now was the time for the payoff. They both were ready to cum and they had to give the sexdoll his prize. </w:t>
      </w:r>
    </w:p>
    <w:p>
      <w:pPr>
        <w:pStyle w:val="Normal"/>
        <w:rPr/>
      </w:pPr>
      <w:r>
        <w:rPr/>
        <w:t>“</w:t>
      </w:r>
      <w:r>
        <w:rPr/>
        <w:t xml:space="preserve">Guah!” Tanaka yelled out and Trevor wasn’t far behind as they shot their load, cumming into his mouth and ass. Leonardo happily moaned at this, his previous guilt with servicing the Shredder not heard. Tanaka removed himself, leaving Leonardo to fall to his knees with Trevor’s cock still in his mouth, who had an exalted expression on his face. He heard the sound of Tanaka walking and he spoke up again. “Keep watch over him while I go shower.” </w:t>
      </w:r>
    </w:p>
    <w:p>
      <w:pPr>
        <w:pStyle w:val="Normal"/>
        <w:rPr/>
      </w:pPr>
      <w:r>
        <w:rPr/>
        <w:t>“</w:t>
      </w:r>
      <w:r>
        <w:rPr/>
        <w:t xml:space="preserve">You got it,” Trevor responded with a thumbs up as the door opened and closed, leaving the two alone. With the two alone now, Trevor patted him on his forehead. “You are well-behaved, you know?” A moan in response. Trevor smirked before he removed his throbbing dick from his mouth and Leonardo laid down with his legs laying across the side and on top of one another and keeping himself elevated with his elevated, looking like he was posing in a very feminine matter, pleased with himself with cum dripping from his ass and mouth. Trevor went over to his clothes and put his underwear back on, poorly hiding his hard-on, and looked through his shorts pockets to retrieve a power bar before coming back and sat across from the mat on the white sheet and opened his snack before taking a bite. The sexdoll saw this and thought about it. </w:t>
      </w:r>
    </w:p>
    <w:p>
      <w:pPr>
        <w:pStyle w:val="Normal"/>
        <w:rPr/>
      </w:pPr>
      <w:r>
        <w:rPr/>
        <w:t>“</w:t>
      </w:r>
      <w:r>
        <w:rPr/>
        <w:t xml:space="preserve">You know… I haven’t been hungry at all since I’ve been in this form,” Leonardo realized and Trevor looked at him oddly. </w:t>
      </w:r>
    </w:p>
    <w:p>
      <w:pPr>
        <w:pStyle w:val="Normal"/>
        <w:rPr/>
      </w:pPr>
      <w:r>
        <w:rPr/>
        <w:t>“</w:t>
      </w:r>
      <w:r>
        <w:rPr/>
        <w:t xml:space="preserve">So… you want some?” he asked, offering. </w:t>
      </w:r>
    </w:p>
    <w:p>
      <w:pPr>
        <w:pStyle w:val="Normal"/>
        <w:rPr/>
      </w:pPr>
      <w:r>
        <w:rPr/>
        <w:t>“</w:t>
      </w:r>
      <w:r>
        <w:rPr/>
        <w:t xml:space="preserve">No, I’m not hungry. Besides, I don’t even have teeth or a tongue. Can’t chew it up,” he responded. </w:t>
      </w:r>
    </w:p>
    <w:p>
      <w:pPr>
        <w:pStyle w:val="Normal"/>
        <w:rPr/>
      </w:pPr>
      <w:r>
        <w:rPr/>
        <w:t>“</w:t>
      </w:r>
      <w:r>
        <w:rPr/>
        <w:t xml:space="preserve">Well, hey, that’s great. If you don’t have to eat, you’re set,” Trevor told him as he took another bite. </w:t>
      </w:r>
    </w:p>
    <w:p>
      <w:pPr>
        <w:pStyle w:val="Normal"/>
        <w:rPr/>
      </w:pPr>
      <w:r>
        <w:rPr/>
        <w:t>“</w:t>
      </w:r>
      <w:r>
        <w:rPr/>
        <w:t xml:space="preserve">But… does that mean they did something to my insides?” he asked worriedly. </w:t>
      </w:r>
    </w:p>
    <w:p>
      <w:pPr>
        <w:pStyle w:val="Normal"/>
        <w:rPr/>
      </w:pPr>
      <w:r>
        <w:rPr/>
        <w:t>“</w:t>
      </w:r>
      <w:r>
        <w:rPr/>
        <w:t xml:space="preserve">Weren’t you vacuumed sealed in that box? If you’re insides were normal, why were able to breathe despite not having any oxygen,” he asked and Leonardo realized he was right. “Also, you haven’t slept either since you’ve been here.” He was right about too. He didn’t have to breathe in the box, he didn’t have to sleep, and now he doesn’t have to eat or take in any liquids. That meant that his insides had to have changed drastically while in that vat. </w:t>
      </w:r>
    </w:p>
    <w:p>
      <w:pPr>
        <w:pStyle w:val="Normal"/>
        <w:rPr/>
      </w:pPr>
      <w:r>
        <w:rPr/>
        <w:t>“</w:t>
      </w:r>
      <w:r>
        <w:rPr/>
        <w:t xml:space="preserve">You’re right,” he said as he realized what happened. “What exactly did they do to me?” </w:t>
      </w:r>
    </w:p>
    <w:p>
      <w:pPr>
        <w:pStyle w:val="Normal"/>
        <w:rPr/>
      </w:pPr>
      <w:r>
        <w:rPr/>
        <w:t>“</w:t>
      </w:r>
      <w:r>
        <w:rPr/>
        <w:t xml:space="preserve">I don’t know,” Trevor shrugged as he took another bite. “I’m not exactly a scientist or anything like that.” </w:t>
      </w:r>
    </w:p>
    <w:p>
      <w:pPr>
        <w:pStyle w:val="Normal"/>
        <w:rPr/>
      </w:pPr>
      <w:r>
        <w:rPr/>
        <w:t>“</w:t>
      </w:r>
      <w:r>
        <w:rPr/>
        <w:t>No, you’re not. Despite how weird it all is, I am starting to like my new form,” he responded as he admired his feminine physique and clothing. “I look so lean and these clothes look and feel so nice.”</w:t>
      </w:r>
    </w:p>
    <w:p>
      <w:pPr>
        <w:pStyle w:val="Normal"/>
        <w:rPr/>
      </w:pPr>
      <w:r>
        <w:rPr/>
        <w:t>“</w:t>
      </w:r>
      <w:r>
        <w:rPr/>
        <w:t xml:space="preserve">Got a nice ass, too,” Trevor told him. “Good lips too,” he said as he stared at his plump, blue lips with cum sliding down from it. </w:t>
      </w:r>
    </w:p>
    <w:p>
      <w:pPr>
        <w:pStyle w:val="Normal"/>
        <w:rPr/>
      </w:pPr>
      <w:r>
        <w:rPr/>
        <w:t>“</w:t>
      </w:r>
      <w:r>
        <w:rPr/>
        <w:t xml:space="preserve">Yeah, only problem is this,” Leonardo said as he rubbed beside his bulge. “I can’t cum, no matter how much I want to, even though I am getting used to it. Besides,” he said as he poked it, making it depress slightly and making him squeal before he giggled. “It feels so funny when I touched it.” </w:t>
      </w:r>
    </w:p>
    <w:p>
      <w:pPr>
        <w:pStyle w:val="Normal"/>
        <w:rPr/>
      </w:pPr>
      <w:r>
        <w:rPr/>
        <w:t>“</w:t>
      </w:r>
      <w:r>
        <w:rPr/>
        <w:t>That’s a good attitude. You were so upset when you came in,” he told him with a bite to his snack.</w:t>
      </w:r>
      <w:bookmarkStart w:id="0" w:name="_GoBack"/>
      <w:bookmarkEnd w:id="0"/>
      <w:r>
        <w:rPr/>
        <w:t xml:space="preserve"> He was right. He was so sad before, but now, he was enjoying it. </w:t>
      </w:r>
    </w:p>
    <w:p>
      <w:pPr>
        <w:pStyle w:val="Normal"/>
        <w:rPr/>
      </w:pPr>
      <w:r>
        <w:rPr/>
        <w:t>“</w:t>
      </w:r>
      <w:r>
        <w:rPr/>
        <w:t xml:space="preserve">Yeah, I was,” he admitted. “I don’t know why, but it felt so good to have your cocks inside me. I hope we can do it again.” </w:t>
      </w:r>
    </w:p>
    <w:p>
      <w:pPr>
        <w:pStyle w:val="Normal"/>
        <w:rPr/>
      </w:pPr>
      <w:r>
        <w:rPr/>
        <w:t>“</w:t>
      </w:r>
      <w:r>
        <w:rPr/>
        <w:t xml:space="preserve">Well, you have to clean the floors first,” he reminded him as he finished the snack off and Tanaka entered the room again, looking clean and wearing formal clothing. </w:t>
      </w:r>
    </w:p>
    <w:p>
      <w:pPr>
        <w:pStyle w:val="Normal"/>
        <w:rPr/>
      </w:pPr>
      <w:r>
        <w:rPr/>
        <w:t>“</w:t>
      </w:r>
      <w:r>
        <w:rPr/>
        <w:t xml:space="preserve">You two resting?” he asked as he walked on over to them. </w:t>
      </w:r>
    </w:p>
    <w:p>
      <w:pPr>
        <w:pStyle w:val="Normal"/>
        <w:rPr/>
      </w:pPr>
      <w:r>
        <w:rPr/>
        <w:t>“</w:t>
      </w:r>
      <w:r>
        <w:rPr/>
        <w:t xml:space="preserve">Resting and talking. Leonardo here is confused as he doesn’t have to breath, eat, or sleep,” Trevor told him. </w:t>
      </w:r>
    </w:p>
    <w:p>
      <w:pPr>
        <w:pStyle w:val="Normal"/>
        <w:rPr/>
      </w:pPr>
      <w:r>
        <w:rPr/>
        <w:t>“</w:t>
      </w:r>
      <w:r>
        <w:rPr/>
        <w:t xml:space="preserve">Does that matter? The only that that matters is that he is what he is, regardless of the changes he’s undergo,” he told them coldly. </w:t>
      </w:r>
    </w:p>
    <w:p>
      <w:pPr>
        <w:pStyle w:val="Normal"/>
        <w:rPr/>
      </w:pPr>
      <w:r>
        <w:rPr/>
        <w:t>“</w:t>
      </w:r>
      <w:r>
        <w:rPr/>
        <w:t xml:space="preserve">Well, I guess, but he was a fucking mutant turtle before he became this. It’s something to think about,” he told him as he got up and picked his clothes off the ground. </w:t>
      </w:r>
    </w:p>
    <w:p>
      <w:pPr>
        <w:pStyle w:val="Normal"/>
        <w:rPr/>
      </w:pPr>
      <w:r>
        <w:rPr/>
        <w:t>“</w:t>
      </w:r>
      <w:r>
        <w:rPr/>
        <w:t xml:space="preserve">It’s a mystery, but it’s one that doesn’t affect the operations around here. I doubt even Saki knows what exactly happened to him, but it doesn’t matter,” Tanaka told him. </w:t>
      </w:r>
    </w:p>
    <w:p>
      <w:pPr>
        <w:pStyle w:val="Normal"/>
        <w:rPr/>
      </w:pPr>
      <w:r>
        <w:rPr/>
        <w:t>“</w:t>
      </w:r>
      <w:r>
        <w:rPr/>
        <w:t xml:space="preserve">Yeah, I guess… anyway, I’m off to take a shower, See you in a few,” he said as he left the room, leaving the two behind. </w:t>
      </w:r>
    </w:p>
    <w:p>
      <w:pPr>
        <w:pStyle w:val="Normal"/>
        <w:rPr/>
      </w:pPr>
      <w:r>
        <w:rPr/>
        <w:t>“</w:t>
      </w:r>
      <w:r>
        <w:rPr/>
        <w:t xml:space="preserve">What are you waiting for? Quit poising and get cleaning, or these moments of freedom won’t happen as often,” Tanaka told him. </w:t>
      </w:r>
    </w:p>
    <w:p>
      <w:pPr>
        <w:pStyle w:val="Normal"/>
        <w:widowControl/>
        <w:bidi w:val="0"/>
        <w:spacing w:lineRule="auto" w:line="259" w:before="0" w:after="160"/>
        <w:jc w:val="left"/>
        <w:rPr/>
      </w:pPr>
      <w:r>
        <w:rPr/>
        <w:t>“</w:t>
      </w:r>
      <w:r>
        <w:rPr/>
        <w:t xml:space="preserve">Yes, master,” Leonardo agreed as he got up and walked on over to the box to clean himsel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5</Pages>
  <Words>2110</Words>
  <Characters>12030</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05:00Z</dcterms:created>
  <dc:creator>Grayson Ratliff</dc:creator>
  <dc:description/>
  <dc:language>en-US</dc:language>
  <cp:lastModifiedBy>Grayson Ratliff</cp:lastModifiedBy>
  <dcterms:modified xsi:type="dcterms:W3CDTF">2016-06-1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