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Hello?” </w:t>
      </w:r>
    </w:p>
    <w:p>
      <w:pPr>
        <w:pStyle w:val="Normal"/>
        <w:rPr/>
      </w:pPr>
      <w:r>
        <w:rPr/>
        <w:t>“</w:t>
      </w:r>
      <w:r>
        <w:rPr/>
        <w:t xml:space="preserve">Novo?” Shredder questioned. It was near evening and he would turn in for the night soon. </w:t>
      </w:r>
    </w:p>
    <w:p>
      <w:pPr>
        <w:pStyle w:val="Normal"/>
        <w:rPr/>
      </w:pPr>
      <w:r>
        <w:rPr/>
        <w:t>“</w:t>
      </w:r>
      <w:r>
        <w:rPr/>
        <w:t xml:space="preserve">Ah, yes. What do you want to know?” he questioned. Shredder was always unnerved by his voice. It had a mechanical edge to it, like it was being altered somewhat. </w:t>
      </w:r>
    </w:p>
    <w:p>
      <w:pPr>
        <w:pStyle w:val="Normal"/>
        <w:rPr/>
      </w:pPr>
      <w:r>
        <w:rPr/>
        <w:t>“</w:t>
      </w:r>
      <w:r>
        <w:rPr/>
        <w:t xml:space="preserve">I have a question about the process,” he told him. </w:t>
      </w:r>
    </w:p>
    <w:p>
      <w:pPr>
        <w:pStyle w:val="Normal"/>
        <w:rPr/>
      </w:pPr>
      <w:r>
        <w:rPr/>
        <w:t>“</w:t>
      </w:r>
      <w:r>
        <w:rPr/>
        <w:t xml:space="preserve">Yes?” </w:t>
      </w:r>
    </w:p>
    <w:p>
      <w:pPr>
        <w:pStyle w:val="Normal"/>
        <w:rPr/>
      </w:pPr>
      <w:r>
        <w:rPr/>
        <w:t>“</w:t>
      </w:r>
      <w:r>
        <w:rPr/>
        <w:t xml:space="preserve">Leonardo seems too willing to follow my commands. Is there a reason for this?” Saki questioned him. </w:t>
      </w:r>
    </w:p>
    <w:p>
      <w:pPr>
        <w:pStyle w:val="Normal"/>
        <w:rPr/>
      </w:pPr>
      <w:r>
        <w:rPr/>
        <w:t>“</w:t>
      </w:r>
      <w:r>
        <w:rPr/>
        <w:t xml:space="preserve">Of course. You see, there are several different drugs in the rubber that subtly affect his mind and make him more subservient,” he explained to him. “It’ll take a long while before it fully affects him, but for now, it’ll take some coaxing, but he’ll generally follow your orders reluctantly. </w:t>
      </w:r>
    </w:p>
    <w:p>
      <w:pPr>
        <w:pStyle w:val="Normal"/>
        <w:rPr/>
      </w:pPr>
      <w:r>
        <w:rPr/>
        <w:t>“</w:t>
      </w:r>
      <w:r>
        <w:rPr/>
        <w:t xml:space="preserve">How long does it take for him to be fully loyal?” he asked. </w:t>
      </w:r>
    </w:p>
    <w:p>
      <w:pPr>
        <w:pStyle w:val="Normal"/>
        <w:rPr/>
      </w:pPr>
      <w:r>
        <w:rPr/>
        <w:t>“</w:t>
      </w:r>
      <w:r>
        <w:rPr/>
        <w:t xml:space="preserve">There are a variety of variables for that question. I say just go along with it and let it run its course. It’s irreversible, as I said, so his fate is sealed. No matter what happens, he’ll end up as a loyal maid and sexdoll,” Novo told him. </w:t>
      </w:r>
    </w:p>
    <w:p>
      <w:pPr>
        <w:pStyle w:val="Normal"/>
        <w:rPr/>
      </w:pPr>
      <w:r>
        <w:rPr/>
        <w:t>“</w:t>
      </w:r>
      <w:r>
        <w:rPr/>
        <w:t xml:space="preserve">Hmm, good to know. That’s one less enemy I have to worry about forever,” Shredder murmured. </w:t>
      </w:r>
    </w:p>
    <w:p>
      <w:pPr>
        <w:pStyle w:val="Normal"/>
        <w:rPr/>
      </w:pPr>
      <w:r>
        <w:rPr/>
        <w:t>“</w:t>
      </w:r>
      <w:r>
        <w:rPr/>
        <w:t xml:space="preserve">And I’ll gladly make less enemies, so long as you can pay me,” he assured him. </w:t>
      </w:r>
    </w:p>
    <w:p>
      <w:pPr>
        <w:pStyle w:val="Normal"/>
        <w:rPr/>
      </w:pPr>
      <w:r>
        <w:rPr/>
        <w:t>“</w:t>
      </w:r>
      <w:r>
        <w:rPr/>
        <w:t xml:space="preserve">I’ll think about it. Until then, we’ll stay in contact with each other,” he told him. </w:t>
      </w:r>
    </w:p>
    <w:p>
      <w:pPr>
        <w:pStyle w:val="Normal"/>
        <w:rPr/>
      </w:pPr>
      <w:r>
        <w:rPr/>
        <w:t>“</w:t>
      </w:r>
      <w:r>
        <w:rPr/>
        <w:t>Understood. Just remember, my building is always opened, and try to have some fun with your sexdoll,” he finished as he hung up.</w:t>
      </w:r>
    </w:p>
    <w:p>
      <w:pPr>
        <w:pStyle w:val="Normal"/>
        <w:pBdr>
          <w:bottom w:val="single" w:sz="6" w:space="1" w:color="000000"/>
        </w:pBdr>
        <w:rPr/>
      </w:pPr>
      <w:r>
        <w:rPr/>
        <w:t>“</w:t>
      </w:r>
      <w:r>
        <w:rPr/>
        <w:t>Humph,” Shredder huffed as he hung up. “What an unsettling person.” He looked out of his window to see that dusk was upon him, which meant the other turtles would be out for their missing brother. Tonight would probably be a good night to have a training session instead of going out. A missing turtle meant a high risk of lethal attacks from the turtles, and foot soldiers to take time and money to replace. He’ll let them have their fun with the purple dragons tonight.</w:t>
      </w:r>
    </w:p>
    <w:p>
      <w:pPr>
        <w:pStyle w:val="Normal"/>
        <w:rPr/>
      </w:pPr>
      <w:r>
        <w:rPr/>
        <w:t>“</w:t>
      </w:r>
      <w:r>
        <w:rPr/>
        <w:t xml:space="preserve">Alright, it’s dusk. Keep your headsets on at all time,” Donatello warned his brothers as they got ready to leave. </w:t>
      </w:r>
    </w:p>
    <w:p>
      <w:pPr>
        <w:pStyle w:val="Normal"/>
        <w:rPr/>
      </w:pPr>
      <w:r>
        <w:rPr/>
        <w:t>“</w:t>
      </w:r>
      <w:r>
        <w:rPr/>
        <w:t xml:space="preserve">Please, be careful, my sons,” Splinter warned them, tired. He had been meditating all day with no luck and decided to let his sons take over for him in the search. </w:t>
      </w:r>
    </w:p>
    <w:p>
      <w:pPr>
        <w:pStyle w:val="Normal"/>
        <w:rPr/>
      </w:pPr>
      <w:r>
        <w:rPr/>
        <w:t>“</w:t>
      </w:r>
      <w:r>
        <w:rPr/>
        <w:t xml:space="preserve">We will, sensei, and I assure you, we’ll fine Leo,” the purple-masked turtle said. </w:t>
      </w:r>
    </w:p>
    <w:p>
      <w:pPr>
        <w:pStyle w:val="Normal"/>
        <w:pBdr>
          <w:bottom w:val="single" w:sz="6" w:space="1" w:color="000000"/>
        </w:pBdr>
        <w:rPr/>
      </w:pPr>
      <w:r>
        <w:rPr/>
        <w:t>“</w:t>
      </w:r>
      <w:r>
        <w:rPr/>
        <w:t xml:space="preserve">No one’s going to stop us,” Raphael assured him as they made their way out and Michelangelo gave a wave good-bye as he made his way out. Splinter sigh as he retreated back inside of his room. He needed rest after failing his attempts to contact Leonardo. He could only hope that his sons find any leads to him. </w:t>
      </w:r>
    </w:p>
    <w:p>
      <w:pPr>
        <w:pStyle w:val="Normal"/>
        <w:rPr/>
      </w:pPr>
      <w:r>
        <w:rPr/>
        <w:t>“</w:t>
      </w:r>
      <w:r>
        <w:rPr/>
        <w:t xml:space="preserve">There. All done,” Leonardo murmured as he put the last katana in its sheath and place it on the rack. It took him several hours, but he was finally done with the weapons. What was once midday was now night, as the small windows outside shown, reflecting the passage of time. He grabbed the bucket with the washcloth hanging off the side and made his way out of the room with Tanaka right behind him. As he was cleaning, he heard Tanaka talking through a headpiece as he was doing his chores, talking to the Shredder in Japanese to inform him of Leonardo’s progress. He was still doing so as he walked through a couple of corridors to reach the utility room. He entered it and poured the rest of the water into the sink before placing the bucket and the rag on an empty space on a shelf. He had to constantly come back here to fill his bucket up with warm water, so this was the numerous instance of this. He went on back to the cleaning room and asked Tanaka a question. “Got anything more for me to do?” </w:t>
      </w:r>
    </w:p>
    <w:p>
      <w:pPr>
        <w:pStyle w:val="Normal"/>
        <w:rPr/>
      </w:pPr>
      <w:r>
        <w:rPr/>
        <w:t>“</w:t>
      </w:r>
      <w:r>
        <w:rPr/>
        <w:t xml:space="preserve">No. Shredder has decided to spend the night in instead of sending us out, so tonight will be a training night,” he told him with a thick accent to his English. Considering he looked to be in his late thirties - although it was hard to tell with the lack of hair on his head - he must’ve had plenty of practice with the language to speak it without it being broken. “He should be here soon. Go wait by his throne.” </w:t>
      </w:r>
    </w:p>
    <w:p>
      <w:pPr>
        <w:pStyle w:val="Normal"/>
        <w:rPr/>
      </w:pPr>
      <w:r>
        <w:rPr/>
        <w:t>“</w:t>
      </w:r>
      <w:r>
        <w:rPr/>
        <w:t xml:space="preserve">Good…,” Leonardo groaned as he climbed the steps unsteadily. Walking back-and-forth to the utility room had helped him in to walk semi-steadily on flat land, but steps were a different matter. He climbed up the steps extremely unsteadily, having to balance himself after each step before reaching the top and stood by the left side of the throne to lean against it to help keep him up and moan softly to himself. His ankles and feet were being heavily strained by the boots he was forced to wear, not to mention the intense orgasm denial caused by his rubber body’s friction against his clothing and the plug up his rear. Speaking of his rubber body, having his body completely covered in rubber was such a surreal experience. It didn’t feel natural at all to be walking around in this new skin, not to mention the fact that he was wearing a maid uniform, having a plug up his ass, and working for the Foot to go along with that. It was completely weird to be walking around like this. </w:t>
      </w:r>
    </w:p>
    <w:p>
      <w:pPr>
        <w:pStyle w:val="Normal"/>
        <w:rPr/>
      </w:pPr>
      <w:r>
        <w:rPr/>
        <w:t xml:space="preserve">After a few minutes of waiting, Shredder returned to the room, decked in his ornate robes, and walked on up his throne to Leonardo. The maid quickly straighten himself up at his arrival. He would probably be mad at seeing Leonardo leaning against his throne. He stood in front of the servant and addressed him. “I heard you are finished,” he questioned him. </w:t>
      </w:r>
    </w:p>
    <w:p>
      <w:pPr>
        <w:pStyle w:val="Normal"/>
        <w:rPr/>
      </w:pPr>
      <w:r>
        <w:rPr/>
        <w:t>“</w:t>
      </w:r>
      <w:r>
        <w:rPr/>
        <w:t xml:space="preserve">Yes, Master,” he answered, feeling disgusted with himself. He hated having to refer to Shredder as that, made even worse that he had to do it in this higher pitch, feminine voice and this vibrator up his ass. </w:t>
      </w:r>
    </w:p>
    <w:p>
      <w:pPr>
        <w:pStyle w:val="Normal"/>
        <w:rPr/>
      </w:pPr>
      <w:r>
        <w:rPr/>
        <w:t>“</w:t>
      </w:r>
      <w:r>
        <w:rPr/>
        <w:t xml:space="preserve">Good,” he said as he pulled the controller out and pressed a button. </w:t>
      </w:r>
    </w:p>
    <w:p>
      <w:pPr>
        <w:pStyle w:val="Normal"/>
        <w:rPr/>
      </w:pPr>
      <w:r>
        <w:rPr/>
        <w:t>“</w:t>
      </w:r>
      <w:r>
        <w:rPr/>
        <w:t>Immobile mode engaged,” the automated female voice said and Leonardo felt him limbs locked up and he couldn’t move again. Shredder went on over to his box and retrieved a plug. He went on over and inserted it in his mouth before turning it on and rooting it in, making him give barely audible moans.</w:t>
      </w:r>
    </w:p>
    <w:p>
      <w:pPr>
        <w:pStyle w:val="Normal"/>
        <w:pBdr>
          <w:bottom w:val="single" w:sz="6" w:space="1" w:color="000000"/>
        </w:pBdr>
        <w:rPr/>
      </w:pPr>
      <w:r>
        <w:rPr/>
        <w:t>“</w:t>
      </w:r>
      <w:r>
        <w:rPr/>
        <w:t xml:space="preserve">You can just stand there and look pretty as we do the training,” Shredder told him as he walked away to go put his armor on, leaving Leonardo to stand at his place, desperately wanting to orgasm, as the Foot slowly leaked in for the training session. </w:t>
      </w:r>
    </w:p>
    <w:p>
      <w:pPr>
        <w:pStyle w:val="Normal"/>
        <w:rPr/>
      </w:pPr>
      <w:r>
        <w:rPr/>
        <w:t xml:space="preserve">Raphael looked through the sunlight of a warehouse by the docks to see a few Purple Dragons lurking around the area, taking a few weapons out of falsely labeled boxes, which earned a grin from him. If he couldn’t find the Foot, the Purple Dragons were the next best source of information and far easier targets. He opened it and quickly slipped inside and took a headcount. There were five of them, all of them being very relaxed. The warehouse was very darkly lit, with only lights hanging down from the center, leaving the left and right side dark enough for him to hide in it. Overall, the place heavily favored him. </w:t>
      </w:r>
    </w:p>
    <w:p>
      <w:pPr>
        <w:pStyle w:val="Normal"/>
        <w:rPr/>
      </w:pPr>
      <w:r>
        <w:rPr/>
        <w:t xml:space="preserve">He jumped on down to the bottom floor on the right side and went on over to one that was by himself, watching over the proceedings with his rifle resting on his shoulder and smoking a cigarette. He was at the edge of the light, which meant that it was easy for Raphael to grab him, pull him into the dork, and hit him hard on top of the head with the handle of his sai. However, he call a small cry as he did so before collapsing to the ground. The turtle kept quiet as he listened in on the remaining gang members, but they were still making idle talk. </w:t>
      </w:r>
    </w:p>
    <w:p>
      <w:pPr>
        <w:pStyle w:val="Normal"/>
        <w:rPr/>
      </w:pPr>
      <w:r>
        <w:rPr/>
        <w:t xml:space="preserve">So far, pretty good, but now, no matter who he attacked, he was going to gain their attention, so he climbed up to the top of a stack of crate to look down on them. He immediately found his target, the sole female member with a pistol in her hand standing near the center. The other three Purple Dragons had a pipe and two baseball bats. He prepped himself jump before leaping off and kicking the woman in the face, knocking her out and surprising the other three gang members. </w:t>
      </w:r>
    </w:p>
    <w:p>
      <w:pPr>
        <w:pStyle w:val="Normal"/>
        <w:rPr/>
      </w:pPr>
      <w:r>
        <w:rPr/>
        <w:t xml:space="preserve">Two of them recovered from the shock easily and attacked him with their pipe and bat. Raphael scoffed at this before jumping over them as they attacked and got behind the bat wielder and quickly kicked him into the other one, sending both of them to the ground, but not knocked them out. He continued his assault by jumping on them and a fist to both of their faces and bouncing their head off the ground off the ground. With them taken out, the only left the lone member still awake and he turned to see him abandoning the bat and reaching for a rifle in a crate. Raphael tensed up before leaping forward as the man loaded the gun up. The gang member brought his gun towards him only for it to send through the gun and wrenched it from him and tossing it aside. </w:t>
      </w:r>
    </w:p>
    <w:p>
      <w:pPr>
        <w:pStyle w:val="Normal"/>
        <w:rPr/>
      </w:pPr>
      <w:r>
        <w:rPr/>
        <w:t xml:space="preserve">Disarmed and defeated, the gang member placed his hands up in submission. He was wearing a green tanktop with yellow baggy pants and long, blond hair with a purple dragon tattoo across his left arm. “Wait, you win! Just don’t kill me!” he begged. </w:t>
      </w:r>
    </w:p>
    <w:p>
      <w:pPr>
        <w:pStyle w:val="Normal"/>
        <w:rPr/>
      </w:pPr>
      <w:r>
        <w:rPr/>
        <w:t>“</w:t>
      </w:r>
      <w:r>
        <w:rPr/>
        <w:t xml:space="preserve">Relax, scumbag. I’m not going to kill you,” he said as he sweep his foot under him, sending him on his back. He walked on up to the groaning man and placed a foot on his knee. “Now, I got some questions and you’re going to give me some, or you can look forward to walking on crutches for a few months.” </w:t>
      </w:r>
    </w:p>
    <w:p>
      <w:pPr>
        <w:pStyle w:val="Normal"/>
        <w:rPr/>
      </w:pPr>
      <w:r>
        <w:rPr/>
        <w:t>“</w:t>
      </w:r>
      <w:r>
        <w:rPr/>
        <w:t xml:space="preserve">Okay, okay,” he tried to soothe him. “What do you want to know?” </w:t>
      </w:r>
    </w:p>
    <w:p>
      <w:pPr>
        <w:pStyle w:val="Normal"/>
        <w:rPr/>
      </w:pPr>
      <w:r>
        <w:rPr/>
        <w:t>“</w:t>
      </w:r>
      <w:r>
        <w:rPr/>
        <w:t xml:space="preserve">What do you think? I want to know where my brother is,” Raphael said as he applied some pressure to the knee. </w:t>
      </w:r>
    </w:p>
    <w:p>
      <w:pPr>
        <w:pStyle w:val="Normal"/>
        <w:rPr/>
      </w:pPr>
      <w:r>
        <w:rPr/>
        <w:t>“</w:t>
      </w:r>
      <w:r>
        <w:rPr/>
        <w:t xml:space="preserve">You’re brother? I don’t know. We haven’t even heard about him going missing,” he answered. </w:t>
      </w:r>
    </w:p>
    <w:p>
      <w:pPr>
        <w:pStyle w:val="Normal"/>
        <w:rPr/>
      </w:pPr>
      <w:r>
        <w:rPr/>
        <w:t>“</w:t>
      </w:r>
      <w:r>
        <w:rPr/>
        <w:t xml:space="preserve">You don’t know? What do you mean?” he questioned. </w:t>
      </w:r>
    </w:p>
    <w:p>
      <w:pPr>
        <w:pStyle w:val="Normal"/>
        <w:rPr/>
      </w:pPr>
      <w:r>
        <w:rPr/>
        <w:t>“</w:t>
      </w:r>
      <w:r>
        <w:rPr/>
        <w:t xml:space="preserve">I don’t know, like I said. All I know is that the Foot told us that there was going to be radio silence starting yesterday and that they would contact us again latter and let us do our own thing, okay?” he told him earnestly. </w:t>
      </w:r>
    </w:p>
    <w:p>
      <w:pPr>
        <w:pStyle w:val="Normal"/>
        <w:rPr/>
      </w:pPr>
      <w:r>
        <w:rPr/>
        <w:t>“</w:t>
      </w:r>
      <w:r>
        <w:rPr/>
        <w:t xml:space="preserve">Radio silence?” the turtles said as he thought it through. This must’ve been them purposely trying to hide all of the information about Leonardo from everyone not with the Foot. </w:t>
      </w:r>
    </w:p>
    <w:p>
      <w:pPr>
        <w:pStyle w:val="Normal"/>
        <w:rPr/>
      </w:pPr>
      <w:r>
        <w:rPr/>
        <w:t>“</w:t>
      </w:r>
      <w:r>
        <w:rPr/>
        <w:t xml:space="preserve">Look, I told you everything. Will you let me go unharmed?” the gang member begged. </w:t>
      </w:r>
    </w:p>
    <w:p>
      <w:pPr>
        <w:pStyle w:val="Normal"/>
        <w:rPr/>
      </w:pPr>
      <w:r>
        <w:rPr/>
        <w:t>“</w:t>
      </w:r>
      <w:r>
        <w:rPr/>
        <w:t>If I didn’t have a missing brother, I might’ve, but since I don’t and you didn’t give me any information….”</w:t>
      </w:r>
    </w:p>
    <w:p>
      <w:pPr>
        <w:pStyle w:val="Normal"/>
        <w:rPr/>
      </w:pPr>
      <w:r>
        <w:rPr/>
        <w:t>*Crack*</w:t>
      </w:r>
    </w:p>
    <w:p>
      <w:pPr>
        <w:pStyle w:val="Normal"/>
        <w:rPr/>
      </w:pPr>
      <w:r>
        <w:rPr/>
        <w:t>“</w:t>
      </w:r>
      <w:r>
        <w:rPr/>
        <w:t xml:space="preserve">Augh!” the Purple Dragon yelled as Raphael stomped on his knee. The turtle exited the area and started contacting his brothers. </w:t>
      </w:r>
    </w:p>
    <w:p>
      <w:pPr>
        <w:pStyle w:val="Normal"/>
        <w:rPr/>
      </w:pPr>
      <w:r>
        <w:rPr/>
        <w:t>“</w:t>
      </w:r>
      <w:r>
        <w:rPr/>
        <w:t xml:space="preserve">Hey guys, ignore the Purple Dragons, they don’t know shit about Leo,” he told them. </w:t>
      </w:r>
    </w:p>
    <w:p>
      <w:pPr>
        <w:pStyle w:val="Normal"/>
        <w:rPr/>
      </w:pPr>
      <w:r>
        <w:rPr/>
        <w:t>“</w:t>
      </w:r>
      <w:r>
        <w:rPr>
          <w:i/>
        </w:rPr>
        <w:t>They don’t? How do you know?</w:t>
      </w:r>
      <w:r>
        <w:rPr/>
        <w:t xml:space="preserve">” Donatello questioned him. </w:t>
      </w:r>
    </w:p>
    <w:p>
      <w:pPr>
        <w:pStyle w:val="Normal"/>
        <w:rPr/>
      </w:pPr>
      <w:r>
        <w:rPr/>
        <w:t>“</w:t>
      </w:r>
      <w:r>
        <w:rPr/>
        <w:t xml:space="preserve">I interrogated one of them and he said that the Foot was on radio silence for a little while. They’re keeping quiet about taking Leo,” Raphael told him. </w:t>
      </w:r>
    </w:p>
    <w:p>
      <w:pPr>
        <w:pStyle w:val="Normal"/>
        <w:rPr/>
      </w:pPr>
      <w:r>
        <w:rPr/>
        <w:t>“</w:t>
      </w:r>
      <w:r>
        <w:rPr>
          <w:i/>
        </w:rPr>
        <w:t>Hey, Donnie, can you do anything to find him?</w:t>
      </w:r>
      <w:r>
        <w:rPr/>
        <w:t xml:space="preserve">” Michelangelo asked him. </w:t>
      </w:r>
    </w:p>
    <w:p>
      <w:pPr>
        <w:pStyle w:val="Normal"/>
        <w:rPr/>
      </w:pPr>
      <w:r>
        <w:rPr/>
        <w:t>“</w:t>
      </w:r>
      <w:r>
        <w:rPr>
          <w:i/>
        </w:rPr>
        <w:t>I don’t know. Maybe. I know of an abandoned Foot safehouse. I’ll head on over there and see if I can find anyway of figuring out their activities from there. You two, keep looking around for any safehouses they might be using,</w:t>
      </w:r>
      <w:r>
        <w:rPr/>
        <w:t xml:space="preserve">” he ordered them. </w:t>
      </w:r>
    </w:p>
    <w:p>
      <w:pPr>
        <w:pStyle w:val="Normal"/>
        <w:rPr/>
      </w:pPr>
      <w:r>
        <w:rPr/>
        <w:t>“</w:t>
      </w:r>
      <w:r>
        <w:rPr/>
        <w:t xml:space="preserve">Alright, brainiac,” Raphael agreed. </w:t>
      </w:r>
    </w:p>
    <w:p>
      <w:pPr>
        <w:pStyle w:val="Normal"/>
        <w:rPr/>
      </w:pPr>
      <w:r>
        <w:rPr/>
        <w:t>“</w:t>
      </w:r>
      <w:r>
        <w:rPr>
          <w:i/>
        </w:rPr>
        <w:t>You got it, bro,</w:t>
      </w:r>
      <w:r>
        <w:rPr/>
        <w:t xml:space="preserve">” Michelangelo agreed. </w:t>
      </w:r>
    </w:p>
    <w:p>
      <w:pPr>
        <w:pStyle w:val="Normal"/>
        <w:pBdr>
          <w:bottom w:val="single" w:sz="6" w:space="1" w:color="000000"/>
        </w:pBdr>
        <w:rPr/>
      </w:pPr>
      <w:r>
        <w:rPr/>
        <w:t>“</w:t>
      </w:r>
      <w:r>
        <w:rPr>
          <w:i/>
        </w:rPr>
        <w:t>Right, wish you guys luck,</w:t>
      </w:r>
      <w:r>
        <w:rPr/>
        <w:t xml:space="preserve">” Donatello said as he hung up and Michelangelo did the same, leaving Raphael to search the rooftops again. </w:t>
      </w:r>
    </w:p>
    <w:p>
      <w:pPr>
        <w:pStyle w:val="Normal"/>
        <w:rPr/>
      </w:pPr>
      <w:r>
        <w:rPr/>
        <w:t xml:space="preserve">Donatello slipped inside an abandoned building in the ghettos through a window through the top floor. The place was a mess, succumbing to decay as bugs were crawling around the area, old stains in the area, and low lights barely illuminating the rooms. He walked around the area, the rotting floorboards daring to collapse under him. He walked carefully as he went to a small closet-like area and used a small computer with a heavily cracked screen and activated it to see what was on it. </w:t>
      </w:r>
    </w:p>
    <w:p>
      <w:pPr>
        <w:pStyle w:val="Normal"/>
        <w:rPr/>
      </w:pPr>
      <w:r>
        <w:rPr/>
        <w:t xml:space="preserve">A quick search through it didn’t reveal much. He found a memo that said that during times of radio silence to not contact any Foot members until it has been lifted on the Shredder’s orders and that said ban would be lifted when they find a black cloth patch with the Foot symbol on it on the building’s roof, so check daily at around midnight for it. The only place that had the locations of all the safe houses was the Foot’s headquarters, which was something Donatello didn’t want to risk doing. Going there was a last resort and they’ve been upgrading their security too. Infiltrating that would be a difficult task. </w:t>
      </w:r>
    </w:p>
    <w:p>
      <w:pPr>
        <w:pStyle w:val="Normal"/>
        <w:rPr/>
      </w:pPr>
      <w:r>
        <w:rPr/>
        <w:t xml:space="preserve">Aside from that, there were a few messages from other safehouses, but no of them had a return address to use to track them, so it was a dead end. There were reports of the building to headquarters with a description of what was going on, but nothing else, just another wall. Frustrated, he got up and looked around the apartment itself, looking for any traces of Foot activity that he could use to locate Foot related activities, but aside from some letters that appeared to be from family member around the city and outside of it, even some from Japan, there was nothing from that that could help him. </w:t>
      </w:r>
    </w:p>
    <w:p>
      <w:pPr>
        <w:pStyle w:val="Normal"/>
        <w:rPr/>
      </w:pPr>
      <w:r>
        <w:rPr/>
        <w:t xml:space="preserve">Annoyed, he went back up to the rooftops and called his brothers. “Hey, guys. I checked the safehouse and didn’t find anything substantial there,” he told them. </w:t>
      </w:r>
    </w:p>
    <w:p>
      <w:pPr>
        <w:pStyle w:val="Normal"/>
        <w:rPr/>
      </w:pPr>
      <w:r>
        <w:rPr/>
        <w:t>“</w:t>
      </w:r>
      <w:r>
        <w:rPr>
          <w:i/>
        </w:rPr>
        <w:t>Nothing at all?</w:t>
      </w:r>
      <w:r>
        <w:rPr/>
        <w:t xml:space="preserve">” Raphael asked. </w:t>
      </w:r>
    </w:p>
    <w:p>
      <w:pPr>
        <w:pStyle w:val="Normal"/>
        <w:rPr/>
      </w:pPr>
      <w:r>
        <w:rPr/>
        <w:t>“</w:t>
      </w:r>
      <w:r>
        <w:rPr/>
        <w:t xml:space="preserve">Nothing except for the way they call off radio silence. When it’s called off, they place a foot symbol on the rooftop with a patch of cloth in indicate that radio silence is off and it’s usually placed before midnight,” he informed them. </w:t>
      </w:r>
    </w:p>
    <w:p>
      <w:pPr>
        <w:pStyle w:val="Normal"/>
        <w:rPr/>
      </w:pPr>
      <w:r>
        <w:rPr/>
        <w:t>“</w:t>
      </w:r>
      <w:r>
        <w:rPr>
          <w:i/>
        </w:rPr>
        <w:t>It’s 1 o’clock now. They’ve probably would’ve been taken off by now if they called it off,</w:t>
      </w:r>
      <w:r>
        <w:rPr/>
        <w:t xml:space="preserve">” Michelangelo told them. </w:t>
      </w:r>
    </w:p>
    <w:p>
      <w:pPr>
        <w:pStyle w:val="Normal"/>
        <w:rPr/>
      </w:pPr>
      <w:r>
        <w:rPr/>
        <w:t>“</w:t>
      </w:r>
      <w:r>
        <w:rPr/>
        <w:t xml:space="preserve">Exactly, still, we best better keep looking. We might get lucky,” Donatello told them. </w:t>
      </w:r>
    </w:p>
    <w:p>
      <w:pPr>
        <w:pStyle w:val="Normal"/>
        <w:rPr/>
      </w:pPr>
      <w:r>
        <w:rPr/>
        <w:t>“</w:t>
      </w:r>
      <w:r>
        <w:rPr>
          <w:i/>
        </w:rPr>
        <w:t>Alright,</w:t>
      </w:r>
      <w:r>
        <w:rPr/>
        <w:t xml:space="preserve">” Raphael said as he got off. </w:t>
      </w:r>
    </w:p>
    <w:p>
      <w:pPr>
        <w:pStyle w:val="Normal"/>
        <w:pBdr>
          <w:bottom w:val="single" w:sz="6" w:space="1" w:color="000000"/>
        </w:pBdr>
        <w:rPr/>
      </w:pPr>
      <w:r>
        <w:rPr/>
        <w:t>“</w:t>
      </w:r>
      <w:r>
        <w:rPr>
          <w:i/>
        </w:rPr>
        <w:t>I hope so,</w:t>
      </w:r>
      <w:r>
        <w:rPr/>
        <w:t xml:space="preserve">” Michelangelo said nervously as he got off and left Donatello to search again by himself. </w:t>
      </w:r>
    </w:p>
    <w:p>
      <w:pPr>
        <w:pStyle w:val="Normal"/>
        <w:rPr/>
      </w:pPr>
      <w:r>
        <w:rPr/>
        <w:t xml:space="preserve">Leonardo tried his hardest to ignore the plugs as he looked on at the training regimen they were engaged in. Shredder was all decked out in his armor as he led the sparring matches between individuals with hand-to-hand combat. They had already did katas as warm-up and wanted to see how they were performing and give criticism after each performance, some of them being incredibly harsh. The last pair, Tanaka and the other bodyguard, Travis, a distinctly American looking man, were sparring and showed why the two of them were bodyguarding Shredder as the two of them were easily two of the best, handily blocking most of the blows, and only getting hit with nearly impossible to block blows. After several minutes, Shredder stopped them and the two bow as he addressed them. </w:t>
      </w:r>
    </w:p>
    <w:p>
      <w:pPr>
        <w:pStyle w:val="Normal"/>
        <w:rPr/>
      </w:pPr>
      <w:r>
        <w:rPr/>
        <w:t>“</w:t>
      </w:r>
      <w:r>
        <w:rPr/>
        <w:t xml:space="preserve">Well done. You’ve proven why you two among the best. However, Tanaka, use your left arm more. You hardly use it to defend yourself, which is how Travis managed to land most of his blows. Travis, you appeared to be distracted a couple of times. Stay focused or that could be your final mistake,” he told them. </w:t>
      </w:r>
    </w:p>
    <w:p>
      <w:pPr>
        <w:pStyle w:val="Normal"/>
        <w:rPr/>
      </w:pPr>
      <w:r>
        <w:rPr/>
        <w:t>“</w:t>
      </w:r>
      <w:r>
        <w:rPr/>
        <w:t xml:space="preserve">Hai,” they both said as they retreated back into their spots. </w:t>
      </w:r>
    </w:p>
    <w:p>
      <w:pPr>
        <w:pStyle w:val="Normal"/>
        <w:rPr/>
      </w:pPr>
      <w:r>
        <w:rPr/>
        <w:t>“</w:t>
      </w:r>
      <w:r>
        <w:rPr/>
        <w:t xml:space="preserve">Now then, I believe we shall end it now. I recommend more private practice, so be sure to train more on your own times. I can only do so much. You have to help yourself on your own time, now leave,” he told them and they all did so, filing out of the room as Shredder left to adjourn back to his room. After a few minutes, he returned wearing his formal robes as he climbed back up the stairs to Leonardo. He took his controlling device out and pressed a button. </w:t>
      </w:r>
    </w:p>
    <w:p>
      <w:pPr>
        <w:pStyle w:val="Normal"/>
        <w:rPr/>
      </w:pPr>
      <w:r>
        <w:rPr/>
        <w:t>“</w:t>
      </w:r>
      <w:r>
        <w:rPr/>
        <w:t xml:space="preserve">Disengaging immobile mode. Engaging forced mobility,” it said and Leonardo groan at still not having free will, but he could speak if he was allowed to now. </w:t>
      </w:r>
    </w:p>
    <w:p>
      <w:pPr>
        <w:pStyle w:val="Normal"/>
        <w:pBdr>
          <w:bottom w:val="single" w:sz="6" w:space="1" w:color="000000"/>
        </w:pBdr>
        <w:rPr/>
      </w:pPr>
      <w:r>
        <w:rPr/>
        <w:t>“</w:t>
      </w:r>
      <w:r>
        <w:rPr/>
        <w:t xml:space="preserve">Grab your box. We’re heading to my room,” he ordered as he went down the steps and Leonardo obeyed, walking over to the box, closing it, and picking it up before following Shredder down the steps to his room. The room was very traditional with candles, hardwood flooring, and sheet doors to lead from the main room to the bedroom. They entered the bedroom and Leonardo set his box aside on Shredder’s orders. Shredder unrooted the plugs and removed them Leonardo’s orifices himself, finally giving him relief as he placed them on the floor “Now then,” he said as he began disrobing himself and Leonardo immediately felt apprehension, “it’s time to test you. Turn around and lay on your stomach.” He did so and he could only listen as he heard the robes fall onto the ground and he felt him hold onto his shoulder and penetrated him. </w:t>
      </w:r>
    </w:p>
    <w:p>
      <w:pPr>
        <w:pStyle w:val="Normal"/>
        <w:rPr/>
      </w:pPr>
      <w:r>
        <w:rPr/>
        <w:t xml:space="preserve">Michelangelo felt bored as he decided to enter the toy factory again. Running around on rooftops was not working, so he decided to enter the place since it was the last time they saw Leonardo. He stayed on the top floor, the kids’ toys floor, in case he needed a quick exit as he looked around. Instead of wasting time with games like he did last time, he went through the offices to look for anything. It was boring, but he had to figure out what happened to Leonardo and this place had to be involved somehow. </w:t>
      </w:r>
    </w:p>
    <w:p>
      <w:pPr>
        <w:pStyle w:val="Normal"/>
        <w:rPr/>
      </w:pPr>
      <w:r>
        <w:rPr/>
        <w:t xml:space="preserve">However, while the power was on, judging by the lights on saved power mode, he couldn’t activate the computers, which probably meant the power to them was removed during nighttime, which meant that he was going to have to look for paper trails. However, apparently they’re really efficient as no reports were laid out and all drawers were locked shut. These people were really good at cleaning up, including actually cleaning as the place was spotless, which meant that if he want to look inside, he would need to bring Donatello over with lockpicking tools. </w:t>
      </w:r>
    </w:p>
    <w:p>
      <w:pPr>
        <w:pStyle w:val="Normal"/>
        <w:rPr/>
      </w:pPr>
      <w:r>
        <w:rPr/>
        <w:t xml:space="preserve">Once he was done with his futile effort, he exited the offices and he headed back out. He walked slowly, annoyed by how careful the workers were. As he walked, he heard footsteps behind him and concentrated to hear them coming from the hallway behind him. He hurried himself over to the intersection he was heading and looked at the hallway and watched as the person entered the hallway. The person appeared to be someone in a heavy, bullet proof suit with a large, military rifle in their hands. As Michelangelo gawked at the heavy security for a toy factory, the guard brought their gun up and fired. </w:t>
      </w:r>
    </w:p>
    <w:p>
      <w:pPr>
        <w:pStyle w:val="Normal"/>
        <w:rPr/>
      </w:pPr>
      <w:r>
        <w:rPr/>
        <w:t>“</w:t>
      </w:r>
      <w:r>
        <w:rPr/>
        <w:t xml:space="preserve">Woah!” he shouted as he took cover and quickly ran away. He rushed through the hall quickly as he heard its footsteps slamming against the floors and quickly made his way to the vent and climbed into it as he heard more gunshots as he made his way through the vents and backed up to the roof. As he climbed out, he heard the door slam open and looked to see the guard coming out and pointing their gun to him. He gave a girly scream as he dodged the gunshots and jumped off the rooftop to the next one and quickly made his way over to the crevice between the next two buildings and jumped down the emergency staircase to a manhole and quickly jumped inside, closing it behind him. As he took a moment to calm himself after that, he called his brothers. “Guys, you there?” he questioned. </w:t>
      </w:r>
    </w:p>
    <w:p>
      <w:pPr>
        <w:pStyle w:val="Normal"/>
        <w:rPr/>
      </w:pPr>
      <w:r>
        <w:rPr/>
        <w:t>“</w:t>
      </w:r>
      <w:r>
        <w:rPr>
          <w:i/>
        </w:rPr>
        <w:t>Yeah. What?</w:t>
      </w:r>
      <w:r>
        <w:rPr/>
        <w:t xml:space="preserve">” Raphael questioned. </w:t>
      </w:r>
    </w:p>
    <w:p>
      <w:pPr>
        <w:pStyle w:val="Normal"/>
        <w:rPr/>
      </w:pPr>
      <w:r>
        <w:rPr/>
        <w:t>“</w:t>
      </w:r>
      <w:r>
        <w:rPr>
          <w:i/>
        </w:rPr>
        <w:t>Are you okay? You sound out of breath,</w:t>
      </w:r>
      <w:r>
        <w:rPr/>
        <w:t xml:space="preserve">” Donatello asked him, worried. </w:t>
      </w:r>
    </w:p>
    <w:p>
      <w:pPr>
        <w:pStyle w:val="Normal"/>
        <w:rPr/>
      </w:pPr>
      <w:r>
        <w:rPr/>
        <w:t>“</w:t>
      </w:r>
      <w:r>
        <w:rPr/>
        <w:t xml:space="preserve">There is something seriously up with that toy factory. I went inside since it was the last place Leo was, and they apparently hired these really scary guards to watch the place. They nearly filled me up with bullets as I made my escape,” Michelangelo told them. </w:t>
      </w:r>
    </w:p>
    <w:p>
      <w:pPr>
        <w:pStyle w:val="Normal"/>
        <w:rPr/>
      </w:pPr>
      <w:r>
        <w:rPr/>
        <w:t>“</w:t>
      </w:r>
      <w:r>
        <w:rPr>
          <w:i/>
        </w:rPr>
        <w:t>What the hell?</w:t>
      </w:r>
      <w:r>
        <w:rPr/>
        <w:t>” Raphael asked. “</w:t>
      </w:r>
      <w:r>
        <w:rPr>
          <w:i/>
        </w:rPr>
        <w:t>Why the hell they need those?</w:t>
      </w:r>
      <w:r>
        <w:rPr/>
        <w:t xml:space="preserve">” </w:t>
      </w:r>
    </w:p>
    <w:p>
      <w:pPr>
        <w:pStyle w:val="Normal"/>
        <w:rPr/>
      </w:pPr>
      <w:r>
        <w:rPr/>
        <w:t>“</w:t>
      </w:r>
      <w:r>
        <w:rPr>
          <w:i/>
        </w:rPr>
        <w:t>I don’t know, but it’s really suspicious. I think we should return home for now. I haven’t seen any of the Foot, the Purple Dragons don’t know anything, and that toy factory will be ready for anybody to return there tonight,</w:t>
      </w:r>
      <w:r>
        <w:rPr/>
        <w:t xml:space="preserve">” he told them. </w:t>
      </w:r>
    </w:p>
    <w:p>
      <w:pPr>
        <w:pStyle w:val="Normal"/>
        <w:rPr/>
      </w:pPr>
      <w:r>
        <w:rPr/>
        <w:t>“</w:t>
      </w:r>
      <w:r>
        <w:rPr/>
        <w:t xml:space="preserve">I hate to say it, but with no Foot out, it’s probably for the best,” Raphael agreed reluctantly. </w:t>
      </w:r>
    </w:p>
    <w:p>
      <w:pPr>
        <w:pStyle w:val="Normal"/>
        <w:rPr/>
      </w:pPr>
      <w:r>
        <w:rPr/>
        <w:t>“</w:t>
      </w:r>
      <w:r>
        <w:rPr/>
        <w:t xml:space="preserve">Fine with me. I need a break after that,” Michelangelo agreed. “See you at home.” </w:t>
      </w:r>
    </w:p>
    <w:p>
      <w:pPr>
        <w:pStyle w:val="Normal"/>
        <w:rPr/>
      </w:pPr>
      <w:r>
        <w:rPr/>
        <w:t>“</w:t>
      </w:r>
      <w:r>
        <w:rPr>
          <w:i/>
        </w:rPr>
        <w:t>Right. See ya,</w:t>
      </w:r>
      <w:r>
        <w:rPr/>
        <w:t xml:space="preserve">” Raphael said as he hung up. </w:t>
      </w:r>
    </w:p>
    <w:p>
      <w:pPr>
        <w:pStyle w:val="Normal"/>
        <w:rPr/>
      </w:pPr>
      <w:r>
        <w:rPr/>
        <w:t>“</w:t>
      </w:r>
      <w:r>
        <w:rPr>
          <w:i/>
        </w:rPr>
        <w:t>See you soon. Stay safe,</w:t>
      </w:r>
      <w:r>
        <w:rPr/>
        <w:t xml:space="preserve">” Donatello said as he did the same. </w:t>
      </w:r>
    </w:p>
    <w:p>
      <w:pPr>
        <w:pStyle w:val="Normal"/>
        <w:pBdr>
          <w:bottom w:val="single" w:sz="6" w:space="1" w:color="000000"/>
        </w:pBdr>
        <w:rPr/>
      </w:pPr>
      <w:r>
        <w:rPr/>
        <w:t>“</w:t>
      </w:r>
      <w:r>
        <w:rPr/>
        <w:t xml:space="preserve">Man,” Michelangelo muttered as he felt a burning sensation in his shoulder and looked to see some blood trickling from it due to a graze. “Aw, dammit,” he muttered as he kept a hand on it. A bullet must’ve dinged him and the adrenaline kept him from noticing it. He gave a groan before heading on home, needing to get it patched up. </w:t>
      </w:r>
    </w:p>
    <w:p>
      <w:pPr>
        <w:pStyle w:val="Normal"/>
        <w:rPr/>
      </w:pPr>
      <w:r>
        <w:rPr/>
        <w:t>“</w:t>
      </w:r>
      <w:r>
        <w:rPr/>
        <w:t>Guah,” Shredder grunted as he had his cock inside Leonardo’s mouth, who was obediently and happily sucking on it on his knees. He had already cummed inside his ass successfully, so now he had to make sure his mouth was good. As he sucked on it, he realized that he couldn’t feel his tongue or teeth anywhere, which meant that it was probably heavily compressed and his mouth’s shape was more circular, being more accepting of dicks. He noticed the same for his ass as he felt a bunch of rubber closing the cracks and formed a single circular hole. He wondered what other changes they’ve done to him that he hadn’t realize as he continued sucking Shredder’s cock as he heard his breathing getting quicker and quicker until…</w:t>
      </w:r>
    </w:p>
    <w:p>
      <w:pPr>
        <w:pStyle w:val="Normal"/>
        <w:rPr/>
      </w:pPr>
      <w:r>
        <w:rPr/>
        <w:t>“</w:t>
      </w:r>
      <w:r>
        <w:rPr/>
        <w:t xml:space="preserve">Guah!” he yelled as he cummed right into his mouth inside his mouth, coating his mouth and making Leonardo want to gag. He already had to live through the embarrassment of having to have Shredder penetrate him and now he had to live through this as well. Worst of all was this disgusting side of him that </w:t>
      </w:r>
      <w:r>
        <w:rPr>
          <w:i/>
        </w:rPr>
        <w:t>enjoyed</w:t>
      </w:r>
      <w:r>
        <w:rPr/>
        <w:t xml:space="preserve"> this. He liked being subservient. He liked serving the Shredder. He liked having his cock inside of him. It felt so wrong, but he loved it. </w:t>
      </w:r>
    </w:p>
    <w:p>
      <w:pPr>
        <w:pStyle w:val="Normal"/>
        <w:rPr/>
      </w:pPr>
      <w:r>
        <w:rPr/>
        <w:t xml:space="preserve">Shredder removed himself, leaving a small amount of cum dripping down from Leonardo’s blue, plump lips. He grabbed a towel as he quickly wiped himself off while continuing to issue orders. “There should be an automatic cleaner in there. Use it,” he told him and Leonardo did so, despite not knowing what it is and just letting the automatic measures do it for him. He got back up on his heels and opened the doll box to grab a blue box, this one significantly smaller and looking like it was made of metal. He grabbed it, laid it on the floor, stood on it, and the female voice in his head spoke. </w:t>
      </w:r>
    </w:p>
    <w:p>
      <w:pPr>
        <w:pStyle w:val="Normal"/>
        <w:rPr/>
      </w:pPr>
      <w:r>
        <w:rPr/>
        <w:t>“</w:t>
      </w:r>
      <w:r>
        <w:rPr/>
        <w:t xml:space="preserve">Use of sex identify. Cleaning cybersissy,” it said and two metal tentacles emerged and entered his mouth and ass. He moaned loudly as he felt the metal tentacles going around inside him for a minute before exiting and cleaning his face and the dress’ hole before retreating, leaving him all clean and he didn’t even feel the cum coating him anymore. </w:t>
      </w:r>
    </w:p>
    <w:p>
      <w:pPr>
        <w:pStyle w:val="Normal"/>
        <w:rPr/>
      </w:pPr>
      <w:r>
        <w:rPr/>
        <w:t>With that done, he stepped back off to see Shredder dressed in his robes again and the plugs in his hands. “How are you feeling?” he questioned him. Leonardo hesitated. He didn’t want to tell him that he loved it and wanted some more, but…</w:t>
      </w:r>
    </w:p>
    <w:p>
      <w:pPr>
        <w:pStyle w:val="Normal"/>
        <w:rPr/>
      </w:pPr>
      <w:r>
        <w:rPr/>
        <w:t>“</w:t>
      </w:r>
      <w:r>
        <w:rPr/>
        <w:t xml:space="preserve">I feel fine and I enjoyed it,” he answered, able to come across as not completely loving it, much as he wanted to. </w:t>
      </w:r>
    </w:p>
    <w:p>
      <w:pPr>
        <w:pStyle w:val="Normal"/>
        <w:widowControl/>
        <w:bidi w:val="0"/>
        <w:spacing w:lineRule="auto" w:line="259" w:before="0" w:after="160"/>
        <w:jc w:val="left"/>
        <w:rPr/>
      </w:pPr>
      <w:r>
        <w:rPr/>
        <w:t>“</w:t>
      </w:r>
      <w:r>
        <w:rPr/>
        <w:t xml:space="preserve">Good. I assure you, you’ll do more in the future, whether it’s more or one of the other foot members wants to use you,” he said as he inserted the plugs back into his mouth and ass. “Now, you know where the utilities are, so go there and start cleaning the floors on this level. The nightguards have been informed about you, so don’t worry about interferrance. Now leave,” he ordered and Leonardo did so, walking out feeling disappointed with himself for his weakness, but elated all the same. He was ready to serve Shredder, at least until his brothers save him. They had t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8</Pages>
  <Words>3432</Words>
  <Characters>19568</Characters>
  <CharactersWithSpaces>2295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1:00Z</dcterms:created>
  <dc:creator>Grayson Ratliff</dc:creator>
  <dc:description/>
  <dc:language>en-US</dc:language>
  <cp:lastModifiedBy>Grayson Ratliff</cp:lastModifiedBy>
  <dcterms:modified xsi:type="dcterms:W3CDTF">2016-06-08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