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linter could tell something was wrong when his sons came home. From his room, he could tell something was off considering how quiet they were and there were only three sets of footsteps hitting against the ground.  He emerged from his room and looked down to see Raphael, Donatello, and Michelangelo come in, but Leonardo nowhere in sight. Combine that with their defeated posture and Donatello carrying what looked like Leonardo’s gear, and he had a reason to be worried. “My sons, where is Leonardo?” he asked and the three of them looked up, nervous, before Donatello spoke up.</w:t>
      </w:r>
    </w:p>
    <w:p>
      <w:pPr>
        <w:pStyle w:val="Normal"/>
        <w:rPr/>
      </w:pPr>
      <w:r>
        <w:rPr/>
        <w:t>“</w:t>
      </w:r>
      <w:r>
        <w:rPr/>
        <w:t>We don’t know, Master Splinter. We were investigating a building and split up only to find his gear and the Foot symbol right next to it,” Donatello said and Splinter felt fear entered his heart.</w:t>
      </w:r>
    </w:p>
    <w:p>
      <w:pPr>
        <w:pStyle w:val="Normal"/>
        <w:rPr/>
      </w:pPr>
      <w:r>
        <w:rPr/>
        <w:t>“</w:t>
      </w:r>
      <w:r>
        <w:rPr/>
        <w:t>I just don’t understand how it happened,” Raphael said. “I mean, Leo wouldn’t go down that easy.”</w:t>
      </w:r>
    </w:p>
    <w:p>
      <w:pPr>
        <w:pStyle w:val="Normal"/>
        <w:rPr/>
      </w:pPr>
      <w:r>
        <w:rPr/>
        <w:t>“</w:t>
      </w:r>
      <w:r>
        <w:rPr/>
        <w:t>How did you separate?” Splinter questioned.</w:t>
      </w:r>
    </w:p>
    <w:p>
      <w:pPr>
        <w:pStyle w:val="Normal"/>
        <w:rPr/>
      </w:pPr>
      <w:r>
        <w:rPr/>
        <w:t>“</w:t>
      </w:r>
      <w:r>
        <w:rPr/>
        <w:t>Yeah, that’s odd,” Donatello agreed. “We split up and took one floor each with him at the basement. However, we found his gear at the roof, which meant he had to go back up there for a reason.”</w:t>
      </w:r>
    </w:p>
    <w:p>
      <w:pPr>
        <w:pStyle w:val="Normal"/>
        <w:rPr/>
      </w:pPr>
      <w:r>
        <w:rPr/>
        <w:t>“</w:t>
      </w:r>
      <w:r>
        <w:rPr/>
        <w:t>Plus, we found the Foot symbol there, so that’s where they had to kidnap him,” Michelangelo pointed out.</w:t>
      </w:r>
    </w:p>
    <w:p>
      <w:pPr>
        <w:pStyle w:val="Normal"/>
        <w:rPr/>
      </w:pPr>
      <w:r>
        <w:rPr/>
        <w:t>“</w:t>
      </w:r>
      <w:r>
        <w:rPr/>
        <w:t>Hmm, he was more than likely taken to a safe house or the Shredder’s headquarter itself,” Splinter murmured. “They will not go easy on him, so the next night, you will have to search for him. Daybreak is almost here soit will be too dangerous to search then.”</w:t>
      </w:r>
    </w:p>
    <w:p>
      <w:pPr>
        <w:pStyle w:val="Normal"/>
        <w:rPr/>
      </w:pPr>
      <w:r>
        <w:rPr/>
        <w:t>“</w:t>
      </w:r>
      <w:r>
        <w:rPr/>
        <w:t>That’s why I wanted us to come home,” Donatello told him. “We didn’t have anywhere near enough time to search for him.”</w:t>
      </w:r>
    </w:p>
    <w:p>
      <w:pPr>
        <w:pStyle w:val="Normal"/>
        <w:rPr/>
      </w:pPr>
      <w:r>
        <w:rPr/>
        <w:t>“</w:t>
      </w:r>
      <w:r>
        <w:rPr/>
        <w:t>Hmm, I will meditate on this. See if Leonardo is able to talk to me. Michelangelo, please fix me a cup of tea,” he said.</w:t>
      </w:r>
    </w:p>
    <w:p>
      <w:pPr>
        <w:pStyle w:val="Normal"/>
        <w:rPr/>
      </w:pPr>
      <w:r>
        <w:rPr/>
        <w:t>“</w:t>
      </w:r>
      <w:r>
        <w:rPr/>
        <w:t>You got it sensei,” Michelangelo nodded as he left to enter the kitchen and Splinter returned in his room. He quickly took a meditative pose and tried to contact Leonardo. If he was lucky, they would leave Leonardo alone in a dungeon so that he could contact him. It didn’t take long to feel Leonardo’s presence, but something was wrong. He wasn’t interacting with him, even though he found his essence. That meant that he wasn’t either unconscious or he was awake and he wasn’t attempting to contact him because of the enemy was preventing him from doing so. He hoped it was the former. If it was the latter…</w:t>
      </w:r>
    </w:p>
    <w:p>
      <w:pPr>
        <w:pStyle w:val="Normal"/>
        <w:rPr/>
      </w:pPr>
      <w:r>
        <w:rPr/>
        <w:t>His door slid opened and Michelangelo entered the room. “Hey, Sensei. Got your tea,” he said nervously as he walked on over.</w:t>
      </w:r>
    </w:p>
    <w:p>
      <w:pPr>
        <w:pStyle w:val="Normal"/>
        <w:rPr/>
      </w:pPr>
      <w:r>
        <w:rPr/>
        <w:t>“</w:t>
      </w:r>
      <w:r>
        <w:rPr/>
        <w:t>Good. Would you like some as well?” Splinter questioned as he relaxed his stance to a more casual matter.</w:t>
      </w:r>
    </w:p>
    <w:p>
      <w:pPr>
        <w:pStyle w:val="Normal"/>
        <w:rPr/>
      </w:pPr>
      <w:r>
        <w:rPr/>
        <w:t>“</w:t>
      </w:r>
      <w:r>
        <w:rPr/>
        <w:t>Uh, sure,” he said and he took a seat across from Splinter and laid the tray in-between him and Splinter and poured out a cup of green tea for both and Splinter and handed a cup to him.</w:t>
      </w:r>
    </w:p>
    <w:p>
      <w:pPr>
        <w:pStyle w:val="Normal"/>
        <w:rPr/>
      </w:pPr>
      <w:r>
        <w:rPr/>
        <w:t>“</w:t>
      </w:r>
      <w:r>
        <w:rPr/>
        <w:t>Thank you, Michelangelo,” Splinter said as he took a sip, as did Michelangelo. “I hope this eases you.”</w:t>
      </w:r>
    </w:p>
    <w:p>
      <w:pPr>
        <w:pStyle w:val="Normal"/>
        <w:rPr/>
      </w:pPr>
      <w:r>
        <w:rPr/>
        <w:t>“</w:t>
      </w:r>
      <w:r>
        <w:rPr/>
        <w:t>Yeah… it’s helping,” Michelangelo agreed. “Donnie is examining Leo’s gear and the foot symbol for any trace evidence of where they took him right now.”</w:t>
      </w:r>
    </w:p>
    <w:p>
      <w:pPr>
        <w:pStyle w:val="Normal"/>
        <w:rPr/>
      </w:pPr>
      <w:r>
        <w:rPr/>
        <w:t>“</w:t>
      </w:r>
      <w:r>
        <w:rPr/>
        <w:t>Good to hear,” Splinter said. “How is Raphael?”</w:t>
      </w:r>
    </w:p>
    <w:p>
      <w:pPr>
        <w:pStyle w:val="Normal"/>
        <w:rPr/>
      </w:pPr>
      <w:r>
        <w:rPr/>
        <w:t>“</w:t>
      </w:r>
      <w:r>
        <w:rPr/>
        <w:t>I heard him pounding on his punching bag on the way here, so he’s doing fine,” he responded. “Did you contact Leo?”</w:t>
      </w:r>
    </w:p>
    <w:p>
      <w:pPr>
        <w:pStyle w:val="Normal"/>
        <w:rPr/>
      </w:pPr>
      <w:r>
        <w:rPr/>
        <w:t>“</w:t>
      </w:r>
      <w:r>
        <w:rPr/>
        <w:t>I tried to, but Leonardo was unresponsive,” Splinter told him. “It is worrisome, but I can’t give you any definitive information about his situation. He could be awake. He could be asleep or unconscious. It is impossible to determine, so please stay optimistic.”</w:t>
      </w:r>
    </w:p>
    <w:p>
      <w:pPr>
        <w:pStyle w:val="Normal"/>
        <w:rPr/>
      </w:pPr>
      <w:r>
        <w:rPr/>
        <w:t>“</w:t>
      </w:r>
      <w:r>
        <w:rPr/>
        <w:t>But, he is alive, right?” Michelangelo questioned.</w:t>
      </w:r>
    </w:p>
    <w:p>
      <w:pPr>
        <w:pStyle w:val="Normal"/>
        <w:rPr/>
      </w:pPr>
      <w:r>
        <w:rPr/>
        <w:t>“</w:t>
      </w:r>
      <w:r>
        <w:rPr/>
        <w:t>Yes, he is,” he nodded. “That is the only definitive thing that we can take from this.”</w:t>
      </w:r>
    </w:p>
    <w:p>
      <w:pPr>
        <w:pStyle w:val="Normal"/>
        <w:rPr/>
      </w:pPr>
      <w:r>
        <w:rPr/>
        <w:t>“</w:t>
      </w:r>
      <w:r>
        <w:rPr/>
        <w:t>Okay… I feel a little better,” he said as they took another drink.</w:t>
      </w:r>
    </w:p>
    <w:p>
      <w:pPr>
        <w:pStyle w:val="Normal"/>
        <w:rPr/>
      </w:pPr>
      <w:r>
        <w:rPr/>
        <w:t>“</w:t>
      </w:r>
      <w:r>
        <w:rPr/>
        <w:t>You’ll find him. I have trust in all of you that you will be able to save him,” Splinter reassured.</w:t>
      </w:r>
    </w:p>
    <w:p>
      <w:pPr>
        <w:pStyle w:val="Normal"/>
        <w:rPr/>
      </w:pPr>
      <w:r>
        <w:rPr/>
        <w:t>“</w:t>
      </w:r>
      <w:r>
        <w:rPr/>
        <w:t>Thanks, sensei. I sure hope so.”</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Leonardo desperately wanted to cum. He had no idea how long the vibrators had been activated, but at this point, anyone would’ve caved in at this point. Yet, the rubber chastity ball denied him the satisfaction he had been wanting and he was suffering greatly. Of course one wouldn’t be able to tell considering how still he was in the doll box. He completely despised the whole situation he was in. He has never felt so humiliated before in his life. He kept trying to meditate in order to ignore it, but that failed every single time thanks to the vibrators. So now he was stuck as a sexdoll with his orgasm constantly denied.</w:t>
      </w:r>
    </w:p>
    <w:p>
      <w:pPr>
        <w:pStyle w:val="Normal"/>
        <w:rPr/>
      </w:pPr>
      <w:r>
        <w:rPr/>
        <w:t>As he was ruminating on his unfortunate position, the trolley started moving again and he was brought out of the room and sent through the halls. Leonardo guessed that he was going to meet his buyer. He continued on until he reached an elevator that opened up for them and he was sent in before it closed. The elevator went up a single floor before opening back up and being sent back through the halls of the first floor until he exited a door to the shipping bay. Looking around, he could see several large delivery trucks and 18-wheelers with the company’s logo on it. The only exception was an unlabeled black truck. In front of said truck was one very familiar looking man of Japanese descent in a suit. Leonardo easily recognized him as the Oroku Saki, a.k.a. The Shredder, without his armor on with a couple of bodyguards by his side.</w:t>
      </w:r>
    </w:p>
    <w:p>
      <w:pPr>
        <w:pStyle w:val="Normal"/>
        <w:rPr/>
      </w:pPr>
      <w:r>
        <w:rPr/>
        <w:t>“</w:t>
      </w:r>
      <w:r>
        <w:rPr/>
        <w:t>I think I see my package,” he said to a phone on speaker as he pressed buttons on his phone. “Money transferred to your account.”</w:t>
      </w:r>
    </w:p>
    <w:p>
      <w:pPr>
        <w:pStyle w:val="Normal"/>
        <w:rPr/>
      </w:pPr>
      <w:r>
        <w:rPr/>
        <w:t>“</w:t>
      </w:r>
      <w:r>
        <w:rPr/>
        <w:t>Just got it. Thank you, Mr. Oroku,” said the male voice that was talking to Leonardo “I hope our partnership can continue to blossom.”</w:t>
      </w:r>
    </w:p>
    <w:p>
      <w:pPr>
        <w:pStyle w:val="Normal"/>
        <w:rPr/>
      </w:pPr>
      <w:r>
        <w:rPr/>
        <w:t>“</w:t>
      </w:r>
      <w:r>
        <w:rPr/>
        <w:t>As do I. I shall contact you later tonight to see about finishing the collection,” Shredder said to him.</w:t>
      </w:r>
    </w:p>
    <w:p>
      <w:pPr>
        <w:pStyle w:val="Normal"/>
        <w:rPr/>
      </w:pPr>
      <w:r>
        <w:rPr/>
        <w:t>“</w:t>
      </w:r>
      <w:r>
        <w:rPr/>
        <w:t>I await your call,” he said as he hung up and Shredder turned his attention to his new prize.</w:t>
      </w:r>
    </w:p>
    <w:p>
      <w:pPr>
        <w:pStyle w:val="Normal"/>
        <w:rPr/>
      </w:pPr>
      <w:r>
        <w:rPr/>
        <w:t>“</w:t>
      </w:r>
      <w:r>
        <w:rPr/>
        <w:t>Hello, Leonardo. I see they dolled you up nicely,” he said smugly as he placed his phone in his pocket. “Tanaka, cover the doll and place it in the truck, and let us bring him to headquarters.” The bodyguard to his right, a balding Japanese man, gave a nod before walking on over to Leonardo as Shredder and his other bodyguard left the building. A white sheet was wrapped around the box, leaving it impossible to look out as he could only see white. He was rolled on over to the black truck and Tanaka opened it before putting him in the truck. He quickly strapped the box to keep it from moving in the truck and left, closing the door behind him, leaving Leonardo in darkness. He waited a few moments before he heard the truck starting up and begin moving through New York.</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Hey, Ralph. What do you want?” Donatello asked as he was busy examining Leonardo’s gear when Raphael walked in with sweat all over him.</w:t>
      </w:r>
    </w:p>
    <w:p>
      <w:pPr>
        <w:pStyle w:val="Normal"/>
        <w:rPr/>
      </w:pPr>
      <w:r>
        <w:rPr/>
        <w:t>“</w:t>
      </w:r>
      <w:r>
        <w:rPr/>
        <w:t>Have you found anything yet?” he questioned him as he started pacing around the room.</w:t>
      </w:r>
    </w:p>
    <w:p>
      <w:pPr>
        <w:pStyle w:val="Normal"/>
        <w:rPr/>
      </w:pPr>
      <w:r>
        <w:rPr/>
        <w:t>“</w:t>
      </w:r>
      <w:r>
        <w:rPr/>
        <w:t>No, not really, which I find weird in itself.”</w:t>
      </w:r>
    </w:p>
    <w:p>
      <w:pPr>
        <w:pStyle w:val="Normal"/>
        <w:rPr/>
      </w:pPr>
      <w:r>
        <w:rPr/>
        <w:t>“</w:t>
      </w:r>
      <w:r>
        <w:rPr/>
        <w:t>Huh, why?” he was asked, briefly halting his pacing before continuing on.</w:t>
      </w:r>
    </w:p>
    <w:p>
      <w:pPr>
        <w:pStyle w:val="Normal"/>
        <w:rPr/>
      </w:pPr>
      <w:r>
        <w:rPr/>
        <w:t>“</w:t>
      </w:r>
      <w:r>
        <w:rPr/>
        <w:t>Well, if you think about it, if Leo went down fighting, I would probably find something like blood or things like that, but there just isn’t anything like that here,” he answered.</w:t>
      </w:r>
    </w:p>
    <w:p>
      <w:pPr>
        <w:pStyle w:val="Normal"/>
        <w:rPr/>
      </w:pPr>
      <w:r>
        <w:rPr/>
        <w:t>“</w:t>
      </w:r>
      <w:r>
        <w:rPr/>
        <w:t>You know, thinking about it, I didn’t see any signs of a fight on the rooftop either,” the red-masked said.</w:t>
      </w:r>
    </w:p>
    <w:p>
      <w:pPr>
        <w:pStyle w:val="Normal"/>
        <w:rPr/>
      </w:pPr>
      <w:r>
        <w:rPr/>
        <w:t>“</w:t>
      </w:r>
      <w:r>
        <w:rPr/>
        <w:t>Yeah, that’s another thing I’ve been thinking about it, so I’m guessing that they took Leo down at range with a blow dart or something like that to knock him out,” Donatello told him.</w:t>
      </w:r>
    </w:p>
    <w:p>
      <w:pPr>
        <w:pStyle w:val="Normal"/>
        <w:rPr/>
      </w:pPr>
      <w:r>
        <w:rPr/>
        <w:t>“</w:t>
      </w:r>
      <w:r>
        <w:rPr/>
        <w:t>Cowards,” Raphael growled. “They knew Leo would be too difficult to be beat fairly.”</w:t>
      </w:r>
    </w:p>
    <w:p>
      <w:pPr>
        <w:pStyle w:val="Normal"/>
        <w:rPr/>
      </w:pPr>
      <w:r>
        <w:rPr/>
        <w:t>“</w:t>
      </w:r>
      <w:r>
        <w:rPr/>
        <w:t>More than likely, although considering everything, I wouldn’t be surprised if they were planning this. It went way too perfectly,” the purple-masked turtle told him.</w:t>
      </w:r>
    </w:p>
    <w:p>
      <w:pPr>
        <w:pStyle w:val="Normal"/>
        <w:rPr/>
      </w:pPr>
      <w:r>
        <w:rPr/>
        <w:t>“</w:t>
      </w:r>
      <w:r>
        <w:rPr/>
        <w:t>So they were watching the building we infiltrated?”</w:t>
      </w:r>
    </w:p>
    <w:p>
      <w:pPr>
        <w:pStyle w:val="Normal"/>
        <w:rPr/>
      </w:pPr>
      <w:r>
        <w:rPr/>
        <w:t>“</w:t>
      </w:r>
      <w:r>
        <w:rPr/>
        <w:t>Yeah. Nothing inside matters, probably. They just wanted to take out the first straggler on the roof,” Donatello told him. “It’s probably why we were able to get information about it. So we can go in and they could pick one of us off and we fell right into it.”</w:t>
      </w:r>
    </w:p>
    <w:p>
      <w:pPr>
        <w:pStyle w:val="Normal"/>
        <w:rPr/>
      </w:pPr>
      <w:r>
        <w:rPr/>
        <w:t>*Crash*</w:t>
      </w:r>
    </w:p>
    <w:p>
      <w:pPr>
        <w:pStyle w:val="Normal"/>
        <w:rPr/>
      </w:pPr>
      <w:r>
        <w:rPr/>
        <w:t>“</w:t>
      </w:r>
      <w:r>
        <w:rPr/>
        <w:t>Dammit!” That was predictably the sound of Raphael smashing his left fist through one of the monitors. He had a penchant for that.</w:t>
      </w:r>
    </w:p>
    <w:p>
      <w:pPr>
        <w:pStyle w:val="Normal"/>
        <w:rPr/>
      </w:pPr>
      <w:r>
        <w:rPr/>
        <w:t>“</w:t>
      </w:r>
      <w:r>
        <w:rPr/>
        <w:t>Need me to patch that?” Donatello asked, undeterred, as he brought the medical equipment out.</w:t>
      </w:r>
    </w:p>
    <w:p>
      <w:pPr>
        <w:pStyle w:val="Normal"/>
        <w:rPr/>
      </w:pPr>
      <w:r>
        <w:rPr/>
        <w:t>“</w:t>
      </w:r>
      <w:r>
        <w:rPr/>
        <w:t>Yeah, sure,” agreed as he went over and took a seat and placed his arm on the table to show off three pieces of glass embedded shallowly in his forearm. Donatello got to work as he quickly extracted a piece of glass with some forceps, stitched it back up, place some antibiotic gel on the wound, and placed some gauze on it. He repeated this for each wound being done quickly.</w:t>
      </w:r>
    </w:p>
    <w:p>
      <w:pPr>
        <w:pStyle w:val="Normal"/>
        <w:rPr/>
      </w:pPr>
      <w:r>
        <w:rPr/>
        <w:t>“</w:t>
      </w:r>
      <w:r>
        <w:rPr/>
        <w:t>There, all done,” Donatello said as he put his tools up. “No tip required.”</w:t>
      </w:r>
    </w:p>
    <w:p>
      <w:pPr>
        <w:pStyle w:val="Normal"/>
        <w:rPr/>
      </w:pPr>
      <w:r>
        <w:rPr/>
        <w:t>“</w:t>
      </w:r>
      <w:r>
        <w:rPr/>
        <w:t>Thanks, Don,” Raphael thanked him as he got back up. “Sorry I lost my cool there.”</w:t>
      </w:r>
    </w:p>
    <w:p>
      <w:pPr>
        <w:pStyle w:val="Normal"/>
        <w:rPr/>
      </w:pPr>
      <w:r>
        <w:rPr/>
        <w:t>“</w:t>
      </w:r>
      <w:r>
        <w:rPr/>
        <w:t>It’s okay. It’s understandable. Just, please don’t destroy any more of my equipment,” he told him as he grabbed a broom and dustpan and began sweeping up the glass. “You know I get tire of doing this, right?”</w:t>
      </w:r>
    </w:p>
    <w:p>
      <w:pPr>
        <w:pStyle w:val="Normal"/>
        <w:rPr/>
      </w:pPr>
      <w:r>
        <w:rPr/>
        <w:t>“</w:t>
      </w:r>
      <w:r>
        <w:rPr/>
        <w:t>Yeah, I know. It’s just….”</w:t>
      </w:r>
    </w:p>
    <w:p>
      <w:pPr>
        <w:pStyle w:val="Normal"/>
        <w:rPr/>
      </w:pPr>
      <w:r>
        <w:rPr/>
        <w:t>“</w:t>
      </w:r>
      <w:r>
        <w:rPr/>
        <w:t>Stop that thought. You’re going to punch something again,” Donatello warned him.</w:t>
      </w:r>
    </w:p>
    <w:p>
      <w:pPr>
        <w:pStyle w:val="Normal"/>
        <w:rPr/>
      </w:pPr>
      <w:r>
        <w:rPr/>
        <w:t>“</w:t>
      </w:r>
      <w:r>
        <w:rPr/>
        <w:t>Right… so you find anything that could tell us where they took our fearless leader?” Raphael asked him.</w:t>
      </w:r>
    </w:p>
    <w:p>
      <w:pPr>
        <w:pStyle w:val="Normal"/>
        <w:rPr/>
      </w:pPr>
      <w:r>
        <w:rPr/>
        <w:t>“</w:t>
      </w:r>
      <w:r>
        <w:rPr/>
        <w:t>Not really. There’s nothing on there to indicate where they took him. He could be at their headquarters or one of the buildings owned by the Foot. He could be anywhere,” he told him as he put the pieces of glass in the trash can and put up the cleaning tools. “We’re going to have to look around for information about where they took him.”</w:t>
      </w:r>
    </w:p>
    <w:p>
      <w:pPr>
        <w:pStyle w:val="Normal"/>
        <w:rPr/>
      </w:pPr>
      <w:r>
        <w:rPr/>
        <w:t>“</w:t>
      </w:r>
      <w:r>
        <w:rPr/>
        <w:t>Say no more,” Ratchet said with a crack of a knuckle. “I’ll make them talk.”</w:t>
      </w:r>
    </w:p>
    <w:p>
      <w:pPr>
        <w:pStyle w:val="Normal"/>
        <w:rPr/>
      </w:pPr>
      <w:r>
        <w:rPr/>
        <w:t>“</w:t>
      </w:r>
      <w:r>
        <w:rPr/>
        <w:t>That’s what I’m counting o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Leonardo heard the engine stop and the door at the back opened up, allowing him to see just the white sheet again. He felt him being unstrapped and rolled on out. He couldn’t do anything as he was rolled around the area, hearing only fragments of speech in Japanese and English, until he heard the familiar ding of an elevator and he was placed inside and rode up. After a little while, the elevator stopped and he was rolled on some more until they completely stopped. He heard more talking and after a little while, the sheet was removed, allowing Leonardo to look around again. As he took it in, he suddenly realize that he was in Shredder’s throne room, weapons all over the area. And he realized that he was alone with him. Shredder looked the same, although he had a gauntlet on his left arm now.</w:t>
      </w:r>
    </w:p>
    <w:p>
      <w:pPr>
        <w:pStyle w:val="Normal"/>
        <w:rPr/>
      </w:pPr>
      <w:r>
        <w:rPr/>
        <w:t>“</w:t>
      </w:r>
      <w:r>
        <w:rPr/>
        <w:t>Hello, Leonardo. I hope you’re ready to enjoy your new life,” he said as he cut the wrapping and opened it up to expose him. He then cut through the plastic bindings and removed him from the box, making him step up again and he could feel the pain in his feet flaring up again as well as the vibrators in his mouth and ass still vibrating about, which he noticed. “Has those vibrators been on the whole time? My, you must be suffering,” he said as he looked him over. After a minute, he grabbed a device from the box and examined it as he stepped back into view. He suddenly clicked a button and the female voice spoke up again.</w:t>
      </w:r>
    </w:p>
    <w:p>
      <w:pPr>
        <w:pStyle w:val="Normal"/>
        <w:rPr/>
      </w:pPr>
      <w:r>
        <w:rPr/>
        <w:t>“</w:t>
      </w:r>
      <w:r>
        <w:rPr/>
        <w:t>Disengaging immobile mode,” she said mechanically and Leonardo collapsed onto his knees, moaning loudly inside his gag as he brought his hand to it to remove it, only to find that it failed each time he tugged at it.</w:t>
      </w:r>
    </w:p>
    <w:p>
      <w:pPr>
        <w:pStyle w:val="Normal"/>
        <w:rPr/>
      </w:pPr>
      <w:r>
        <w:rPr/>
        <w:t>“</w:t>
      </w:r>
      <w:r>
        <w:rPr/>
        <w:t>Those plugs are currently rooted inside you. I have to press a button in order for them to be unrooted and removed,” he said and Leonardo moaned him, trying to beg with him to remove it.  “You are pathetic,” he muttered before he pressed a button.</w:t>
      </w:r>
    </w:p>
    <w:p>
      <w:pPr>
        <w:pStyle w:val="Normal"/>
        <w:rPr/>
      </w:pPr>
      <w:r>
        <w:rPr/>
        <w:t>“</w:t>
      </w:r>
      <w:r>
        <w:rPr/>
        <w:t>Engaging forced mobility,” the voice said and Leonardo’s body worked against him as he was forced to stand up against his own will, his legs together and his arms by his side, palms down. A very feminine stance.</w:t>
      </w:r>
    </w:p>
    <w:p>
      <w:pPr>
        <w:pStyle w:val="Normal"/>
        <w:rPr/>
      </w:pPr>
      <w:r>
        <w:rPr/>
        <w:t>“</w:t>
      </w:r>
      <w:r>
        <w:rPr/>
        <w:t>Now then, let me described your new directive. You no longer have free will. My will is your command. You will no longer serve as a ninja, but as a maid and sex object. That’s all you’ll ever be any more in this life. Do you understand?” At that, Leonardo just continued moaning into vibrator. “Ah, yes, I need to remove that,” he said, amused, as he pressed a button to unroot the plug and pull it out of his mouth. “Now, do you understand?”</w:t>
      </w:r>
    </w:p>
    <w:p>
      <w:pPr>
        <w:pStyle w:val="Normal"/>
        <w:rPr/>
      </w:pPr>
      <w:r>
        <w:rPr/>
        <w:t>“</w:t>
      </w:r>
      <w:r>
        <w:rPr/>
        <w:t>I’ll neveeer serve yoooou,” he attempted to say defiantly, although his newly feminine voice and the vibrator in his ass prevented that from happening as he moaned pleasurably.</w:t>
      </w:r>
    </w:p>
    <w:p>
      <w:pPr>
        <w:pStyle w:val="Normal"/>
        <w:rPr/>
      </w:pPr>
      <w:r>
        <w:rPr/>
        <w:t>“</w:t>
      </w:r>
      <w:r>
        <w:rPr/>
        <w:t xml:space="preserve">The process that you undergo is permanent. There is no reversion. Asking you to serve me is just a formality. You </w:t>
      </w:r>
      <w:r>
        <w:rPr>
          <w:i/>
          <w:iCs/>
        </w:rPr>
        <w:t>will</w:t>
      </w:r>
      <w:r>
        <w:rPr/>
        <w:t xml:space="preserve"> serve me and there is no choice in the matter,” Shredder told him as he gently caress his bulge, making him gasp. “You want this, correct?” Leonardo didn’t want to say no, but his mind couldn’t resist how good it all feel. Perhaps too good.</w:t>
      </w:r>
    </w:p>
    <w:p>
      <w:pPr>
        <w:pStyle w:val="Normal"/>
        <w:rPr/>
      </w:pPr>
      <w:r>
        <w:rPr/>
        <w:t>“</w:t>
      </w:r>
      <w:r>
        <w:rPr/>
        <w:t>Y-y-yes,” he gasped out and he immediately felt guilty at that.</w:t>
      </w:r>
    </w:p>
    <w:p>
      <w:pPr>
        <w:pStyle w:val="Normal"/>
        <w:rPr/>
      </w:pPr>
      <w:r>
        <w:rPr/>
        <w:t>“</w:t>
      </w:r>
      <w:r>
        <w:rPr/>
        <w:t>So, you will serve me?” he questioned again.</w:t>
      </w:r>
    </w:p>
    <w:p>
      <w:pPr>
        <w:pStyle w:val="Normal"/>
        <w:rPr/>
      </w:pPr>
      <w:r>
        <w:rPr/>
        <w:t>“</w:t>
      </w:r>
      <w:r>
        <w:rPr/>
        <w:t>N-n-no,” he said weakly and Shredder grinned at that.</w:t>
      </w:r>
    </w:p>
    <w:p>
      <w:pPr>
        <w:pStyle w:val="Normal"/>
        <w:rPr/>
      </w:pPr>
      <w:r>
        <w:rPr/>
        <w:t>“</w:t>
      </w:r>
      <w:r>
        <w:rPr/>
        <w:t>You didn’t sound so confident that time. Maybe a little longer plugged up and a chore will help you realize that defiance is useless,” he said before walking back over to the box for a couple of items.</w:t>
      </w:r>
    </w:p>
    <w:p>
      <w:pPr>
        <w:pStyle w:val="Normal"/>
        <w:rPr/>
      </w:pPr>
      <w:r>
        <w:rPr/>
        <w:t>“</w:t>
      </w:r>
      <w:r>
        <w:rPr/>
        <w:t>You said yoooou were gooooing to plug me up,” Leonardo questioned, realizing something was up.</w:t>
      </w:r>
    </w:p>
    <w:p>
      <w:pPr>
        <w:pStyle w:val="Normal"/>
        <w:rPr/>
      </w:pPr>
      <w:r>
        <w:rPr/>
        <w:t>“</w:t>
      </w:r>
      <w:r>
        <w:rPr/>
        <w:t>Don’t worry. I am. Just doing a couple of things,” he said as he grabbed a couple of things and walked backed over to him. He grabbed his arms and clasped them together behind his. He suddenly felt something engulfing his arms and cinched up, keeping his arms together from the middle of the upper arm on down to his hands and straps connected to the back of his neck. It turned out to be a black monoglove.</w:t>
      </w:r>
    </w:p>
    <w:p>
      <w:pPr>
        <w:pStyle w:val="Normal"/>
        <w:rPr/>
      </w:pPr>
      <w:r>
        <w:rPr/>
        <w:t>“</w:t>
      </w:r>
      <w:r>
        <w:rPr/>
        <w:t>What are you dooooing?” he continued to groan.</w:t>
      </w:r>
    </w:p>
    <w:p>
      <w:pPr>
        <w:pStyle w:val="Normal"/>
        <w:rPr/>
      </w:pPr>
      <w:r>
        <w:rPr/>
        <w:t>“</w:t>
      </w:r>
      <w:r>
        <w:rPr/>
        <w:t>I figure we make your first chore interesting,” he said as he walked in front of him and showed off a duster. Of course, this duster was special as it had a rubber phallic gag for a grip. “You will be cleaning all the weapons in here. Every single last one of them. And you will clean them with this,” he said before inserting it straight into his mouth and tightening it at the back of the head and switching it on to vibrate in his mouth. “Now, you will clean the weapons while I watch your every movement,” he said as he took a seat on his throne. “This isn’t exactly necessary, as your uniform will force you to do all the work, whether you want to or not, but you’re not the only one deriving pleasure from this,” he informed him. “Now, do your chore.”</w:t>
      </w:r>
    </w:p>
    <w:p>
      <w:pPr>
        <w:pStyle w:val="Normal"/>
        <w:rPr/>
      </w:pPr>
      <w:r>
        <w:rPr/>
        <w:t>Leonardo’s body moved on its own accord as he walked down the steps of the throne on his painful heels on over to a rack of swords. His body did the work for him, making him have to stretch his head uncomfortably to the top of the rack and begin dusting the topmost one and gradually having to bend his back all the way to the bottom. The gradual process of doing this was extremely painful on his spine as he had to bend forward, not to mention how painful it was to do these in these heels with how much pain it caused his feet, particularly his toes, and the personal humiliation that he was forced to obey Shredder in these tight clothing and feminine physique with vibrators going off.</w:t>
      </w:r>
    </w:p>
    <w:p>
      <w:pPr>
        <w:pStyle w:val="Normal"/>
        <w:rPr/>
      </w:pPr>
      <w:r>
        <w:rPr/>
        <w:t>With the first half of the weapons rack done, he moved on to the other side and repeated the process over and over again for each one. Each one making his back ache more. Each one making his feet ache more. The pain of his mouth to keep it open to move the duster. The pain in his neck as the corset doing its best to keep his neck on straight to make it difficult to actually twist it. The way he wanted to thrust at each vibrations of the plugs in his ass. The way all the latex and rubber rubbed against each other. The way it massaged his mouth and make him moan more and more and continued to deny his orgasm…</w:t>
      </w:r>
    </w:p>
    <w:p>
      <w:pPr>
        <w:pStyle w:val="Normal"/>
        <w:rPr/>
      </w:pPr>
      <w:r>
        <w:rPr/>
        <w:t>Leonardo finished after about an hour of cleaning, climbing up the steps to stand in front of Shredder, now with a cup of tea on a saucer in his hand that he brewed while Leonardo was in the middle of his chore, and stood in front of him. “Very good,” he said as he put his tea aside and stood back up. He walked over the short distance and quickly turned off, unclasped and removed the duster from his mouth, letting him moan in relief as he was allowed to close his mouth again before moaning again as the plug in his mouth hit another nerve. Shredder went behind him and quickly removed the monoglove as well, and his arms went back to the normal position automatically. “How are you feeling? And please be honest,” he requested as he put the duster and monoglove back up. Leonardo hesitated before he spoke up.</w:t>
      </w:r>
    </w:p>
    <w:p>
      <w:pPr>
        <w:pStyle w:val="Normal"/>
        <w:rPr/>
      </w:pPr>
      <w:r>
        <w:rPr/>
        <w:t>“</w:t>
      </w:r>
      <w:r>
        <w:rPr/>
        <w:t>I feeeeel… so excited,” he admitted guiltily. As epected, his voice did indicated that he definitely feel gratified about this.</w:t>
      </w:r>
    </w:p>
    <w:p>
      <w:pPr>
        <w:pStyle w:val="Normal"/>
        <w:rPr/>
      </w:pPr>
      <w:r>
        <w:rPr/>
        <w:t>“</w:t>
      </w:r>
      <w:r>
        <w:rPr/>
        <w:t>So you like this?” he questioned as he walked on over and clasped his hand right on his ass, making him squeal out.</w:t>
      </w:r>
    </w:p>
    <w:p>
      <w:pPr>
        <w:pStyle w:val="Normal"/>
        <w:rPr/>
      </w:pPr>
      <w:r>
        <w:rPr/>
        <w:t>“</w:t>
      </w:r>
      <w:r>
        <w:rPr/>
        <w:t>Yessssss.”</w:t>
      </w:r>
    </w:p>
    <w:p>
      <w:pPr>
        <w:pStyle w:val="Normal"/>
        <w:rPr/>
      </w:pPr>
      <w:r>
        <w:rPr/>
        <w:t>“</w:t>
      </w:r>
      <w:r>
        <w:rPr/>
        <w:t>So, you will serve me?” he questioned again and Leonardo hesitated once again, knowing deep down that he had to say no. He couldn’t betray his clan like this. He just had to ignore how good this all felt and how much he wanted this-</w:t>
      </w:r>
    </w:p>
    <w:p>
      <w:pPr>
        <w:pStyle w:val="Normal"/>
        <w:rPr/>
      </w:pPr>
      <w:r>
        <w:rPr/>
        <w:t>“</w:t>
      </w:r>
      <w:r>
        <w:rPr/>
        <w:t>Yes!” he screamed as he felt the vibrator in his ass again and even he was surprised with how suddenly he blurted that out.</w:t>
      </w:r>
    </w:p>
    <w:p>
      <w:pPr>
        <w:pStyle w:val="Normal"/>
        <w:rPr/>
      </w:pPr>
      <w:r>
        <w:rPr/>
        <w:t>“</w:t>
      </w:r>
      <w:r>
        <w:rPr/>
        <w:t>Good,” he murmured as he let go and straighten his uniform a bit and tighten the white bow on his collar. “So you understand you will serve as a maid.”</w:t>
      </w:r>
    </w:p>
    <w:p>
      <w:pPr>
        <w:pStyle w:val="Normal"/>
        <w:rPr/>
      </w:pPr>
      <w:r>
        <w:rPr/>
        <w:t>“</w:t>
      </w:r>
      <w:r>
        <w:rPr/>
        <w:t>Yes,” he murmured, defeated.</w:t>
      </w:r>
    </w:p>
    <w:p>
      <w:pPr>
        <w:pStyle w:val="Normal"/>
        <w:rPr/>
      </w:pPr>
      <w:r>
        <w:rPr/>
        <w:t>“</w:t>
      </w:r>
      <w:r>
        <w:rPr/>
        <w:t>And you will serve as a sexdoll,” he questioned.</w:t>
      </w:r>
    </w:p>
    <w:p>
      <w:pPr>
        <w:pStyle w:val="Normal"/>
        <w:rPr/>
      </w:pPr>
      <w:r>
        <w:rPr/>
        <w:t>“</w:t>
      </w:r>
      <w:r>
        <w:rPr/>
        <w:t>Yes.”</w:t>
      </w:r>
    </w:p>
    <w:p>
      <w:pPr>
        <w:pStyle w:val="Normal"/>
        <w:rPr/>
      </w:pPr>
      <w:r>
        <w:rPr/>
        <w:t>“</w:t>
      </w:r>
      <w:r>
        <w:rPr/>
        <w:t>And you will serve any other request I have for you.”</w:t>
      </w:r>
    </w:p>
    <w:p>
      <w:pPr>
        <w:pStyle w:val="Normal"/>
        <w:rPr/>
      </w:pPr>
      <w:r>
        <w:rPr/>
        <w:t>“</w:t>
      </w:r>
      <w:r>
        <w:rPr/>
        <w:t>Yes,” he answered on last time and Shredder smirked before giving a kiss on his lips. Leonardo wanted to pull away, but the feel of the Shredder overwhelm him and the maid return the kiss until Shredder pulled back and laid a hand on his neck, making it crane upward.</w:t>
      </w:r>
    </w:p>
    <w:p>
      <w:pPr>
        <w:pStyle w:val="Normal"/>
        <w:rPr/>
      </w:pPr>
      <w:r>
        <w:rPr/>
        <w:t>“</w:t>
      </w:r>
      <w:r>
        <w:rPr/>
        <w:t>Good. Your new life starts here Leonardo,” he said before letting go and pressing a button on the device.</w:t>
      </w:r>
    </w:p>
    <w:p>
      <w:pPr>
        <w:pStyle w:val="Normal"/>
        <w:rPr/>
      </w:pPr>
      <w:r>
        <w:rPr/>
        <w:t>“</w:t>
      </w:r>
      <w:r>
        <w:rPr/>
        <w:t>Disengaging forced mobility,” the device said and Leonardo collapsed to his knees again and once again felt around his ass as the plug kept on vibrating.</w:t>
      </w:r>
    </w:p>
    <w:p>
      <w:pPr>
        <w:pStyle w:val="Normal"/>
        <w:rPr/>
      </w:pPr>
      <w:r>
        <w:rPr/>
        <w:t>“</w:t>
      </w:r>
      <w:r>
        <w:rPr/>
        <w:t>For accepting, I figure I ought to let you move of your own accord now and keep your mouth free, for now,” he said as he put the device up. “Now Leonardo. You have another chore to do. This one will take significantly longer,” he said.</w:t>
      </w:r>
    </w:p>
    <w:p>
      <w:pPr>
        <w:pStyle w:val="Normal"/>
        <w:rPr/>
      </w:pPr>
      <w:r>
        <w:rPr/>
        <w:t>“</w:t>
      </w:r>
      <w:r>
        <w:rPr/>
        <w:t>Whaaat is it?” he questioned, still feeling the plug.</w:t>
      </w:r>
    </w:p>
    <w:p>
      <w:pPr>
        <w:pStyle w:val="Normal"/>
        <w:rPr/>
      </w:pPr>
      <w:r>
        <w:rPr/>
        <w:t>“</w:t>
      </w:r>
      <w:r>
        <w:rPr/>
        <w:t>Remember, I am your master and you will refer to me as that,” he told him.</w:t>
      </w:r>
    </w:p>
    <w:p>
      <w:pPr>
        <w:pStyle w:val="Normal"/>
        <w:rPr/>
      </w:pPr>
      <w:r>
        <w:rPr/>
        <w:t>“</w:t>
      </w:r>
      <w:r>
        <w:rPr/>
        <w:t>What is itttt you want, Master Shredder,” Leonardo placed his addendum.</w:t>
      </w:r>
    </w:p>
    <w:p>
      <w:pPr>
        <w:pStyle w:val="Normal"/>
        <w:rPr/>
      </w:pPr>
      <w:r>
        <w:rPr/>
        <w:t>“</w:t>
      </w:r>
      <w:r>
        <w:rPr/>
        <w:t>Quite simple. You have dusted the weapons. Now, I would like you to polish them. Simple,” he told him and Leonardo groaned at that before he answered.</w:t>
      </w:r>
    </w:p>
    <w:p>
      <w:pPr>
        <w:pStyle w:val="Normal"/>
        <w:rPr/>
      </w:pPr>
      <w:r>
        <w:rPr/>
        <w:t>“</w:t>
      </w:r>
      <w:r>
        <w:rPr/>
        <w:t>Yes, Master. I shall do that,” he said as he steady himself and pushed himself onto his uncomfortable heels. He kept trying to stay still as Shredder looked on, amused. After a minute, he finally balanced himself and looked up at him with shaky legs. “Anything else, Master Shredder?”</w:t>
      </w:r>
      <w:bookmarkStart w:id="0" w:name="_GoBack"/>
      <w:bookmarkEnd w:id="0"/>
    </w:p>
    <w:p>
      <w:pPr>
        <w:pStyle w:val="Normal"/>
        <w:rPr/>
      </w:pPr>
      <w:r>
        <w:rPr/>
        <w:t>“</w:t>
      </w:r>
      <w:r>
        <w:rPr/>
        <w:t>Yes. You see, tonight, you will come over to my quarters and I will be using you, you understand?” he questioned, and as much as Leonardo didn’t want to, he did.</w:t>
      </w:r>
    </w:p>
    <w:p>
      <w:pPr>
        <w:pStyle w:val="Normal"/>
        <w:rPr/>
      </w:pPr>
      <w:r>
        <w:rPr/>
        <w:t>“</w:t>
      </w:r>
      <w:r>
        <w:rPr/>
        <w:t>Understood, sir,” he said. “Good, now, I shall be taking my leave. I have a business to run and Tanaka will be watching over you to make sure you complete your chores.” At that, he saw that familiar bodyguard reappear from the shadows, looking over them with his foot uniform on instead. “He will show you where the cleaning supplies are and you should be set,” he told him. “Now, I shall be going. If you get done early, Tanaka will assign new chores to you and you shall do them. Have a good day,” he told him as he walked on out, leaving Leonardo behind with Tanaka, watched him over with a blank stare. Shredder exited the room and at that, he spoke up again. “Come, I will show you the cleaning supplies,” he said as he walked on past him and down the steps. Leonardo gave a sigh before a slight yelp as the vibrator hit another sweet spot and he followed along, walking unsteadily down the steps, disappointed with his weakness and humiliating circumstanc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8</Pages>
  <Words>2971</Words>
  <Characters>16937</Characters>
  <CharactersWithSpaces>198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0:00Z</dcterms:created>
  <dc:creator>Grayson Ratliff</dc:creator>
  <dc:description/>
  <dc:language>en-US</dc:language>
  <cp:lastModifiedBy>Grayson Ratliff</cp:lastModifiedBy>
  <dcterms:modified xsi:type="dcterms:W3CDTF">2016-06-04T2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