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This story might be continued in the future. It's about a poor rat named Pika (NOT A POKEMON) and a cruel and seductive Leopardess. It's quite harsh and should NOT BE READ by people with fear of spiders.</w:t>
        <w:br/>
        <w:br/>
        <w:t>Everyone else: Feel welcomed to read on and maybe give some little suggestions and hints!</w:t>
        <w:br/>
        <w:br/>
        <w:t>Enjoy~</w:t>
        <w:br/>
        <w:br/>
        <w:t>  </w:t>
        <w:br/>
        <w:br/>
        <w:t>***********************************************</w:t>
        <w:br/>
        <w:br/>
      </w:r>
      <w:bookmarkStart w:id="0" w:name="_GoBack"/>
      <w:bookmarkEnd w:id="0"/>
      <w:r>
        <w:rPr>
          <w:rFonts w:eastAsia="Times New Roman" w:cs="Times New Roman"/>
        </w:rPr>
        <w:t>  </w:t>
        <w:br/>
        <w:br/>
        <w:t>'God dammit!' a large shadow was cast upon a little 8 legged critter before smashing down onto it, most certainly killing it. Now, if you looked a little closer at this paw you might find many similarities with a human hand. Slender fingers, no fur, smooth and soft skin but, claw like fingernails, longer than a human's nails and much stronger and ... whiter, ending in sharp points. 'These spiders really annoy me ... where are they coming from?' The paw now lifted and if you followed it up along the wrist you where able to spot fur, black, short but soft coating fur. Upon further examination you most probably came to the conclusion that it was a slender female rat, coated in black fur entirely, black as the darkest of nights, except for a little shine here and there where the light reflected off of her coat.</w:t>
        <w:br/>
        <w:br/>
        <w:br/>
        <w:t>Something licked over its lips and purred, although in anger of the spider that was just ruthlessly killed by that rat the predator was appealed by the form. The slender well-kept shape, the attractive rounds and curves of such a slender belly, strong thighs, nicely round rear cheeks and the firm, natural round C cups of breasts.</w:t>
        <w:br/>
        <w:br/>
        <w:t>The predator started stalking her now, counting each and every spider she killed, drinking from that sexy rat's body as it observed and learned it's pattern.</w:t>
        <w:br/>
        <w:br/>
        <w:t>~Pika isss it I sssee ... you ssshhhall pay ... I ssshhhhall drink from your fear ... you ssshhhall bear my offspring. This will be my revenge for killing all those little spidersss. Oh the fun I'm going to have with you~</w:t>
        <w:br/>
        <w:br/>
        <w:t>There wasn't much to learn though, Pika had an easy pattern and simple life. Eat, sleep, partying with friends, work and workout in the gym every two days. Easy pattern in a fixed interval. On the weekends she would meet up with up with friends for fun, parties and one or the other more intimate moments.</w:t>
        <w:br/>
        <w:br/>
        <w:t>On top of that, people would miss her, a lot of people too, serves her right with the many, many lives she took!</w:t>
        <w:br/>
        <w:br/>
        <w:t>The perfect night went closer and closer, the predator took its time, it had time, no need to rush. Its time was going to come.</w:t>
        <w:br/>
        <w:br/>
        <w:t>Pika was observed for over a month without even noticing anything at all, wonderful, just perfect.</w:t>
        <w:br/>
        <w:br/>
        <w:t>The final day passed, it was one of those where she had training, she used those hours in the gym to mostly drain herself from accumulated stress and frustration from work. Something was different today though. She was in her most fertile days just after the menses. Her sex drive was a sex-over-drive and thus driving her wild -literally- she needed to quench that. Nothing is better than spending an extra hour at the gym lifting some more weights and running a few kilometers more on the stepper set to a higher level than usual.</w:t>
        <w:br/>
        <w:br/>
        <w:t>This usually this did it for her, quenched that burning need, that craving in her crotch and head, today was no different from that. Though, it hit her again when she came home and lay down to rest and sleep. A flame like feeling started to light in her groins and quickly blazed, taking over her entire body and mind, her heart started racing, her head throbbing and most of all, her nether lips leaking. The rat's paw moved rather quickly down between her legs diving two fingers into her wet, hot and burning lips. Normally she would take her time, caress her breasts, play with her stiffening nipples, play with her clit and sometimes massage her tight sensible sphincter to deepen her mood, this time was different. The burn needed to end, needed extinguishing and so she started to thrust her fingers into her needy body.</w:t>
        <w:br/>
        <w:br/>
        <w:t>The room filled with her loud wantonly moans and groans while her free paw started to firmly squeeze her breast pinching hard at her already stiff and sensible nipples while arching her hips and chest into her own craving touches creating a sensual quickly moving wave with her body. Unbeknown to our sweet sexy rat was, that she was being watched, shining eyes peered down at her. At first the predator was hiding under the bed but it sneaked fourth as soon the lights went out and the moaning grew louder. The pheromones it cast into the air were working just fine, this worked perfect, just as planned. Sounds rose in the small bedroom, lewd and naughty squishing sounds created by fingers thrusting rapidly into deliciously wet and leaking folds. She knew exactly where and how to touch herself while teasing herself just a little more by spreading her fingers apart inside of her rubbing them over either side of her rippling needy cunt. The finale grew closer quickly though she felt that pleasure rippling through her body demanding a climax, soon she gave in. Her fingers closed and arched up hooking into her and grinding against her most sensitive pleasure center just at the right moment.</w:t>
        <w:br/>
        <w:br/>
        <w:t>A high pitched moan, like a sensual rat-ish squeak indicated Pika's climax, her hips arched upwards, thighs spread even a little more as she kept those fingers firmly pressed against her g-spot letting her body rhythmically cramp and relax as the sweet releasing climax washed over body and senses.</w:t>
        <w:br/>
        <w:br/>
        <w:t>Her groin still ached, but most of the burn really did dissipate as she lay there panting and bathing in her blissful afterglow.</w:t>
        <w:br/>
        <w:br/>
        <w:t>Silently the predator left the ceiling dropping itself down upon our exhausted female rat. Sharp claws pressed into her breasts prickling deep and almost breaking the skin, but most importantly, knocking any air from her lungs in a harsh and quick exhale leaving no room for any initial screaming or even a surprised gasp. Soon Pika felt something wrap around her neck tightly before her head was brought upward only held by a string that the back of her head was resting on as the predator attached it high above her head strangling the helpless rat. It all happened within a blink of an eye leaving Pika no time at all to scream or even wiggle, taking breathes proved to be quite difficult as well with the noose around her neck, not impossible however. Her paws darted to the noose trying to pull herself free the second her body and mind registered what just happened while writhing and kicking in an attempt to kick the rapist on top of her. She only gained laughs though, her paws were forcefully torn away from the noose and easily pinned down -despite Pika's trained and quite strong arms and overall body- against the bed and somehow fixated there too straining them downward which caused her to sag into the noose again robbing her ability to freely breathe again. and scream. Scream she did now, oh yes, a high pitched, frightened scream of pure terror. The rapist only laughed louder and started to even purr, in a corner of her mind Pika registered that the laugh sounded quite female, highly amused and ... evil, no familiar voice she heard before though. 'Now now little Pika, calm down a little, will you?' The female predator was still sat on top of Pika resting on her hips and still pinning her down. Pika's eyes bulged in fear and terror still, croaking out with her squeezed vocal chords 'GET OFF OF ME!!!! LEAVE ME ALONE!!!!' while writhing from left to right pulling at the ropes that bound her against her wall and bed still trying to fight against her captures. 'Mhhh~~ No. I don't think sssso .. Pika.' the -most certainly- female cooed and ... hissed? After some more panting and struggling the female rat calmed down a slight bit seeing she couldn't escape nor fight much. Trying to raise her arms only led to choke herself, so did arching her hips or settling her feet against her bed trying to press herself upward to push the female rapist over and off of her. Instead of fighting now she started to cry feeling the realization dawning upon her that she won't be able to escape. Crying she asked with her squeaky voice what it was all about, what she did to deserve all this and why this was happening to her, earning only amused chuckles. Two round glowing orbs appeared in front of her. They where of wonderful color blending from a bright intense green to a not less bright and intense ruby red before ending in oval blacks. Eyes!</w:t>
        <w:br/>
        <w:br/>
        <w:t>The predator's eyes didn't illuminate anything around them, it was as if they where only illuminating themselves. 'I, my dear, am Syah. And most pleasured to finally meet you up close. Yessss. I have been watching you for the last month...' Pika's eyes, still reflecting terror and pure fear, bulging with emotions, where drawn to those illuminated eyes of her rapist. She flinched and yelped none the less when something suddenly touched her cheek causing her to choke herself once again before she relaxed again a bit allowing the touch to her cheek. It was just a paw, short but thick digits started to stroke over her cheek in a tender and slow motion as if actually caring and trying to calm the rat a bit more. The foreign voice picked up again '.. and you didn't even realize... Amazing what little spiders can tell you .. when you listen .. instead of killing .. Pika which is why I am here~ To give you what you deserve!'</w:t>
        <w:br/>
        <w:br/>
        <w:t>All the while Pika held still enduring the cradling to her cheek, her eyes widened even more during the explanation stuttering for words to rectify herself in a squeaky sobbing voice 'But.. those where just .... spiders!'</w:t>
        <w:br/>
        <w:br/>
        <w:t>Claws suddenly pricked sharp into her cheek breaking the skin but staying inside blocking the blood flow just yet while Syah's face drew closer now finally into the field vision of the female rat. The face, the broad, round and rather short snout, the eyes still illuminating eyes with their oval pupils and the round, small, forward perked ears, looked clearly feline, the little rosettes and dots over the top of her snout and forehead gave a clear hint the rapist, the predator, was feline, of leopard race to be exact. What was strange here was the color. While most leopards are normally in a sandy brown, this one was of a calm purple which was a clean contrast to the red and green eyes. 'Jussst a ssspider you sssay!?' the leopardess hissed out which just showed another of the strange traits she shared: Her tongue was forked! And rather slender as well, not like the normal broad and rather thin one of normal leopard anthropomorphic creatures.</w:t>
        <w:br/>
        <w:br/>
        <w:t>'Jussst a rat! Tthhat'ssss what you are!' her claws dug deeper into the rat's cheek and jaw holding it tight within it's grasp drawing a loud pitiful croaked whine from Pika's throat.</w:t>
        <w:br/>
        <w:br/>
        <w:t>'A sssexy one tthhough~' Syah's voice changed from a harsh and very threatening to an almost sensual and calming coo 'I am going to have quite sssome fun withh you~'</w:t>
        <w:br/>
        <w:br/>
        <w:t>Pika's head was pulled forward by her jaw cutting the noose into her throat hindering her from breathing completely while those eyes gazed into her own, deeper even, into her mind and very soul before she was released. The claws retreated from the tender flesh of the rat's cheeks and jaw unblocking the gouges they left, allowing the blood to seep from them. After a few seconds where literally nothing happened, where the sounds of Pika's panting and terrible sobbing had time to fill the room, the rat found her voice again 'P-please..' she shivered '... l-let ..' every word was painful with her damaged cheeks ' ... m-me g-g-go...' she whimpered pitifully.</w:t>
        <w:br/>
        <w:br/>
        <w:t>But there was no mercy, Syah only leaned back again sitting upright and straight pulling her face out of Pika's field of view again.</w:t>
        <w:br/>
        <w:br/>
        <w:t>The room was indeed dark, it seemed as if the darkness was a kind of fog swallowing every light that may shine, even when you looked outside through the window, you weren't able to see anything .. that was when you actually found the window, it was unnatural and evil. Evil straight from the root, as evil as the cause of this darkness.</w:t>
        <w:br/>
        <w:br/>
        <w:t>The female rat was snapped out of racing thoughts of panic and fear when Syah spoke once again 'I will even make you up for all those innocent spiders you have killed. I will introduce you to some of them though .. during our ... play~'.</w:t>
        <w:br/>
        <w:br/>
        <w:t>As always, her words where pronounced in a clean, accent free voice, with a great attention paid to the vocals and S and TH syllables without even hissing, it seemed like she could hiss on demand. It was hard not to listen or to hear those clear words she said, there was no room for misunderstanding either, normally, when you where not in a position like our sexy rat was ... which was ... no position at all, but very threatening to life and anything one may hold dear.</w:t>
        <w:br/>
        <w:br/>
        <w:t>'I want you to know~ My dear...' she said while reaching her finger to trace over one of the bleeding gouges, causing a jerk and croaked gasp as well as a jerking head motion and a stiffing of the body underneath, to collect some of the warm, red life liquid '... you are mine! You have been mine ever since I laid my eyes upon you a month ago.' she lifted that finger out of Pika's view again which was shortly followed by smacking sounds and a deep coo. 'That's right, I have been with you, asleep, awake, dancing, drinking, learning, eating, fucking. I have witnessed it all, not in person though. But you know, spiders my dear...' again her finger came down, though this time her razor sharp claw dipped into the wound cutting through and into Pika's muzzle drawing a loud and high pitched scream from her before she choked herself quite roughly from the struggles and the fight she put on ... without success, needless to say ... '... spiders can tell you .. a lot!' she drummed with a threatening and loud voice over those whimpering screams.</w:t>
        <w:br/>
        <w:br/>
        <w:t>Suddenly the little lamp on the little shelf next to Pika's bed was lit revealing the full truth, the full horror of the unnatural darkness, why Pika was left with 'her' predator all alone and why no-one would help her.</w:t>
        <w:br/>
        <w:br/>
        <w:t>On top of Pika really sat a full anthropomorphic purple leopardess which was, unlike Pika, more chubby and sturdy built, yet still very tasteful and voluptuous. Her chest and hips where broader and round, she was also greater endowed with fitting, round and perk, but soft, full D-cups. If those two met under different circumstances Pika would have probably been jealous of those round breasts and their size. Syah's hips where broader than the waist regardless of the little chub around her belly giving the feline a overall sexy and very lascivious appearance with her slightly -almost white- belly, chest and inner thighs which then blended into the actually calming deep purple and violet. Of course this wasn't the horrific part of it.</w:t>
        <w:br/>
        <w:br/>
        <w:t>The once decorated, and in soft blue and green colors painted room, was white. Not like painted white, but clad in a white blanket-white. Webs, everywhere. The entire room was covered in spider silk. The cupboards, the human sized mirror, the shelves, the bed, the ceiling light and every single peace of decoration and plants. Everything was white, except for the moving little critters in it: Spiders!</w:t>
        <w:br/>
        <w:br/>
        <w:t>They where everywhere reaching from pin head size to the size of actually two hands. Reaching from hunter spiders to orb weaver and trapdoor spiders. Reaching from harmless to most dangerous species and from blunt black and grown colors to most beautiful, shimmering and colorful races.</w:t>
        <w:br/>
        <w:br/>
        <w:t>They where everywhere. Hanging from the ceiling, crawling over the bed around Pika and Syah, crawling over the walls, and the floor, hundreds and thousands of them.</w:t>
        <w:br/>
        <w:br/>
        <w:t>Some of them started to weave the little lamp in white, dimming the light to a even lower level than it already was drenching everything in a red and orange shine stealing the view of some of the little creepers that have gathered in Pika's bedroom.</w:t>
        <w:br/>
        <w:br/>
        <w:t>The rat fell motionless, the claw inside her cheek and muzzle meaningless to her now as her eyes bulged as if they where about to pop out of their sockets. Seconds passed without any motion at all, Pika was frozen in pure shock and fear which made even her joints stiff and her heart and breathing stop while Syah just grinned, with slightly blood smeared lips from the soaked finger that she pulled away, before crossing her arms in front of her chest, it was a content and pure evil grin. Then the struggle started. Pika screamed, writhed and wreathed, pulled on the noose around her neck, tried to pull her arms free and kicked roughly. Her scream was cut short by the noose changing it into a pitiful gurgle and wheeze. This time even the leopardess on top had quite the hard time staying right at where she was while pure, feral panic took control over Pika. Soon the fight to get free changed into a fight for air, her jaws opened and closed in an attempt to draw fresh oxygen into her burning lungs, her eyes still on the verge of popping from their sockets while her tongue lolled out a bit slapping almost lifelessly again her lower lips and chin while slowing changing to a oxygen deprived blue. All this happened quite fast judging from how quick her dance of death grew less and less erratic as her strength faded quickly. Unfortunately all too soon the poor rat lost consciousness leaving her body limp laying in her deadly bonds and underneath the visibly amused leopardess.</w:t>
        <w:br/>
        <w:br/>
        <w:t>*****************************************</w:t>
        <w:br/>
        <w:br/>
        <w:t>  </w:t>
        <w:br/>
        <w:br/>
        <w:t>~fin~ ?</w:t>
        <w:br/>
        <w:br/>
        <w:t>  </w:t>
        <w:br/>
        <w:br/>
        <w:t>P.S.: For everyone worried. Pika's not dead .. yet ... I may or may not continue. This depends purely on how I feel like!</w:t>
      </w:r>
    </w:p>
    <w:p>
      <w:pPr>
        <w:pStyle w:val="Normal"/>
        <w:rPr>
          <w:rFonts w:eastAsia="Times New Roman" w:cs="Times New Roman"/>
        </w:rPr>
      </w:pPr>
      <w:r>
        <w:rPr>
          <w:rFonts w:eastAsia="Times New Roman" w:cs="Times New Roman"/>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7:00Z</dcterms:created>
  <dc:creator>Carl Wiltenmuth</dc:creator>
  <dc:description/>
  <dc:language>en-US</dc:language>
  <cp:lastModifiedBy>Carl Wiltenmuth</cp:lastModifiedBy>
  <dcterms:modified xsi:type="dcterms:W3CDTF">2011-07-20T21:32:00Z</dcterms:modified>
  <cp:revision>1</cp:revision>
  <dc:subject/>
  <dc:title/>
</cp:coreProperties>
</file>