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vanish w:val="false"/>
          <w:sz w:val="36"/>
          <w:u w:val="single"/>
        </w:rPr>
        <w:commentReference w:id="0"/>
      </w:r>
      <w:r>
        <w:rPr>
          <w:vanish w:val="false"/>
          <w:sz w:val="36"/>
          <w:u w:val="single"/>
        </w:rPr>
        <w:commentReference w:id="1"/>
      </w:r>
      <w:r>
        <w:rPr>
          <w:vanish w:val="false"/>
          <w:sz w:val="36"/>
          <w:u w:val="single"/>
        </w:rPr>
        <w:commentReference w:id="2"/>
      </w:r>
      <w:r>
        <w:rPr>
          <w:vanish w:val="false"/>
          <w:sz w:val="36"/>
          <w:u w:val="single"/>
        </w:rPr>
        <w:commentReference w:id="3"/>
      </w:r>
      <w:r>
        <w:rPr>
          <w:vanish w:val="false"/>
          <w:sz w:val="36"/>
          <w:u w:val="single"/>
        </w:rPr>
        <w:commentReference w:id="4"/>
      </w:r>
      <w:r>
        <w:rPr>
          <w:vanish w:val="false"/>
          <w:sz w:val="36"/>
          <w:u w:val="single"/>
        </w:rPr>
        <w:commentReference w:id="5"/>
      </w:r>
      <w:r>
        <w:rPr>
          <w:sz w:val="36"/>
          <w:u w:val="single"/>
        </w:rPr>
        <w:t>Senka's Playtime</w:t>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rPr/>
      </w:pPr>
      <w:r>
        <w:rPr/>
        <w:t>Good day, perfect day. Saturday!</w:t>
      </w:r>
    </w:p>
    <w:p>
      <w:pPr>
        <w:pStyle w:val="TextBody"/>
        <w:spacing w:lineRule="auto" w:line="240" w:before="0" w:after="0"/>
        <w:rPr/>
      </w:pPr>
      <w:r>
        <w:rPr/>
        <w:t>Finally a day off work, and no one to keep me busy. Time to get out and enjoy the day. In a very special way!</w:t>
      </w:r>
    </w:p>
    <w:p>
      <w:pPr>
        <w:pStyle w:val="TextBody"/>
        <w:spacing w:lineRule="auto" w:line="240" w:before="0" w:after="0"/>
        <w:rPr/>
      </w:pPr>
      <w:r>
        <w:rPr/>
      </w:r>
    </w:p>
    <w:p>
      <w:pPr>
        <w:pStyle w:val="TextBody"/>
        <w:spacing w:lineRule="auto" w:line="240" w:before="0" w:after="0"/>
        <w:rPr/>
      </w:pPr>
      <w:r>
        <w:rPr/>
        <w:t>Playgrounds have always been my favourite spot. Lots of families were going there using those child playgrounds to relax a little while their little ones played with each other. Of course it was loud, when kids play it usually is! The area was mostly filled with loud and enthusiastic laughter. What made those grounds so special was that they were supported playgrounds. The city even built fully functional toilets there and they were rather far away from any streets, just in chase some parent relaxed a bit too much. A perfect place for parents and kids alike to relax, play, socialise... and a perfect place for me.</w:t>
      </w:r>
    </w:p>
    <w:p>
      <w:pPr>
        <w:pStyle w:val="TextBody"/>
        <w:spacing w:lineRule="auto" w:line="240" w:before="0" w:after="0"/>
        <w:rPr/>
      </w:pPr>
      <w:r>
        <w:rPr/>
      </w:r>
    </w:p>
    <w:p>
      <w:pPr>
        <w:pStyle w:val="TextBody"/>
        <w:spacing w:lineRule="auto" w:line="240" w:before="0" w:after="0"/>
        <w:rPr/>
      </w:pPr>
      <w:r>
        <w:rPr/>
        <w:t>On this day the weather was just perfect, the playgrounds almost buzzing with kids laughing, chasing, screaming and frolicking around. I didn't hide or do anything suspicious. As always I just sat down on a bench, read some newspaper and looked up every now and then, pretending to enjoy the lively and happy noises of the youngsters. It wasn't long before my eyes caught a rather special one. Judging from the clothes, pitch of the voice and fragility of the body she was female and around 6-7 years old. Not being too far away I could see her purple eyes which really was something one didn't see too often. The rest of her was mostly black, save for the red tip of her bushy tail, her small pointy ears, forearms and her wings. Feathery wings. That really was something. Aside from the looks, she appeared even more agile and lively than the other kids which were ganging up around her. They treated her pretty much like a princess. And she appeared to enjoy just that.</w:t>
      </w:r>
    </w:p>
    <w:p>
      <w:pPr>
        <w:pStyle w:val="TextBody"/>
        <w:spacing w:lineRule="auto" w:line="240" w:before="0" w:after="0"/>
        <w:rPr/>
      </w:pPr>
      <w:r>
        <w:rPr/>
      </w:r>
    </w:p>
    <w:p>
      <w:pPr>
        <w:pStyle w:val="TextBody"/>
        <w:spacing w:lineRule="auto" w:line="240" w:before="0" w:after="0"/>
        <w:rPr/>
      </w:pPr>
      <w:r>
        <w:rPr/>
        <w:t>A throb went through my pelvis and into my sheath. She was going to be the one. Already fantasies about her tight cunt and muffled screams went through my head as I watched her play and being treated like a princess. Oh how I'd spear her little princess cunt. I started to hate her attitude towards the other kids, it had to be broken. She wasn't just treated like a princess, she really loved it handling the other kids as her servants. She ordered them around to build a sand-fortress and recklessly kicked the sand towers over when she didn't like them, still her... servants... agreed to that kind of play.</w:t>
      </w:r>
    </w:p>
    <w:p>
      <w:pPr>
        <w:pStyle w:val="TextBody"/>
        <w:spacing w:lineRule="auto" w:line="240" w:before="0" w:after="0"/>
        <w:rPr/>
      </w:pPr>
      <w:r>
        <w:rPr/>
        <w:t>More fantasies ran through my mind tearing her clothes apart, ramming my throbbing wolf-cock into her repeatedly, watching her cry and struggle against me. It all played out already as I fantasized about being the big bad dragon stealing her away to make her my servant. How I would fuck her day in and out, breeding her while fighting off any knight who wanted to come to her rescue. In time she would writhe in a pool of cum, crave my cock and... I had to contain myself, already my briefs had been getting tighter as they should have when my cock grew leaking quite a nice amount of precum already.</w:t>
      </w:r>
    </w:p>
    <w:p>
      <w:pPr>
        <w:pStyle w:val="TextBody"/>
        <w:spacing w:lineRule="auto" w:line="240" w:before="0" w:after="0"/>
        <w:rPr/>
      </w:pPr>
      <w:r>
        <w:rPr/>
        <w:t>It was about time I made those fantasies true. All of my senses were nearly fixed on only her, I imagined I could even smell her. Though that was most definitely just my mind. Not too long and she was proclaiming that she needed some time off into her “Holy Chambers”. Well now, it took me a while to recognize what she initially meant, thankfully it took her a while to explain to the other kids too and to order “her servants” around with construction plans for the sand-fortress to get done until she was back. “Yes princess Senka!” I heard them say while getting ready myself.</w:t>
      </w:r>
    </w:p>
    <w:p>
      <w:pPr>
        <w:pStyle w:val="TextBody"/>
        <w:spacing w:lineRule="auto" w:line="240" w:before="0" w:after="0"/>
        <w:rPr/>
      </w:pPr>
      <w:r>
        <w:rPr/>
      </w:r>
    </w:p>
    <w:p>
      <w:pPr>
        <w:pStyle w:val="TextBody"/>
        <w:spacing w:lineRule="auto" w:line="240" w:before="0" w:after="0"/>
        <w:rPr/>
      </w:pPr>
      <w:r>
        <w:rPr/>
        <w:t>I only took a small glance around if any other adult would notice and follow, negative. And so I made my way to the “Holy Chambers” arriving there before she did.</w:t>
      </w:r>
    </w:p>
    <w:p>
      <w:pPr>
        <w:pStyle w:val="TextBody"/>
        <w:spacing w:lineRule="auto" w:line="240" w:before="0" w:after="0"/>
        <w:rPr/>
      </w:pPr>
      <w:r>
        <w:rPr/>
      </w:r>
    </w:p>
    <w:p>
      <w:pPr>
        <w:pStyle w:val="TextBody"/>
        <w:spacing w:lineRule="auto" w:line="240" w:before="0" w:after="0"/>
        <w:rPr/>
      </w:pPr>
      <w:r>
        <w:rPr/>
        <w:t>Already my heart was pounding in my chest, almost rolling through my body causing me to pant like a bitch in heat as I tried to retrain my arousal as much as possible.</w:t>
      </w:r>
    </w:p>
    <w:p>
      <w:pPr>
        <w:pStyle w:val="TextBody"/>
        <w:spacing w:lineRule="auto" w:line="240" w:before="0" w:after="0"/>
        <w:rPr/>
      </w:pPr>
      <w:r>
        <w:rPr/>
      </w:r>
    </w:p>
    <w:p>
      <w:pPr>
        <w:pStyle w:val="TextBody"/>
        <w:spacing w:lineRule="auto" w:line="240" w:before="0" w:after="0"/>
        <w:rPr/>
      </w:pPr>
      <w:r>
        <w:rPr/>
        <w:t>After just a few seconds I heard her enter in her careless princess-way, still she had that arrogant touch to her. Not for too much longer.</w:t>
      </w:r>
    </w:p>
    <w:p>
      <w:pPr>
        <w:pStyle w:val="TextBody"/>
        <w:spacing w:lineRule="auto" w:line="240" w:before="0" w:after="0"/>
        <w:rPr/>
      </w:pPr>
      <w:r>
        <w:rPr/>
        <w:t>I waited for another few seconds hearing her getting into a stall, closing the door, too bad, pulling her shorts and panties down and relieving herself in a rather long but silent hissing and sprinkling sound, accompanied by a soft sigh. I had to keep my breath down and slow, her ears were probably just as good as mine.</w:t>
      </w:r>
    </w:p>
    <w:p>
      <w:pPr>
        <w:pStyle w:val="TextBody"/>
        <w:spacing w:lineRule="auto" w:line="240" w:before="0" w:after="0"/>
        <w:rPr/>
      </w:pPr>
      <w:r>
        <w:rPr/>
        <w:t>After just a few more seconds she sighed again and got herself ready to leave. I heard her unlock the door, the creak of the wing open, the first few steps outside and then, I dashed out. Of course I came prepared, this was planned after all!</w:t>
      </w:r>
    </w:p>
    <w:p>
      <w:pPr>
        <w:pStyle w:val="TextBody"/>
        <w:spacing w:lineRule="auto" w:line="240" w:before="0" w:after="0"/>
        <w:rPr/>
      </w:pPr>
      <w:r>
        <w:rPr/>
        <w:t>My arms grabbed around her looping a thick belt around her neck, pulled tight and rushed back into the stall again! She didn't have time to do much about it being way too startled about the sudden attack. The stall was quite small too hindering her wings to unfold and become any kind of a weapon. She did try to break free, struggling and flailing, punching and kicking while scrabbling over the floor-tiles. Not a sound nor a wheeze escaped her muzzle though. Just a few seconds later her struggling started to cease more and more as I whispered into her ear, “Good puppy, don't worry. I'll take care of everything now.”. And that I did.</w:t>
      </w:r>
    </w:p>
    <w:p>
      <w:pPr>
        <w:pStyle w:val="TextBody"/>
        <w:spacing w:lineRule="auto" w:line="240" w:before="0" w:after="0"/>
        <w:rPr/>
      </w:pPr>
      <w:r>
        <w:rPr/>
        <w:t>Grabbing a cloth from my pocket I pushed it into her muzzle and pulled it behind her head fixing it tightly with the attached rubber-strap. Occasionally I wondered if they could taste the saliva of the predecessor on the cloth since I have been doing this a few times in the past and got more and more routinised. A second later she went almost limp in my hold, that was when I partly released her. I didn't want to kill her -just fuck and leave her- after all. “Good girl. See. I only want your best!” I grunted a bit under my breath as I heaved her around seating her on the toilet seat and closing the stall-door behind me, locking it up quickly. On the seat the young girl was gasping and coughing for fresh air trying to pull the cloth between her jaws away. “Oh no. Can't have that little lady!” I growled while catching her thin arms and wrapped a cable-binder around her wrists yanking them up and binding them with yet another cable binder against the fall pipe of the water-flush reservoir.</w:t>
      </w:r>
    </w:p>
    <w:p>
      <w:pPr>
        <w:pStyle w:val="TextBody"/>
        <w:spacing w:lineRule="auto" w:line="240" w:before="0" w:after="0"/>
        <w:rPr/>
      </w:pPr>
      <w:r>
        <w:rPr/>
        <w:t>“</w:t>
      </w:r>
      <w:r>
        <w:rPr/>
        <w:t>There we go my little princess!” I grinned, bared my teeth and licked over them and my chops.</w:t>
      </w:r>
    </w:p>
    <w:p>
      <w:pPr>
        <w:pStyle w:val="TextBody"/>
        <w:spacing w:lineRule="auto" w:line="240" w:before="0" w:after="0"/>
        <w:rPr/>
      </w:pPr>
      <w:r>
        <w:rPr/>
        <w:t>“</w:t>
      </w:r>
      <w:r>
        <w:rPr/>
        <w:t>Now princess Senka.” I teased her, “Are you going to be good, hum?” I asked while leaning down a bit only to almost catch her foot in my face! “A feisty one. All right. Sadly we have to hurry!” I breathed and pressed both her legs down catching her feet with my own pinning them to the ground while pulling my pants and briefs down. She wan panting heavily, but still rather quite stunned, too stunned to raise her voice in a scream or shouts yet.</w:t>
      </w:r>
    </w:p>
    <w:p>
      <w:pPr>
        <w:pStyle w:val="TextBody"/>
        <w:spacing w:lineRule="auto" w:line="240" w:before="0" w:after="0"/>
        <w:rPr/>
      </w:pPr>
      <w:r>
        <w:rPr/>
        <w:t>Still I was quite nervous but also incredibly aroused. My cock didn't need any further stimulation as it spurted out a few jets of precum onto her face and body. Even the quite sizeable knot already started to inflate a little! Her eyes widened in terror as she tried to pull on her legs and arms again, struggling to get free. “Don't worry. You won't go anywhere any time soon!” I growled with lust and anticipation while pulling a knife to cut her pants and panties from her crotch. I accidentally cut her, not badly, but it was enough to make her bleed, it probably stung as well. Well. Had she not struggled, she would not have been cut. My paw darted to her throat squeezing it shut cutting off any screams she wanted to utter. “That is your fault there missy! But don't worry. You'll be good! I'll make you!” I grinned and panted hard into her face. Another well practised grab produced a bottle of silicone lube for “the great plunge” and squirted a good portion onto my cock and onto her infantile cunt before storing it away again.</w:t>
      </w:r>
    </w:p>
    <w:p>
      <w:pPr>
        <w:pStyle w:val="TextBody"/>
        <w:spacing w:lineRule="auto" w:line="240" w:before="0" w:after="0"/>
        <w:rPr/>
      </w:pPr>
      <w:r>
        <w:rPr/>
        <w:t>I couldn't let myself to enjoy that sight more, sadly. Her struggling only renewed after that, even though I strangled her quite nicely not allowing any scream or shout escape. Usually I would have blindfolded the child as well. But this one, this one was different. I wanted to see her purple eyes, wanted to see her eyes begging for mercy, wanted to see the princess succumb to the pain and... to me.</w:t>
      </w:r>
    </w:p>
    <w:p>
      <w:pPr>
        <w:pStyle w:val="TextBody"/>
        <w:spacing w:lineRule="auto" w:line="240" w:before="0" w:after="0"/>
        <w:rPr/>
      </w:pPr>
      <w:r>
        <w:rPr/>
      </w:r>
    </w:p>
    <w:p>
      <w:pPr>
        <w:pStyle w:val="TextBody"/>
        <w:spacing w:lineRule="auto" w:line="240" w:before="0" w:after="0"/>
        <w:rPr/>
      </w:pPr>
      <w:r>
        <w:rPr/>
        <w:t>“</w:t>
      </w:r>
      <w:r>
        <w:rPr/>
        <w:t>No foreplay today sweetheart!” I groaned, shifted and lined my throbbing cock up with her puny folds. This sight was delicious in every aspect. A small and thin slit between her tiny folds and a thick, throbbing, red canine cock, both glistening, both dripping with... well, mostly silicone lube and some precum. But this sheen made it appear as if she was wet and ready. Had I known she looked this sexy up close I would have made plans to actually capture her to a safer place, safer for me anyway.</w:t>
      </w:r>
    </w:p>
    <w:p>
      <w:pPr>
        <w:pStyle w:val="TextBody"/>
        <w:spacing w:lineRule="auto" w:line="240" w:before="0" w:after="0"/>
        <w:rPr/>
      </w:pPr>
      <w:r>
        <w:rPr/>
        <w:t xml:space="preserve">My grip around her throat loosened a little allowing her a few slivers of fresh air before clamping down again and plunge forward! I only needed one attempt, the tip of my tapered cock was already touching her folds. As expected, she was incredibly tight! I uttered a pained grunt and grit my teeth even harder the deeper I sank, sadly only for about 3 inch before hitting the deep end of her cunt, 6 more to go, if that was any possible. </w:t>
      </w:r>
    </w:p>
    <w:p>
      <w:pPr>
        <w:pStyle w:val="TextBody"/>
        <w:spacing w:lineRule="auto" w:line="240" w:before="0" w:after="0"/>
        <w:rPr/>
      </w:pPr>
      <w:r>
        <w:rPr/>
        <w:t>I had to keep it down though. I could still hear muffled screams if the kids outside and the reverberating echoes of my grunting voice through the whole closet!</w:t>
      </w:r>
    </w:p>
    <w:p>
      <w:pPr>
        <w:pStyle w:val="TextBody"/>
        <w:spacing w:lineRule="auto" w:line="240" w:before="0" w:after="0"/>
        <w:rPr/>
      </w:pPr>
      <w:r>
        <w:rPr/>
        <w:t>The feisty child on the other hand froze. Eyes torn wide, body cramping. After a few brief seconds tears started to roll down her wide eyes, the purple iris reflecting the light in the most beautiful ways. Even while enjoying the look on her face I started to thrust into her, thankful for the lube. After a few thrusts the pain slowly went away as she got a little more loose around my throbbing cock encouraging me to thrust faster and harder into her. When I went on she started to kick, struggle and writhe in my grasp, even managed to gasp past my hold around her throat which I loosened for just a brief second so she wouldn't suffocate and loose consciousness, or worse!</w:t>
      </w:r>
    </w:p>
    <w:p>
      <w:pPr>
        <w:pStyle w:val="TextBody"/>
        <w:spacing w:lineRule="auto" w:line="240" w:before="0" w:after="0"/>
        <w:rPr/>
      </w:pPr>
      <w:r>
        <w:rPr/>
        <w:t>I was quick enough to cut off all screams and wails she wanted to utter, this might teach her a lesson to not try screaming next time I allow her some breathers. Whilst dealing with her and savouring her struggles and the pain which blossomed up in her face in a lot of contortions and expressions my hips moved on their own.</w:t>
      </w:r>
    </w:p>
    <w:p>
      <w:pPr>
        <w:pStyle w:val="TextBody"/>
        <w:spacing w:lineRule="auto" w:line="240" w:before="0" w:after="0"/>
        <w:rPr/>
      </w:pPr>
      <w:r>
        <w:rPr/>
        <w:t>All too soon a metallic scent started to waft up around my nose drawing me to her cunt, this always was a little put off when they bleed. But that wasn't something one could avoid in these circumstances. In a much less sophisticated part of my brain this scent drove me to even higher and a more aggressive handling, buzzing a bit in the back of my head. Ultimately my thrusts got more aggressive and demanding, slamming into her body, rocking her on the blood soaked toilet seat. Every time she appeared to be slacking off my paw released her throat allowing her some fresh air before clamping down again, muting each of her screams.</w:t>
      </w:r>
    </w:p>
    <w:p>
      <w:pPr>
        <w:pStyle w:val="TextBody"/>
        <w:spacing w:lineRule="auto" w:line="240" w:before="0" w:after="0"/>
        <w:rPr/>
      </w:pPr>
      <w:r>
        <w:rPr/>
        <w:t>Her tight cunt was wonderful even though it only gripped about 4 inch of my cock by now. It was tight but yielding and so very, very hot and incredibly wet. Each of her heartbeats sent ripples through her underdeveloped tunnel massaging my throbbing dick. Sadly I was about to climax all too soon. Which was a good thing too considering the circumstances. Each of my hard and fast thrusts resulted in a little squirting sound as blood, precum and silicone lube squelched from her tight cunt.</w:t>
      </w:r>
    </w:p>
    <w:p>
      <w:pPr>
        <w:pStyle w:val="TextBody"/>
        <w:spacing w:lineRule="auto" w:line="240" w:before="0" w:after="0"/>
        <w:rPr/>
      </w:pPr>
      <w:r>
        <w:rPr/>
        <w:t>Her eyes were the best though. Pupils dilating and constricting quicker and quicker, tears streaming down her cheeks, veins showing under her short but well kept fur and her ever closing and opening jaws trying to either scream or breathe or both. What a delightful show! Though there was less and less shine in her eyes. When this whole scene started she was full of fight, full of disbelief, full of wrath and fear but it all drained just way too fast. “That's my good girl!” I grunted and hammered into her one last time before unleashing my pent up, hot and virile cum right into her. Even though I couldn't knot into her tight cunt, her tunnel was way too tight to let any drip of cum escape probably letting it surge through her cervix right into her tiny womb! By now the echoes of my heartbeat could be heard around the stall and the whole of the toilet!</w:t>
      </w:r>
    </w:p>
    <w:p>
      <w:pPr>
        <w:pStyle w:val="TextBody"/>
        <w:spacing w:lineRule="auto" w:line="240" w:before="0" w:after="0"/>
        <w:rPr/>
      </w:pPr>
      <w:r>
        <w:rPr/>
      </w:r>
    </w:p>
    <w:p>
      <w:pPr>
        <w:pStyle w:val="TextBody"/>
        <w:spacing w:lineRule="auto" w:line="240" w:before="0" w:after="0"/>
        <w:rPr/>
      </w:pPr>
      <w:r>
        <w:rPr/>
        <w:t>Again I released her throat, this time a little longer to see if she made any noises, aside from breathing and was pleasantly surprised. She took a few hard and long gasps of fresh air and started to writhe and shudder in the process of having her body flooded with fresh oxygen! In the process pulling my cock from her tight cunt which was agape instantly letting only little of my cum leak out, I must have really dumped it into her womb which sent another shiver of bliss and lust through me. After a while she calmed a bit and just hung there, breathing, trembling, shaking and very silently, sobbing. Perfect.</w:t>
      </w:r>
    </w:p>
    <w:p>
      <w:pPr>
        <w:pStyle w:val="TextBody"/>
        <w:spacing w:lineRule="auto" w:line="240" w:before="0" w:after="0"/>
        <w:rPr/>
      </w:pPr>
      <w:r>
        <w:rPr/>
        <w:t>“</w:t>
      </w:r>
      <w:r>
        <w:rPr/>
        <w:t>Mhhff~~ you've been such a good girl. I think I should... reward you. How about this?” I shuddered and leaned back a little, paw reaching to my blood and cum coated cock aiming it at her. With a sigh of relief I released my bladder pissing onto her cunt first flooding the mixed juices away before aiming higher and higher. Eventually I pulled her head back and pissed onto her face, into her slightly parted maw and into her still shock-widened eyes which squeezed shut instantly! She gagged and coughed a little every now and then but most of all, she was broken, silent and apathetic, just as planned. “Yesss~~ that's a good princess. That happens when you're high on your throne. At some point someone makes you fall!” I growled in bliss while smearing my cock on her piss-soaked thighs cleaning most blood off before getting dressed again.</w:t>
      </w:r>
    </w:p>
    <w:p>
      <w:pPr>
        <w:pStyle w:val="TextBody"/>
        <w:spacing w:lineRule="auto" w:line="240" w:before="0" w:after="0"/>
        <w:rPr/>
      </w:pPr>
      <w:r>
        <w:rPr/>
        <w:t>After that I just turned, opened the stall, went outside and away from the place leaving her like that. This all only took about 5 minutes, I would have loved to spend more time with her. Those eyes, they were really, really beautiful. Maybe with my next... partner...</w:t>
      </w:r>
    </w:p>
    <w:p>
      <w:pPr>
        <w:pStyle w:val="TextBody"/>
        <w:spacing w:lineRule="auto" w:line="240" w:before="0" w:after="0"/>
        <w:rPr/>
      </w:pPr>
      <w:r>
        <w:rPr/>
      </w:r>
    </w:p>
    <w:p>
      <w:pPr>
        <w:pStyle w:val="TextBody"/>
        <w:spacing w:lineRule="auto" w:line="240" w:before="0" w:after="0"/>
        <w:jc w:val="center"/>
        <w:rPr/>
      </w:pPr>
      <w:r>
        <w:rPr/>
        <w:t>~F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5-01-23T10:30:00Z" w:initials="">
    <w:p>
      <w:r>
        <w:rPr>
          <w:rFonts w:ascii="Liberation Serif;Times New Roman" w:hAnsi="Liberation Serif;Times New Roman" w:eastAsia="SimSun" w:cs="Mangal"/>
          <w:color w:val="000000"/>
          <w:sz w:val="24"/>
          <w:szCs w:val="24"/>
          <w:lang w:val="en-GB" w:eastAsia="zh-CN" w:bidi="hi-IN"/>
        </w:rPr>
        <w:t>HTML: &lt;meta name="created" content="00:00:00"&gt;</w:t>
      </w:r>
    </w:p>
  </w:comment>
  <w:comment w:id="1" w:author="" w:date="2015-01-23T10:30:00Z" w:initials="">
    <w:p>
      <w:r>
        <w:rPr>
          <w:rFonts w:ascii="Liberation Serif;Times New Roman" w:hAnsi="Liberation Serif;Times New Roman" w:eastAsia="SimSun" w:cs="Mangal"/>
          <w:color w:val="000000"/>
          <w:sz w:val="24"/>
          <w:szCs w:val="24"/>
          <w:lang w:val="en-GB" w:eastAsia="zh-CN" w:bidi="hi-IN"/>
        </w:rPr>
        <w:t>HTML: &lt;meta name="changed" content="2015-01-22T22:29:02.029000000"&gt;</w:t>
      </w:r>
    </w:p>
  </w:comment>
  <w:comment w:id="2" w:author="" w:date="2015-01-23T10:30:00Z" w:initials="">
    <w:p>
      <w:r>
        <w:rPr>
          <w:rFonts w:ascii="Liberation Serif;Times New Roman" w:hAnsi="Liberation Serif;Times New Roman" w:eastAsia="SimSun" w:cs="Mangal"/>
          <w:color w:val="000000"/>
          <w:sz w:val="24"/>
          <w:szCs w:val="24"/>
          <w:lang w:val="en-GB" w:eastAsia="zh-CN" w:bidi="hi-IN"/>
        </w:rPr>
        <w:t>HTML: &lt;meta name="created" content="00:00:00"&gt;</w:t>
      </w:r>
    </w:p>
  </w:comment>
  <w:comment w:id="3" w:author="" w:date="2015-01-23T10:30:00Z" w:initials="">
    <w:p>
      <w:r>
        <w:rPr>
          <w:rFonts w:ascii="Liberation Serif;Times New Roman" w:hAnsi="Liberation Serif;Times New Roman" w:eastAsia="SimSun" w:cs="Mangal"/>
          <w:color w:val="000000"/>
          <w:sz w:val="24"/>
          <w:szCs w:val="24"/>
          <w:lang w:val="en-GB" w:eastAsia="zh-CN" w:bidi="hi-IN"/>
        </w:rPr>
        <w:t>HTML: &lt;meta name="changed" content="2015-01-22T21:54:24.332000000"&gt;</w:t>
      </w:r>
    </w:p>
  </w:comment>
  <w:comment w:id="4" w:author="" w:date="2015-01-23T10:30:00Z" w:initials="">
    <w:p>
      <w:r>
        <w:rPr>
          <w:rFonts w:ascii="Liberation Serif;Times New Roman" w:hAnsi="Liberation Serif;Times New Roman" w:eastAsia="SimSun" w:cs="Mangal"/>
          <w:color w:val="000000"/>
          <w:sz w:val="24"/>
          <w:szCs w:val="24"/>
          <w:lang w:val="en-GB" w:eastAsia="zh-CN" w:bidi="hi-IN"/>
        </w:rPr>
        <w:t>HTML: &lt;meta name="created" content="2015-01-17T15:07:01.315000000"&gt;</w:t>
      </w:r>
    </w:p>
  </w:comment>
  <w:comment w:id="5" w:author="" w:date="2015-01-23T10:30:00Z" w:initials="">
    <w:p>
      <w:r>
        <w:rPr>
          <w:rFonts w:ascii="Liberation Serif;Times New Roman" w:hAnsi="Liberation Serif;Times New Roman" w:eastAsia="SimSun" w:cs="Mangal"/>
          <w:color w:val="000000"/>
          <w:sz w:val="24"/>
          <w:szCs w:val="24"/>
          <w:lang w:val="en-GB" w:eastAsia="zh-CN" w:bidi="hi-IN"/>
        </w:rPr>
        <w:t>HTML: &lt;meta name="changed" content="2015-01-17T21:15:19.149000000"&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000000"/>
      <w:sz w:val="24"/>
      <w:szCs w:val="24"/>
      <w:lang w:val="en-GB" w:eastAsia="zh-CN" w:bidi="hi-IN"/>
    </w:rPr>
  </w:style>
  <w:style w:type="paragraph" w:styleId="Heading1">
    <w:name w:val="Heading 1"/>
    <w:basedOn w:val="Berschrift"/>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nzeichen">
    <w:name w:val="Endnotenzeichen"/>
    <w:qFormat/>
    <w:rPr/>
  </w:style>
  <w:style w:type="character" w:styleId="Funotenzeichen">
    <w:name w:val="Fußnoten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2"/>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Arial" w:hAnsi="Albany;Arial" w:cs="Albany;Arial"/>
      <w:sz w:val="28"/>
      <w:szCs w:val="26"/>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orizontaleLinie">
    <w:name w:val="Horizontale Lini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ellenInhalt">
    <w:name w:val="Tabellen 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