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nish w:val="false"/>
          <w:u w:val="single"/>
        </w:rPr>
        <w:commentReference w:id="0"/>
      </w:r>
      <w:r>
        <w:rPr>
          <w:b/>
          <w:vanish w:val="false"/>
          <w:u w:val="single"/>
        </w:rPr>
        <w:commentReference w:id="1"/>
      </w:r>
      <w:r>
        <w:rPr>
          <w:b/>
          <w:vanish w:val="false"/>
          <w:u w:val="single"/>
        </w:rPr>
        <w:commentReference w:id="2"/>
      </w:r>
      <w:r>
        <w:rPr>
          <w:b/>
          <w:vanish w:val="false"/>
          <w:u w:val="single"/>
        </w:rPr>
        <w:commentReference w:id="3"/>
      </w:r>
      <w:r>
        <w:rPr>
          <w:b/>
          <w:vanish w:val="false"/>
          <w:u w:val="single"/>
        </w:rPr>
        <w:commentReference w:id="4"/>
      </w:r>
      <w:r>
        <w:rPr>
          <w:b/>
          <w:vanish w:val="false"/>
          <w:u w:val="single"/>
        </w:rPr>
        <w:commentReference w:id="5"/>
      </w:r>
      <w:r>
        <w:rPr>
          <w:b/>
          <w:vanish w:val="false"/>
          <w:u w:val="single"/>
        </w:rPr>
        <w:commentReference w:id="6"/>
      </w:r>
      <w:r>
        <w:rPr>
          <w:b/>
          <w:vanish w:val="false"/>
          <w:u w:val="single"/>
        </w:rPr>
        <w:commentReference w:id="7"/>
      </w:r>
      <w:r>
        <w:rPr>
          <w:b/>
          <w:vanish w:val="false"/>
          <w:u w:val="single"/>
        </w:rPr>
        <w:commentReference w:id="8"/>
      </w:r>
      <w:r>
        <w:rPr>
          <w:b/>
          <w:vanish w:val="false"/>
          <w:u w:val="single"/>
        </w:rPr>
        <w:commentReference w:id="9"/>
      </w:r>
      <w:r>
        <w:rPr>
          <w:b/>
          <w:vanish w:val="false"/>
          <w:u w:val="single"/>
        </w:rPr>
        <w:commentReference w:id="10"/>
      </w:r>
      <w:r>
        <w:rPr>
          <w:b/>
          <w:vanish w:val="false"/>
          <w:u w:val="single"/>
        </w:rPr>
        <w:commentReference w:id="11"/>
      </w:r>
      <w:r>
        <w:rPr>
          <w:b/>
          <w:u w:val="single"/>
        </w:rPr>
        <w:t>Do It With Love Or ...</w:t>
      </w:r>
    </w:p>
    <w:p>
      <w:pPr>
        <w:pStyle w:val="TextBody"/>
        <w:rPr/>
      </w:pPr>
      <w:r>
        <w:rPr/>
        <w:t>Would you believe that there are indeed people who wish to die? Not in a suicide manner, but rather in a fashion of being murdered, taken by the hand by Death?</w:t>
      </w:r>
    </w:p>
    <w:p>
      <w:pPr>
        <w:pStyle w:val="TextBody"/>
        <w:rPr/>
      </w:pPr>
      <w:r>
        <w:rPr/>
        <w:t>Every time I arched backward, putting pressure to my chest I could feel a pressure to my heart. It hurt, like a hot, searing and constricting pain. It grew more intense as weeks passed. It felt as if something gripped my heart and gave it a firm squeeze, a loving tight squeeze no lover would have been able to give, ever.</w:t>
      </w:r>
    </w:p>
    <w:p>
      <w:pPr>
        <w:pStyle w:val="TextBody"/>
        <w:rPr/>
      </w:pPr>
      <w:r>
        <w:rPr/>
        <w:t>I grew addicted.</w:t>
      </w:r>
    </w:p>
    <w:p>
      <w:pPr>
        <w:pStyle w:val="TextBody"/>
        <w:rPr/>
      </w:pPr>
      <w:r>
        <w:rPr/>
        <w:t>Every once in a while I would lay in bed, breathe deep into my chest and squeeze, squeeze hard and long.</w:t>
      </w:r>
    </w:p>
    <w:p>
      <w:pPr>
        <w:pStyle w:val="TextBody"/>
        <w:rPr/>
      </w:pPr>
      <w:r>
        <w:rPr/>
        <w:t>In those times I would moan and cry in pain, pleasure and desire, craving more and more, persuading the feeling of my body on fire. Floating in that burning lust and pleasure, feeling myself fading away in the vortex of my deepest cravings and darkest desires.</w:t>
      </w:r>
    </w:p>
    <w:p>
      <w:pPr>
        <w:pStyle w:val="TextBody"/>
        <w:rPr/>
      </w:pPr>
      <w:r>
        <w:rPr/>
        <w:t>Am I sick in the head for loving this? I asked myself a few times and then... this was the exact same question my mother had asked me, tears streaming down her cheeks. I felt sad seeing her like that.</w:t>
      </w:r>
    </w:p>
    <w:p>
      <w:pPr>
        <w:pStyle w:val="TextBody"/>
        <w:rPr/>
      </w:pPr>
      <w:r>
        <w:rPr/>
        <w:t>That one fateful evening I will never forget about... ever... not even now.</w:t>
      </w:r>
    </w:p>
    <w:p>
      <w:pPr>
        <w:pStyle w:val="TextBody"/>
        <w:rPr/>
      </w:pPr>
      <w:r>
        <w:rPr/>
        <w:t xml:space="preserve">This one fateful day. The night before I was laying in my bed, the pain and grasp around my heart had been growing more intense over the last few days, it made me shudder and writhe in pure ecstasy even when not forcing it. Every beat of my heart reminded me of my ghostly lover I held so dearly there. My paw wandered to my burning pussy, my other pressed down hard onto my chest milking myself for muffled moans into the pillow. I never felt so good before, my climax struck through my body after just a few little strokes against my folds. My body erupted in a torrent of fiery pleasure and bliss, every fibre was lit. The scream I </w:t>
      </w:r>
      <w:r>
        <w:rPr>
          <w:color w:val="000000"/>
        </w:rPr>
        <w:t>uttered</w:t>
      </w:r>
      <w:r>
        <w:rPr/>
        <w:t xml:space="preserve"> ripped through the pillow and echoed through my room, the whole house. Even as I lifted my paw from my chest the throbbing did not stop, the pain I felt from my heart erupted through my body with each hammering beat. Has my love finally decided to take me with it? Are my dreams finally coming true? My deepest and darkest desires finally fulfilled?</w:t>
      </w:r>
    </w:p>
    <w:p>
      <w:pPr>
        <w:pStyle w:val="TextBody"/>
        <w:rPr/>
      </w:pPr>
      <w:r>
        <w:rPr/>
        <w:t>Those thoughts made me smile, cry... and crave.</w:t>
      </w:r>
    </w:p>
    <w:p>
      <w:pPr>
        <w:pStyle w:val="TextBody"/>
        <w:rPr/>
      </w:pPr>
      <w:r>
        <w:rPr/>
        <w:t>I curled up, one paw still between my legs cupping my burning lips, the other on my chest feeling the heavy soggy beats of my heart. Eventually I fell for it, gave in and...</w:t>
      </w:r>
    </w:p>
    <w:p>
      <w:pPr>
        <w:pStyle w:val="TextBody"/>
        <w:jc w:val="center"/>
        <w:rPr/>
      </w:pPr>
      <w:r>
        <w:rPr/>
        <w:t>*** *** ***</w:t>
      </w:r>
    </w:p>
    <w:p>
      <w:pPr>
        <w:pStyle w:val="TextBody"/>
        <w:rPr/>
      </w:pPr>
      <w:r>
        <w:rPr/>
        <w:t>When I woke again my eyes where blinded by bright white light, neon light. Then I heard a rhythmical beeping sound, a little while later I realized that it came in rhythm to my own beating heart, I felt terrible.</w:t>
      </w:r>
    </w:p>
    <w:p>
      <w:pPr>
        <w:pStyle w:val="TextBody"/>
        <w:rPr/>
      </w:pPr>
      <w:r>
        <w:rPr/>
        <w:t xml:space="preserve">"W-where am I?" came from my dry lips. Nothing, no reply. My eyes slowly got used to the bright light. Only then I realised that I have been in a hospital, I felt tired, so tired, the world </w:t>
      </w:r>
      <w:r>
        <w:rPr>
          <w:color w:val="000000"/>
        </w:rPr>
        <w:t>faded</w:t>
      </w:r>
      <w:r>
        <w:rPr/>
        <w:t xml:space="preserve"> black once again.</w:t>
      </w:r>
    </w:p>
    <w:p>
      <w:pPr>
        <w:pStyle w:val="TextBody"/>
        <w:rPr/>
      </w:pPr>
      <w:r>
        <w:rPr/>
        <w:t>Again I woke up, feeling stronger and less miserable than before, still light-headed. Every sound was accompanied by a constant ring in my ears, faint mumbling voices, mother? Again I asked, "Wh-where... am I?" I turned my head catching the blurred shape of my mother, she was sobbing and crying. "What ha-happened?" Slowly the world came into focus, it was then that I spotted a man beside her, clad in a white coat, a doctor? The man, soothing and calm voice, answered the question, "Hello miss Keiko, I am pleased to have you back." he paused, looked at his clipboard, a spark of relief in his voice as he spoke again. "I am sorry to inform you that you had an almost lethal case of cancer. It grew right next to your heart but didn't spread into further tissue so it was easy to remove, you should be fine within a week of bed rest.".</w:t>
      </w:r>
    </w:p>
    <w:p>
      <w:pPr>
        <w:pStyle w:val="TextBody"/>
        <w:rPr/>
      </w:pPr>
      <w:r>
        <w:rPr/>
        <w:t xml:space="preserve">The man smiled, "You can consider..." he started but I didn't quite follow. </w:t>
      </w:r>
      <w:r>
        <w:rPr>
          <w:b w:val="false"/>
          <w:i w:val="false"/>
          <w:caps w:val="false"/>
          <w:smallCaps w:val="false"/>
        </w:rPr>
        <w:t>They have taken my lover. "... lucky..." The only thing that I</w:t>
      </w:r>
      <w:r>
        <w:rPr>
          <w:caps w:val="false"/>
          <w:smallCaps w:val="false"/>
        </w:rPr>
        <w:t xml:space="preserve"> </w:t>
      </w:r>
      <w:r>
        <w:rPr>
          <w:b w:val="false"/>
          <w:i w:val="false"/>
          <w:caps w:val="false"/>
          <w:smallCaps w:val="false"/>
        </w:rPr>
        <w:t>loved. "... other..." The only thing</w:t>
      </w:r>
      <w:r>
        <w:rPr>
          <w:caps w:val="false"/>
          <w:smallCaps w:val="false"/>
        </w:rPr>
        <w:t xml:space="preserve"> </w:t>
      </w:r>
      <w:r>
        <w:rPr>
          <w:b w:val="false"/>
          <w:i w:val="false"/>
          <w:caps w:val="false"/>
          <w:smallCaps w:val="false"/>
        </w:rPr>
        <w:t>that me ever really loved. Why did they do it? Why? "... have...".</w:t>
      </w:r>
      <w:r>
        <w:rPr/>
        <w:t xml:space="preserve"> "WHY?" I cried out loud, tears streamed from my eyes blurring the world around me once more. I leaned up, my heart pounded hard, free from pain, pressure, constriction, free from... love. My paw rose to my chest, it stung! The stitches they did stung, ugly pain, the pain of loss. My head started to swim once again and the world faded, the last thing I heard was the sobbing of my mother and a body falling to the ground before I fell unconscious again.</w:t>
      </w:r>
    </w:p>
    <w:p>
      <w:pPr>
        <w:pStyle w:val="TextBody"/>
        <w:rPr/>
      </w:pPr>
      <w:r>
        <w:rPr/>
        <w:t>This time, I had dreams, dreams in which I cried, cried in endless solitude, I felt alone and abandoned, it hurt, it hurt very rottenly. I slipped into depression.</w:t>
      </w:r>
    </w:p>
    <w:p>
      <w:pPr>
        <w:pStyle w:val="TextBody"/>
        <w:rPr/>
      </w:pPr>
      <w:r>
        <w:rPr/>
        <w:t>They have taken away my lover: I did not care if it was cancer, I loved this painful and deadly embrace. Yearned for it to take me, craved for its hot, smouldering and searing love. But now? I would never be able to feel it ever again.</w:t>
      </w:r>
    </w:p>
    <w:p>
      <w:pPr>
        <w:pStyle w:val="TextBody"/>
        <w:rPr/>
      </w:pPr>
      <w:r>
        <w:rPr/>
        <w:t>The week that I had to spend in this hateful hospital dragged on. Each time I woke, this beeping device reminded me that I was still alive and yet dead on the inside.</w:t>
      </w:r>
    </w:p>
    <w:p>
      <w:pPr>
        <w:pStyle w:val="TextBody"/>
        <w:rPr/>
      </w:pPr>
      <w:r>
        <w:rPr/>
        <w:t>Numerous times I was visited by mother who brought me flowers, asking how I was feeling, crying tears of despair, asking me what made me want to die. I didn't speak. Instead they told her that she needed to be patient, that people who went through such an operation might be confused, that people my age might not even know what was happening, that I might need the help of a psychiatrist. And then they came.</w:t>
      </w:r>
    </w:p>
    <w:p>
      <w:pPr>
        <w:pStyle w:val="TextBody"/>
        <w:rPr/>
      </w:pPr>
      <w:r>
        <w:rPr/>
        <w:t>They too tried to talk to me, tried to find out what was wrong with me. I didn't talk. They would never understand.</w:t>
      </w:r>
    </w:p>
    <w:p>
      <w:pPr>
        <w:pStyle w:val="TextBody"/>
        <w:rPr/>
      </w:pPr>
      <w:r>
        <w:rPr/>
        <w:t>I was kept there for longer than a week, it felt like ages before I was released.</w:t>
      </w:r>
    </w:p>
    <w:p>
      <w:pPr>
        <w:pStyle w:val="TextBody"/>
        <w:jc w:val="center"/>
        <w:rPr/>
      </w:pPr>
      <w:r>
        <w:rPr/>
        <w:t>*** *** ***</w:t>
      </w:r>
    </w:p>
    <w:p>
      <w:pPr>
        <w:pStyle w:val="TextBody"/>
        <w:rPr/>
      </w:pPr>
      <w:r>
        <w:rPr/>
        <w:t>Then. Finally I was brought home again. Home, but even there I didn't get much peace. Mother forced me to take those drugs, a weird and wild pool of colourful pills. They brought me down, made me happy... in a way... and washed my thoughts and feelings away, over-writing them with happiness, made me feel terrible and weak.</w:t>
      </w:r>
    </w:p>
    <w:p>
      <w:pPr>
        <w:pStyle w:val="TextBody"/>
        <w:rPr/>
      </w:pPr>
      <w:r>
        <w:rPr/>
        <w:t>Every time I went into the bath I would look at myself in the mirror, the man-high mirror.</w:t>
      </w:r>
    </w:p>
    <w:p>
      <w:pPr>
        <w:pStyle w:val="TextBody"/>
        <w:rPr/>
      </w:pPr>
      <w:r>
        <w:rPr/>
        <w:t>I remembered; last time I looked at it I smiled put my paw to my chest and pressed my lover closer to my heart but now only the scar was left. It hurt. I was empty.</w:t>
      </w:r>
    </w:p>
    <w:p>
      <w:pPr>
        <w:pStyle w:val="TextBody"/>
        <w:rPr/>
      </w:pPr>
      <w:r>
        <w:rPr/>
        <w:t>I remembered; last time I looked into that mirror my fur was of a rich and deep purple colour, the sunlight created rainbow hued reflections despite its colour. It was soft and smooth. Already I had developed slight curves a healthy pudginess, healthy and strong thighs, a slightly round belly and hips that I loved to caress.</w:t>
      </w:r>
    </w:p>
    <w:p>
      <w:pPr>
        <w:pStyle w:val="TextBody"/>
        <w:rPr/>
      </w:pPr>
      <w:r>
        <w:rPr/>
        <w:t>But now? Only the image of my former self remained; I looked terrible, soggy, slack and sick. My beauty was gone, my love taken. I was not myself and would never return to my former self. Ever again.</w:t>
      </w:r>
    </w:p>
    <w:p>
      <w:pPr>
        <w:pStyle w:val="TextBody"/>
        <w:rPr/>
      </w:pPr>
      <w:r>
        <w:rPr/>
        <w:t>Days went by, became months. And Months turned to years. I started to fake the effects of the medicine. I did not want them any more.</w:t>
      </w:r>
    </w:p>
    <w:p>
      <w:pPr>
        <w:pStyle w:val="TextBody"/>
        <w:rPr/>
      </w:pPr>
      <w:r>
        <w:rPr/>
        <w:t>As the effects of those drugs finally wore off I started hearing voices, just a whisper, like the hushed and silenced whistle of air but no clear words. The first time I heard those voices I was startled. I looked around nervous and bewildered but didn't see a logical reason behind them. Over time the whispers grew more and more intense, they caressed me, those soothing whispers. They grew louder, demanding, compelling in a calm way. I had to listen.</w:t>
      </w:r>
    </w:p>
    <w:p>
      <w:pPr>
        <w:pStyle w:val="TextBody"/>
        <w:jc w:val="center"/>
        <w:rPr/>
      </w:pPr>
      <w:r>
        <w:rPr/>
        <w:t>*** *** ***</w:t>
      </w:r>
    </w:p>
    <w:p>
      <w:pPr>
        <w:pStyle w:val="TextBody"/>
        <w:rPr/>
      </w:pPr>
      <w:r>
        <w:rPr/>
        <w:t>Over time these whispers filled me with new hope, every time I heard them shivers ran down my spine. Slowly my dreams changed, where assimilated by my new love. The screaming and crying inside ceased and calmed. My love spoke to me, calmed me, made me listen, listened to me. It felt good to listen and, to follow.</w:t>
      </w:r>
    </w:p>
    <w:p>
      <w:pPr>
        <w:pStyle w:val="TextBody"/>
        <w:rPr/>
      </w:pPr>
      <w:r>
        <w:rPr/>
        <w:t>Months have passed in which the whispers grew louder, words where formed, promises where made, it made me happy again.</w:t>
      </w:r>
    </w:p>
    <w:p>
      <w:pPr>
        <w:pStyle w:val="TextBody"/>
        <w:rPr/>
      </w:pPr>
      <w:r>
        <w:rPr/>
        <w:t>One night.</w:t>
      </w:r>
    </w:p>
    <w:p>
      <w:pPr>
        <w:pStyle w:val="TextBody"/>
        <w:rPr/>
      </w:pPr>
      <w:r>
        <w:rPr/>
        <w:t>I fell asleep. I knew I fell asleep and yet I was walking seemingly endless corridors of a hospital, it felt so real and cold. It had to be real. Where was I? Did they take away my love again?</w:t>
      </w:r>
    </w:p>
    <w:p>
      <w:pPr>
        <w:pStyle w:val="TextBody"/>
        <w:rPr/>
      </w:pPr>
      <w:r>
        <w:rPr/>
        <w:t>My bare feet touched the cool floor with each step, a white tunic that all hospital patients wear was the only part of cloth I wore. It was cold, so cold. The tunic being the only clothing part I had, I hated it, too many memories, bad memories. I tore it from my body and moved on.</w:t>
      </w:r>
    </w:p>
    <w:p>
      <w:pPr>
        <w:pStyle w:val="TextBody"/>
        <w:rPr/>
      </w:pPr>
      <w:r>
        <w:rPr/>
        <w:t>It was cool enough to see my breath in a dense cloud and it grew ever colder. My muscles started to chill, so cold, so lifeless. I didn't know why I have been there, all floors and corridors looked the same. They reminded me of the hospital I was in when they have taken my old love.</w:t>
      </w:r>
    </w:p>
    <w:p>
      <w:pPr>
        <w:pStyle w:val="TextBody"/>
        <w:rPr/>
      </w:pPr>
      <w:r>
        <w:rPr/>
        <w:t xml:space="preserve">The chilliness grew, it started to ache when I moved. My fur started to bristle and crisp, started to freeze over when my ears started to pick up a whisper, so faint it was barely noticeable above the sounds of my heavily beating heart and my breathing. I moved on. A long, hushed sigh; </w:t>
      </w:r>
      <w:r>
        <w:rPr>
          <w:i/>
        </w:rPr>
        <w:t>Sssyyyaaaahhhhh! I am heerrreee</w:t>
      </w:r>
      <w:r>
        <w:rPr/>
        <w:t>.</w:t>
      </w:r>
    </w:p>
    <w:p>
      <w:pPr>
        <w:pStyle w:val="TextBody"/>
        <w:rPr/>
      </w:pPr>
      <w:r>
        <w:rPr/>
        <w:t xml:space="preserve">And so I dragged myself on, I had to. I had to find the source of the whisper. My heart beat faster, the whisper cooed louder. </w:t>
      </w:r>
      <w:r>
        <w:rPr>
          <w:i/>
        </w:rPr>
        <w:t>Coommee! Coommee clooossseeerrr Sssyyaaahhh~</w:t>
      </w:r>
    </w:p>
    <w:p>
      <w:pPr>
        <w:pStyle w:val="TextBody"/>
        <w:rPr/>
      </w:pPr>
      <w:r>
        <w:rPr/>
        <w:t>A shiver ran down my spine, I felt like I was sweating. Still the coldness was there biting my skin, chillig deep into me. It felt like my fur was frozen over by now, building a crust of ice which shattered. Pieces of fur breaking from me, leaving patches of bare skin. I did not care.</w:t>
      </w:r>
    </w:p>
    <w:p>
      <w:pPr>
        <w:pStyle w:val="TextBody"/>
        <w:rPr/>
      </w:pPr>
      <w:r>
        <w:rPr/>
        <w:t>The endless corridors blurred, became one solid mass of dull grey. Or was it ice that claimed everything in this hospital?</w:t>
      </w:r>
    </w:p>
    <w:p>
      <w:pPr>
        <w:pStyle w:val="TextBody"/>
        <w:rPr>
          <w:i/>
          <w:i/>
        </w:rPr>
      </w:pPr>
      <w:r>
        <w:rPr/>
        <w:t>I did not care.</w:t>
      </w:r>
    </w:p>
    <w:p>
      <w:pPr>
        <w:pStyle w:val="TextBody"/>
        <w:rPr>
          <w:i/>
          <w:i/>
        </w:rPr>
      </w:pPr>
      <w:r>
        <w:rPr>
          <w:i/>
        </w:rPr>
        <w:t>Cloossseerr!</w:t>
      </w:r>
    </w:p>
    <w:p>
      <w:pPr>
        <w:pStyle w:val="TextBody"/>
        <w:rPr/>
      </w:pPr>
      <w:r>
        <w:rPr/>
        <w:t>The whisper grew ever stronger, more frequent as well.</w:t>
      </w:r>
    </w:p>
    <w:p>
      <w:pPr>
        <w:pStyle w:val="TextBody"/>
        <w:rPr/>
      </w:pPr>
      <w:r>
        <w:rPr/>
        <w:t>Barely visible was movement in the thick clouds of icy vapour that seemed to engulf everything now. A constant but slow breeze of wind. Just a bit further. My body became bare from fur, even skin started to fall from me shattering as it hit the ground, blood barely ran before it too froze and splintered.</w:t>
      </w:r>
    </w:p>
    <w:p>
      <w:pPr>
        <w:pStyle w:val="TextBody"/>
        <w:rPr/>
      </w:pPr>
      <w:r>
        <w:rPr/>
        <w:t>I did not care.</w:t>
      </w:r>
    </w:p>
    <w:p>
      <w:pPr>
        <w:pStyle w:val="TextBody"/>
        <w:rPr/>
      </w:pPr>
      <w:r>
        <w:rPr/>
        <w:t xml:space="preserve">The breeze altered, changed to a voice, weak and distant, but I heard it. It was around me, everywhere. A crackling sound, my fingers, they broke off one by one. Each step further a finger broke off, shattering into thousand pieces as it hit the ground. I felt no pain, only a loss, but it was nothing. The loss left me left me feeling... content. </w:t>
      </w:r>
      <w:r>
        <w:rPr>
          <w:i/>
        </w:rPr>
        <w:t>Ssyyyaaaahhhh~</w:t>
      </w:r>
    </w:p>
    <w:p>
      <w:pPr>
        <w:pStyle w:val="TextBody"/>
        <w:rPr/>
      </w:pPr>
      <w:r>
        <w:rPr/>
        <w:t xml:space="preserve">It was close, so close and felt warm, calming. My left arm broke of, only a stump left, “Where are you?” I cried out, it felt like my throat broke. </w:t>
      </w:r>
      <w:r>
        <w:rPr>
          <w:i/>
        </w:rPr>
        <w:t>Hheerree. Over hheerrreee Ssyyaahh.</w:t>
      </w:r>
      <w:r>
        <w:rPr/>
        <w:t xml:space="preserve"> I could hear it now, the gentle warmth of a female voice, vibes as old as mankind its self, alluring like nothing before, my heart jumped, pounded faster now. My right arm cracked off, not even a stump left, several more cracks followed, my toes. The loss of my limbs felt good... If I stayed here I wou- NO! I had to move on! </w:t>
      </w:r>
      <w:r>
        <w:rPr>
          <w:i/>
        </w:rPr>
        <w:t>Will you be mine? Ssyyaahh.</w:t>
      </w:r>
      <w:r>
        <w:rPr/>
        <w:t xml:space="preserve"> “Yes! YES!” </w:t>
      </w:r>
      <w:r>
        <w:rPr>
          <w:i/>
        </w:rPr>
        <w:t>Then coommee just a little further!</w:t>
      </w:r>
      <w:r>
        <w:rPr/>
        <w:t xml:space="preserve"> Another crack behind me, my tail fell off, my ears long gone, patches of fur and skin falling from my body exposing bare muscle and bone which too froze and splintered. “Please! Take me!” </w:t>
      </w:r>
      <w:r>
        <w:rPr>
          <w:i/>
        </w:rPr>
        <w:t>Closer Syah, just a bit more. Be mine! Give me your body! Your soul! Come! My kitten~</w:t>
      </w:r>
    </w:p>
    <w:p>
      <w:pPr>
        <w:pStyle w:val="TextBody"/>
        <w:rPr/>
      </w:pPr>
      <w:r>
        <w:rPr/>
        <w:t>I kept moving, my back, shoulders, legs, belly, chest and face; bare! Muscles freezing, splintering. I felt good, oddly satisfied. “Take... me I am you-ssshhh” My lips burst, my tongue broke, my eyelids followed in shards. The bones I was walking on now splintered too, heel and pads long gone, stuck to the very ground I was walking on. One more crack, my leg scattered, I fell.</w:t>
      </w:r>
    </w:p>
    <w:p>
      <w:pPr>
        <w:pStyle w:val="TextBody"/>
        <w:rPr/>
      </w:pPr>
      <w:r>
        <w:rPr/>
        <w:t xml:space="preserve">A breeze of wind picked me up, carried me in its invisible grip. </w:t>
      </w:r>
      <w:r>
        <w:rPr>
          <w:i/>
        </w:rPr>
        <w:t>Yes my child, you will be mine.</w:t>
      </w:r>
      <w:r>
        <w:rPr/>
        <w:t xml:space="preserve"> I was carried further and further, the wind took shape around me.</w:t>
      </w:r>
    </w:p>
    <w:p>
      <w:pPr>
        <w:pStyle w:val="TextBody"/>
        <w:rPr/>
      </w:pPr>
      <w:r>
        <w:rPr/>
        <w:t>Arms formed, hugged me gently.</w:t>
      </w:r>
    </w:p>
    <w:p>
      <w:pPr>
        <w:pStyle w:val="TextBody"/>
        <w:rPr/>
      </w:pPr>
      <w:r>
        <w:rPr/>
        <w:t>Torso formed, becoming my cushion.</w:t>
      </w:r>
    </w:p>
    <w:p>
      <w:pPr>
        <w:pStyle w:val="TextBody"/>
        <w:rPr/>
      </w:pPr>
      <w:r>
        <w:rPr/>
        <w:t>Soft, warm breasts formed, becoming pillow for my ugly, partly disintegrated head.</w:t>
      </w:r>
    </w:p>
    <w:p>
      <w:pPr>
        <w:pStyle w:val="TextBody"/>
        <w:rPr/>
      </w:pPr>
      <w:r>
        <w:rPr/>
        <w:t>Thighs formed, supporting my broken body.</w:t>
      </w:r>
    </w:p>
    <w:p>
      <w:pPr>
        <w:pStyle w:val="TextBody"/>
        <w:rPr/>
      </w:pPr>
      <w:r>
        <w:rPr/>
        <w:t>Head formed, eyes looking deeply into mine, my being, my body and my soul.</w:t>
      </w:r>
    </w:p>
    <w:p>
      <w:pPr>
        <w:pStyle w:val="TextBody"/>
        <w:rPr>
          <w:i/>
          <w:i/>
        </w:rPr>
      </w:pPr>
      <w:r>
        <w:rPr/>
        <w:t>Wings formed, becoming my blanket, spending warmth, comfort and safety.</w:t>
      </w:r>
    </w:p>
    <w:p>
      <w:pPr>
        <w:pStyle w:val="TextBody"/>
        <w:rPr>
          <w:i/>
          <w:i/>
        </w:rPr>
      </w:pPr>
      <w:r>
        <w:rPr>
          <w:i/>
        </w:rPr>
        <w:t>I will take you, piece by piece, devour you, bit by bit and make you mine.</w:t>
      </w:r>
    </w:p>
    <w:p>
      <w:pPr>
        <w:pStyle w:val="TextBody"/>
        <w:rPr/>
      </w:pPr>
      <w:r>
        <w:rPr/>
        <w:t>I wanted this. I craved this! If I would have been able to talk I would have begged for her touch. Slowly her head bent, face coming closer to kiss what was left of my nose, it started to bleed, to thaw, to life once again and to hurt.</w:t>
      </w:r>
    </w:p>
    <w:p>
      <w:pPr>
        <w:pStyle w:val="TextBody"/>
        <w:rPr/>
      </w:pPr>
      <w:r>
        <w:rPr/>
        <w:t>My body started to thaw where ever she touched me, I could feel her fingers stroking along the exposed vertebrates of my spine as if skin and fur was still intact. Warmth spread everywhere, blood started to leak and drool accompanied with tingles that rushed through what was left of my body.</w:t>
      </w:r>
    </w:p>
    <w:p>
      <w:pPr>
        <w:pStyle w:val="TextBody"/>
        <w:rPr/>
      </w:pPr>
      <w:r>
        <w:rPr/>
        <w:t>As the tingles spread so did the flow of blood, pieces of flesh where falling from my body, pieces that have been frozen but not yet fallen off. The heat started to spread through all of me setting the remaining nerves on fire. What was once numbed started to sting and burn.</w:t>
      </w:r>
    </w:p>
    <w:p>
      <w:pPr>
        <w:pStyle w:val="TextBody"/>
        <w:rPr/>
      </w:pPr>
      <w:r>
        <w:rPr/>
        <w:t>The hand, shaped out of light, of my new lover started to caress my cheeks it's heat sinking into my flesh, my bones, biting into my skull, burning deep into me. The air around me started to shimmer, no smoke was created as my body started to heat, the blood that was once frozen, leaked again and started to clot immediately. What ever fur was left started to smoulder leaving my skin, or what was left of it, bare which soon started to bubble, tighten, burst and tear open. More and more of my flesh was peeled from my body, turning into ashes immediately, the hand of my lover leaving deep furrows where it touched. The searing caress of her fingers trailed deep gashes down along my body, sank into my pelvis just burning their way through it as if it was not even there. She cupped my folds turning them to ashes at the lightest touch, which sent a tingle through all of my body; swept her hand in a slow motion further up and dipped right into my lower belly, my womb. Those featureless daggers of pure light trailed their way through my belly, caressing along my spine from the inside, burning me from within. Her fingers then centred on my chest sinking deeper and deeper with each careful, caressing stroke.</w:t>
      </w:r>
    </w:p>
    <w:p>
      <w:pPr>
        <w:pStyle w:val="TextBody"/>
        <w:rPr>
          <w:i/>
          <w:i/>
        </w:rPr>
      </w:pPr>
      <w:r>
        <w:rPr/>
        <w:t>The entire time she touched her lips to my nose, my forehead, wrapped them around the stumps of my ears filling my skull with her hot life essence while her hand started to caress more around my chest, further reducing my body to ashes. Deeper and deeper she went searing even the bones, turning them to ashes in an instant. Her hand started to cool down a bit as it reached my pounding heart caressing it, grasping her fingers around it in a tightening constriction. Her voice cooed into my ear burning into me and drawing a rasped whimper from my burned throat. Only able to open and close my yaw my mind screamed out for her, "TAKE ME!! TAKE MY HEART, MY SOUL, MY BODY!! Devour... me...".</w:t>
      </w:r>
    </w:p>
    <w:p>
      <w:pPr>
        <w:pStyle w:val="TextBody"/>
        <w:rPr>
          <w:i/>
          <w:i/>
        </w:rPr>
      </w:pPr>
      <w:r>
        <w:rPr>
          <w:i/>
        </w:rPr>
        <w:t>You.</w:t>
      </w:r>
    </w:p>
    <w:p>
      <w:pPr>
        <w:pStyle w:val="TextBody"/>
        <w:rPr>
          <w:i/>
          <w:i/>
        </w:rPr>
      </w:pPr>
      <w:r>
        <w:rPr>
          <w:i/>
        </w:rPr>
        <w:t>Shall.</w:t>
      </w:r>
    </w:p>
    <w:p>
      <w:pPr>
        <w:pStyle w:val="TextBody"/>
        <w:rPr>
          <w:i/>
          <w:i/>
        </w:rPr>
      </w:pPr>
      <w:r>
        <w:rPr>
          <w:i/>
        </w:rPr>
        <w:t>Be.</w:t>
      </w:r>
    </w:p>
    <w:p>
      <w:pPr>
        <w:pStyle w:val="TextBody"/>
        <w:rPr>
          <w:i w:val="false"/>
          <w:i w:val="false"/>
          <w:caps w:val="false"/>
          <w:smallCaps w:val="false"/>
        </w:rPr>
      </w:pPr>
      <w:r>
        <w:rPr>
          <w:i/>
        </w:rPr>
        <w:t>Mine!</w:t>
      </w:r>
    </w:p>
    <w:p>
      <w:pPr>
        <w:pStyle w:val="TextBody"/>
        <w:rPr>
          <w:i w:val="false"/>
          <w:i w:val="false"/>
          <w:caps w:val="false"/>
          <w:smallCaps w:val="false"/>
        </w:rPr>
      </w:pPr>
      <w:r>
        <w:rPr>
          <w:i w:val="false"/>
          <w:caps w:val="false"/>
          <w:smallCaps w:val="false"/>
        </w:rPr>
        <w:t>I couldn't bear anything any longer. With my remaining strength and limbs I pushed myself into her, her breath became as hot as her touch. She kissed what was left of my lips and breathed into me filling my lungs with her breath blowing them into the abyss in the shape of flakes of ashes. My body finally gave in and followed, each kiss, each stroke of her hand, each caress of her wing reducing it to more and more ashes that simply floated away. I felt deeply satisfied and content to a degree I never felt before.</w:t>
      </w:r>
    </w:p>
    <w:p>
      <w:pPr>
        <w:pStyle w:val="TextBody"/>
        <w:rPr/>
      </w:pPr>
      <w:r>
        <w:rPr/>
        <w:t>Only my mind stayed within her embrace even when my body was long gone.</w:t>
      </w:r>
    </w:p>
    <w:p>
      <w:pPr>
        <w:pStyle w:val="TextBody"/>
        <w:jc w:val="center"/>
        <w:rPr/>
      </w:pPr>
      <w:r>
        <w:rPr/>
        <w:t>*** *** ***</w:t>
      </w:r>
    </w:p>
    <w:p>
      <w:pPr>
        <w:pStyle w:val="TextBody"/>
        <w:rPr/>
      </w:pPr>
      <w:r>
        <w:rPr/>
        <w:t>After this wonderful night I started to recover again. I blossomed. All my hope, my faith and my strength returned bit by bit after this wonderful date with my new love. And more. In the coming months my body developed, I got more curvy than before, a bit more plump too but a lot stronger. It took a little while but I started to love my reflection in the mirror again.</w:t>
      </w:r>
    </w:p>
    <w:p>
      <w:pPr>
        <w:pStyle w:val="TextBody"/>
        <w:rPr/>
      </w:pPr>
      <w:r>
        <w:rPr/>
        <w:t>Every now and then I was ordered by my lover to seek out the mirror and look at myself, get to know me better than I was before. I was told to caress myself as I did when I was younger and still had my old love. What once was a but a whisper was now a constant, calm and gentle cooing in my head, or even a breeze that I could feel on my fur.</w:t>
      </w:r>
    </w:p>
    <w:p>
      <w:pPr>
        <w:pStyle w:val="TextBody"/>
        <w:rPr/>
      </w:pPr>
      <w:r>
        <w:rPr/>
        <w:t>The voice didn't have to order me, it never did. She never did. I always did as I was asked, it was as if She knew exactly what to do and when to do.</w:t>
      </w:r>
    </w:p>
    <w:p>
      <w:pPr>
        <w:pStyle w:val="TextBody"/>
        <w:rPr/>
      </w:pPr>
      <w:r>
        <w:rPr/>
        <w:t>It was late at night when I was dragged from a hot dream to be awake. It took me a while to shake the sleep from me, but while I did I was already gathering everything. Candles and a bowl, also my pillow, I would need it I was told. When I finally came fully to my senses I was standing on the cool floor tiles of the bath, door closed, candles a-fixed to the ground around me in careful distance and already burning, bowl in my paw. When I looked at the mirror I saw a strange flickering in the shadows all around me which got me a little nervous, until I heard Her in my brain. Everything was all right. I settled the bowl on the ground and squatted over it when suddenly a dull pain rose in my lower belly. Soon it started to take on a deeper pain, dullness was replaced by stinging pulses, I clenched my teeth. This was bad... I sank to my knees, bowl still under me, between my legs. Out of impulse I knew what do, what it was the purpose of it! The first time I had my days!</w:t>
      </w:r>
    </w:p>
    <w:p>
      <w:pPr>
        <w:pStyle w:val="TextBody"/>
        <w:rPr/>
      </w:pPr>
      <w:r>
        <w:rPr/>
        <w:t>My paws moved over my lower and upper belly, fingers extended pressing here and there, rubbing in circles on different places, tapping here and there. Before I knew it the heat from the dream returned and left me panting with need and lust. If that lust was over-writing the pain or if the pressure and massages did it, I do not know. I left myself fully to my lover. In time the pain went away completely and was replaced with a slight pressure that drained from me. And into the bowl. As I was allowed more freedom my paw found it's way between my legs rubbing at my bloody folds, it felt great. Once my fingers where soaked with my fresh blood I felt as if it was pulled to the mirror smearing sings on it, complicated patterns, Sigils but that was all right. I knew what it was for. Again and again my fingers darted to my folds, parting them, every now and then as the bowl filled with blood and mucus from my untouched uterus. Again and again my hand was pulled to the mirror to finish the signs. I was in a trance, compelled to get the patterns done, needful with lust and a craving for relief. Soon.</w:t>
      </w:r>
    </w:p>
    <w:p>
      <w:pPr>
        <w:pStyle w:val="TextBody"/>
        <w:rPr/>
      </w:pPr>
      <w:r>
        <w:rPr/>
        <w:t>Her voice echoed around my head telling me what to do. The last steps must have to be of my own will. “I... am already yours!” I whispered, breathless and nodded. Almost on their own accord my fingers started to dip back and fourth from my folds to my maw getting them more and more clean for the last few steps. Finally done I rose my clean fingers to the mirror again and connected two blood-drawn circles with the clear juices from my folds. The candles flickered and one after another went out, slowly, as if the flame was deprived from oxygen. I felt heavy shivers rushing down my spine as I started to connect more swirls and patterns with my unbloodied juices which where literally dripping from my lips. It was then that I could physically feel hands on my shoulders, my neck and back, caressing me as only my lover was able to. Her voice, now outside of my head whispered into my ear, “Go on, do it my kitten, you have nothing to fear.”.</w:t>
      </w:r>
    </w:p>
    <w:p>
      <w:pPr>
        <w:pStyle w:val="TextBody"/>
        <w:rPr/>
      </w:pPr>
      <w:r>
        <w:rPr/>
        <w:t>My eyes widened as I heard her voice so close, so real so pure right next to me. It was then that I released the contents of my bladder into the bowl as well in a steady, hissing stream. Again my paws went from folds, the stream of hot piss, to the mirror further connecting the symbols that have been drawn on it. All the while the last few candles grew darker and darker until they extinguished too. When I was done only one was left burning with only a fraction of it's former brightness. I started to humm in a low tone before rising my voice just a bit more and spoke. “I invoke thee, come to me, take me. As I am yours now and will be yours forever.” And that was it.</w:t>
      </w:r>
    </w:p>
    <w:p>
      <w:pPr>
        <w:pStyle w:val="TextBody"/>
        <w:rPr/>
      </w:pPr>
      <w:r>
        <w:rPr/>
        <w:t>The candle was snuffed. I felt a tight embrace around my whole body, a cling, tight and warm, gentle yet demanding. I reached to the bowl and rose it to the level of my head, “Do it, drink it, drink the essence. My essence!” and I did. It was a weird taste, metallic, sour, sweet and bitter. I drank slowly savouring every drop of it, savouring the tight embrace of my saviour. She caressed all of me, stroking my throat downwards with each gulp I took, caressing over my breasts, buttocks and brushing over my burning folds. She caressed over my ears, sinking her presence into my nose, between my folds, pee-hole, ears, eyes and even my anus. It was true. I was already hers, but physically feeling her was something new, entirely new. Eventually I dipped my head back and let the rest of the bowl's content pour into my muzzle. “My good kitten. Mine, all mine. Always mine.” She purred into my body, shaking every fibre, bone and thought. As I swallowed she seeped completely into me, I came. The pillow was in my paw quicker than I thought I could have grabbed it and muffled my moans into it, my lower torso felt as if it would explode under the sheer pressure that first built up and then was released in a torrent. After that I blacked out. My mind felt like it was asleep, but I felt my body moving, moving on it's own. Sweetness was whispered to me, my body felt different too. Then everything went... beyond black.</w:t>
      </w:r>
    </w:p>
    <w:p>
      <w:pPr>
        <w:pStyle w:val="TextBody"/>
        <w:jc w:val="center"/>
        <w:rPr/>
      </w:pPr>
      <w:r>
        <w:rPr/>
        <w:t>*** *** ***</w:t>
      </w:r>
    </w:p>
    <w:p>
      <w:pPr>
        <w:pStyle w:val="TextBody"/>
        <w:jc w:val="left"/>
        <w:rPr/>
      </w:pPr>
      <w:r>
        <w:rPr/>
      </w:r>
    </w:p>
    <w:p>
      <w:pPr>
        <w:pStyle w:val="TextBody"/>
        <w:jc w:val="left"/>
        <w:rPr/>
      </w:pPr>
      <w:r>
        <w:rPr/>
        <w:t>When I woke up the next day things felt different. Instantly my eyes where in focus, of everything. My nose picked up the finest scents, even my own. My movements felt, light, as if I wasn't bound to gravity any more. I smiled, then grinned, licked my lips and... realized a whole new world. My tongue felt thicker, longer and more dexterous. Quickly I restrained myself, no. We restrained our selves. I could feel her, a new presence inside of me, sleeping, resting, it was exhausted... SHE was exhausted! We where one! Finally! Quickly I hugged myself, squeezed softly and whispered, “Thank you.”</w:t>
      </w:r>
    </w:p>
    <w:p>
      <w:pPr>
        <w:pStyle w:val="TextBody"/>
        <w:jc w:val="center"/>
        <w:rPr/>
      </w:pPr>
      <w:r>
        <w:rPr/>
        <w:t>*** *** ***</w:t>
      </w:r>
    </w:p>
    <w:p>
      <w:pPr>
        <w:pStyle w:val="TextBody"/>
        <w:rPr/>
      </w:pPr>
      <w:r>
        <w:rPr/>
        <w:t>It took us a few days to get used to one another like this. Ideas streamed into my head, knowledge, wisdom and the capability to actually use it. During the day She was resting, during the night we where sharing my former body engaging all kinds of sexual play.</w:t>
      </w:r>
    </w:p>
    <w:p>
      <w:pPr>
        <w:pStyle w:val="TextBody"/>
        <w:rPr/>
      </w:pPr>
      <w:r>
        <w:rPr/>
        <w:t xml:space="preserve">Also I found that I had an effect on people, mostly males. Why I did not know at the time. I could feel their eyes on me, vibrations in the air, waves that I, She, we picked up. Those waves started to excite me further and further. I was well accustomed to the feeling of lust in my body but this, I could feel the lust from others well exciting me further. </w:t>
      </w:r>
    </w:p>
    <w:p>
      <w:pPr>
        <w:pStyle w:val="TextBody"/>
        <w:rPr/>
      </w:pPr>
      <w:r>
        <w:rPr/>
        <w:t>I did not need to learn anything any more, school bored me. I had to entertain myself in some way and ways I found. Oh yes. I found that all those feelings of lust and craving from all the people around me made me stronger, soon I could direct their thoughts, their cravings and desires.</w:t>
      </w:r>
    </w:p>
    <w:p>
      <w:pPr>
        <w:pStyle w:val="TextBody"/>
        <w:rPr/>
      </w:pPr>
      <w:r>
        <w:rPr/>
        <w:t xml:space="preserve">I learned quickly how to arouse appetite for sweets, just as a starter. The relief they felt when finally getting those sweets felt incredible to me. It was then when I picked out random guys in my class, stirred their sexual cravings, syphoning their released energy into me, my own pool. Soon I didn't need to eat or sleep all too often any more. I could feel how She and I became one, more and more. </w:t>
      </w:r>
    </w:p>
    <w:p>
      <w:pPr>
        <w:pStyle w:val="TextBody"/>
        <w:rPr/>
      </w:pPr>
      <w:r>
        <w:rPr/>
        <w:t>It all happened so fast.</w:t>
      </w:r>
    </w:p>
    <w:p>
      <w:pPr>
        <w:pStyle w:val="TextBody"/>
        <w:rPr/>
      </w:pPr>
      <w:r>
        <w:rPr/>
        <w:t>That day.</w:t>
      </w:r>
    </w:p>
    <w:p>
      <w:pPr>
        <w:pStyle w:val="TextBody"/>
        <w:rPr/>
      </w:pPr>
      <w:r>
        <w:rPr/>
        <w:t>School was over, finally. I was last to leave the school, almost last. I did wait for my latest victim, a well built pony, to pack up and head for the toilets following silently. Seeing him walking a bit awkward made me grin toothily. I had worked my... magic... on him. He didn't properly close the door, dropped the backpack halfway into the area, stumbled into a stall and already lost his trousers and briefs. The stall and the whole boy toilet area filled up with his impotent musk. He was too pent up to bother closing the door, too lost in his thoughts of a quick release. There I was, right behind him, he didn't even hear me over the pounding of his heart, the throbbing hot erection in his paws and the sensations it brought him to just touch it. I almost felt sorry for him, “Why hello there Ricky.” I purred into his ear in that lovely mixed voice of mine and Hers, he froze. “Oh, don't you worry my big boy. I'm here to help you.” I said as I pressed myself close to his back, paws reaching around, one to hold onto his chest, one to hold his cock. He was going to be my first.</w:t>
      </w:r>
    </w:p>
    <w:p>
      <w:pPr>
        <w:pStyle w:val="TextBody"/>
        <w:rPr/>
      </w:pPr>
      <w:r>
        <w:rPr/>
        <w:t>When my paw wrapped around his cock I didn't waste too much time and started a slow and almost too gentle stroking motions, feeling over the veins, the spongy mushroom head and the medial ring, it was all so hot and so slippery with his pre-cum already. “Wh-what, wh-why?” He stammered and moaned, it was too cute. His heart was beating fast, it rolled with each heavy thumb against my paw. You didn't need to be a doctor to know that his body was extremely pent up with pressure and stress, that he should pace down a lot, that his life was at stake if this kept going for too long! He wouldn't need to hold out too long, I would see to that. “I could smell you, feel you. Let me help you.” I whispered into his ear while releasing him from the steady embrace around his body, the feeling of his pent up pleasure was amazing. Each pulse of his heart sent a wave of energy through me, a promise of what was to come. Quickly I peeled from my clothing, not bothering where the pieces went. My nominated first wasn't so quick, I could feel waves of uncertainty coming from him as he turned around to face me, eyes wide with a mix of lust, fear and confusion. Those deep brown eyes, so naive, so... full...</w:t>
      </w:r>
    </w:p>
    <w:p>
      <w:pPr>
        <w:pStyle w:val="TextBody"/>
        <w:rPr/>
      </w:pPr>
      <w:r>
        <w:rPr/>
        <w:t>I took a quick step closer, one paw darting to his throbbing cock again, stroking it gently while my other caressed his heaving chest. Slow but heavy, hammering heart beats rolled through his body, his breathing quick and laboured. “Give yourself to me my dear Ricky, I know how to help you.” I cooed up at him while my paw trailed down his young and healthy body while slowly getting to my knees as well. Ricky was really well built for being just a pony. His belly slim, his short brown fur well kept, but nothing in comparison to mine. His scent grew ever stronger as I licked along his chest and belly. My tongue was able to pick up the wild scent of hormones that where diluted in his sweat. Testosterone and stress mostly though. Eventually I reached his cock, the first cock I have ever seen in my life. For a pony his age he was average, so the thoughts bubbled up in my head, Her thoughts.</w:t>
      </w:r>
    </w:p>
    <w:p>
      <w:pPr>
        <w:pStyle w:val="TextBody"/>
        <w:rPr/>
      </w:pPr>
      <w:r>
        <w:rPr/>
        <w:t xml:space="preserve">I knew exactly what to do. My tongue pressed against the flat end of his throbbing cock, the spongy head almost entirely flared by now, a shame. The assault of scents and tastes as well as a fed-back wave of his pleasure almost threw me into a little climax. His pre-cum was really tangy at first, but soon it felt like it wrapped around my tongue, bathing it in the taste which dulled a little after the first impact and then, everything was bliss. His mushroom head throbbed against my tongue sending spurts of fresh pre-cum onto it and into my muzzle, all I could do was to hold him steady while slowly guiding him into the stall, sitting him on the toilet seat. He never protested. His clumsy hooved fingers gripped the toilet seat then pressed against the walls left and right to him then onto my shoulders, not sure of what to do at all. In time I had my lips wrapped around his head and suckled, lost in bliss. The intense scent from his cock, the incredible taste on my tongue and the waves of fed-back pleasure sent me into a frenzy on a constant verge of my own climax. And then, he came. Everything washed over me. He didn't just shoot his thin, barely virile cum into my muzzle, his release syphoned straight into me on a level I never thought was possible. It literally washed me away, my thoughts, my being, filled me with only the taste and scent of his cum, the sensation of his throbbing flesh on my tongue, the sounds of his rolling heart, the weak moans and the short and slow gasps of breath each time a new surge of his cum hit my throat. On reflex I swallowed, swallowed it all to the last drop. Eventually I pulled back and glanced up. Ricky's face was a contortion of bliss, pleasure and still some fear, “Mmhh- such a lovely pony you are and so delicious.” I cooed at him with a heavy tremble in my voice. Slowly I regained full control again and found that I felt energized, tireless and stronger than before. </w:t>
      </w:r>
    </w:p>
    <w:p>
      <w:pPr>
        <w:pStyle w:val="TextBody"/>
        <w:rPr/>
      </w:pPr>
      <w:r>
        <w:rPr/>
        <w:t>My pussy was throbbing with need despite my previous climax. “And you look so ready for more!” I purred in a husky tone and briefly looked him over. He didn't look too healthy any more. His heart went from rolling, slow, hammering beats to very fast beats, his breathing short and ragged, his eyes glazed over a bit, his cock still throbbing hard. I knew what had happened to him. I was fully aware and I could have avoided further damage to him. But I didn't want to. I wanted him to be mine, wanted his energy, wanted what felt like it was rightfully mine. No remorse, no guilt only lust and pleasure and a sense of... indifference.</w:t>
      </w:r>
    </w:p>
    <w:p>
      <w:pPr>
        <w:pStyle w:val="TextBody"/>
        <w:rPr/>
      </w:pPr>
      <w:r>
        <w:rPr/>
        <w:t xml:space="preserve">As I started to rise and climb up into his lap I licked across his chest and neck, nibbled along his collarbone drawing little moans and whimpers from his throat. “That felt lovely, didn't it? I have some more to give you my dear-” I spoke in a husked whisper directly into his ear, “You do want more, yes?” that gained me a little nod making me grin broadly. It appeared as if he was regaining some composure again as his cold hands moved to my hips for a tender squeeze. We laughed, inwardly, some of these kids today have seen quite a lot of things already they shouldn't have. I wondered if someone who was older could last longer too, I didn't get an answer from Her, but felt a mental grin. Then, I lowered myself pressing my hot, puffy folds against his wide flare which only regressed a bit after his first climax and shuddered with a low moan. From here on I was left alone by Her, we agreed on that. I didn't feel lonely though. Still I was confident and motivated to do what I wanted to. The pressure my hips applied to his cock grew, my paw slid between my legs pulling my folds apart to kiss and mash his leaking cock-head to my inner flesh and moaned, loud. This was even better than the feeling of the blowjob that washed through me not even a minute ago. This was... deeper. And it went deeper. I applied even more pressure and felt my virgin lips part around his broad head and then, it popped inside. </w:t>
      </w:r>
    </w:p>
    <w:p>
      <w:pPr>
        <w:pStyle w:val="TextBody"/>
        <w:rPr/>
      </w:pPr>
      <w:r>
        <w:rPr/>
        <w:t>The world froze.</w:t>
      </w:r>
    </w:p>
    <w:p>
      <w:pPr>
        <w:pStyle w:val="TextBody"/>
        <w:rPr/>
      </w:pPr>
      <w:r>
        <w:rPr/>
        <w:t xml:space="preserve">Regardless of all the knowledge that was imparted to me through Her, all the things I knew did not prepare my body. A rush of deep tearing pain rushed through me, followed by my own heart skipping a few beats. A pressure that was almost too much to bear pressed against my inner walls as his head surged into me. I released the contents of my bladder right here and there soaking him in my musky piss while my claws dug deep into his shoulders. Teeth gritt as I swallowed a scream of pure agony passing only a muffled grunt. His hands squeezed my hips tightly as he let out a shallow grunt of his own, his body tense from pain in his </w:t>
      </w:r>
      <w:r>
        <w:rPr>
          <w:color w:val="000000"/>
        </w:rPr>
        <w:t>shoulders and the disgust of being pissed on, but too weak to move and still too captured in the pleasure I brought him. I wasn't d</w:t>
      </w:r>
      <w:r>
        <w:rPr/>
        <w:t>one, I could not stop there, I edged on. Keeping my claws deep in the flesh of his shoulders, tips even pricking against his bone I pressed deeper getting more of him inside me. I could feel each heartbeat reverberating though his cock into me, 210. Not much longer. I edged forward, this was nothing compared to what I have been through in the past years. Traces of blood started to wind down along his cock, mixed with my juices and his pre, only I could smell the faint metallic scent that started to mingle in the air. Eventually I reached a radial bump around his cock as his fat tip smooched against my inner most barrier, I knew exactly where it was and I knew I couldn't go any further. Yet.</w:t>
      </w:r>
    </w:p>
    <w:p>
      <w:pPr>
        <w:pStyle w:val="TextBody"/>
        <w:rPr/>
      </w:pPr>
      <w:r>
        <w:rPr/>
        <w:t>I held still, if only for just a while, and the pain became more and more dull, was replaced by pressure and further replaced by a feeling of deep satisfaction. I managed to get this cock inside of me, all on my own. Even though he was quite a bit taller than I was at that point. Ultimately I started to move my hips again. The feeling was indescribable. The peak of my pleasure wandered along with his spongy head that was quite a bit compressed inside my tight tunnel. The feeling of being stretched open wide like that was breathtaking. I didn't hold back this time, every time it passed my bladder a new squirt splashed hotly onto his lower belly, he'd stop to flinch when that happened after just a little while, a few strokes. Instead his cock throbbed extra hard in reaction. His paws gripped my hips a little firmer at that point and even his hips gave weak and shallow thrusts up into me. I was in heaven. The bouncing of my hips became stronger and more forceful to feel that throbbing cock dive deep into me again. Soon I could feel his medial ring popping into me without much resistance as my tunnel stretched deeper, wider and tighter around his meat. His pre cum amassed inside of me and started to squish out from my lips creating loud and lewd sounds with each movement. I was correct though, he did not last any longer. Even though his first climax had robbed him of most of his strength, the second was soon to come. Mine too and it was stronger than anything I have ever felt before. She taught me quite a bit in all the sessions we had, the climaxes were getting deeper and hotter each time, but never did we do any deep or wide penetration. This was bliss, this was heaven, compared to anything I did before. This was my new life. It was going to be. Ultimately I pressed down hard onto him, medial ring pressing deep into me, cock pressed painfully tight against my cervix as it flared once again, even creating a very light bulge on my lower belly and then, we came.</w:t>
      </w:r>
    </w:p>
    <w:p>
      <w:pPr>
        <w:pStyle w:val="TextBody"/>
        <w:rPr/>
      </w:pPr>
      <w:r>
        <w:rPr/>
        <w:t>I could feel each throb, as if it was my own cock.</w:t>
      </w:r>
    </w:p>
    <w:p>
      <w:pPr>
        <w:pStyle w:val="TextBody"/>
        <w:rPr/>
      </w:pPr>
      <w:r>
        <w:rPr/>
        <w:t>Feel each surge of cum along his shaft, as if it was mine.</w:t>
      </w:r>
    </w:p>
    <w:p>
      <w:pPr>
        <w:pStyle w:val="TextBody"/>
        <w:rPr/>
      </w:pPr>
      <w:r>
        <w:rPr/>
        <w:t>Feel each clench of my tunnel around his cock, as if it was mine.</w:t>
      </w:r>
    </w:p>
    <w:p>
      <w:pPr>
        <w:pStyle w:val="TextBody"/>
        <w:rPr/>
      </w:pPr>
      <w:r>
        <w:rPr/>
        <w:t>Feel each jerk of his pelvic muscles as his cum exploded inside of me, as if it was mine.</w:t>
      </w:r>
    </w:p>
    <w:p>
      <w:pPr>
        <w:pStyle w:val="TextBody"/>
        <w:rPr/>
      </w:pPr>
      <w:r>
        <w:rPr/>
        <w:t>And most of all. I could feel each physical and mental reaction it did to me too. The constant mashing against my cervix, the streams of his thin cum along his cock and my walls until it splashed against my inner barrier and squirted into my virgin womb. A raising heat that started to burn through all of my body setting every fibre and every neuron in my brain on fire. This was nothing compared to the dream I had when She found me. Nothing compared to the climaxes I had when playing with myself. Nothing that I could even imagine, no matter how graphical it was explained. I shuddered, clung to Ricky even more, bore my claws deeper into his back and buried my snout against his chest while we both jerked, tensed, writhed and clung to one another. Then, after just a while his writing ceased and stopped. His heartbeat skipped, rolled over its self, 260... and out. It had stopped entirely. I could feel it on my snout, in my body, in my thoughts. I was still left alone, not lonely. And I had parts of her power. I could feel it all. I didn't have to do anything, at all. Ricky's body slumped entirely under me, he faded away, his essence was sucked into me! I could feel his memories flashing before my eyes, his knowledge, experience, talents, fears, emotions and his live-force. It all surged into me, became part of me, made me stronger. So much mightier than all the days before when I sucked the energies from the pupils in my school. This was ecstasy.</w:t>
      </w:r>
    </w:p>
    <w:p>
      <w:pPr>
        <w:pStyle w:val="TextBody"/>
        <w:rPr>
          <w:i w:val="false"/>
          <w:i w:val="false"/>
          <w:caps w:val="false"/>
          <w:smallCaps w:val="false"/>
        </w:rPr>
      </w:pPr>
      <w:r>
        <w:rPr/>
        <w:t>I just laid there, resting for a bit, feeling that new life pulsing through my body, enjoying the warmth it brought me. And She smiled at me a mental warm, motherly smile. “</w:t>
      </w:r>
      <w:r>
        <w:rPr>
          <w:i/>
        </w:rPr>
        <w:t xml:space="preserve">My good girl, such a good kitten you are. And you learn fast. Here, let me show you something, something very useful!” </w:t>
      </w:r>
      <w:r>
        <w:rPr>
          <w:i w:val="false"/>
          <w:caps w:val="false"/>
          <w:smallCaps w:val="false"/>
        </w:rPr>
        <w:t>She echoed softly into my head and my body went on autopilot. She didn't take control over my body, I gave it to her. My paw touched his face, my body leaned in close and kissed him, deeply forcing my tongue into his sloppy muzzle, rubbing my tongue with his. As this happened I felt a surge of energy drain from me and something else push onto, then into me. His cock, his balls, even his internal organs where slowly added to my very own physique! Mentally I moaned and shuddered, though my body didn't react, which wasn't all too bad, just a bit unusual. I knew She was in control. After just a few second we switched again. I got up, knees shaking, cock flopping between my legs as it shrivelled back into it's sheath, the feeling was alien... something to get used to.</w:t>
      </w:r>
    </w:p>
    <w:p>
      <w:pPr>
        <w:pStyle w:val="TextBody"/>
        <w:jc w:val="center"/>
        <w:rPr>
          <w:i w:val="false"/>
          <w:i w:val="false"/>
          <w:caps w:val="false"/>
          <w:smallCaps w:val="false"/>
        </w:rPr>
      </w:pPr>
      <w:r>
        <w:rPr>
          <w:i w:val="false"/>
          <w:caps w:val="false"/>
          <w:smallCaps w:val="false"/>
        </w:rPr>
        <w:t>*** *** ***</w:t>
      </w:r>
    </w:p>
    <w:p>
      <w:pPr>
        <w:pStyle w:val="TextBody"/>
        <w:rPr>
          <w:i w:val="false"/>
          <w:i w:val="false"/>
          <w:caps w:val="false"/>
          <w:smallCaps w:val="false"/>
        </w:rPr>
      </w:pPr>
      <w:r>
        <w:rPr>
          <w:i w:val="false"/>
          <w:caps w:val="false"/>
          <w:smallCaps w:val="false"/>
        </w:rPr>
        <w:t>The life I had, I had to leave behind. The more time I spend with Her inside of me, the more I became Her and the more She became me. On my way back I contemplated the things that needed to be done. Not too many actually. But there was something that had top priority. We smiled and relished in the thoughts.</w:t>
      </w:r>
    </w:p>
    <w:p>
      <w:pPr>
        <w:pStyle w:val="TextBody"/>
        <w:rPr/>
      </w:pPr>
      <w:r>
        <w:rPr/>
        <w:t xml:space="preserve">At no point in my previous life I would have thought I wanted to life but this. This turned out to be great. I grew distant from my previous life. The ties already cut mentally, now I just needed to cut them for real too. This was going to be great and an experience to make. She agreed to only guide me a little, but not interfere. I loved how motherly She was to me, She spent warmth and protection and She was always there. </w:t>
      </w:r>
    </w:p>
    <w:p>
      <w:pPr>
        <w:pStyle w:val="TextBody"/>
        <w:jc w:val="center"/>
        <w:rPr/>
      </w:pPr>
      <w:r>
        <w:rPr/>
        <w:t>*** *** ***</w:t>
      </w:r>
    </w:p>
    <w:p>
      <w:pPr>
        <w:pStyle w:val="TextBody"/>
        <w:jc w:val="left"/>
        <w:rPr/>
      </w:pPr>
      <w:r>
        <w:rPr/>
        <w:t>Still the same day.</w:t>
      </w:r>
    </w:p>
    <w:p>
      <w:pPr>
        <w:pStyle w:val="TextBody"/>
        <w:jc w:val="left"/>
        <w:rPr/>
      </w:pPr>
      <w:r>
        <w:rPr/>
        <w:t>Evening came and with it, my mother went home as well. It was the usual routine. I had food prepared, we sat down, talked a little about our days, then parted and went to bed. This was a nice routine and I never questioned it although it did annoy me every now and then. But all those thoughts where ceasing more and more over the past few years after she got into my life.</w:t>
      </w:r>
    </w:p>
    <w:p>
      <w:pPr>
        <w:pStyle w:val="TextBody"/>
        <w:jc w:val="left"/>
        <w:rPr/>
      </w:pPr>
      <w:r>
        <w:rPr/>
        <w:t>A few hours after she went to bed I followed into her room, the show began.</w:t>
      </w:r>
    </w:p>
    <w:p>
      <w:pPr>
        <w:pStyle w:val="TextBody"/>
        <w:jc w:val="left"/>
        <w:rPr/>
      </w:pPr>
      <w:r>
        <w:rPr/>
        <w:t>“</w:t>
      </w:r>
      <w:r>
        <w:rPr/>
        <w:t>MOMMY! MOMMY!” I stormed into her room, out of breath and darted right under her covers. “Wh-wha? What is it my dear?” She asked still half asleep and utterly confused. It had been years since I've done something like that, I remembered. “Oh dear, did you have a nightmare? Come here, sleep with me.” She said and tucked me in close to her, “It... it was terrible... S-something was following me, h-hunting me.” I mumbled to her chest with trembling voice, tears seeping from my eyes. “It was.. so.. intense, so real. I felt all lonely.” I clung to her and continued, “Then... it got me and... it tore me apart, piece by piece I was in... so much pain... and it, it spoke to me. It said I was his and... and will never return...”. And it dawned upon me. I was repeating all the words that She told me to say. I was telling my mother what really happened to me over the last years. It took me a few seconds to entirely grasp the full scope of everything so far. I killed Ricky in order to satisfy my needs, to head the call of my lover. If I went along now, this would really be the end of the life I have once lived. Now I did feel lonely. There was no voice in my head now, directing me. No one controlling my body but me. “My poor dear, all is fine now. You are here with me.” I heard her say, I heard both say in a motherly protective and soothing voice. One inside my head, one outside, close to my ears. Which way to go? I really did sob now, this was my time, my decision.</w:t>
      </w:r>
    </w:p>
    <w:p>
      <w:pPr>
        <w:pStyle w:val="TextBody"/>
        <w:jc w:val="left"/>
        <w:rPr>
          <w:i w:val="false"/>
          <w:i w:val="false"/>
          <w:caps w:val="false"/>
          <w:smallCaps w:val="false"/>
        </w:rPr>
      </w:pPr>
      <w:r>
        <w:rPr/>
        <w:t>It took me a minute or two, but I choose. “Mommy... I fear... it is with me... still...” My voice a little firmer now as I clung to her and She, returned too with a cling around my mental self and a motherly warm smile. “Nah my dear. You're just not really awake, come now. Try to find some rest again. I'll be there for you, you'll see whe-mph!” She didn't get to finish, I pressed my lips forcefully to hers and pressed my thick tongue into her mouth in an instant. I felt her body tense, almost cramp before she tried to push me away with growing force, a futile attempt. The only things I felt from her were confusion and a pang of disgust, nothing that was even remotely close to what I felt! I was getting hot, horny and demanding. Even though she tried to bite down on my tongue I inched forward till it found her throat, then pushed a little deeper still and canted my head to the side, a moan escaped my lips as I clutched to her writhing body. Still she tried to push me away with increasing force, even as my tongue pushed down into her throat, blocking her breathing for a bit. “</w:t>
      </w:r>
      <w:r>
        <w:rPr>
          <w:i/>
        </w:rPr>
        <w:t xml:space="preserve">Don't hurt her, be gentle, be warm, be me.” </w:t>
      </w:r>
      <w:r>
        <w:rPr>
          <w:i w:val="false"/>
          <w:caps w:val="false"/>
          <w:smallCaps w:val="false"/>
        </w:rPr>
        <w:t>I heard Her inside my head and a suggestion</w:t>
      </w:r>
      <w:r>
        <w:rPr>
          <w:caps w:val="false"/>
          <w:smallCaps w:val="false"/>
        </w:rPr>
        <w:t xml:space="preserve"> </w:t>
      </w:r>
      <w:r>
        <w:rPr>
          <w:i w:val="false"/>
          <w:caps w:val="false"/>
          <w:smallCaps w:val="false"/>
        </w:rPr>
        <w:t>bubbled up from Her to aid me, something I</w:t>
      </w:r>
      <w:r>
        <w:rPr>
          <w:caps w:val="false"/>
          <w:smallCaps w:val="false"/>
        </w:rPr>
        <w:t xml:space="preserve"> </w:t>
      </w:r>
      <w:r>
        <w:rPr>
          <w:i w:val="false"/>
          <w:caps w:val="false"/>
          <w:smallCaps w:val="false"/>
        </w:rPr>
        <w:t>had to try. My fingers changed a little, or rather, something in my fingers changed, a completely new organ started to form. Almost the same process that was used for Ricky's cock that was stirring in it's sheath. This was a little different though. I literally stole Ricky's cock, those new glans and organs were formed inside me, from scratch. Also, while his cock worked mostly on reflex, this here required some fine tuning, something I had to tune my body to. I gave it my best, and failed. A thick glue like substance squirted out from my fingertips inside of my claw sheaths, it seeped into the bedsheets and literally everywhere, but it did have quite an adhesive quality. I rolled on top of my mother and pinned her down into the gooey patch fixating her arms into the patch which dried quickly adhering her arms and paws to the sheet and the mattress beneath it. Being that clumsy earned me a mental, quiet but heartily laughter, I stuck my tongue at Her!</w:t>
      </w:r>
    </w:p>
    <w:p>
      <w:pPr>
        <w:pStyle w:val="TextBody"/>
        <w:jc w:val="left"/>
        <w:rPr/>
      </w:pPr>
      <w:r>
        <w:rPr>
          <w:i w:val="false"/>
          <w:caps w:val="false"/>
          <w:smallCaps w:val="false"/>
        </w:rPr>
        <w:t>Turning my mother over was easy, I still had a conception of the strength I used, I knew how much I could use before it hurt, but I didn't feel her writhing, at all. I didn't even have to use strength. Everything I did was as if it was a statement, rather than an act. I felt much more confusion well up inside her and I felt more serious attempts to push me away. She even bit into my tongue that was still blocking her breathing. Slowly I pulled away from her, panting a little, in lust, unlike my mother</w:t>
      </w:r>
      <w:r>
        <w:rPr>
          <w:caps w:val="false"/>
          <w:smallCaps w:val="false"/>
        </w:rPr>
        <w:t xml:space="preserve"> </w:t>
      </w:r>
      <w:r>
        <w:rPr>
          <w:i w:val="false"/>
          <w:caps w:val="false"/>
          <w:smallCaps w:val="false"/>
        </w:rPr>
        <w:t>who gasped for fresh breath. “What are y-!? GET AWAY! You're not my daughter!” She shouted</w:t>
      </w:r>
      <w:r>
        <w:rPr>
          <w:caps w:val="false"/>
          <w:smallCaps w:val="false"/>
        </w:rPr>
        <w:t xml:space="preserve"> </w:t>
      </w:r>
      <w:r>
        <w:rPr>
          <w:i w:val="false"/>
          <w:caps w:val="false"/>
          <w:smallCaps w:val="false"/>
        </w:rPr>
        <w:t>out at me, panic and fear now ringing in each of her words. “Oooh. But I am. I am what you made of me, 3</w:t>
      </w:r>
      <w:r>
        <w:rPr>
          <w:caps w:val="false"/>
          <w:smallCaps w:val="false"/>
        </w:rPr>
        <w:t xml:space="preserve"> </w:t>
      </w:r>
      <w:r>
        <w:rPr>
          <w:i w:val="false"/>
          <w:caps w:val="false"/>
          <w:smallCaps w:val="false"/>
        </w:rPr>
        <w:t>years ago when you had my cancer removed. My... love...” I cooed to her in a rumbly voice. “I'd ask you to go into my room and look if I was still laying there, sleeping, but I can see you're a bit tied here.” I giggled, it was a silly pun, yes and I fear it fell on deaf ears. “L-Let me... GO!” She screamed now and kicked her legs, tossed her head and rolled her shoulders in an attempt to pull away. Tearing off the fur on her arms was more likely to happen than to tear the sheets and mattress apart. None of that would be happening. Again I</w:t>
      </w:r>
      <w:r>
        <w:rPr>
          <w:caps w:val="false"/>
          <w:smallCaps w:val="false"/>
        </w:rPr>
        <w:t xml:space="preserve"> </w:t>
      </w:r>
      <w:r>
        <w:rPr>
          <w:i w:val="false"/>
          <w:caps w:val="false"/>
          <w:smallCaps w:val="false"/>
        </w:rPr>
        <w:t>hugged my arms around her torso and nuzzled my snout to her breast, caught her nipple and suckled gently while pressing my head forward a little with a purr. Every now and then I would back up with a murr and look at her. “</w:t>
      </w:r>
      <w:r>
        <w:rPr>
          <w:i w:val="false"/>
          <w:caps w:val="false"/>
          <w:smallCaps w:val="false"/>
          <w:color w:val="000000"/>
        </w:rPr>
        <w:t>Do you remember how you used to feed me with those? How calm it both made us?” And it did calm her a little, to a point where she was actually receptive again. Her feelings</w:t>
      </w:r>
      <w:r>
        <w:rPr>
          <w:caps w:val="false"/>
          <w:smallCaps w:val="false"/>
          <w:color w:val="000000"/>
        </w:rPr>
        <w:t xml:space="preserve"> </w:t>
      </w:r>
      <w:r>
        <w:rPr>
          <w:i w:val="false"/>
          <w:caps w:val="false"/>
          <w:smallCaps w:val="false"/>
          <w:color w:val="000000"/>
        </w:rPr>
        <w:t>changed a little, panic decreased, curiosity bloomed and a tiny spark of pleasure did too. Things went a little easier from here on, for now.</w:t>
      </w:r>
    </w:p>
    <w:p>
      <w:pPr>
        <w:pStyle w:val="TextBody"/>
        <w:jc w:val="left"/>
        <w:rPr>
          <w:i w:val="false"/>
          <w:i w:val="false"/>
          <w:caps w:val="false"/>
          <w:smallCaps w:val="false"/>
        </w:rPr>
      </w:pPr>
      <w:r>
        <w:rPr/>
        <w:t>“</w:t>
      </w:r>
      <w:r>
        <w:rPr>
          <w:i w:val="false"/>
          <w:caps w:val="false"/>
          <w:smallCaps w:val="false"/>
        </w:rPr>
        <w:t>What... happened to you?” She asked with a trembling voice but didn't receive an answer right away, I was too busy savouring the memories that bloomed as I sucked her breast, kneading the other. I was mimicking</w:t>
      </w:r>
      <w:r>
        <w:rPr>
          <w:caps w:val="false"/>
          <w:smallCaps w:val="false"/>
        </w:rPr>
        <w:t xml:space="preserve"> </w:t>
      </w:r>
      <w:r>
        <w:rPr>
          <w:i w:val="false"/>
          <w:caps w:val="false"/>
          <w:smallCaps w:val="false"/>
        </w:rPr>
        <w:t>the same movement I did when I was a little kitten, I really did enjoy those memories and bathed a little longer in them. Once again I could feel my mother's arms carry me, keeping me warm and safe, tears started to stream down my face. “</w:t>
      </w:r>
      <w:r>
        <w:rPr>
          <w:i/>
        </w:rPr>
        <w:t xml:space="preserve">It's okay dear, show all your emotions to your mother. All will be fine. Don't act strong. Emotions will always be what makes you strong.” </w:t>
      </w:r>
      <w:r>
        <w:rPr>
          <w:i w:val="false"/>
          <w:caps w:val="false"/>
          <w:smallCaps w:val="false"/>
        </w:rPr>
        <w:t>I nodded and pulled from mother's nipple with a pop. “I love you mom. I always will. But I have to walk my way.” I sobbed into her breasts which I never once stopped kneading, “What.. are you talking a-about?” she hissed through gritted teeth and writhed once again. “I am talking about.. taking you with me, in a way.” I cooed at her, my tears still streamed over my cheeks but didn't impart my voice when I gently nipped at her breast and sucked again, much firmer this time. This gained a gasp from her that was tinted with pleasure, it seems things went according to plan. All suggestions from Her were good suggestions and I lived by them, it was certainly the right thing to do. At this</w:t>
      </w:r>
      <w:r>
        <w:rPr>
          <w:caps w:val="false"/>
          <w:smallCaps w:val="false"/>
        </w:rPr>
        <w:t xml:space="preserve"> </w:t>
      </w:r>
      <w:r>
        <w:rPr>
          <w:i w:val="false"/>
          <w:caps w:val="false"/>
          <w:smallCaps w:val="false"/>
        </w:rPr>
        <w:t>point I still had a lot to learn, a lot to go through myself, simply having a memory of experiences was</w:t>
      </w:r>
      <w:r>
        <w:rPr>
          <w:caps w:val="false"/>
          <w:smallCaps w:val="false"/>
        </w:rPr>
        <w:t xml:space="preserve"> </w:t>
      </w:r>
      <w:r>
        <w:rPr>
          <w:i w:val="false"/>
          <w:caps w:val="false"/>
          <w:smallCaps w:val="false"/>
        </w:rPr>
        <w:t>not enough to actually understand certain concepts. I did not want to change my mothers</w:t>
      </w:r>
      <w:r>
        <w:rPr>
          <w:caps w:val="false"/>
          <w:smallCaps w:val="false"/>
        </w:rPr>
        <w:t xml:space="preserve"> </w:t>
      </w:r>
      <w:r>
        <w:rPr>
          <w:i w:val="false"/>
          <w:caps w:val="false"/>
          <w:smallCaps w:val="false"/>
        </w:rPr>
        <w:t>attitude, I wanted her pure and unaltered cocktail of emotions</w:t>
      </w:r>
      <w:r>
        <w:rPr>
          <w:caps w:val="false"/>
          <w:smallCaps w:val="false"/>
        </w:rPr>
        <w:t xml:space="preserve"> </w:t>
      </w:r>
      <w:r>
        <w:rPr>
          <w:i w:val="false"/>
          <w:caps w:val="false"/>
          <w:smallCaps w:val="false"/>
        </w:rPr>
        <w:t>syphoned into me.</w:t>
      </w:r>
    </w:p>
    <w:p>
      <w:pPr>
        <w:pStyle w:val="TextBody"/>
        <w:jc w:val="left"/>
        <w:rPr>
          <w:i w:val="false"/>
          <w:i w:val="false"/>
          <w:caps w:val="false"/>
          <w:smallCaps w:val="false"/>
          <w:color w:val="000000"/>
        </w:rPr>
      </w:pPr>
      <w:r>
        <w:rPr>
          <w:i w:val="false"/>
          <w:caps w:val="false"/>
          <w:smallCaps w:val="false"/>
        </w:rPr>
        <w:t xml:space="preserve">Eventually I moved down along her body which writhed still to any side it was able to. I had to somehow fixate her a bit more... or... “Mom... I don't want to hurt you, but I can not stop... I have to do this.. please...” I pleaded to her and I was serious about it. “GET AWAY FROM ME! DON'T CALL ME MOTHER!” She screamed and kicked at me, actually managed to throw me off too. Fixation. I grabbed her leg and pushed it against her body forcing it to bend, again I did not hurt her. Before pressing it to the side of her body I released this glue like substance on the top of her thigh adhering it her body in an angle that would still allow me access to her face and breasts, she was very flexible being a leopardess, just like me. She screamed in disbelief and panic again against my strength as I simply manipulated her as I wanted to. In no time her other leg was fixated like the first, exposing everything to me. Face, breasts, belly, folds and even her pucker. If she wanted to escape she had to tear her fur off in order to get the glue from her. I really had to train to use those glans to their extend. But later. </w:t>
      </w:r>
    </w:p>
    <w:p>
      <w:pPr>
        <w:pStyle w:val="TextBody"/>
        <w:jc w:val="left"/>
        <w:rPr/>
      </w:pPr>
      <w:r>
        <w:rPr>
          <w:i w:val="false"/>
          <w:caps w:val="false"/>
          <w:smallCaps w:val="false"/>
          <w:color w:val="000000"/>
        </w:rPr>
        <w:t>Still she kicked her legs and writhed around on the bed shouting and screaming at me, grunting as she pulled on her arms and thighs, “Wh-What are you? P-please, the money is down stairs!” she pleaded, I shook</w:t>
      </w:r>
      <w:r>
        <w:rPr>
          <w:caps w:val="false"/>
          <w:smallCaps w:val="false"/>
          <w:color w:val="000000"/>
        </w:rPr>
        <w:t xml:space="preserve"> </w:t>
      </w:r>
      <w:r>
        <w:rPr>
          <w:i w:val="false"/>
          <w:caps w:val="false"/>
          <w:smallCaps w:val="false"/>
          <w:color w:val="000000"/>
        </w:rPr>
        <w:t>my head. Tears now streaming down her face as well. That was to be expected, though I initially didn't</w:t>
      </w:r>
      <w:r>
        <w:rPr>
          <w:caps w:val="false"/>
          <w:smallCaps w:val="false"/>
          <w:color w:val="000000"/>
        </w:rPr>
        <w:t xml:space="preserve"> </w:t>
      </w:r>
      <w:r>
        <w:rPr>
          <w:i w:val="false"/>
          <w:caps w:val="false"/>
          <w:smallCaps w:val="false"/>
        </w:rPr>
        <w:t>want it to be like that. Never the less, I kept going down my path, she had to be mine. “I told you, I am your daughter and I want you!” I cooed and properly climbed on the bed again, right in front</w:t>
      </w:r>
      <w:r>
        <w:rPr>
          <w:caps w:val="false"/>
          <w:smallCaps w:val="false"/>
        </w:rPr>
        <w:t xml:space="preserve"> </w:t>
      </w:r>
      <w:r>
        <w:rPr>
          <w:i w:val="false"/>
          <w:caps w:val="false"/>
          <w:smallCaps w:val="false"/>
        </w:rPr>
        <w:t>of that lovely crotch. She really did look beautiful like that. Her strong thighs budging, straining against the glue as she tries to pull them free, her round buttocks tensing, throbbing even a little at each movement. Her tail lashed brushing against my own crotch</w:t>
      </w:r>
      <w:r>
        <w:rPr>
          <w:caps w:val="false"/>
          <w:smallCaps w:val="false"/>
        </w:rPr>
        <w:t xml:space="preserve"> </w:t>
      </w:r>
      <w:r>
        <w:rPr>
          <w:i w:val="false"/>
          <w:caps w:val="false"/>
          <w:smallCaps w:val="false"/>
        </w:rPr>
        <w:t>and rather sizeable</w:t>
      </w:r>
      <w:r>
        <w:rPr>
          <w:caps w:val="false"/>
          <w:smallCaps w:val="false"/>
        </w:rPr>
        <w:t xml:space="preserve"> </w:t>
      </w:r>
      <w:r>
        <w:rPr>
          <w:i w:val="false"/>
          <w:caps w:val="false"/>
          <w:smallCaps w:val="false"/>
        </w:rPr>
        <w:t>balls, did I make them bigger when I re-attached them? Oh well. The highest beauty was between her legs though. Her mature folds. The outer folds just a little open, revealing the more fleshy inner folds, she did look tight, and healthy. The aroma</w:t>
      </w:r>
      <w:r>
        <w:rPr>
          <w:caps w:val="false"/>
          <w:smallCaps w:val="false"/>
        </w:rPr>
        <w:t xml:space="preserve"> </w:t>
      </w:r>
      <w:r>
        <w:rPr>
          <w:i w:val="false"/>
          <w:caps w:val="false"/>
          <w:smallCaps w:val="false"/>
        </w:rPr>
        <w:t xml:space="preserve">she gave off was her natural musk, lovely, I really liked it, my mouth started to water, almost. Below that was her anus, rosy, tight and very slightly flexing and puckering with each of her ragged breathes. In time I held her pelvis in my paws to keep her from moving, again, a movement like a statement. “You look.. beautiful..” I said as I tore my gaze away to look into her face, she looked that of a fighter now, tears stopped for the most part, fangs bared as she snarled at me, “Let. Me. The. Fuck. Go! You demon!”. I felt a pang of hurt in my heart, I still had one. Yes, She was the only one who was with me here and will always be even afterwards. Still I did not want to alter my mom's thoughts, attitude or perception of sensations. </w:t>
      </w:r>
    </w:p>
    <w:p>
      <w:pPr>
        <w:pStyle w:val="TextBody"/>
        <w:jc w:val="left"/>
        <w:rPr>
          <w:i w:val="false"/>
          <w:i w:val="false"/>
          <w:caps w:val="false"/>
          <w:smallCaps w:val="false"/>
        </w:rPr>
      </w:pPr>
      <w:r>
        <w:rPr/>
        <w:t>“</w:t>
      </w:r>
      <w:r>
        <w:rPr>
          <w:i w:val="false"/>
          <w:caps w:val="false"/>
          <w:smallCaps w:val="false"/>
        </w:rPr>
        <w:t>No.” My voice was harder than I intended it to be but I smiled warmly, just as she did when I was little, just as She too did, just like a mother would. Mother's eyes widened and she struggled more, legs kicking futilely in the air as my head lowered to her rose, my nose just hovering an inch or so from it, the scent was heavenly. “Amazing, you smell amazing too!” I cooed and kissed her clit softly drawing a gasp from her throat, more struggles followed and more kisses trailed up and down along her folds. Only soft kisses though. In time I felt her petals warming up as I kissed circles around them. Once she relaxed a little my grip shifted a bit to her thighs caressing them gently. I could feel her emotions shifting just a tiny bit, from panic, anger and confusion to something more soft, still a lot of fear and confusion but also sparks of lust. I didn't know this was actually possible, this woman, my mother, in the hands of someone who could kill her in an instant and she allowed herself to feel pleasure. “</w:t>
      </w:r>
      <w:r>
        <w:rPr>
          <w:i/>
        </w:rPr>
        <w:t xml:space="preserve">It always depends on how you treat them, aggression and brutality gets you no where. A little force is okay though.” </w:t>
      </w:r>
      <w:r>
        <w:rPr>
          <w:i w:val="false"/>
          <w:caps w:val="false"/>
          <w:smallCaps w:val="false"/>
        </w:rPr>
        <w:t>I heard Her thoughts echo in</w:t>
      </w:r>
      <w:r>
        <w:rPr>
          <w:caps w:val="false"/>
          <w:smallCaps w:val="false"/>
        </w:rPr>
        <w:t xml:space="preserve"> </w:t>
      </w:r>
      <w:r>
        <w:rPr>
          <w:i w:val="false"/>
          <w:caps w:val="false"/>
          <w:smallCaps w:val="false"/>
        </w:rPr>
        <w:t>my head, nodded and smiled. “Leave... me be... please... I...” I pressed my warm lips a bit firmer against her clit and kissed with a slow and warm suckle drawing a longer gasp from her throat accompanied with a shudder that ran through her entire body, lust raising. “No. I won't. But I won't hurt you either.” I cooed against</w:t>
      </w:r>
      <w:r>
        <w:rPr>
          <w:caps w:val="false"/>
          <w:smallCaps w:val="false"/>
        </w:rPr>
        <w:t xml:space="preserve"> </w:t>
      </w:r>
      <w:r>
        <w:rPr>
          <w:i w:val="false"/>
          <w:caps w:val="false"/>
          <w:smallCaps w:val="false"/>
        </w:rPr>
        <w:t>her warming</w:t>
      </w:r>
      <w:r>
        <w:rPr>
          <w:caps w:val="false"/>
          <w:smallCaps w:val="false"/>
        </w:rPr>
        <w:t xml:space="preserve"> </w:t>
      </w:r>
      <w:r>
        <w:rPr>
          <w:i w:val="false"/>
          <w:caps w:val="false"/>
          <w:smallCaps w:val="false"/>
        </w:rPr>
        <w:t>folds before pressing my lips fully against them, slightly parted, kissing along her spread outer folds with firm pressure and tender suckles. I heard her gasp then beg again, “P-please... d-don't do that...”. I didn't hear her this time. I kissed my way down to the entrance of her tunnel and gave a slow and warm lick upwards from entrance over urethra to her clit, her taste was overwhelming and she had gotten wet already. I started to purr all on my own. Slowly I could feel her fear, worries and pleasure pooling into me. And I knew what to do to keep her still and obedient, more or less. My tongue trailed again a few times over her outer labia before pressing inside against her heating, moistening flesh. I could taste her juices, so rich and potent, mature and spicy, almost like an ambrosia with</w:t>
      </w:r>
      <w:r>
        <w:rPr>
          <w:caps w:val="false"/>
          <w:smallCaps w:val="false"/>
        </w:rPr>
        <w:t xml:space="preserve"> </w:t>
      </w:r>
      <w:r>
        <w:rPr>
          <w:i w:val="false"/>
          <w:caps w:val="false"/>
          <w:smallCaps w:val="false"/>
        </w:rPr>
        <w:t>a genteel mix of pheromones.</w:t>
      </w:r>
    </w:p>
    <w:p>
      <w:pPr>
        <w:pStyle w:val="TextBody"/>
        <w:jc w:val="left"/>
        <w:rPr>
          <w:i w:val="false"/>
          <w:i w:val="false"/>
          <w:caps w:val="false"/>
          <w:smallCaps w:val="false"/>
        </w:rPr>
      </w:pPr>
      <w:r>
        <w:rPr>
          <w:i w:val="false"/>
          <w:caps w:val="false"/>
          <w:smallCaps w:val="false"/>
        </w:rPr>
        <w:t>My cock, Ricky's former cock was throbbing against her tail as I relaxed a little as well, my whole body reacted to the taste, scent and feeling of her flesh against my tongue. I heated up deliberately and squirmed a little against her. Mother's gasps and sighs where getting more frequent as I started to tease her, playing with her lust, letting the lust-sparks bloom into a little fire. I could feel what she desired, slowly getting needy for a nice and deep penetration that I denied her. It seemed She was correct, it all depends on how you do it. I could feel my mother relaxing and growing warmer, the feelings of fear and confusion</w:t>
      </w:r>
      <w:r>
        <w:rPr>
          <w:caps w:val="false"/>
          <w:smallCaps w:val="false"/>
        </w:rPr>
        <w:t xml:space="preserve"> </w:t>
      </w:r>
      <w:r>
        <w:rPr>
          <w:i w:val="false"/>
          <w:caps w:val="false"/>
          <w:smallCaps w:val="false"/>
        </w:rPr>
        <w:t>slowly drifting away. It was a mix of the words I said, how I said them and how I handled her up until now, on top of that: She didn't have any sexual relief for a long, long time. It was intimidating, seeing her like that,</w:t>
      </w:r>
      <w:r>
        <w:rPr>
          <w:caps w:val="false"/>
          <w:smallCaps w:val="false"/>
        </w:rPr>
        <w:t xml:space="preserve"> </w:t>
      </w:r>
      <w:r>
        <w:rPr>
          <w:i w:val="false"/>
          <w:caps w:val="false"/>
          <w:smallCaps w:val="false"/>
        </w:rPr>
        <w:t>of course, but I kept my promise, I was in no way hurting her. With the little connection we already shared</w:t>
      </w:r>
      <w:r>
        <w:rPr>
          <w:caps w:val="false"/>
          <w:smallCaps w:val="false"/>
        </w:rPr>
        <w:t xml:space="preserve"> </w:t>
      </w:r>
      <w:r>
        <w:rPr>
          <w:i w:val="false"/>
          <w:caps w:val="false"/>
          <w:smallCaps w:val="false"/>
        </w:rPr>
        <w:t>she was easy to read. My kisses along her folds lingered, lasted longer as I suckled on her petals</w:t>
      </w:r>
      <w:r>
        <w:rPr>
          <w:caps w:val="false"/>
          <w:smallCaps w:val="false"/>
        </w:rPr>
        <w:t xml:space="preserve"> </w:t>
      </w:r>
      <w:r>
        <w:rPr>
          <w:i w:val="false"/>
          <w:caps w:val="false"/>
          <w:smallCaps w:val="false"/>
        </w:rPr>
        <w:t>and ran my tongue over them gently, lip-nibbling along her inner and outer skin. In time she started to moan softly, her folds now as hot as can be, slightly puffed and leaking with her potent juices that have been licked away quickly. And then, just after a few more kisses, I plunged inside and the world started to spin.</w:t>
      </w:r>
    </w:p>
    <w:p>
      <w:pPr>
        <w:pStyle w:val="TextBody"/>
        <w:jc w:val="left"/>
        <w:rPr>
          <w:i w:val="false"/>
          <w:i w:val="false"/>
          <w:caps w:val="false"/>
          <w:smallCaps w:val="false"/>
        </w:rPr>
      </w:pPr>
      <w:r>
        <w:rPr>
          <w:i w:val="false"/>
          <w:caps w:val="false"/>
          <w:smallCaps w:val="false"/>
        </w:rPr>
        <w:t>My tongue dove as deep as possible pressing it's rather blunt tip against her cervix, the walls</w:t>
      </w:r>
      <w:r>
        <w:rPr>
          <w:caps w:val="false"/>
          <w:smallCaps w:val="false"/>
        </w:rPr>
        <w:t xml:space="preserve"> </w:t>
      </w:r>
      <w:r>
        <w:rPr>
          <w:i w:val="false"/>
          <w:caps w:val="false"/>
          <w:smallCaps w:val="false"/>
        </w:rPr>
        <w:t>felt like nothing I ever felt before, or imagined for that matter. The taste was amazing. It went from salty sweet to sour the deeper I went, like I was bathing it in pure pheromones, now I finally understood why all the males started to get uneasy around me, even in</w:t>
      </w:r>
      <w:r>
        <w:rPr>
          <w:caps w:val="false"/>
          <w:smallCaps w:val="false"/>
        </w:rPr>
        <w:t xml:space="preserve"> </w:t>
      </w:r>
      <w:r>
        <w:rPr>
          <w:i w:val="false"/>
          <w:caps w:val="false"/>
          <w:smallCaps w:val="false"/>
        </w:rPr>
        <w:t>their age. I moaned loud into her, vibrating my lips against her folds, nose against her clit and tongue along her passage to</w:t>
      </w:r>
      <w:r>
        <w:rPr>
          <w:caps w:val="false"/>
          <w:smallCaps w:val="false"/>
        </w:rPr>
        <w:t xml:space="preserve"> </w:t>
      </w:r>
      <w:r>
        <w:rPr>
          <w:i w:val="false"/>
          <w:caps w:val="false"/>
          <w:smallCaps w:val="false"/>
        </w:rPr>
        <w:t>the deepest point possible nothing before me has ever touched. That jolt of pleasure that surged though my mother was also partly syphoned into me, energizing</w:t>
      </w:r>
      <w:r>
        <w:rPr>
          <w:caps w:val="false"/>
          <w:smallCaps w:val="false"/>
        </w:rPr>
        <w:t xml:space="preserve"> </w:t>
      </w:r>
      <w:r>
        <w:rPr>
          <w:i w:val="false"/>
          <w:caps w:val="false"/>
          <w:smallCaps w:val="false"/>
        </w:rPr>
        <w:t>me immediately. Even that little surge was almost more than all I got from Ricky! At this point I was sure I could draw more from her if fear and confusion dulled even more. I started to tremble, open my jaws wide and seal my lips over her nethers, this way I could suck up all the delicious fluids and keep my tongue deep inside of her lovely pulsing tunnel. My own lust slowly bubbled over, making it hard for me to contain myself but I had to, there were some</w:t>
      </w:r>
      <w:r>
        <w:rPr>
          <w:caps w:val="false"/>
          <w:smallCaps w:val="false"/>
        </w:rPr>
        <w:t xml:space="preserve"> </w:t>
      </w:r>
      <w:r>
        <w:rPr>
          <w:i w:val="false"/>
          <w:caps w:val="false"/>
          <w:smallCaps w:val="false"/>
        </w:rPr>
        <w:t>things I wanted to do to her. Ultimately she started to timidly roll her hips into my muzzle, just a bit, and only as good as she could given</w:t>
      </w:r>
      <w:r>
        <w:rPr>
          <w:caps w:val="false"/>
          <w:smallCaps w:val="false"/>
        </w:rPr>
        <w:t xml:space="preserve"> </w:t>
      </w:r>
      <w:r>
        <w:rPr>
          <w:i w:val="false"/>
          <w:caps w:val="false"/>
          <w:smallCaps w:val="false"/>
        </w:rPr>
        <w:t>her position. My moans started to get deeper and louder as the flow of the juices and the throbbing</w:t>
      </w:r>
      <w:r>
        <w:rPr>
          <w:caps w:val="false"/>
          <w:smallCaps w:val="false"/>
        </w:rPr>
        <w:t xml:space="preserve"> </w:t>
      </w:r>
      <w:r>
        <w:rPr>
          <w:i w:val="false"/>
          <w:caps w:val="false"/>
          <w:smallCaps w:val="false"/>
        </w:rPr>
        <w:t>of her tight walls</w:t>
      </w:r>
      <w:r>
        <w:rPr>
          <w:caps w:val="false"/>
          <w:smallCaps w:val="false"/>
        </w:rPr>
        <w:t xml:space="preserve"> </w:t>
      </w:r>
      <w:r>
        <w:rPr>
          <w:i w:val="false"/>
          <w:caps w:val="false"/>
          <w:smallCaps w:val="false"/>
        </w:rPr>
        <w:t>around my tongue increased. It was then when she squeezed down hard on me and I started to thrust my tongue back and fourth. I didn't waste any time going slow, I wanted her raw lust and pleasure and there it came. Her head reeled back, body tensed, breathing stopped, muscles clenching down tight, almost painful on my tongue before a gush of her sweet juices erupted in my mouth.</w:t>
      </w:r>
    </w:p>
    <w:p>
      <w:pPr>
        <w:pStyle w:val="TextBody"/>
        <w:jc w:val="left"/>
        <w:rPr>
          <w:i w:val="false"/>
          <w:i w:val="false"/>
          <w:caps w:val="false"/>
          <w:smallCaps w:val="false"/>
        </w:rPr>
      </w:pPr>
      <w:r>
        <w:rPr>
          <w:i w:val="false"/>
          <w:caps w:val="false"/>
          <w:smallCaps w:val="false"/>
        </w:rPr>
        <w:t>She squirted!</w:t>
      </w:r>
    </w:p>
    <w:p>
      <w:pPr>
        <w:pStyle w:val="TextBody"/>
        <w:jc w:val="left"/>
        <w:rPr>
          <w:i w:val="false"/>
          <w:i w:val="false"/>
          <w:caps w:val="false"/>
          <w:smallCaps w:val="false"/>
        </w:rPr>
      </w:pPr>
      <w:r>
        <w:rPr>
          <w:i w:val="false"/>
          <w:caps w:val="false"/>
          <w:smallCaps w:val="false"/>
        </w:rPr>
        <w:t>And came!</w:t>
      </w:r>
    </w:p>
    <w:p>
      <w:pPr>
        <w:pStyle w:val="TextBody"/>
        <w:jc w:val="left"/>
        <w:rPr/>
      </w:pPr>
      <w:r>
        <w:rPr>
          <w:i w:val="false"/>
          <w:caps w:val="false"/>
          <w:smallCaps w:val="false"/>
        </w:rPr>
        <w:t>Pent up sexual energy and released emotions surged right into me as I greedily sucked on her throbbing and pulsing folds drawing her climax out even further, each inhale being released as scream or moan while her hips bucked hard against my face in rows of sudden jerks. Neither of us</w:t>
      </w:r>
      <w:r>
        <w:rPr>
          <w:caps w:val="false"/>
          <w:smallCaps w:val="false"/>
        </w:rPr>
        <w:t xml:space="preserve"> </w:t>
      </w:r>
      <w:r>
        <w:rPr>
          <w:i w:val="false"/>
          <w:caps w:val="false"/>
          <w:smallCaps w:val="false"/>
        </w:rPr>
        <w:t>did stop there. My tongue continued to thrust up deep into her pressing firmly against her cervix with each hard thrust, I wondered if I could go even deeper. Then a thought occurred and my tongue twisted, arched and, changed. With one</w:t>
      </w:r>
      <w:r>
        <w:rPr>
          <w:caps w:val="false"/>
          <w:smallCaps w:val="false"/>
        </w:rPr>
        <w:t xml:space="preserve"> </w:t>
      </w:r>
      <w:r>
        <w:rPr>
          <w:i w:val="false"/>
          <w:caps w:val="false"/>
          <w:smallCaps w:val="false"/>
        </w:rPr>
        <w:t>thrust it was grinding hard against mother's g-spot and another thrust again the tip became pointed and parted! I used the same principle She taught me when those glands were created in my fingertips. I had full control over my body after all. I could do what ever I wanted with it, but it cost energy. I could feel that little drain which was immediately filled up and even more from my mother's climax. Just one more thrust and almost half of a fork of my tongue was buried into the tight ring that was her cervix. Mother cried out in shock, some pain and pleasure, another squirt of her juices was fired into my maw, I kept going. Thrust after hard thrust my tongue dove deeper into her and soon she was lose enough to allow both forks right in and then she screamed. My thick tongue was thrusting deep into her womb, bathing in her inner most core, the taste was indescribable. A wild mix of salt, bitter, sour and metallic surrounded my tongue, but I quickly found to love that taste wholeheartedly. Surge after surge of pleasure, shock, confusion and pain rocked through my mother and was quickly syphoned into me as I kept thrusting my tongue so deep into her. I could feel her getting weaker with each climax that floated through her, I had to tone down a bit it appeared. Only very slowly I could bring myself to pull back through her cervix, tunnel and finally out of her delicious folds, panting heavily all the while as if it had been me climaxing this often.</w:t>
      </w:r>
    </w:p>
    <w:p>
      <w:pPr>
        <w:pStyle w:val="TextBody"/>
        <w:jc w:val="left"/>
        <w:rPr/>
      </w:pPr>
      <w:r>
        <w:rPr/>
        <w:t>“</w:t>
      </w:r>
      <w:r>
        <w:rPr/>
        <w:t>That.. was... That was delicious...” I slowly got up as I panted, towered over my mother, leant forward, tilted my head to the side and caught my teeth with hers, interlocking them in a forceful kiss. I slid my juice coated, dripping tongue into her muzzle, forcing her to taste herself on me. Her lips where cool, her whole body pulsed with her rolling heartbeat, just as Ricky did, she was close. If they had already found him? Still she struggled despite the heavy panting and weak body after the many climaxes, too weak to throw me off though. I sank a little further onto her body, continued to kiss her deeply and passionately, stroking gently over her breasts and belly while repositioning myself a bit better. Eventually I got close enough to brush my throbbing hot pony cock against her hot lips which sent a jolt of pleasure through both of us. The feeling of her pulsing folds was incredible, it was hotter than my cock and felt like they where kissing along my shaft. My hips rolled back and fourth on their own accord, images of how it was done where rushing through my head. Every now and then I bucked forward letting the medial ring grind firmly over mother's clit and soon getting the desired muffled gasps from her. She was still rich of energy as each jolt surged partly into me.</w:t>
      </w:r>
    </w:p>
    <w:p>
      <w:pPr>
        <w:pStyle w:val="TextBody"/>
        <w:jc w:val="left"/>
        <w:rPr/>
      </w:pPr>
      <w:r>
        <w:rPr/>
        <w:t xml:space="preserve">After just a bit more rubbing I pulled back from her lips, panted and gazed deep into her eyes, “I... I love you, mother...”. She was trembling at this point, panting and even lightly rolling her hips, “Y-you're not... m-my... dauuuugghhhtttthhfff!”. She wasn't able to finish that sentence as I quickly aligned my throbbing cock with her puckering folds and pushed into her with one hard and quick thrust that pressed my cock head right against her cervix, even the thicker medial ring was forced into her though I wasn't even hilting. Even though I must have been only thirteen that time, my mother wasn't much bigger than I was. We had about the same physical limits, but I could extend hers. Her head rolled back, as did her eyes when she let out a loud and throaty moan of pain and pleasure, this cock, after all, was quite thicker than my tongue. “I am your daughter, in a way. And I still love you.” I shuddered and breathed through gritted teeth in order to speak, the pleasure enwrapping my cock was immense. The hot and wet flesh of her cunt clung to my own throbbing dick as if it was </w:t>
      </w:r>
      <w:r>
        <w:rPr>
          <w:color w:val="000000"/>
        </w:rPr>
        <w:t>moulded</w:t>
      </w:r>
      <w:r>
        <w:rPr/>
        <w:t xml:space="preserve"> to fit exactly. Wasting not too much time I started to roll my hips in a slow and sensual way pulling almost all of my throbbing length out before sliding right in again, mashing my spongy head into her cervix with some pressure before pulling out again. The sensations that echoed from Ricky into me earlier were nothing compared to this. This was the true feeling of my own cock in the lovely fleshy embrace of a real cunt, the real pulse of life that rolled over my cock and into my body, each beat a tiny bit weaker than the last, each throb more intense than the last.</w:t>
      </w:r>
    </w:p>
    <w:p>
      <w:pPr>
        <w:pStyle w:val="TextBody"/>
        <w:jc w:val="left"/>
        <w:rPr/>
      </w:pPr>
      <w:r>
        <w:rPr/>
        <w:t>It was difficult to hold back, difficult to not just fuck her as fast and hard as I could, but I had to endure. Each roll forward resulted in her walls tightening around my cock, hips almost touching by now. I could feel her cervix giving in, very very slowly as the tight ring started to open up around the flat, mushy tip of my cock, I was in heaven. Even if I didn't want to actually bury my cock all the way inside of my mother, this feeling of her walls pulling tight around it, pulsing with each throb of her heart, massaging me so intimately nearly compelled me to. But I had to wait, had restrain myself. The more pleasure I caused, the more echoed back into me. I could feel how far I could go, how far I could push, could feel her pleasure, pain, panic and the woes of confusing being washed away by more and more pleasure. Slowly I speed up the pace, teeth gritting more and more, cock throbbing firmly as I got an idea. I pulled back almost entirely allowing just the flared cock-tip to reside inside, then started to slowly thrust my way into her with little bucks of my hips. This got me a few louder moans and little whimpers of pleasure from my mother's throat but also increased the built up of her juices and my pre-cum inside her tunnel. Just a few more quick thrusts and forced, hard throbs of my cock and I was pressing against her cervix again. A part of those juices have been squishing back out from her folds, but a larger ammount rushed right into her womb drawing another lusty gasp from her, almost there. Each repetition drew louder and deeper gasps and moans from her, eventually I towered over her, cock pulled out and resting against her entrance.</w:t>
      </w:r>
    </w:p>
    <w:p>
      <w:pPr>
        <w:pStyle w:val="TextBody"/>
        <w:jc w:val="left"/>
        <w:rPr/>
      </w:pPr>
      <w:r>
        <w:rPr/>
        <w:t>“</w:t>
      </w:r>
      <w:r>
        <w:rPr/>
        <w:t>I love you.” I breathed and I gazed deep into her eyes, she was almost gone, taken over by lust and growing weakness. Then, I kissed her cool lips and thrust forward as hard as I could. Her eyes cleared almost instantly, cock pressing painfully hard against her inner barrier, walls pulling tight around my meat as I sank deeper and deeper slowly. Soon our hips met, cock slightly bent inside of her. I breathed hot and hard against her, teeth gritting. “This... is it...” my paw pressed against her lower belly, a finger poking firmly just below her belly button and tugged to the side, an acupressure point I was told, and my cock rushed all the way into her. A shrill scream echoed through the room, ringing in my ears and probably hers too. Pain shot through her body setting her nerves on fire, pumping adrenaline through her body and partly reviving her strength to struggle and try to fight back. “This... is probably nothing compared to... what you've been through... 13 years ago...” I gasped in between moans and shudders. The feeling was excellent. I wasn't just able to feel the soft, pulsing tissue of her mushy womb. It was as if I had dipped right into a source of pure, never ending life force. The cradle of life. I only rested for a little bit to savour the exquisite feeling around my meat. Mother's folds firmly pressed against the base of my cock, pulsing with each rolling, hard heart-beat. The rippling sensation along my shaft which seemed to draw me even deeper into her stopping just at the tight ring of muscle underneath the head of my cock that was her cervical entrance to her life giving chamber. And even the walls in her womb where pulsing, rolling and mashing around my cock with each beat of her heart and each shallow breath. The sensation almost sent me over the edge as it was.</w:t>
      </w:r>
    </w:p>
    <w:p>
      <w:pPr>
        <w:pStyle w:val="TextBody"/>
        <w:jc w:val="left"/>
        <w:rPr/>
      </w:pPr>
      <w:r>
        <w:rPr/>
        <w:t xml:space="preserve">She looked at me, tears streaming down her cheeks, “You... really are... my daughter...” now she could tell. This was the same with Ricky. When I took him I had full access to his live, he must have had full access to mine. My mother had access to me as I had access to her. Slowly I started to move my hips, cupped her head in my paws and kissed her passionately while picking up my thrusts again. </w:t>
      </w:r>
    </w:p>
    <w:p>
      <w:pPr>
        <w:pStyle w:val="TextBody"/>
        <w:jc w:val="left"/>
        <w:rPr/>
      </w:pPr>
      <w:r>
        <w:rPr/>
        <w:t>Tears continued to stream down her face, she knew what was going to happen.</w:t>
      </w:r>
    </w:p>
    <w:p>
      <w:pPr>
        <w:pStyle w:val="TextBody"/>
        <w:jc w:val="left"/>
        <w:rPr/>
      </w:pPr>
      <w:r>
        <w:rPr/>
        <w:t>Tears started to stream down my cheeks as well, I knew what was going to happen.</w:t>
      </w:r>
    </w:p>
    <w:p>
      <w:pPr>
        <w:pStyle w:val="TextBody"/>
        <w:jc w:val="left"/>
        <w:rPr/>
      </w:pPr>
      <w:r>
        <w:rPr/>
        <w:t>It made me so happy, so deeply satisfied no words could have ever explained.</w:t>
      </w:r>
    </w:p>
    <w:p>
      <w:pPr>
        <w:pStyle w:val="TextBody"/>
        <w:jc w:val="left"/>
        <w:rPr/>
      </w:pPr>
      <w:r>
        <w:rPr/>
        <w:t>In time we both let go allowing the pleasure that was to come. There was nothing more to say, everything was said and done. Our eyes closed, our lips parted, our climaxes edged closer and closer, our teeth grit and then, bliss.</w:t>
      </w:r>
    </w:p>
    <w:p>
      <w:pPr>
        <w:pStyle w:val="TextBody"/>
        <w:jc w:val="left"/>
        <w:rPr/>
      </w:pPr>
      <w:r>
        <w:rPr/>
        <w:t>My head reeled back as I let out a loud, almost feral snarl. Wave after wave of pure pleasure, in the speed of my hammering heart rushed through my body, down along my cock and back again into every toe and fingertips. Each heartbeat resulted in a surge of incredibly hot cum that surged along my cock shooting wad after wad deep into my mother's womb. I could feel each surge of liquid running up along my cock until spewing into her, the feeling on it's own drove my own climax higher and higher. My mother wasn't feeling any different. I could feel all of her sensations reverberating right into me. Each splatter of incredible hot cum into her took more and more of her energy and life force. Her muscles spasm around my meat, pulsing, rippling, pulling me deeper and deeper as if it was an endless deep penetration into her hot body. In those few precious seconds of our joined climaxes I felt exactly what she was feeling too. Each throb, each surge, each pulse and twitch, the faint pain around her stretched cervix, the lovely pulse in her womb, the hot liquid building up, kept inside. As if I was the one with a cock inside, it was heavenly. A few more seconds, which stretched to minutes within our own perceptions. Our link intensified, I was her and she was me, for just a brief moment which stretched to eternity. Our lips met, our thoughts touched, our souls entwined and then... she was mine. Her body slumped back, the tight grip around my cock faded, the shared sensation fainted and I collapsed, exhausted, yet stronger and more powerful than ever before.</w:t>
      </w:r>
    </w:p>
    <w:p>
      <w:pPr>
        <w:pStyle w:val="TextBody"/>
        <w:jc w:val="left"/>
        <w:rPr/>
      </w:pPr>
      <w:r>
        <w:rPr/>
        <w:t xml:space="preserve">From this moment on I knew. </w:t>
      </w:r>
    </w:p>
    <w:p>
      <w:pPr>
        <w:pStyle w:val="TextBody"/>
        <w:jc w:val="left"/>
        <w:rPr/>
      </w:pPr>
      <w:r>
        <w:rPr/>
        <w:t>I would never be lonely again.</w:t>
      </w:r>
    </w:p>
    <w:p>
      <w:pPr>
        <w:pStyle w:val="TextBody"/>
        <w:jc w:val="left"/>
        <w:rPr/>
      </w:pPr>
      <w:r>
        <w:rPr/>
        <w:t>I would take what I wanted.</w:t>
      </w:r>
    </w:p>
    <w:p>
      <w:pPr>
        <w:pStyle w:val="TextBody"/>
        <w:jc w:val="left"/>
        <w:rPr/>
      </w:pPr>
      <w:r>
        <w:rPr/>
        <w:t>And no matter what I took or what I did, I would always do it with love, or not at all...</w:t>
      </w:r>
    </w:p>
    <w:p>
      <w:pPr>
        <w:pStyle w:val="TextBody"/>
        <w:jc w:val="left"/>
        <w:rPr/>
      </w:pPr>
      <w:r>
        <w:rPr/>
      </w:r>
    </w:p>
    <w:p>
      <w:pPr>
        <w:pStyle w:val="TextBody"/>
        <w:spacing w:before="0" w:after="283"/>
        <w:jc w:val="center"/>
        <w:rPr/>
      </w:pPr>
      <w:r>
        <w:rPr/>
        <w:t>~Fi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1-05T19:29: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1" w:author="" w:date="2015-01-05T19:29:00Z" w:initials="">
    <w:p>
      <w:r>
        <w:rPr>
          <w:rFonts w:ascii="Liberation Serif;Times New Roman" w:hAnsi="Liberation Serif;Times New Roman" w:eastAsia="SimSun" w:cs="Mangal"/>
          <w:color w:val="000000"/>
          <w:sz w:val="24"/>
          <w:szCs w:val="24"/>
          <w:lang w:val="en-GB" w:eastAsia="zh-CN" w:bidi="hi-IN"/>
        </w:rPr>
        <w:t>HTML: &lt;meta name="changed" content="2015-01-05T18:38:03.401000000"&gt;</w:t>
      </w:r>
    </w:p>
  </w:comment>
  <w:comment w:id="2" w:author="" w:date="2015-01-05T19:29: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3" w:author="" w:date="2015-01-05T19:29:00Z" w:initials="">
    <w:p>
      <w:r>
        <w:rPr>
          <w:rFonts w:ascii="Liberation Serif;Times New Roman" w:hAnsi="Liberation Serif;Times New Roman" w:eastAsia="SimSun" w:cs="Mangal"/>
          <w:color w:val="000000"/>
          <w:sz w:val="24"/>
          <w:szCs w:val="24"/>
          <w:lang w:val="en-GB" w:eastAsia="zh-CN" w:bidi="hi-IN"/>
        </w:rPr>
        <w:t>HTML: &lt;meta name="changed" content="2014-12-31T11:21:56.164000000"&gt;</w:t>
      </w:r>
    </w:p>
  </w:comment>
  <w:comment w:id="4" w:author="" w:date="2015-01-05T19:29: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5" w:author="" w:date="2015-01-05T19:29:00Z" w:initials="">
    <w:p>
      <w:r>
        <w:rPr>
          <w:rFonts w:ascii="Liberation Serif;Times New Roman" w:hAnsi="Liberation Serif;Times New Roman" w:eastAsia="SimSun" w:cs="Mangal"/>
          <w:color w:val="000000"/>
          <w:sz w:val="24"/>
          <w:szCs w:val="24"/>
          <w:lang w:val="en-GB" w:eastAsia="zh-CN" w:bidi="hi-IN"/>
        </w:rPr>
        <w:t>HTML: &lt;meta name="changed" content="2014-12-31T00:24:56.983000000"&gt;</w:t>
      </w:r>
    </w:p>
  </w:comment>
  <w:comment w:id="6" w:author="" w:date="2015-01-05T19:29: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7" w:author="" w:date="2015-01-05T19:29:00Z" w:initials="">
    <w:p>
      <w:r>
        <w:rPr>
          <w:rFonts w:ascii="Liberation Serif;Times New Roman" w:hAnsi="Liberation Serif;Times New Roman" w:eastAsia="SimSun" w:cs="Mangal"/>
          <w:color w:val="000000"/>
          <w:sz w:val="24"/>
          <w:szCs w:val="24"/>
          <w:lang w:val="en-GB" w:eastAsia="zh-CN" w:bidi="hi-IN"/>
        </w:rPr>
        <w:t>HTML: &lt;meta name="changed" content="2014-12-30T13:40:18.184000000"&gt;</w:t>
      </w:r>
    </w:p>
  </w:comment>
  <w:comment w:id="8" w:author="" w:date="2015-01-05T19:29: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9" w:author="" w:date="2015-01-05T19:29:00Z" w:initials="">
    <w:p>
      <w:r>
        <w:rPr>
          <w:rFonts w:ascii="Liberation Serif;Times New Roman" w:hAnsi="Liberation Serif;Times New Roman" w:eastAsia="SimSun" w:cs="Mangal"/>
          <w:color w:val="000000"/>
          <w:sz w:val="24"/>
          <w:szCs w:val="24"/>
          <w:lang w:val="en-GB" w:eastAsia="zh-CN" w:bidi="hi-IN"/>
        </w:rPr>
        <w:t>HTML: &lt;meta name="changed" content="2014-12-30T13:38:22.744000000"&gt;</w:t>
      </w:r>
    </w:p>
  </w:comment>
  <w:comment w:id="10" w:author="" w:date="2015-01-05T19:29: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11" w:author="" w:date="2015-01-05T19:29:00Z" w:initials="">
    <w:p>
      <w:r>
        <w:rPr>
          <w:rFonts w:ascii="Liberation Serif;Times New Roman" w:hAnsi="Liberation Serif;Times New Roman" w:eastAsia="SimSun" w:cs="Mangal"/>
          <w:color w:val="000000"/>
          <w:sz w:val="24"/>
          <w:szCs w:val="24"/>
          <w:lang w:val="en-GB" w:eastAsia="zh-CN" w:bidi="hi-IN"/>
        </w:rPr>
        <w:t>HTML: &lt;meta name="changed" content="2014-12-27T23:14:43.117000000"&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000000"/>
      <w:sz w:val="24"/>
      <w:szCs w:val="24"/>
      <w:lang w:val="en-GB" w:eastAsia="zh-CN" w:bidi="hi-IN"/>
    </w:rPr>
  </w:style>
  <w:style w:type="paragraph" w:styleId="Heading1">
    <w:name w:val="Heading 1"/>
    <w:basedOn w:val="Berschrift"/>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nzeichen">
    <w:name w:val="Endnotenzeichen"/>
    <w:qFormat/>
    <w:rPr/>
  </w:style>
  <w:style w:type="character" w:styleId="Funotenzeichen">
    <w:name w:val="Fußnoten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cs="Albany;Arial"/>
      <w:sz w:val="28"/>
      <w:szCs w:val="26"/>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