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V:</w:t>
      </w:r>
    </w:p>
    <w:p>
      <w:pPr>
        <w:pStyle w:val="Normal"/>
        <w:rPr>
          <w:b/>
          <w:b/>
          <w:sz w:val="28"/>
          <w:szCs w:val="28"/>
        </w:rPr>
      </w:pPr>
      <w:r>
        <w:rPr>
          <w:b/>
          <w:sz w:val="28"/>
          <w:szCs w:val="28"/>
        </w:rPr>
      </w:r>
    </w:p>
    <w:p>
      <w:pPr>
        <w:pStyle w:val="Normal"/>
        <w:rPr/>
      </w:pPr>
      <w:r>
        <w:rPr>
          <w:sz w:val="28"/>
          <w:szCs w:val="28"/>
        </w:rPr>
        <w:t>Bunnicula watched Chester eat his salmon feast while he drained his carrot dry savoring every last taste of it he could before it was discarded into the trash leaving him happily satisfied. Chester on the other hand finished his salmon feast in a daze as he aimlessly walked away from his empty dish.</w:t>
      </w:r>
    </w:p>
    <w:p>
      <w:pPr>
        <w:pStyle w:val="Normal"/>
        <w:rPr>
          <w:sz w:val="28"/>
          <w:szCs w:val="28"/>
        </w:rPr>
      </w:pPr>
      <w:r>
        <w:rPr>
          <w:sz w:val="28"/>
          <w:szCs w:val="28"/>
        </w:rPr>
      </w:r>
    </w:p>
    <w:p>
      <w:pPr>
        <w:pStyle w:val="Normal"/>
        <w:rPr>
          <w:sz w:val="28"/>
          <w:szCs w:val="28"/>
        </w:rPr>
      </w:pPr>
      <w:r>
        <w:rPr>
          <w:sz w:val="28"/>
          <w:szCs w:val="28"/>
        </w:rPr>
        <w:t xml:space="preserve">He felt dizzy and very nauseous like he was coming down with something which confused him as he gingerly tried to go up the stairs by holding onto the railing as best he could while the whole world around him appeared to be swirling around in circles while he stumbled his way down the hall using his paws to try to hold onto the wall. </w:t>
      </w:r>
    </w:p>
    <w:p>
      <w:pPr>
        <w:pStyle w:val="Normal"/>
        <w:rPr>
          <w:sz w:val="28"/>
          <w:szCs w:val="28"/>
        </w:rPr>
      </w:pPr>
      <w:r>
        <w:rPr>
          <w:sz w:val="28"/>
          <w:szCs w:val="28"/>
        </w:rPr>
      </w:r>
    </w:p>
    <w:p>
      <w:pPr>
        <w:pStyle w:val="Normal"/>
        <w:rPr>
          <w:sz w:val="28"/>
          <w:szCs w:val="28"/>
        </w:rPr>
      </w:pPr>
      <w:r>
        <w:rPr>
          <w:sz w:val="28"/>
          <w:szCs w:val="28"/>
        </w:rPr>
        <w:t xml:space="preserve">The hypnotic images of Bunnicula flirting with him tormented his fragile mind along with his equilibrium being affected by the power of the vampuric hypnosis sent him into a tailspin as he unknowingly stumbled into the master bedroom and blacked on the floor by the foot of the master bed loudly snoring. </w:t>
      </w:r>
    </w:p>
    <w:p>
      <w:pPr>
        <w:pStyle w:val="Normal"/>
        <w:rPr>
          <w:sz w:val="28"/>
          <w:szCs w:val="28"/>
        </w:rPr>
      </w:pPr>
      <w:r>
        <w:rPr>
          <w:sz w:val="28"/>
          <w:szCs w:val="28"/>
        </w:rPr>
      </w:r>
    </w:p>
    <w:p>
      <w:pPr>
        <w:pStyle w:val="Normal"/>
        <w:rPr/>
      </w:pPr>
      <w:r>
        <w:rPr>
          <w:sz w:val="28"/>
          <w:szCs w:val="28"/>
        </w:rPr>
        <w:t xml:space="preserve">Bunnicula had followed Chester up the stairs realizing the hypnosis he had put on the Siamese was too powerful when Chester staggered into the master bedroom and collapsed on the floor by the foot of the bed loudly snoring. Bunnicula quickly converted his ears into bat wings as he used some of his strength to lift the dead weight feline off the ground and into the bed making sure it was by the window where the moon would shine the brightest on the left side of the bed. </w:t>
      </w:r>
    </w:p>
    <w:p>
      <w:pPr>
        <w:pStyle w:val="Normal"/>
        <w:rPr>
          <w:sz w:val="28"/>
          <w:szCs w:val="28"/>
        </w:rPr>
      </w:pPr>
      <w:r>
        <w:rPr>
          <w:sz w:val="28"/>
          <w:szCs w:val="28"/>
        </w:rPr>
      </w:r>
    </w:p>
    <w:p>
      <w:pPr>
        <w:pStyle w:val="Normal"/>
        <w:rPr>
          <w:sz w:val="28"/>
          <w:szCs w:val="28"/>
        </w:rPr>
      </w:pPr>
      <w:r>
        <w:rPr>
          <w:sz w:val="28"/>
          <w:szCs w:val="28"/>
        </w:rPr>
        <w:t xml:space="preserve">He put his paws on Chester’s chest to make sure there was a heartbeat and when he felt one he quickly said a few words in Romaninian which calmed Chester’s heartbeat down to normal turning his snore into a light snooze as a smile streaked across his face making Bunnicula breathe a sigh of relief.  </w:t>
      </w:r>
    </w:p>
    <w:p>
      <w:pPr>
        <w:pStyle w:val="Normal"/>
        <w:rPr>
          <w:sz w:val="28"/>
          <w:szCs w:val="28"/>
        </w:rPr>
      </w:pPr>
      <w:r>
        <w:rPr>
          <w:sz w:val="28"/>
          <w:szCs w:val="28"/>
        </w:rPr>
      </w:r>
    </w:p>
    <w:p>
      <w:pPr>
        <w:pStyle w:val="Normal"/>
        <w:rPr/>
      </w:pPr>
      <w:r>
        <w:rPr>
          <w:sz w:val="28"/>
          <w:szCs w:val="28"/>
        </w:rPr>
        <w:t xml:space="preserve">Using his magic, he gently lifted Chester up into the air and with a wave of his paw had the maroon skimpy undies on his bottom half without even disturbing the slumbering feline. As he laid him back down he noticed the pronounced bulge growing in the undies as Chester was obviously having a hot dream of some kind making his own groin start to tingle as he felt his erection stirring sharply threatening to make him light moan just from the sensation. He felt so tempted to touch it as he felt the heat radiating off of it as it moved up and down in the fabric. He could feel drool start to collect in his mouth the more he stared at the outline of it plus the developing full balls filling up with seed he knew would be expelled before this night was over. </w:t>
      </w:r>
    </w:p>
    <w:p>
      <w:pPr>
        <w:pStyle w:val="Normal"/>
        <w:rPr>
          <w:sz w:val="28"/>
          <w:szCs w:val="28"/>
        </w:rPr>
      </w:pPr>
      <w:r>
        <w:rPr>
          <w:sz w:val="28"/>
          <w:szCs w:val="28"/>
        </w:rPr>
      </w:r>
    </w:p>
    <w:p>
      <w:pPr>
        <w:pStyle w:val="Normal"/>
        <w:rPr>
          <w:sz w:val="28"/>
          <w:szCs w:val="28"/>
        </w:rPr>
      </w:pPr>
      <w:r>
        <w:rPr>
          <w:sz w:val="28"/>
          <w:szCs w:val="28"/>
        </w:rPr>
        <w:t>Suddenly as if with some mercy or frustration, his mind reminded him he needed to go get his portion of the equation done as he cussed at himself and quickly flew out of the room downstairs to the refrigerator opening the door looking for the biggest can of spinach he could find. He laid eyes on a king sized can of spinach quickly grabbing it and a small carton of carrot juice to take with him down to the basement where he poured the carrot juice into the family sized can of spinach as he mixed the ingredients together humming a happy tune.</w:t>
      </w:r>
    </w:p>
    <w:p>
      <w:pPr>
        <w:pStyle w:val="Normal"/>
        <w:rPr>
          <w:sz w:val="28"/>
          <w:szCs w:val="28"/>
        </w:rPr>
      </w:pPr>
      <w:r>
        <w:rPr>
          <w:sz w:val="28"/>
          <w:szCs w:val="28"/>
        </w:rPr>
      </w:r>
    </w:p>
    <w:p>
      <w:pPr>
        <w:pStyle w:val="Normal"/>
        <w:rPr>
          <w:sz w:val="28"/>
          <w:szCs w:val="28"/>
        </w:rPr>
      </w:pPr>
      <w:r>
        <w:rPr>
          <w:sz w:val="28"/>
          <w:szCs w:val="28"/>
        </w:rPr>
        <w:t xml:space="preserve">Once his concoction was mixed to his liking, Bunnicula took it back upstairs with him and set it by the chair which sat across from the bed where Chester slept. He slipped into his black skimpy undies as he picked up the family sized can of spinach and slowly started to suck it dry as he sat on the chair with his legs spread out watching the erection in Chester’s maroon skimpy undies get tighter and tighter as he felt his erection filling out his black skimpy undies as it begged for attention by throbbing and twitching making him lust for the feline the longer he watched him sleep. </w:t>
      </w:r>
    </w:p>
    <w:p>
      <w:pPr>
        <w:pStyle w:val="Normal"/>
        <w:rPr>
          <w:sz w:val="28"/>
          <w:szCs w:val="28"/>
        </w:rPr>
      </w:pPr>
      <w:r>
        <w:rPr>
          <w:sz w:val="28"/>
          <w:szCs w:val="28"/>
        </w:rPr>
        <w:t>…</w:t>
      </w:r>
    </w:p>
    <w:p>
      <w:pPr>
        <w:pStyle w:val="Normal"/>
        <w:rPr>
          <w:sz w:val="28"/>
          <w:szCs w:val="28"/>
        </w:rPr>
      </w:pPr>
      <w:r>
        <w:rPr>
          <w:sz w:val="28"/>
          <w:szCs w:val="28"/>
        </w:rPr>
        <w:t xml:space="preserve">Mina and Arthur made their way up to the front door of their downstairs apartment at the Orlock with Harold leading Mina by the leash loop she held in her hand to the front door. Mina took out the keys and set Harold loose inside the apartment after she had unlocked the door and unleashed him. She made her way into the kitchen setting his leash down on the counter and making her way back outside locking the front door behind her. She made her way over to a parked station wagon her father Arthur drove and got into the passenger seat as her father got into the driver’s side. </w:t>
      </w:r>
    </w:p>
    <w:p>
      <w:pPr>
        <w:pStyle w:val="Normal"/>
        <w:rPr>
          <w:sz w:val="28"/>
          <w:szCs w:val="28"/>
        </w:rPr>
      </w:pPr>
      <w:r>
        <w:rPr>
          <w:sz w:val="28"/>
          <w:szCs w:val="28"/>
        </w:rPr>
      </w:r>
    </w:p>
    <w:p>
      <w:pPr>
        <w:pStyle w:val="Normal"/>
        <w:rPr>
          <w:sz w:val="28"/>
          <w:szCs w:val="28"/>
        </w:rPr>
      </w:pPr>
      <w:r>
        <w:rPr>
          <w:sz w:val="28"/>
          <w:szCs w:val="28"/>
        </w:rPr>
        <w:t>The engine came to life and soon the car was rolling away from the Orlock with Mina looking in the passenger side mirror with a concerned look on her face as they drove away from the building:</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 sure hope we don’t find a mess when we get home” Mina remarked knowing how much mischief the three of her pets got into. </w:t>
      </w:r>
    </w:p>
    <w:p>
      <w:pPr>
        <w:pStyle w:val="Normal"/>
        <w:rPr>
          <w:sz w:val="28"/>
          <w:szCs w:val="28"/>
        </w:rPr>
      </w:pPr>
      <w:r>
        <w:rPr>
          <w:sz w:val="28"/>
          <w:szCs w:val="28"/>
        </w:rPr>
      </w:r>
    </w:p>
    <w:p>
      <w:pPr>
        <w:pStyle w:val="Normal"/>
        <w:rPr/>
      </w:pPr>
      <w:r>
        <w:rPr>
          <w:sz w:val="28"/>
          <w:szCs w:val="28"/>
        </w:rPr>
        <w:t>“</w:t>
      </w:r>
      <w:r>
        <w:rPr>
          <w:sz w:val="28"/>
          <w:szCs w:val="28"/>
        </w:rPr>
        <w:t xml:space="preserve">Don’t worry Mina, we tuckered Harold out to the point where he won’t be a problem till we get back and I doubt Chester and Bunnicula are going to bother him much tonight as they looked quite occupied with each other” Arthur said as he looked over at Mina smiling as he continued:  </w:t>
      </w:r>
    </w:p>
    <w:p>
      <w:pPr>
        <w:pStyle w:val="Normal"/>
        <w:rPr>
          <w:sz w:val="28"/>
          <w:szCs w:val="28"/>
        </w:rPr>
      </w:pPr>
      <w:r>
        <w:rPr>
          <w:sz w:val="28"/>
          <w:szCs w:val="28"/>
        </w:rPr>
      </w:r>
    </w:p>
    <w:p>
      <w:pPr>
        <w:pStyle w:val="Normal"/>
        <w:rPr/>
      </w:pPr>
      <w:r>
        <w:rPr>
          <w:sz w:val="28"/>
          <w:szCs w:val="28"/>
        </w:rPr>
        <w:t>“</w:t>
      </w:r>
      <w:r>
        <w:rPr>
          <w:sz w:val="28"/>
          <w:szCs w:val="28"/>
        </w:rPr>
        <w:t xml:space="preserve">The only thing I care about right now is spending time with you so let’s forget about the pets for awhile and go have fun” Arthur said as he held hands with Mina who quickly forgot about what she was worrying about when her father squeezed her hand in a light loving touch.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ou’re right dad, let’s let our hair down!” Mina chuckled to herself making Arthur laugh as well.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at’s my baby girl!” Arthur exclaimed as he turned on the radio to their favorite channel and soon both of them were humming to the music as the car disappeared into city traffic. </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Harold drug himself into the kitchen and gulped his water down till the dish was empty. His feet hurt and he was so tired that by the time he made his way upstairs he didn’t even notice a horny Bunnicula sitting across from a slumbering Chester in black skimpy undies voyeuristically being aroused by watching him get bigger and harder in his maroon skimpy undies as the smell of arousal wafted around the room and out into the hallway.  </w:t>
      </w:r>
    </w:p>
    <w:p>
      <w:pPr>
        <w:pStyle w:val="Normal"/>
        <w:rPr>
          <w:sz w:val="28"/>
          <w:szCs w:val="28"/>
        </w:rPr>
      </w:pPr>
      <w:r>
        <w:rPr>
          <w:sz w:val="28"/>
          <w:szCs w:val="28"/>
        </w:rPr>
        <w:t>..</w:t>
      </w:r>
    </w:p>
    <w:p>
      <w:pPr>
        <w:pStyle w:val="Normal"/>
        <w:rPr>
          <w:sz w:val="28"/>
          <w:szCs w:val="28"/>
        </w:rPr>
      </w:pPr>
      <w:r>
        <w:rPr>
          <w:sz w:val="28"/>
          <w:szCs w:val="28"/>
        </w:rPr>
        <w:t xml:space="preserve">Bunnicula was startled when he saw Harold pass by the open door so he quickly used his magic to close it so that Harold would not disturb him or Chester’s alone time. He resumed his voyeuristic watch of Chester as he finished sucking his spinach concoction dry just as the moon appeared from behind its shroud of clouds soaking its rays onto Chester’s body as it slowly started to change him. His bulge was soon barely able to be contained in his small undies as the outlining of it gave Bunnicula a great look up them as well as the well defined pair of orbs growing below it threatening to stick out of the flimsy fabric as it was strained to its max. </w:t>
      </w:r>
    </w:p>
    <w:p>
      <w:pPr>
        <w:pStyle w:val="Normal"/>
        <w:rPr>
          <w:sz w:val="28"/>
          <w:szCs w:val="28"/>
        </w:rPr>
      </w:pPr>
      <w:r>
        <w:rPr>
          <w:sz w:val="28"/>
          <w:szCs w:val="28"/>
        </w:rPr>
      </w:r>
    </w:p>
    <w:p>
      <w:pPr>
        <w:pStyle w:val="Normal"/>
        <w:rPr>
          <w:sz w:val="28"/>
          <w:szCs w:val="28"/>
        </w:rPr>
      </w:pPr>
      <w:r>
        <w:rPr>
          <w:sz w:val="28"/>
          <w:szCs w:val="28"/>
        </w:rPr>
        <w:t xml:space="preserve">Bunnicula tried not to pant or to drool as his transformation started to take hold of him. His size increased along with his muscles as they thickened out along with his six pack abs quickly blending in with his slightly chubby muscle gut he rubbed a bit as his legs and groin filled out in the right places along with his booty as it got chubbier and softer along with his bulge as it extended his poor black skimpy undies to their max sticking up proudly like a tree in bloom. </w:t>
      </w:r>
    </w:p>
    <w:p>
      <w:pPr>
        <w:pStyle w:val="Normal"/>
        <w:jc w:val="center"/>
        <w:rPr>
          <w:b/>
          <w:b/>
          <w:sz w:val="28"/>
          <w:szCs w:val="28"/>
        </w:rPr>
      </w:pPr>
      <w:r>
        <w:rPr>
          <w:b/>
          <w:sz w:val="28"/>
          <w:szCs w:val="28"/>
        </w:rPr>
        <w:t>Chapter VI:</w:t>
      </w:r>
    </w:p>
    <w:p>
      <w:pPr>
        <w:pStyle w:val="Normal"/>
        <w:jc w:val="center"/>
        <w:rPr>
          <w:b/>
          <w:b/>
          <w:sz w:val="28"/>
          <w:szCs w:val="28"/>
        </w:rPr>
      </w:pPr>
      <w:r>
        <w:rPr>
          <w:b/>
          <w:sz w:val="28"/>
          <w:szCs w:val="28"/>
        </w:rPr>
      </w:r>
    </w:p>
    <w:p>
      <w:pPr>
        <w:pStyle w:val="Normal"/>
        <w:rPr>
          <w:sz w:val="28"/>
          <w:szCs w:val="28"/>
        </w:rPr>
      </w:pPr>
      <w:r>
        <w:rPr>
          <w:sz w:val="28"/>
          <w:szCs w:val="28"/>
        </w:rPr>
        <w:t>Chester’s dreams swirled around in his mind like an out of control funnel cloud as the visions of Bunnicula pistoning his cock in and out of his love tunnel seemed to be more vivid as the dream world he was in got more real life as his conscious slipped from his body into the bedroom he found himself in with Bunnicula staring him down with seven inches of raging hard rabbithood taking dead aim at his anus. He was frozen with fear and could not talk as the glowing red eyes of Bunnicula bore a hole into his soul before he said these words in a sadistic controlling ton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ou will be mine, Chester, do you understand?” Bunnicula sneered as he bore his fangs at the frozen feline awaiting his answer: </w:t>
      </w:r>
    </w:p>
    <w:p>
      <w:pPr>
        <w:pStyle w:val="Normal"/>
        <w:rPr>
          <w:sz w:val="28"/>
          <w:szCs w:val="28"/>
        </w:rPr>
      </w:pPr>
      <w:r>
        <w:rPr>
          <w:sz w:val="28"/>
          <w:szCs w:val="28"/>
        </w:rPr>
      </w:r>
    </w:p>
    <w:p>
      <w:pPr>
        <w:pStyle w:val="Normal"/>
        <w:rPr>
          <w:sz w:val="28"/>
          <w:szCs w:val="28"/>
        </w:rPr>
      </w:pPr>
      <w:r>
        <w:rPr>
          <w:sz w:val="28"/>
          <w:szCs w:val="28"/>
        </w:rPr>
        <w:t xml:space="preserve">The only answer Chester gave was a mewl as the power of the vampuric dream world stifled his speech as he looked into the raging red eyes of Bunnicula who nodded with a sadistic look on his face before he drove his cock into Chester as deep as it would go causing the feline to ROWL at the top of his lungs as his hole was sickenly stretched by the new thick intruder making his eyes briefly go up into his head while he was savagely assaulted by Bunnicula as if he were a possessed sex toy he kept down in his basement crypt. </w:t>
      </w:r>
    </w:p>
    <w:p>
      <w:pPr>
        <w:pStyle w:val="Normal"/>
        <w:rPr>
          <w:sz w:val="28"/>
          <w:szCs w:val="28"/>
        </w:rPr>
      </w:pPr>
      <w:r>
        <w:rPr>
          <w:sz w:val="28"/>
          <w:szCs w:val="28"/>
        </w:rPr>
      </w:r>
    </w:p>
    <w:p>
      <w:pPr>
        <w:pStyle w:val="Normal"/>
        <w:rPr>
          <w:sz w:val="28"/>
          <w:szCs w:val="28"/>
        </w:rPr>
      </w:pPr>
      <w:r>
        <w:rPr>
          <w:sz w:val="28"/>
          <w:szCs w:val="28"/>
        </w:rPr>
        <w:t xml:space="preserve">When he regained his sight, he felt the intense pain of Bunnicula’s cock ramming deep within his ass before pulling out and slamming in again. Chester felt helpless as he laid there in an almost paralyzed state hoping he didn’t die as a result of the vicious rape he was getting from Bunnicula who suddenly was on top of him as he sank his fangs deep into Chester’s neck sucking the blood out as it leaked onto the bed sheets staining them a shade of red. </w:t>
      </w:r>
    </w:p>
    <w:p>
      <w:pPr>
        <w:pStyle w:val="Normal"/>
        <w:rPr>
          <w:sz w:val="28"/>
          <w:szCs w:val="28"/>
        </w:rPr>
      </w:pPr>
      <w:r>
        <w:rPr>
          <w:sz w:val="28"/>
          <w:szCs w:val="28"/>
        </w:rPr>
      </w:r>
    </w:p>
    <w:p>
      <w:pPr>
        <w:pStyle w:val="Normal"/>
        <w:rPr>
          <w:sz w:val="28"/>
          <w:szCs w:val="28"/>
        </w:rPr>
      </w:pPr>
      <w:r>
        <w:rPr>
          <w:sz w:val="28"/>
          <w:szCs w:val="28"/>
        </w:rPr>
        <w:t xml:space="preserve">Bunnicula continued his feeding as he gave one last deep thrust into Chester and soon after exploding deep within him, he pulled out with a lewd squelch while sadistically admiring his work as he looked at the lifeless Chester with blood seeping out of his neck and sai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Now you are one of my many children, Chester, and you will be my soulmate.. Forever!” Bunnicula laughed in a sadistic tone as Chester turned into a white and black striped cat with red eyes and long fangs as he stared aimless up at his master who kept laughing and feeding on him until some very light Romanian words came into the dream plane causing the evil Bunnicula to curse at whomever was ruining his good time as he faded away and Chester was soon in another dream world. This time it was a more intimate scene with Bunnicula by his side gently stroking his head and lightly scratching him behind the ears making him purr deeply as Bunnicula lovingly said: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Chester, I love you with all my heart and I am sorry I have put you through so much. I just wish I had known how to communicate my love to you so please be mine forever and know that your binding to me is eternal like the roots of an ancient tree” Bunnicula said softly in Chester’s ear. </w:t>
      </w:r>
    </w:p>
    <w:p>
      <w:pPr>
        <w:pStyle w:val="Normal"/>
        <w:rPr>
          <w:sz w:val="28"/>
          <w:szCs w:val="28"/>
        </w:rPr>
      </w:pPr>
      <w:r>
        <w:rPr>
          <w:sz w:val="28"/>
          <w:szCs w:val="28"/>
        </w:rPr>
      </w:r>
    </w:p>
    <w:p>
      <w:pPr>
        <w:pStyle w:val="Normal"/>
        <w:rPr>
          <w:sz w:val="28"/>
          <w:szCs w:val="28"/>
        </w:rPr>
      </w:pPr>
      <w:r>
        <w:rPr>
          <w:sz w:val="28"/>
          <w:szCs w:val="28"/>
        </w:rPr>
        <w:t xml:space="preserve">Chester felt a warm thick hardness against his ass causing him to tremble as Bunnicula gently entered him making sure he got used to the size of his cock as it slowly stretched his anal cavity out making him purr deeply as Bunnicula grabbed his throbbing kitty hood gently stroking it as he ground his hips into Chester’s ass making the feline pant as he exploded all over the bed sheets with some of his cum hitting the floor as his ass walls clenched onto Bunnicula’s cock causing him to lightly bite down on Chester’s neck as he erupted deep within his ass shooting jet after jet of his hot seed into Chester making him howl in ecstasy as he was milked from his neck and his cock as it remained bullet hard. </w:t>
      </w:r>
    </w:p>
    <w:p>
      <w:pPr>
        <w:pStyle w:val="Normal"/>
        <w:rPr>
          <w:sz w:val="28"/>
          <w:szCs w:val="28"/>
        </w:rPr>
      </w:pPr>
      <w:r>
        <w:rPr>
          <w:sz w:val="28"/>
          <w:szCs w:val="28"/>
        </w:rPr>
      </w:r>
    </w:p>
    <w:p>
      <w:pPr>
        <w:pStyle w:val="Normal"/>
        <w:rPr>
          <w:sz w:val="28"/>
          <w:szCs w:val="28"/>
        </w:rPr>
      </w:pPr>
      <w:r>
        <w:rPr>
          <w:sz w:val="28"/>
          <w:szCs w:val="28"/>
        </w:rPr>
        <w:t>Soon Chester felt Bunnicula pull out of him and he turned to look at the lust filled red eyes of Bunnicula as they both kissed passionately and rubbed their sensitive cocks against each other..</w:t>
      </w:r>
    </w:p>
    <w:p>
      <w:pPr>
        <w:pStyle w:val="Normal"/>
        <w:rPr>
          <w:sz w:val="28"/>
          <w:szCs w:val="28"/>
        </w:rPr>
      </w:pPr>
      <w:r>
        <w:rPr>
          <w:sz w:val="28"/>
          <w:szCs w:val="28"/>
        </w:rPr>
      </w:r>
    </w:p>
    <w:p>
      <w:pPr>
        <w:pStyle w:val="Normal"/>
        <w:rPr>
          <w:sz w:val="28"/>
          <w:szCs w:val="28"/>
        </w:rPr>
      </w:pPr>
      <w:r>
        <w:rPr>
          <w:sz w:val="28"/>
          <w:szCs w:val="28"/>
        </w:rPr>
        <w:t xml:space="preserve">Chester was about to cry out with another earth shattering orgasm when the dream world he wished he could stay in quickly faded away as reality quickly came back into his senses as he heard a commotion across from him and started to open his ey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9:00Z</dcterms:created>
  <dc:creator>abbsbox@yahoo.com</dc:creator>
  <dc:description/>
  <cp:keywords/>
  <dc:language>en-US</dc:language>
  <cp:lastModifiedBy>abbsbox@yahoo.com</cp:lastModifiedBy>
  <dcterms:modified xsi:type="dcterms:W3CDTF">2019-04-12T01:40:00Z</dcterms:modified>
  <cp:revision>1</cp:revision>
  <dc:subject/>
  <dc:title>Chapter V:</dc:title>
</cp:coreProperties>
</file>