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One: On the Road</w:t>
      </w:r>
    </w:p>
    <w:p>
      <w:pPr>
        <w:pStyle w:val="Normal"/>
        <w:rPr/>
      </w:pPr>
      <w:r>
        <w:rPr/>
      </w:r>
    </w:p>
    <w:p>
      <w:pPr>
        <w:pStyle w:val="Normal"/>
        <w:rPr/>
      </w:pPr>
      <w:r>
        <w:rPr/>
        <w:tab/>
        <w:t>Kehno was a massive lion. Most of his fur was a deep blood red but his underbelly and muzzle fur was more of a light tan. He had body hair and  mane that were a deep, dark, black which matched  the skin of his nose, lips, nipples, hand and paw pads. A bodybuilder that had incredible bulging muscles the size of which could be flexed up to dwarf any professional. His days in the bodybuilding circuits were long behind him now. He won the title of strongest man alive from the years 1930 to 1940 but he quit the circuit when he went off to fight in the big one. Despite having stepped down, he had only gotten exponentially stronger since then. Born in 1888 he saw the rise of technologies from the automobile and telephone to the radio and all the modern conveniences available to a man in 1958. Despite being 70 years of age, Kehno had incredible genes and didn't look a day over 38. The only real hints of his age were streaks of gray that ran in his mane and over some sprigs of his copious body hair.</w:t>
      </w:r>
    </w:p>
    <w:p>
      <w:pPr>
        <w:pStyle w:val="Normal"/>
        <w:rPr/>
      </w:pPr>
      <w:r>
        <w:rPr/>
      </w:r>
    </w:p>
    <w:p>
      <w:pPr>
        <w:pStyle w:val="Normal"/>
        <w:rPr/>
      </w:pPr>
      <w:r>
        <w:rPr/>
        <w:tab/>
        <w:t>After he returned from the war he used his savings to buy a specially equipped gym in the middle of nowhere middle America that was specially equipped for the truly super strong. The Eisenlöwe Gym was very successful and eventually became a small chain of gyms all across the country. They had a front of being a normal gym in the front but had secret back rooms where superhuman individuals could train with tons of weight at a time. In time everything became light to Kehno. He could hardly get a pump any more unless he was working out with his protege. A 12 year old Hyena kid named Maverick.</w:t>
      </w:r>
    </w:p>
    <w:p>
      <w:pPr>
        <w:pStyle w:val="Normal"/>
        <w:rPr/>
      </w:pPr>
      <w:r>
        <w:rPr/>
      </w:r>
    </w:p>
    <w:p>
      <w:pPr>
        <w:pStyle w:val="Normal"/>
        <w:rPr/>
      </w:pPr>
      <w:r>
        <w:rPr/>
        <w:tab/>
        <w:t>Maverick was born to a kind set of parents, who very early on realized their little boy was something very special. He had light gray fur that covered almost the entirety of his body. His chest and muzzle were a light grayish brown and he had socks of fur on his hands and feet to half way up his forearms and calves, much like a fox would, that were a darker gray to match the spots on his shoulders and back. Atop his head was black headfur that matched the fur of his ears and much like his mentor he had black skin that showed on his paw and hand pads, nipples, nose, lips, and cock, not that many saw that... at least not many on purpose. He was always well endowed with muscles that were incredibly huge for his age.</w:t>
      </w:r>
    </w:p>
    <w:p>
      <w:pPr>
        <w:pStyle w:val="Normal"/>
        <w:rPr/>
      </w:pPr>
      <w:r>
        <w:rPr/>
      </w:r>
    </w:p>
    <w:p>
      <w:pPr>
        <w:pStyle w:val="Normal"/>
        <w:rPr/>
      </w:pPr>
      <w:r>
        <w:rPr/>
        <w:tab/>
        <w:t>He snuck into his dad's home gym at the age of four and his parents came downstairs only to see the little tyke curling 300 lbs of weight. His massive muscles having flexed out of his clothes, his massive cock erect and even at three years old it was already eight inches long of throbbing man meat. His parents caught him off guard and he dropped the barbell which pulled his cock down and caused it to fly up and slap him in his thick abs and pecs. Maverick moaned and flexed his pecs almost reflexively around his cock's head. With a grunt he had his first orgasm. His powerful kid balls rose up and erupted a full gallon of seed before he had finished, spraying every which direction before his cock softened and his pecs released that powerful member.</w:t>
      </w:r>
    </w:p>
    <w:p>
      <w:pPr>
        <w:pStyle w:val="Normal"/>
        <w:rPr/>
      </w:pPr>
      <w:r>
        <w:rPr/>
      </w:r>
    </w:p>
    <w:p>
      <w:pPr>
        <w:pStyle w:val="Normal"/>
        <w:rPr/>
      </w:pPr>
      <w:r>
        <w:rPr/>
        <w:tab/>
        <w:t>That's how they knew he was special. His strength only increased from that ever so young age and after his father taught him the ins and outs of masturbating, he often spent free time trying to fill up the bath tub with his young cub seed. Maverick's own body and strength were the greatest turn on to him... That is until his dad found a special gym for super strong individuals when he was nine years old. That's when he met Kehno. Seeing the lion for the first time was the first time his cock got hard so fast his pants literally exploded off his huge muscular young boy body.</w:t>
      </w:r>
    </w:p>
    <w:p>
      <w:pPr>
        <w:pStyle w:val="Normal"/>
        <w:rPr/>
      </w:pPr>
      <w:r>
        <w:rPr/>
      </w:r>
    </w:p>
    <w:p>
      <w:pPr>
        <w:pStyle w:val="Normal"/>
        <w:rPr/>
      </w:pPr>
      <w:r>
        <w:rPr>
          <w:rFonts w:eastAsia="Times New Roman" w:cs="Times New Roman"/>
        </w:rPr>
        <w:t xml:space="preserve"> </w:t>
      </w:r>
      <w:r>
        <w:rPr/>
        <w:tab/>
        <w:t>That was three years ago. In those three years they had developed a relationship of master and apprentice. Kehno taught the young, hyper strong, hyper endowed, hyena about his body, about muscles, about his strength, and about the various ways to derive pleasure from one's self and from others of their super powered demeanors.</w:t>
      </w:r>
    </w:p>
    <w:p>
      <w:pPr>
        <w:pStyle w:val="Normal"/>
        <w:rPr/>
      </w:pPr>
      <w:r>
        <w:rPr/>
      </w:r>
    </w:p>
    <w:p>
      <w:pPr>
        <w:pStyle w:val="Normal"/>
        <w:rPr/>
      </w:pPr>
      <w:r>
        <w:rPr/>
        <w:tab/>
        <w:t>Kehno was not a creeper. The boy's parents openly invited the man to help them as he was the only one who seemed to be able to help curtail the accidental destruction of their son's super strength and super powerful orgasmic bursts. They often spent days and nights together. They even went on vacation together so they could feel free to let loose. That brings us to the now 12 year old Maverick and his own best personal trainer, Kehno.</w:t>
      </w:r>
    </w:p>
    <w:p>
      <w:pPr>
        <w:pStyle w:val="Normal"/>
        <w:rPr/>
      </w:pPr>
      <w:r>
        <w:rPr/>
      </w:r>
    </w:p>
    <w:p>
      <w:pPr>
        <w:pStyle w:val="Normal"/>
        <w:rPr/>
      </w:pPr>
      <w:r>
        <w:rPr/>
        <w:tab/>
        <w:t>It was the second week of summer vacation and things were only really starting to heat up. The pair of them were going to this new theme part that had only just opened up a few weeks earlier in California. Disneyland.</w:t>
      </w:r>
    </w:p>
    <w:p>
      <w:pPr>
        <w:pStyle w:val="Normal"/>
        <w:rPr/>
      </w:pPr>
      <w:r>
        <w:rPr/>
      </w:r>
    </w:p>
    <w:p>
      <w:pPr>
        <w:pStyle w:val="Normal"/>
        <w:rPr/>
      </w:pPr>
      <w:r>
        <w:rPr/>
        <w:tab/>
        <w:t>It was four am on Monday June the 2</w:t>
      </w:r>
      <w:r>
        <w:rPr>
          <w:vertAlign w:val="superscript"/>
        </w:rPr>
        <w:t>nd</w:t>
      </w:r>
      <w:r>
        <w:rPr/>
        <w:t xml:space="preserve"> when they were getting ready to head out. Kehno was at the gym with his young protege and they had just finished putting up the signs showing they would be closed for the next 2 weeks on vacation. They had been planning this trip since Christmas and the young Maverick was jumping for joy when he opened his gift to see that it was two all expense paid tickets to Disneyland for a whole week. He flexed out of his pajama top on accident he got so excited while hugging Kehno and kissing him on the cheek repeatedly.</w:t>
      </w:r>
    </w:p>
    <w:p>
      <w:pPr>
        <w:pStyle w:val="Normal"/>
        <w:rPr/>
      </w:pPr>
      <w:r>
        <w:rPr/>
      </w:r>
    </w:p>
    <w:p>
      <w:pPr>
        <w:pStyle w:val="Normal"/>
        <w:rPr/>
      </w:pPr>
      <w:r>
        <w:rPr/>
        <w:tab/>
        <w:t>They both wore loose tee shirts, calf-length shorts, tall white socks, and tennis shoes. They had just locked up when Kehno saw that he was still holding his gym gloves on accident. He was so excited to be on the way that he totally forgot, he tossed them to Maverick who aptly caught them.</w:t>
      </w:r>
    </w:p>
    <w:p>
      <w:pPr>
        <w:pStyle w:val="Normal"/>
        <w:rPr/>
      </w:pPr>
      <w:r>
        <w:rPr/>
      </w:r>
    </w:p>
    <w:p>
      <w:pPr>
        <w:pStyle w:val="Normal"/>
        <w:rPr/>
      </w:pPr>
      <w:r>
        <w:rPr/>
        <w:tab/>
        <w:t>“Hey kiddo, mind tossing those back in the gym for me? I don't really want to unlock all the locks again,” the lion said with a wink.</w:t>
      </w:r>
    </w:p>
    <w:p>
      <w:pPr>
        <w:pStyle w:val="Normal"/>
        <w:rPr/>
      </w:pPr>
      <w:r>
        <w:rPr/>
      </w:r>
    </w:p>
    <w:p>
      <w:pPr>
        <w:pStyle w:val="Normal"/>
        <w:rPr>
          <w:b w:val="false"/>
          <w:b w:val="false"/>
          <w:bCs w:val="false"/>
          <w:i w:val="false"/>
          <w:i w:val="false"/>
          <w:caps w:val="false"/>
          <w:smallCaps w:val="false"/>
          <w:color w:val="auto"/>
          <w:sz w:val="24"/>
          <w:szCs w:val="24"/>
        </w:rPr>
      </w:pPr>
      <w:r>
        <w:rPr/>
        <w:tab/>
        <w:t xml:space="preserve">Maverick smiled and gave a happy nod. He walked to the concrete foundation on the side of the building and dug the fingers of his right arm in with cricks and cracks of the brick and mortar, then with a powerful flex he lifted the entire building up by one side. His right arm exploded out of his tee shirt up to his shoulder and with his left hand he tossed in Kehno's workout gloves. The young Hyena boy gently set the building back down on it's foundations and then skipped over to </w:t>
      </w:r>
      <w:r>
        <w:rPr>
          <w:b w:val="false"/>
          <w:bCs w:val="false"/>
          <w:color w:val="auto"/>
          <w:sz w:val="24"/>
          <w:szCs w:val="24"/>
        </w:rPr>
        <w:t xml:space="preserve">the black </w:t>
      </w:r>
      <w:r>
        <w:rPr>
          <w:b w:val="false"/>
          <w:bCs w:val="false"/>
          <w:i w:val="false"/>
          <w:caps w:val="false"/>
          <w:smallCaps w:val="false"/>
          <w:color w:val="auto"/>
          <w:sz w:val="24"/>
          <w:szCs w:val="24"/>
        </w:rPr>
        <w:t>1949 Packard Custom Eight Convertible Victoria where the Lion was already sitting in the drivers seat.</w:t>
      </w:r>
    </w:p>
    <w:p>
      <w:pPr>
        <w:pStyle w:val="Normal"/>
        <w:rPr>
          <w:b w:val="false"/>
          <w:b w:val="false"/>
          <w:bCs w:val="false"/>
          <w:i w:val="false"/>
          <w:i w:val="false"/>
          <w:caps w:val="false"/>
          <w:smallCaps w:val="false"/>
          <w:color w:val="auto"/>
          <w:sz w:val="24"/>
          <w:szCs w:val="24"/>
        </w:rPr>
      </w:pPr>
      <w:r>
        <w:rPr>
          <w:b w:val="false"/>
          <w:bCs w:val="false"/>
          <w:i w:val="false"/>
          <w:caps w:val="false"/>
          <w:smallCaps w:val="false"/>
          <w:color w:val="auto"/>
          <w:sz w:val="24"/>
          <w:szCs w:val="24"/>
        </w:rPr>
      </w:r>
    </w:p>
    <w:p>
      <w:pPr>
        <w:pStyle w:val="Normal"/>
        <w:rPr>
          <w:b w:val="false"/>
          <w:b w:val="false"/>
          <w:bCs w:val="false"/>
          <w:i w:val="false"/>
          <w:i w:val="false"/>
          <w:caps w:val="false"/>
          <w:smallCaps w:val="false"/>
          <w:color w:val="auto"/>
          <w:sz w:val="24"/>
          <w:szCs w:val="24"/>
        </w:rPr>
      </w:pPr>
      <w:r>
        <w:rPr>
          <w:b w:val="false"/>
          <w:bCs w:val="false"/>
          <w:i w:val="false"/>
          <w:caps w:val="false"/>
          <w:smallCaps w:val="false"/>
          <w:color w:val="auto"/>
          <w:sz w:val="24"/>
          <w:szCs w:val="24"/>
        </w:rPr>
        <w:tab/>
        <w:t>Kehno fought his boner and it was going to be a long drive in a number of ways with the sexy kid next to him the whole way. He grinned and saw the imprints of the kid's tennis shoes in the concrete near the gym, made from the force of him standing there while he lifted a building single-handed. He fought that boner again as the kid hopped in the open top convertible. With one loving hand he caressed the ripped abs of his young mate, feeling their hardness through the cloth, and sensed the musky warmth. Poking Maverick's left shoulder he said, “Hey, why not even these sleeves up, eh?”</w:t>
      </w:r>
    </w:p>
    <w:p>
      <w:pPr>
        <w:pStyle w:val="Normal"/>
        <w:rPr>
          <w:b w:val="false"/>
          <w:b w:val="false"/>
          <w:bCs w:val="false"/>
          <w:i w:val="false"/>
          <w:i w:val="false"/>
          <w:caps w:val="false"/>
          <w:smallCaps w:val="false"/>
          <w:color w:val="auto"/>
          <w:sz w:val="24"/>
          <w:szCs w:val="24"/>
        </w:rPr>
      </w:pPr>
      <w:r>
        <w:rPr>
          <w:b w:val="false"/>
          <w:bCs w:val="false"/>
          <w:i w:val="false"/>
          <w:caps w:val="false"/>
          <w:smallCaps w:val="false"/>
          <w:color w:val="auto"/>
          <w:sz w:val="24"/>
          <w:szCs w:val="24"/>
        </w:rPr>
      </w:r>
    </w:p>
    <w:p>
      <w:pPr>
        <w:pStyle w:val="Normal"/>
        <w:rPr>
          <w:b w:val="false"/>
          <w:b w:val="false"/>
          <w:bCs w:val="false"/>
          <w:i w:val="false"/>
          <w:i w:val="false"/>
          <w:caps w:val="false"/>
          <w:smallCaps w:val="false"/>
          <w:color w:val="auto"/>
          <w:sz w:val="24"/>
          <w:szCs w:val="24"/>
        </w:rPr>
      </w:pPr>
      <w:r>
        <w:rPr>
          <w:b w:val="false"/>
          <w:bCs w:val="false"/>
          <w:i w:val="false"/>
          <w:caps w:val="false"/>
          <w:smallCaps w:val="false"/>
          <w:color w:val="auto"/>
          <w:sz w:val="24"/>
          <w:szCs w:val="24"/>
        </w:rPr>
        <w:tab/>
        <w:t>Maverick smiled and flexed his left arm slowly, making the fabric creak and stretch, watching as the lion's boner tented his shorts and as he readjusted, ran down his muscular left leg. Then with a series of pops, that Hyena arm was freed from it's cloth prison for matching torn shoulders of his tee shirt, which was now more of an a shirt.</w:t>
      </w:r>
    </w:p>
    <w:p>
      <w:pPr>
        <w:pStyle w:val="Normal"/>
        <w:rPr>
          <w:b w:val="false"/>
          <w:b w:val="false"/>
          <w:bCs w:val="false"/>
          <w:i w:val="false"/>
          <w:i w:val="false"/>
          <w:caps w:val="false"/>
          <w:smallCaps w:val="false"/>
          <w:color w:val="auto"/>
          <w:sz w:val="24"/>
          <w:szCs w:val="24"/>
        </w:rPr>
      </w:pPr>
      <w:r>
        <w:rPr>
          <w:b w:val="false"/>
          <w:bCs w:val="false"/>
          <w:i w:val="false"/>
          <w:caps w:val="false"/>
          <w:smallCaps w:val="false"/>
          <w:color w:val="auto"/>
          <w:sz w:val="24"/>
          <w:szCs w:val="24"/>
        </w:rPr>
      </w:r>
    </w:p>
    <w:p>
      <w:pPr>
        <w:pStyle w:val="Normal"/>
        <w:rPr>
          <w:b w:val="false"/>
          <w:b w:val="false"/>
          <w:bCs w:val="false"/>
          <w:i w:val="false"/>
          <w:i w:val="false"/>
          <w:caps w:val="false"/>
          <w:smallCaps w:val="false"/>
          <w:color w:val="auto"/>
          <w:sz w:val="24"/>
          <w:szCs w:val="24"/>
        </w:rPr>
      </w:pPr>
      <w:r>
        <w:rPr>
          <w:b w:val="false"/>
          <w:bCs w:val="false"/>
          <w:i w:val="false"/>
          <w:caps w:val="false"/>
          <w:smallCaps w:val="false"/>
          <w:color w:val="auto"/>
          <w:sz w:val="24"/>
          <w:szCs w:val="24"/>
        </w:rPr>
        <w:tab/>
        <w:t>“Gonna drive all the way there with that huge tent old man?” asked the grinning boy.</w:t>
      </w:r>
    </w:p>
    <w:p>
      <w:pPr>
        <w:pStyle w:val="Normal"/>
        <w:rPr>
          <w:b w:val="false"/>
          <w:b w:val="false"/>
          <w:bCs w:val="false"/>
          <w:i w:val="false"/>
          <w:i w:val="false"/>
          <w:caps w:val="false"/>
          <w:smallCaps w:val="false"/>
          <w:color w:val="auto"/>
          <w:sz w:val="24"/>
          <w:szCs w:val="24"/>
        </w:rPr>
      </w:pPr>
      <w:r>
        <w:rPr>
          <w:b w:val="false"/>
          <w:bCs w:val="false"/>
          <w:i w:val="false"/>
          <w:caps w:val="false"/>
          <w:smallCaps w:val="false"/>
          <w:color w:val="auto"/>
          <w:sz w:val="24"/>
          <w:szCs w:val="24"/>
        </w:rPr>
      </w:r>
    </w:p>
    <w:p>
      <w:pPr>
        <w:pStyle w:val="Normal"/>
        <w:rPr>
          <w:b w:val="false"/>
          <w:b w:val="false"/>
          <w:bCs w:val="false"/>
          <w:i w:val="false"/>
          <w:i w:val="false"/>
          <w:caps w:val="false"/>
          <w:smallCaps w:val="false"/>
          <w:color w:val="auto"/>
          <w:sz w:val="24"/>
          <w:szCs w:val="24"/>
        </w:rPr>
      </w:pPr>
      <w:r>
        <w:rPr>
          <w:b w:val="false"/>
          <w:bCs w:val="false"/>
          <w:i w:val="false"/>
          <w:caps w:val="false"/>
          <w:smallCaps w:val="false"/>
          <w:color w:val="auto"/>
          <w:sz w:val="24"/>
          <w:szCs w:val="24"/>
        </w:rPr>
        <w:tab/>
        <w:t>“If I had to stop every time I got hard around you, Mav, We'd never make it to Disneyland,” smiled the lion as he started the engine and off they drove.</w:t>
      </w:r>
    </w:p>
    <w:p>
      <w:pPr>
        <w:pStyle w:val="Normal"/>
        <w:rPr/>
      </w:pPr>
      <w:r>
        <w:rPr/>
        <w:t>Chapter Two: The Happiest Place on Earth</w:t>
      </w:r>
    </w:p>
    <w:p>
      <w:pPr>
        <w:pStyle w:val="Normal"/>
        <w:rPr/>
      </w:pPr>
      <w:r>
        <w:rPr/>
      </w:r>
    </w:p>
    <w:p>
      <w:pPr>
        <w:pStyle w:val="Normal"/>
        <w:rPr/>
      </w:pPr>
      <w:r>
        <w:rPr/>
        <w:tab/>
        <w:t>The pair had been on the road since before the sun came up and they didn't pull up to Disneyland until the sun was almost down again. They were happy to turn the vehicle over to the valet and to have the folks at the park bring their bags up to their room for them. They took a walk into the park as the guests were mostly leaving. The pair enjoyed their time and didn't make way to the lines for rides themselves so much as make plans for the following day.</w:t>
      </w:r>
    </w:p>
    <w:p>
      <w:pPr>
        <w:pStyle w:val="Normal"/>
        <w:rPr/>
      </w:pPr>
      <w:r>
        <w:rPr/>
      </w:r>
    </w:p>
    <w:p>
      <w:pPr>
        <w:pStyle w:val="Normal"/>
        <w:rPr/>
      </w:pPr>
      <w:r>
        <w:rPr/>
        <w:tab/>
        <w:t>The excitement only built as they made their way back to Cinderella's castle. A day in the car just listening to the radio and chatting about this and that had left them both in the mood for some fun of a different kind. They walked under the archway and were greeted by none other than Minnie Mouse and Daisy Duck. The pair of Disney celebrities were there to greet the special guests and guide them to their suite atop the tallest tower... but they were distracted by the towering lion at seven feet in height and his five foot tall hyena ward.</w:t>
      </w:r>
    </w:p>
    <w:p>
      <w:pPr>
        <w:pStyle w:val="Normal"/>
        <w:rPr/>
      </w:pPr>
      <w:r>
        <w:rPr/>
      </w:r>
    </w:p>
    <w:p>
      <w:pPr>
        <w:pStyle w:val="Normal"/>
        <w:rPr/>
      </w:pPr>
      <w:r>
        <w:rPr/>
        <w:tab/>
        <w:t>Minnie Mouse approached first and got very close to the massively muscled young hyena, practically on top of him as she said, “Welcome to Disneyland. I was told the patrons who hadn't checked into their castle chambers were here and that they were quite... large... in a number of ways. I see that was not any exaggeration... My but you are... big for your age aren't you?”</w:t>
      </w:r>
    </w:p>
    <w:p>
      <w:pPr>
        <w:pStyle w:val="Normal"/>
        <w:rPr/>
      </w:pPr>
      <w:r>
        <w:rPr/>
      </w:r>
    </w:p>
    <w:p>
      <w:pPr>
        <w:pStyle w:val="Normal"/>
        <w:rPr/>
      </w:pPr>
      <w:r>
        <w:rPr/>
        <w:tab/>
        <w:t>The female mouse was practically drooling over him as the young hyena smiled and said, “That's what they tell me,” then he flexed his arms, making the bowling ball biceps swell and were there still sleeves on his shirt he would have ripped free in a moment. The living steel throbbed with pulsating veins as Maverick seemed to feed on all the stares he got at his incredible and powerful muscles. He saw Daisy take a greater interest as he looked between the pair and said, “You can feel em if you want. My muscles that is.”</w:t>
      </w:r>
    </w:p>
    <w:p>
      <w:pPr>
        <w:pStyle w:val="Normal"/>
        <w:rPr/>
      </w:pPr>
      <w:r>
        <w:rPr/>
      </w:r>
    </w:p>
    <w:p>
      <w:pPr>
        <w:pStyle w:val="Normal"/>
        <w:rPr/>
      </w:pPr>
      <w:r>
        <w:rPr/>
        <w:tab/>
        <w:t xml:space="preserve">They didn't need to be told twice and began to feel over his massive biceps. They squeezed and prodded the muscle but couldn't make a dent. Minnie took off her gloves and dropped them haphazardly so she could feel that power with her bare hands. </w:t>
      </w:r>
    </w:p>
    <w:p>
      <w:pPr>
        <w:pStyle w:val="Normal"/>
        <w:rPr/>
      </w:pPr>
      <w:r>
        <w:rPr/>
      </w:r>
    </w:p>
    <w:p>
      <w:pPr>
        <w:pStyle w:val="Normal"/>
        <w:rPr/>
      </w:pPr>
      <w:r>
        <w:rPr/>
        <w:tab/>
        <w:t>Minnie moaned and bit her lip as she spoke, leaning her head against that massive bicep, kissing it tenderly, “Oh god... It's bigger than my head... and so hard!”</w:t>
      </w:r>
    </w:p>
    <w:p>
      <w:pPr>
        <w:pStyle w:val="Normal"/>
        <w:rPr/>
      </w:pPr>
      <w:r>
        <w:rPr/>
      </w:r>
    </w:p>
    <w:p>
      <w:pPr>
        <w:pStyle w:val="Normal"/>
        <w:rPr/>
      </w:pPr>
      <w:r>
        <w:rPr/>
        <w:tab/>
        <w:t>He started to flex harder and heard them both moan in unison as he swelled and his shirt began to rip even further. The pair had to lean back against the castle walls, cumming just from feeling over the power in the young boy's arms alone.</w:t>
      </w:r>
    </w:p>
    <w:p>
      <w:pPr>
        <w:pStyle w:val="Normal"/>
        <w:rPr/>
      </w:pPr>
      <w:r>
        <w:rPr/>
      </w:r>
    </w:p>
    <w:p>
      <w:pPr>
        <w:pStyle w:val="Normal"/>
        <w:rPr/>
      </w:pPr>
      <w:r>
        <w:rPr/>
        <w:tab/>
        <w:t>Kehno smiled and gave the pair a nod as he said, “Ladies.”</w:t>
      </w:r>
    </w:p>
    <w:p>
      <w:pPr>
        <w:pStyle w:val="Normal"/>
        <w:rPr/>
      </w:pPr>
      <w:r>
        <w:rPr/>
      </w:r>
    </w:p>
    <w:p>
      <w:pPr>
        <w:pStyle w:val="Normal"/>
        <w:rPr/>
      </w:pPr>
      <w:r>
        <w:rPr/>
        <w:tab/>
        <w:t>Then he led his young companion through the castle doors and inside. They walked through the castle halls and marveled at the intricate layouts. Millions of tiny hand laid tiles lined the floors in intricate designs of gold filigree and enchantment. They wandered into a main hall and saw Snow White, Cinderella, Sleeping Beauty and Maid Marian all sitting at a table, eating and having a good time together. Then she saw them. Maid Marian saw muscle beyond muscle that bulged beneath clothes that were too tight. Bulges of cocks longer soft than she had ever known hard. She saw the pair and stopped mid sentence, rose from her spot, and walked away from the other princesses. They saw what had taken her interest and let her be.</w:t>
      </w:r>
    </w:p>
    <w:p>
      <w:pPr>
        <w:pStyle w:val="Normal"/>
        <w:rPr/>
      </w:pPr>
      <w:r>
        <w:rPr/>
      </w:r>
    </w:p>
    <w:p>
      <w:pPr>
        <w:pStyle w:val="Normal"/>
        <w:rPr/>
      </w:pPr>
      <w:r>
        <w:rPr/>
        <w:tab/>
        <w:t>She practically floated to them she was so infatuated. She approached the pair and gave a deep bow, “My lords. My name is Maid Marian. Is there something that I could help you find this fine evening?”</w:t>
      </w:r>
    </w:p>
    <w:p>
      <w:pPr>
        <w:pStyle w:val="Normal"/>
        <w:rPr/>
      </w:pPr>
      <w:r>
        <w:rPr/>
      </w:r>
    </w:p>
    <w:p>
      <w:pPr>
        <w:pStyle w:val="Normal"/>
        <w:rPr/>
      </w:pPr>
      <w:r>
        <w:rPr/>
        <w:tab/>
        <w:t>“Well, my name is Kehno. This is Maverick. He and I rented the top floor of the tallest tower of this joint and we were looking for the way up.” smiled the older lion, flexing a bit and really straining that tee shirt for the lady.</w:t>
      </w:r>
    </w:p>
    <w:p>
      <w:pPr>
        <w:pStyle w:val="Normal"/>
        <w:rPr/>
      </w:pPr>
      <w:r>
        <w:rPr/>
      </w:r>
    </w:p>
    <w:p>
      <w:pPr>
        <w:pStyle w:val="Normal"/>
        <w:rPr/>
      </w:pPr>
      <w:r>
        <w:rPr/>
        <w:tab/>
        <w:t>“As big as the castle is,” said Marian, “The room actually isn't in the tower. It is on the fourth floor but I will be one of your guides and concierges. You rent that suite and you get 24 hour attentive care and can skip the lines at any of the attractions. So let us know of any need at all and we will get you anything at all.”</w:t>
      </w:r>
    </w:p>
    <w:p>
      <w:pPr>
        <w:pStyle w:val="Normal"/>
        <w:rPr/>
      </w:pPr>
      <w:r>
        <w:rPr/>
      </w:r>
    </w:p>
    <w:p>
      <w:pPr>
        <w:pStyle w:val="Normal"/>
        <w:rPr/>
      </w:pPr>
      <w:r>
        <w:rPr/>
        <w:tab/>
        <w:t>“How about the way to the room?” asked Kehno.</w:t>
      </w:r>
    </w:p>
    <w:p>
      <w:pPr>
        <w:pStyle w:val="Normal"/>
        <w:rPr/>
      </w:pPr>
      <w:r>
        <w:rPr/>
      </w:r>
    </w:p>
    <w:p>
      <w:pPr>
        <w:pStyle w:val="Normal"/>
        <w:rPr/>
      </w:pPr>
      <w:r>
        <w:rPr/>
        <w:tab/>
        <w:t>“Just up those stairs gentlemen. I will let you in with my skeleton key,” smiled Marian. She then followed the pair, watching their tails swish as they took in the sights in the castle. She took in the sights of those powerful calves and rumps that threatened to rip free of their shorts at any time. She saw the bulges in front that pulled those shorts so tight and decided she could not let this opportunity go.</w:t>
      </w:r>
    </w:p>
    <w:p>
      <w:pPr>
        <w:pStyle w:val="Normal"/>
        <w:rPr/>
      </w:pPr>
      <w:r>
        <w:rPr/>
      </w:r>
    </w:p>
    <w:p>
      <w:pPr>
        <w:pStyle w:val="Normal"/>
        <w:rPr/>
      </w:pPr>
      <w:r>
        <w:rPr/>
        <w:tab/>
        <w:t>They arrived atop the stairs at the fourth floor and she let them into a mini lobby before the Cinderella Suite. Then the big moment came as she let them into the most magical suite either of them had ever been in. They were marveled by everything from the pillars, the vaulted ceilings, the intricate beds, the massive bathroom. It was truly like something out of a fairy tale and for the next week it was all theirs.</w:t>
      </w:r>
    </w:p>
    <w:p>
      <w:pPr>
        <w:pStyle w:val="Normal"/>
        <w:rPr/>
      </w:pPr>
      <w:r>
        <w:rPr/>
      </w:r>
    </w:p>
    <w:p>
      <w:pPr>
        <w:pStyle w:val="Normal"/>
        <w:rPr/>
      </w:pPr>
      <w:r>
        <w:rPr/>
        <w:tab/>
        <w:t>Marian stood in the doorway as Kehno walked further into the suite. Maverick turned to her and said, “My friend and I are going to break in the suite now...” he then flexed his massive chest and the tee shirt ripped from his frame. His whole body flexed bigger and bigger as the young cub moaned. His shoes burst from his feet with pops and his shorts shredded up his calves, across his thighs, split by his glutes in the back and he was then totally freed of his clothes when he flexed his massive, erect, black,</w:t>
      </w:r>
    </w:p>
    <w:p>
      <w:pPr>
        <w:pStyle w:val="Normal"/>
        <w:rPr/>
      </w:pPr>
      <w:r>
        <w:rPr/>
        <w:t>17 inch hard, super thick, monster of a cub cock. He flexed his cock a few times, slapping his abs and pecs, spurting precum on the lady's dress as he said, “Would you like to join us, m'lady?”</w:t>
      </w:r>
    </w:p>
    <w:p>
      <w:pPr>
        <w:pStyle w:val="Normal"/>
        <w:rPr/>
      </w:pPr>
      <w:r>
        <w:rPr/>
      </w:r>
    </w:p>
    <w:p>
      <w:pPr>
        <w:pStyle w:val="Normal"/>
        <w:rPr/>
      </w:pPr>
      <w:r>
        <w:rPr/>
        <w:tab/>
        <w:t>Maid Marian had gone weak in the knees, her mouth couldn't form words as she stared on at the sight. She then saw Kehno behind the kid as he flexed up much the same. His arms and shoulders were freed first by flexes of impossible musculature, then his back, chest, and lats made the rest of his shirt explode from his dark-haired hirsute frame, revealing the thick black chest hair that went in a treasure trail from his mane to his crotch. A crotch that flexed his massive pole that had at least a semi hard on since the display before sun rise at the gym. His still semi hard dick stood as long as they boy's and he was only just getting hard as it tore free and ripped off one of his pant legs. He flexed his whole body harder and with a few tears and pops, stood free as a bird, flexing with Maverick for the lady's pleasure. Marian couldn't speak and simply nodded as she kicked off her slip on shoes, then tread barefoot into the room of her dream men. She truly didn't know such bodies were possible and she was soaking wet just from the sight of them removing their clothes. She walked as though hypnotized up to Maverick, following him to the lion and then fell to her knees and started to kiss his legs, massaging and caressing those muscles.</w:t>
      </w:r>
    </w:p>
    <w:p>
      <w:pPr>
        <w:pStyle w:val="Normal"/>
        <w:rPr/>
      </w:pPr>
      <w:r>
        <w:rPr/>
      </w:r>
    </w:p>
    <w:p>
      <w:pPr>
        <w:pStyle w:val="Normal"/>
        <w:rPr/>
      </w:pPr>
      <w:r>
        <w:rPr/>
        <w:tab/>
        <w:t>“I think I might have mislead you before when I said he was my friend,” said Maverick. Kehno faced the boy, his now 24 inch, black, hairy, rock hard shaft wedged between the impossibly strong boy pecs. Maverick lifted the older man and flexed his cock a few times, slapping that rump and getting copious amounts of sweet boy precum all over his cock and the ass he threatened to invade. His massive muscles flexed holding up the 500 pound muscle man as though he were a feather. Precum dripped down his cock, over his balls and onto the staring face of Maid Marian as she looked on in awe. He grinned down and said, “He's more of my mate than my friend. And you my dear have the best seat in the house.”</w:t>
      </w:r>
    </w:p>
    <w:p>
      <w:pPr>
        <w:pStyle w:val="Normal"/>
        <w:rPr/>
      </w:pPr>
      <w:r>
        <w:rPr/>
      </w:r>
    </w:p>
    <w:p>
      <w:pPr>
        <w:pStyle w:val="Normal"/>
        <w:rPr/>
      </w:pPr>
      <w:r>
        <w:rPr/>
        <w:tab/>
        <w:t>He then started to lower Kehno onto his massive 17 inch monster, the lion roaring as he went down. Once Kehno was impaled fully on Maverick's cock, Hyena then took the head of the lion cock wedged between his pecs and sucked on it, pulling the lion back up and swallowing down 10 inches of lion cock in the process. Maverick stood on his tiptoes as he fucked the lion. Maid Marian ripped her clothes off and began to kiss and worship the hyena boy's legs as he fucked the giant lion above her. She had an orgasm just from touching the boy muscle god and when she tried to squeeze his bowling ball sized balls she found them harder than steel and came again.</w:t>
      </w:r>
    </w:p>
    <w:p>
      <w:pPr>
        <w:pStyle w:val="Normal"/>
        <w:rPr/>
      </w:pPr>
      <w:r>
        <w:rPr/>
      </w:r>
    </w:p>
    <w:p>
      <w:pPr>
        <w:pStyle w:val="Normal"/>
        <w:rPr/>
      </w:pPr>
      <w:r>
        <w:rPr/>
        <w:tab/>
        <w:t>The long car ride had both of the boys pent up and it wasn't long before she saw the boy's balls swell bigger and bigger, his ball churning made the whole room rumble as he moaned with a mouthful of lion cock... and then it happened. The release erupted forth with a cataclysmic force that rained cum out onto the sexy fox princess and she rubbed it over her supple body like it was moisturizer. The lion shot his load with greater quantity than most any person on the planet could put out, with the exception of Maverick who put him to shame. He pumped down the boy's throat, a load that was swallowed completely and only seemed to fuel his own eruption. The vast quantities of cum that fired from Maverick's cock were enough that no ordinary mortal man could possibly handle it. It was lucky that the lion was no ordinary man. The lion was normally able to ingest most anything without the slightest indication to his powerful abs that he had ever taken a morsel much less a massive meal, but the cub's load did cause his belly to swell and for cum to spurt from his rump like a fire hose over the floor and over Marian. She was not complaining in the least.</w:t>
      </w:r>
    </w:p>
    <w:p>
      <w:pPr>
        <w:pStyle w:val="Normal"/>
        <w:rPr/>
      </w:pPr>
      <w:r>
        <w:rPr/>
      </w:r>
    </w:p>
    <w:p>
      <w:pPr>
        <w:pStyle w:val="Normal"/>
        <w:rPr/>
      </w:pPr>
      <w:r>
        <w:rPr/>
        <w:tab/>
        <w:t>Kehno moaned after several minutes straight of cumming and then felt the cub's grip let go and with a final massive shot he was launched from the cock, only to land on the bed. He looked up to see his mate flexing his legs, chest and arms as the cum covered fox lady worshiped those muscles while he flexed, kissing, rubbing, licking and caressing the harder-than-steel body of the young man. He watched as Maverick lifted up the lady and set her upon his cock as though it were a bench perpendicular to his body. She came as she saw he was holding her up by his cock alone. He flexed his chest and she grabbed on, holding him as she was carried back over to the big lion who was firing hundreds of gallons of cub cum from his ass like a broken fire hydrant.</w:t>
      </w:r>
    </w:p>
    <w:p>
      <w:pPr>
        <w:pStyle w:val="Normal"/>
        <w:rPr/>
      </w:pPr>
      <w:r>
        <w:rPr/>
      </w:r>
    </w:p>
    <w:p>
      <w:pPr>
        <w:pStyle w:val="Normal"/>
        <w:rPr/>
      </w:pPr>
      <w:r>
        <w:rPr/>
        <w:tab/>
        <w:t>She slickened the cub's cock with her moist lower lips and then climbed off him to straddle the lion. Kehno laid back and let himself get some worship, She lay atop his cock, knees on his belly as her breasts laid on his chest and she made out with him. His gruff, hairy, older body turned her crank just as much as the powerful young cub and she had yet another orgasm just from making out with him. The lion was pulled to the edge of the bed as Maverick took him again from behind while he lay on his back with the fox atop him. He fucked that lion hard and fast, his hips pounding Kehno's ass with powerful slaps that only drove Maid Marian even more wild. She gripped Kehno by the facial hair and said, “I need you to fuck me and fuck me now big man.”</w:t>
      </w:r>
    </w:p>
    <w:p>
      <w:pPr>
        <w:pStyle w:val="Normal"/>
        <w:rPr/>
      </w:pPr>
      <w:r>
        <w:rPr/>
      </w:r>
    </w:p>
    <w:p>
      <w:pPr>
        <w:pStyle w:val="Normal"/>
        <w:rPr/>
      </w:pPr>
      <w:r>
        <w:rPr/>
        <w:tab/>
        <w:t>Kehno only grunted as his young ward fucked him up the ass once more and who was he to deny the lady. He lifted her and scooted her body with ease as he brought her pussy to his lips and began to licks and suck at her juices. She moaned and orgasmed again as his tongue entered her. Then he scooted her back, positioning her beautiful form atop the throbbing head of his massive member and slowly he pulled her down, thrusting that giant member into her pussy and stretching her like she had never known before. She cried out in pleasure as she was able to take about half of his 24 inch colossal shaft and was ridden with continuous orgasms that made her flex her sizable breasts over the face of that tremendous mountain of lion muscles. Her toes curled time and again as he fucked her nice and slow while the giant cub cock filled him from behind.</w:t>
      </w:r>
    </w:p>
    <w:p>
      <w:pPr>
        <w:pStyle w:val="Normal"/>
        <w:rPr/>
      </w:pPr>
      <w:r>
        <w:rPr/>
      </w:r>
    </w:p>
    <w:p>
      <w:pPr>
        <w:pStyle w:val="Normal"/>
        <w:rPr/>
      </w:pPr>
      <w:r>
        <w:rPr/>
        <w:tab/>
        <w:t>They were taken back as Maverick lifted everyone by his cock alone, lifting them right off the bed and holding his love by legs alone as he thrust in and out as though he were the world's greatest cock sleeve. Kehno got carried away and started to thrust harder in and out of Maid Marian. She grabbed his massive nipples and tweaked and pulled them as he fucked her senseless.</w:t>
      </w:r>
    </w:p>
    <w:p>
      <w:pPr>
        <w:pStyle w:val="Normal"/>
        <w:rPr/>
      </w:pPr>
      <w:r>
        <w:rPr/>
      </w:r>
    </w:p>
    <w:p>
      <w:pPr>
        <w:pStyle w:val="Normal"/>
        <w:rPr/>
      </w:pPr>
      <w:r>
        <w:rPr/>
        <w:tab/>
        <w:t>It might have been hours for all she knew but then came the familiar rumble and she heard Maverick roar as he unleashed another load that bloated out the lion belly all over again. Kehno couldn't stop and didn't have time to warn her as he unleashed another load. Her world changed with the beginning of his first shot. Her belly didn't inflate as Kehno's had but she had never felt so full after a male orgasmed within her. It was warm and drove her to an ecstatic bliss like she had never known. She was going to try and speak but Maverick pulled out of the lion at the end of his orgasm, painting the ceiling with his load then watching as rained down on her and the lion. She orgasmed again.</w:t>
      </w:r>
    </w:p>
    <w:p>
      <w:pPr>
        <w:pStyle w:val="Normal"/>
        <w:rPr/>
      </w:pPr>
      <w:r>
        <w:rPr/>
      </w:r>
    </w:p>
    <w:p>
      <w:pPr>
        <w:pStyle w:val="Normal"/>
        <w:rPr/>
      </w:pPr>
      <w:r>
        <w:rPr/>
        <w:tab/>
        <w:t>Both lion and hyena were still hard after two massive orgasms. Maverick crawled up onto the bed and went down on Maid Marian, eating his mate's load from her pussy as she wrapped her legs around his head. Then came soft moans and panting from the doorway. It was Minnie Mouse and Daisy Duck who already had their panties dropped and were fingering themselves at the sight.</w:t>
      </w:r>
    </w:p>
    <w:p>
      <w:pPr>
        <w:pStyle w:val="Normal"/>
        <w:rPr/>
      </w:pPr>
      <w:r>
        <w:rPr/>
      </w:r>
    </w:p>
    <w:p>
      <w:pPr>
        <w:pStyle w:val="Normal"/>
        <w:rPr/>
      </w:pPr>
      <w:r>
        <w:rPr/>
        <w:tab/>
        <w:t>Kehno set Maid Marian on his cock like it were a swing seat and held her aloft by it alone. flexed his arms and then his cock, bouncing the lovely fox as he did so. He pointed at the pair and grinned as he waved them over, “Lock the door behind you.”</w:t>
      </w:r>
    </w:p>
    <w:p>
      <w:pPr>
        <w:pStyle w:val="Normal"/>
        <w:rPr/>
      </w:pPr>
      <w:r>
        <w:rPr/>
      </w:r>
    </w:p>
    <w:p>
      <w:pPr>
        <w:pStyle w:val="Normal"/>
        <w:rPr/>
      </w:pPr>
      <w:r>
        <w:rPr/>
        <w:tab/>
        <w:t>The pair were all too eager as Minnie mouse immediately ran to Maverick, kicking off her shoes on the way and slipping out of her dress before she reached the trio. Daisy Duck began going to town on Maverick's member as the fox let him free. He slid up her frame and then passed her back to Kehno. Maverick flopped back on one of the beds and led Daisy get to work. She was fully nude and ready to lower on his member in a moment.</w:t>
      </w:r>
    </w:p>
    <w:p>
      <w:pPr>
        <w:pStyle w:val="Normal"/>
        <w:rPr/>
      </w:pPr>
      <w:r>
        <w:rPr/>
      </w:r>
    </w:p>
    <w:p>
      <w:pPr>
        <w:pStyle w:val="Normal"/>
        <w:rPr/>
      </w:pPr>
      <w:r>
        <w:rPr/>
        <w:tab/>
        <w:t>“I wouldn't do that,” said Kehno, “He's much thicker than I am and his dick doesn't give way for anything. It's like it's made of diamonds.”</w:t>
      </w:r>
    </w:p>
    <w:p>
      <w:pPr>
        <w:pStyle w:val="Normal"/>
        <w:rPr/>
      </w:pPr>
      <w:r>
        <w:rPr/>
      </w:r>
    </w:p>
    <w:p>
      <w:pPr>
        <w:pStyle w:val="Normal"/>
        <w:rPr/>
      </w:pPr>
      <w:r>
        <w:rPr/>
        <w:tab/>
        <w:t>Daisy didn't care and started to try and lower herself down while Minnie Mouse started making out with him in the nude on the bed. She felt over his muscles and nipples and found that she couldn't make them budge even a millimeter. Daisy found that no matter how she bounced on the young boy's cock she could not seem to move down the slickened member. That was when Maverick grinned and said, “Here let me help you with that...”</w:t>
      </w:r>
    </w:p>
    <w:p>
      <w:pPr>
        <w:pStyle w:val="Normal"/>
        <w:rPr/>
      </w:pPr>
      <w:r>
        <w:rPr/>
      </w:r>
    </w:p>
    <w:p>
      <w:pPr>
        <w:pStyle w:val="Normal"/>
        <w:rPr/>
      </w:pPr>
      <w:r>
        <w:rPr/>
        <w:tab/>
        <w:t>Kehno, Marian, and Minnie all watched as the cub reached up and pulled the feminine duck down on his cock. He moaned and she screamed in pain, being stretched wider than she ever could have thought. A single shot of precum bloated her belly out so that she looked pregnant. He fired again but let go of her legs and she was launched from his cock to the other king sized bed in the room.</w:t>
      </w:r>
    </w:p>
    <w:p>
      <w:pPr>
        <w:pStyle w:val="Normal"/>
        <w:rPr/>
      </w:pPr>
      <w:r>
        <w:rPr/>
      </w:r>
    </w:p>
    <w:p>
      <w:pPr>
        <w:pStyle w:val="Normal"/>
        <w:rPr/>
      </w:pPr>
      <w:r>
        <w:rPr/>
        <w:tab/>
        <w:t>Kehno nodded, “Also when he cums he goes off like a bomb. Far as I know, I'm the only person alive that can survive one of his hot fresh loads.”</w:t>
      </w:r>
    </w:p>
    <w:p>
      <w:pPr>
        <w:pStyle w:val="Normal"/>
        <w:rPr/>
      </w:pPr>
      <w:r>
        <w:rPr/>
      </w:r>
    </w:p>
    <w:p>
      <w:pPr>
        <w:pStyle w:val="Normal"/>
        <w:rPr/>
      </w:pPr>
      <w:r>
        <w:rPr/>
        <w:tab/>
        <w:t>Marian hopped down and joined Minnie in worshiping his impossibly muscular body. Maverick moaned and flexed his muscle groups as they ran hands over. Kehno leaned before his young ward and started to jerk that massive cock. Tons of precum fired up hitting the ceiling and raining back down on everyone. The worship was too much for the cub though and then with little moans and thrusts as the only warning, he came again.</w:t>
      </w:r>
    </w:p>
    <w:p>
      <w:pPr>
        <w:pStyle w:val="Normal"/>
        <w:rPr/>
      </w:pPr>
      <w:r>
        <w:rPr/>
      </w:r>
    </w:p>
    <w:p>
      <w:pPr>
        <w:pStyle w:val="Normal"/>
        <w:rPr/>
      </w:pPr>
      <w:r>
        <w:rPr/>
        <w:tab/>
        <w:t>He fired cum so hot that it blasted the wallpaper from the walls and damaged the plaster on the ceiling as his cum shot everywhere. Maverick reached down and squeezed his cock at the base saying, “K... Kehno... I'm gonna blast through the ceiling!”</w:t>
      </w:r>
    </w:p>
    <w:p>
      <w:pPr>
        <w:pStyle w:val="Normal"/>
        <w:rPr/>
      </w:pPr>
      <w:r>
        <w:rPr/>
      </w:r>
    </w:p>
    <w:p>
      <w:pPr>
        <w:pStyle w:val="Normal"/>
        <w:rPr/>
      </w:pPr>
      <w:r>
        <w:rPr/>
        <w:tab/>
        <w:t>In a calm manner, the large loving lion pushed the ladies aside gently, then crawled atop his ward, able to move the cock as he lowered himself down to Maverick's gripping fist and said, “It's okay now. I've got you my precious little one. Let loose.”</w:t>
      </w:r>
    </w:p>
    <w:p>
      <w:pPr>
        <w:pStyle w:val="Normal"/>
        <w:rPr/>
      </w:pPr>
      <w:r>
        <w:rPr/>
      </w:r>
    </w:p>
    <w:p>
      <w:pPr>
        <w:pStyle w:val="Normal"/>
        <w:rPr/>
      </w:pPr>
      <w:r>
        <w:rPr/>
        <w:tab/>
        <w:t>Then the cub released his grip and fired a tremendous amount of cum inside the huge lion, inflating his belly till he looked pregnant from the sheer volume of Maverick's load. It was minutes before the load simmered down and Kehno had fired multiple large, yet more normal sized by comparison, loads over his young cub. The ladies cleaned up the cum willingly.</w:t>
      </w:r>
    </w:p>
    <w:p>
      <w:pPr>
        <w:pStyle w:val="Normal"/>
        <w:rPr/>
      </w:pPr>
      <w:r>
        <w:rPr/>
      </w:r>
    </w:p>
    <w:p>
      <w:pPr>
        <w:pStyle w:val="Normal"/>
        <w:rPr/>
      </w:pPr>
      <w:r>
        <w:rPr/>
        <w:tab/>
        <w:t>The five of them had a very memorable night in the Cinderella suite. After hours and hours of pleasure, they all slept very well. The cub and his mate were up in time for the park to open, as it seemed those with the powers they had didn't need as much sleep thanks to the enhanced virility. The others slept in till well past no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hapter Three: Lion the Bitch and the change of Wardrobe</w:t>
      </w:r>
    </w:p>
    <w:p>
      <w:pPr>
        <w:pStyle w:val="Normal"/>
        <w:rPr/>
      </w:pPr>
      <w:r>
        <w:rPr/>
      </w:r>
    </w:p>
    <w:p>
      <w:pPr>
        <w:pStyle w:val="Normal"/>
        <w:rPr/>
      </w:pPr>
      <w:r>
        <w:rPr/>
        <w:tab/>
        <w:t>Kehno and Maverick never had to sleep or rest as much as those who weren't imbued with their super strength and virility. However, they always had trouble getting out of bed in the morning as they always had to deal with morning wood that took quite a while to drain enough for them to get enough out to make it through the day. The ladies slept on one cum-soaked bed while the lion and cub slept on the other. They found their baggage in the other room and picked out some clothes. They used the toiletries provided by the park and took a soothing bath in the massive bathroom together, getting all that caked in cum out before they headed out for the day.</w:t>
      </w:r>
    </w:p>
    <w:p>
      <w:pPr>
        <w:pStyle w:val="Normal"/>
        <w:rPr/>
      </w:pPr>
      <w:r>
        <w:rPr/>
      </w:r>
    </w:p>
    <w:p>
      <w:pPr>
        <w:pStyle w:val="Normal"/>
        <w:rPr/>
      </w:pPr>
      <w:r>
        <w:rPr/>
        <w:tab/>
        <w:t>Today was a day they were going to spend on rides and having fun out in the park. They left the room with Kehno dressed in a black polo shirt and loose blue jeans with sneakers while his cub mate dressed in a green tee shirt and shorts that were picked out to be loose on his frame in case he accidentally flexed up in excitement. An occurrence that happened more often than you'd think. The young kid brought a big backpack with a few things the pair learned they would need when going out in public for extended periods of time. After having a large breakfast at the castle restaurant they made their way outside to find a personal concierge there to take them to any place they wanted to go.</w:t>
      </w:r>
    </w:p>
    <w:p>
      <w:pPr>
        <w:pStyle w:val="Normal"/>
        <w:rPr/>
      </w:pPr>
      <w:r>
        <w:rPr/>
      </w:r>
    </w:p>
    <w:p>
      <w:pPr>
        <w:pStyle w:val="Normal"/>
        <w:rPr/>
      </w:pPr>
      <w:r>
        <w:rPr/>
        <w:tab/>
        <w:t>It was a child's dream come true to see that whole park come alive. They walked hither and yon with none other than Goofy himself acting as their guide throughout the park. The dog man, who acted as their personal concierge, stood six foot seven inches tall so he almost matched Kehno in height, but truth be told he was taken aback by the most muscular pair of men he had ever seen in his life. It was hard, in a number of ways, taking them where they wanted to go but the young hyena would point to a place on the map and then they were off in a private carriage taking them everywhere they wanted to visit. They went to ride after ride with Goofy leading the way. They skipped to the front of the line everywhere they went.</w:t>
      </w:r>
    </w:p>
    <w:p>
      <w:pPr>
        <w:pStyle w:val="Normal"/>
        <w:rPr/>
      </w:pPr>
      <w:r>
        <w:rPr/>
      </w:r>
    </w:p>
    <w:p>
      <w:pPr>
        <w:pStyle w:val="Normal"/>
        <w:rPr/>
      </w:pPr>
      <w:r>
        <w:rPr/>
        <w:tab/>
        <w:t>They saw the Dapper Dans perform, went to the pirate lair on tom sawyer island, rode on the Casey Jr. Circus Train, soared on Dumbo the Flying Elephant, visited the Hall of Presidents and then took in a stage show. Kehno was so happy as his little buddy clung to him in one way or another nearly the entire time. That day he was just a regular kid having the time of his life in the Disneyland park. Kehno noticed people staring as they cut to the front of every line, some watching Goofy but then had their attention drawn to ridiculously muscular pair instead. For one of the first times in his young life, Maverick didn't notice the people staring. He was able to enjoy himself as just a kid for once and a kid who was getting a kick out of a wonderful day with his best friend.</w:t>
      </w:r>
    </w:p>
    <w:p>
      <w:pPr>
        <w:pStyle w:val="Normal"/>
        <w:rPr/>
      </w:pPr>
      <w:r>
        <w:rPr/>
      </w:r>
    </w:p>
    <w:p>
      <w:pPr>
        <w:pStyle w:val="Normal"/>
        <w:rPr/>
      </w:pPr>
      <w:r>
        <w:rPr/>
        <w:tab/>
        <w:t>It was nearly noon before the lion saw the cub's bulge begin to throb a bit in his pants. He knew then and there that it was time to get some things taken care of or there could be a very public problem. Kehno wanted absolutely nothing to soil his ward's memory of their time in this park and especially not on that particular day. Maverick was about to pick out another ride to go to after the show when Kehno took the reigns and told Goofy to take them to Davy Crockett's Explorer Canoes.</w:t>
      </w:r>
    </w:p>
    <w:p>
      <w:pPr>
        <w:pStyle w:val="Normal"/>
        <w:rPr/>
      </w:pPr>
      <w:r>
        <w:rPr/>
      </w:r>
    </w:p>
    <w:p>
      <w:pPr>
        <w:pStyle w:val="Normal"/>
        <w:rPr/>
      </w:pPr>
      <w:r>
        <w:rPr/>
        <w:tab/>
        <w:t>On arrival to the ride they saw that there was always a ride leader who guided the canoe from the front while a group of 10 or more people would paddle the canoes along a forested river tour. They skipped the lines per usual  and Kehno slipped a few hundred to the attendant who was letting people through to the ride if he told people they had to shut it down for a couple of hours for... maintenance.</w:t>
      </w:r>
    </w:p>
    <w:p>
      <w:pPr>
        <w:pStyle w:val="Normal"/>
        <w:rPr/>
      </w:pPr>
      <w:r>
        <w:rPr/>
      </w:r>
    </w:p>
    <w:p>
      <w:pPr>
        <w:pStyle w:val="Normal"/>
        <w:rPr/>
      </w:pPr>
      <w:r>
        <w:rPr/>
        <w:tab/>
        <w:t>Normally the canoe would be guided by a tour guide but Goofy took his seat at the front and the pair with him were the only ones on board instead of the normal minimum of ten people to row the canoe were done away with as just Kehno and Maverick sat side by side near the middle of the canoe, confident in their ability to do it on their own. Normally there would be a man to pull the ride through the end of the dock but Kehno had paid them to clear out the lines... so without fail, Goofy got up and with a bit of a wobble, got out of the canoe. He gripped the rope at the front of the canoe and pulled it out to the river, but true to his namesake, he tripped over the ropes in comedic fashion, falling over his own large feet before landing feet first in the shallow water of the river right by the docks. His blue pants stopped mid calf and remained dry but his big floppy shoes were soaked through.</w:t>
      </w:r>
    </w:p>
    <w:p>
      <w:pPr>
        <w:pStyle w:val="Normal"/>
        <w:rPr/>
      </w:pPr>
      <w:r>
        <w:rPr/>
      </w:r>
    </w:p>
    <w:p>
      <w:pPr>
        <w:pStyle w:val="Normal"/>
        <w:rPr/>
      </w:pPr>
      <w:r>
        <w:rPr/>
        <w:tab/>
        <w:t>Goofy climbed back into the canoe before it got away from him with his sloshing shoes, facing the pair who were gently paddling along down the still river. He then said, “Gawrsh these puppies are wet. Just gonna take em off to dry a bit. Hope you fellas don't mind.”</w:t>
      </w:r>
    </w:p>
    <w:p>
      <w:pPr>
        <w:pStyle w:val="Normal"/>
        <w:rPr/>
      </w:pPr>
      <w:r>
        <w:rPr/>
      </w:r>
    </w:p>
    <w:p>
      <w:pPr>
        <w:pStyle w:val="Normal"/>
        <w:rPr/>
      </w:pPr>
      <w:r>
        <w:rPr/>
        <w:tab/>
        <w:t>They watched as he began to take off his shoes but before he could even get them over his heels, the mighty pair stroked the water with such power that the boat shot forward at incredible speed. Goofy turned and his face looked as though someone were blowing a leaf-blower right in his mouth. He turned back to them as they came around a corner, now totally secluded from anyone who might be otherwise on the tour or peeking in, in a little alcove offshoot from the regular ride. They stopped so suddenly that Goofy fell back and in kicking his feet up, his soaked shoes flew off and into the water, exposing his big bare black toes to the wind as he sat back up again. He looked to the pair just in time to see Maverick taking his backpack off and tossing it to the back of the canoe.</w:t>
      </w:r>
    </w:p>
    <w:p>
      <w:pPr>
        <w:pStyle w:val="Normal"/>
        <w:rPr/>
      </w:pPr>
      <w:r>
        <w:rPr/>
      </w:r>
    </w:p>
    <w:p>
      <w:pPr>
        <w:pStyle w:val="Normal"/>
        <w:rPr/>
      </w:pPr>
      <w:r>
        <w:rPr/>
        <w:tab/>
        <w:t>That's when Kehno said, “I hope you don't mind Mr. Goof but it's a pretty hot day and I think we're gonna strip down just a bit.”</w:t>
      </w:r>
    </w:p>
    <w:p>
      <w:pPr>
        <w:pStyle w:val="Normal"/>
        <w:rPr/>
      </w:pPr>
      <w:r>
        <w:rPr/>
      </w:r>
    </w:p>
    <w:p>
      <w:pPr>
        <w:pStyle w:val="Normal"/>
        <w:rPr/>
      </w:pPr>
      <w:r>
        <w:rPr/>
        <w:tab/>
        <w:t>Maverick was first as he sat in his seat wriggling a bit, “I think I'm gonna take off my shoes first,” said the boy as he lifted his feet and flexed them in front of the black dog man. The shoes popped and strained, tearing as they ripped off his feet with a great deal of protest. The muscular hyena boy wiggled his toes in the cool river air with an ahhhh then said, “I think I need to get out of this shirt too.”</w:t>
      </w:r>
    </w:p>
    <w:p>
      <w:pPr>
        <w:pStyle w:val="Normal"/>
        <w:rPr/>
      </w:pPr>
      <w:r>
        <w:rPr/>
      </w:r>
    </w:p>
    <w:p>
      <w:pPr>
        <w:pStyle w:val="Normal"/>
        <w:rPr/>
      </w:pPr>
      <w:r>
        <w:rPr/>
        <w:tab/>
        <w:t>The hyena lad then wasted no time and flexed his already massive muscles so hard and huge that they nearly completely engulfed his entire head. The massive flex was so fast and powerful that the shirt tore in every direction at once and literally exploded off his body with fabric shooting in every direction. His muscles were so huge that as he relaxed he looked to Goofy's crotch and saw the bulge of nothing less than a beer can thick 12 inch full mast monster begging to get out.</w:t>
      </w:r>
    </w:p>
    <w:p>
      <w:pPr>
        <w:pStyle w:val="Normal"/>
        <w:rPr/>
      </w:pPr>
      <w:r>
        <w:rPr/>
      </w:r>
    </w:p>
    <w:p>
      <w:pPr>
        <w:pStyle w:val="Normal"/>
        <w:rPr/>
      </w:pPr>
      <w:r>
        <w:rPr/>
        <w:tab/>
        <w:t>Kehno nudged his young ward with his elbow and said, “Hey, don't leave me behind,” He then flexed his feet, chest, abs, back, neck, shoulders, and arms all at once. His clothes exploded off, sounding like fireworks, as they burst from his frame in every direction, some of them hitting Maverick and Goofy in the process.</w:t>
      </w:r>
    </w:p>
    <w:p>
      <w:pPr>
        <w:pStyle w:val="Normal"/>
        <w:rPr/>
      </w:pPr>
      <w:r>
        <w:rPr/>
      </w:r>
    </w:p>
    <w:p>
      <w:pPr>
        <w:pStyle w:val="Normal"/>
        <w:rPr/>
      </w:pPr>
      <w:r>
        <w:rPr/>
        <w:tab/>
        <w:t>The display only made Maverick moan as he saw the red and tan fur with that signature hirsute black coarse hair over Kehno's chest, along his forearms and calves, and coming out from his masculine and musky pits. The hyena boy took a long hard whiff then moaned and grunted as he said, “Uh Oh... little Maverick is coming out to play...”</w:t>
      </w:r>
    </w:p>
    <w:p>
      <w:pPr>
        <w:pStyle w:val="Normal"/>
        <w:rPr/>
      </w:pPr>
      <w:r>
        <w:rPr/>
      </w:r>
    </w:p>
    <w:p>
      <w:pPr>
        <w:pStyle w:val="Normal"/>
        <w:rPr/>
      </w:pPr>
      <w:r>
        <w:rPr/>
        <w:tab/>
        <w:t>Then the cub's already massive cock got fully hard, his legs and ass flexing at the same time, ripping our of his pants with a concussive force that left the lad now completely nude except for a halo of torn sneaker fabric that framed the tops of his feet. A massive dollop of precum shot forth from his member and sprayed Goofy right in the chest and across his face, coating his black vest and orange shirt pretty thoroughly, and knocking his green cap clear off into the waters behind him.</w:t>
      </w:r>
    </w:p>
    <w:p>
      <w:pPr>
        <w:pStyle w:val="Normal"/>
        <w:rPr/>
      </w:pPr>
      <w:r>
        <w:rPr/>
      </w:r>
    </w:p>
    <w:p>
      <w:pPr>
        <w:pStyle w:val="Normal"/>
        <w:rPr>
          <w:shd w:fill="auto" w:val="clear"/>
        </w:rPr>
      </w:pPr>
      <w:r>
        <w:rPr>
          <w:shd w:fill="auto" w:val="clear"/>
        </w:rPr>
        <w:tab/>
        <w:t>Kehno looked at Goofy and said, “Oh... that's gonna stain if you don't take care of that... mmm... or this... sorry...”</w:t>
      </w:r>
    </w:p>
    <w:p>
      <w:pPr>
        <w:pStyle w:val="Normal"/>
        <w:rPr/>
      </w:pPr>
      <w:r>
        <w:rPr/>
      </w:r>
    </w:p>
    <w:p>
      <w:pPr>
        <w:pStyle w:val="Normal"/>
        <w:rPr/>
      </w:pPr>
      <w:r>
        <w:rPr/>
        <w:tab/>
        <w:t>The massive lion in watching Maverick then also couldn't control his hardon and it ripped free from his blue jeans with a very loud shriiiip! It slapped him in his massive muscular chest at it's full 24 inch, throbbing, steel perfection and the lion reflexively flexed his entire lower body, exploding from his pants with a series of shrips and pops that rang out across the river and echoed back again. Maverick reached out to grab the lion's cock and pulled it down, but the feeling of his powerful grip on the tremendous shaft urged a splurge of precum from the lion that while not as big as the cub's initial spurt, still managed to splash over Goofy's face and dripped down to his vest and shirt.</w:t>
      </w:r>
    </w:p>
    <w:p>
      <w:pPr>
        <w:pStyle w:val="Normal"/>
        <w:rPr/>
      </w:pPr>
      <w:r>
        <w:rPr/>
      </w:r>
    </w:p>
    <w:p>
      <w:pPr>
        <w:pStyle w:val="Normal"/>
        <w:rPr/>
      </w:pPr>
      <w:r>
        <w:rPr/>
        <w:tab/>
        <w:t>Goofy looked himself over, soaked in precum and his own pecker suddenly throbbed and came just from the sight of the two naked muscle behemoths. His pants soaked through with his own cum which must have been a full gallon that spurt through the cloth towards the pair who watched quite amused. Maverick giggled and watched the thick cum dripping out the blue pants bottoms over his foot, “Looks like you Goofed your pants.”</w:t>
      </w:r>
    </w:p>
    <w:p>
      <w:pPr>
        <w:pStyle w:val="Normal"/>
        <w:rPr/>
      </w:pPr>
      <w:r>
        <w:rPr/>
      </w:r>
    </w:p>
    <w:p>
      <w:pPr>
        <w:pStyle w:val="Normal"/>
        <w:rPr/>
      </w:pPr>
      <w:r>
        <w:rPr/>
        <w:tab/>
        <w:t>“Gawrsh... I... I don't know what to say... or what to do fellas...” said the cum soaked Goofy while lifting his shirt to wipe his face. It was a futile effort as his shirt had so much precum on it already, then Maverick only spurted again, coating him in more.</w:t>
      </w:r>
    </w:p>
    <w:p>
      <w:pPr>
        <w:pStyle w:val="Normal"/>
        <w:rPr/>
      </w:pPr>
      <w:r>
        <w:rPr/>
      </w:r>
    </w:p>
    <w:p>
      <w:pPr>
        <w:pStyle w:val="Normal"/>
        <w:rPr/>
      </w:pPr>
      <w:r>
        <w:rPr/>
        <w:tab/>
        <w:t>Kehno stood in the boat, the whole canoe shifting as he faced his young ward, he bent over , splaying his ass cheeks and showing off for the dog man, “Well... if you can't beat em... join em. I say you strip down and enjoy the show Goofster cause we're about to show you some white water rapids.”</w:t>
      </w:r>
    </w:p>
    <w:p>
      <w:pPr>
        <w:pStyle w:val="Normal"/>
        <w:rPr/>
      </w:pPr>
      <w:r>
        <w:rPr/>
      </w:r>
    </w:p>
    <w:p>
      <w:pPr>
        <w:pStyle w:val="Normal"/>
        <w:rPr/>
      </w:pPr>
      <w:r>
        <w:rPr/>
        <w:tab/>
        <w:t xml:space="preserve">He masturbated Maverick's huge cock as his own faced towards the deck of the canoe, steadily leaking a stream of precum. Meanwhile spurt after spurt of hyena precum washed over his face as he lapped it up and licked the head of his young cub's cock. Maverick playfully flexed his cock and watched as the lion struggled to move it. Even flexing his muscles as hard as he could it was still a battle the lion wasn't sure he could win. The cub was obviously far stronger but was his cock alone stronger than the lion's whole body? It was hard to say and while the cub did love to show off his muscles and strength he didn't want to hurt Kehno's ego by finding out himself either. </w:t>
      </w:r>
    </w:p>
    <w:p>
      <w:pPr>
        <w:pStyle w:val="Normal"/>
        <w:rPr/>
      </w:pPr>
      <w:r>
        <w:rPr/>
      </w:r>
    </w:p>
    <w:p>
      <w:pPr>
        <w:pStyle w:val="Normal"/>
        <w:rPr/>
      </w:pPr>
      <w:r>
        <w:rPr/>
        <w:tab/>
        <w:t>Goofy could only drool as he watched, already hard again as he stripped as quick as he could. He double checked to make sure there was  no way anyone could possibly see them all in the nude. then was in the buff in record time watching the pair who were only clothed in ragged tatters of former clothing that shook as they sexually pleasured each other. He masturbated gloveless as he took in the show.</w:t>
      </w:r>
    </w:p>
    <w:p>
      <w:pPr>
        <w:pStyle w:val="Normal"/>
        <w:rPr/>
      </w:pPr>
      <w:r>
        <w:rPr/>
      </w:r>
    </w:p>
    <w:p>
      <w:pPr>
        <w:pStyle w:val="Normal"/>
        <w:rPr/>
      </w:pPr>
      <w:r>
        <w:rPr/>
        <w:tab/>
        <w:t>Maverick gave a moan and said, “It's coming Kehno... It's coming right now...” then he gripped the seat he sat in, cracking wood between his fingers like it were nothing. His muscles swelled as the cub growled and then released his relentless seed. Maverick's cock swelled thicker in Kehno's mouth and fired so hard that a lesser man would have found their head blown off. Kehno found his mouth was no longer occupied but rather that it had been taken over by the huge cub's cock as he was forced to drink ridiculous amounts of seed that blew out the sides of his mouth and out both nostrils in the same amount that washed down his throat and filled his belly. The delicious elixir made the lion groan as the cock in his mouth stifled a roar as he came more than any human could ever hope to.</w:t>
      </w:r>
    </w:p>
    <w:p>
      <w:pPr>
        <w:pStyle w:val="Normal"/>
        <w:rPr/>
      </w:pPr>
      <w:r>
        <w:rPr/>
      </w:r>
    </w:p>
    <w:p>
      <w:pPr>
        <w:pStyle w:val="Normal"/>
        <w:rPr/>
      </w:pPr>
      <w:r>
        <w:rPr/>
        <w:tab/>
        <w:t>Kehno came more than could ever put any man to shame and Goofy thought his loads were big, till he saw the sight before him. The mere sight of it made goofy fire a load of seed all his own all over the pair and despite being more than he had ever cum in his life by double. Despite that his load was nothing compared to the lion's and both their loads combined were nothing compared to the boy's. Maverick came so much for so long that both Kehno and Goofy had second orgasms because of his during the experience.</w:t>
      </w:r>
    </w:p>
    <w:p>
      <w:pPr>
        <w:pStyle w:val="Normal"/>
        <w:rPr/>
      </w:pPr>
      <w:r>
        <w:rPr/>
      </w:r>
    </w:p>
    <w:p>
      <w:pPr>
        <w:pStyle w:val="Normal"/>
        <w:rPr/>
      </w:pPr>
      <w:r>
        <w:rPr/>
        <w:tab/>
        <w:t>Goofy panted and laid back a bit panting as Kehno pulled from his young ward's cock, his belly already looking fuller, the massive lion licking his lips as he sat next to the young hyena. A flex of his mighty abs and they compressed down as the lion let out an earth shattering belch. He pat his belly again and said, “My favorite kind of meal.”</w:t>
      </w:r>
    </w:p>
    <w:p>
      <w:pPr>
        <w:pStyle w:val="Normal"/>
        <w:rPr/>
      </w:pPr>
      <w:r>
        <w:rPr/>
      </w:r>
    </w:p>
    <w:p>
      <w:pPr>
        <w:pStyle w:val="Normal"/>
        <w:rPr/>
      </w:pPr>
      <w:r>
        <w:rPr/>
        <w:tab/>
        <w:t>“H... how... how can you... keep going after all that?” asked Goofy.</w:t>
      </w:r>
    </w:p>
    <w:p>
      <w:pPr>
        <w:pStyle w:val="Normal"/>
        <w:rPr/>
      </w:pPr>
      <w:r>
        <w:rPr/>
      </w:r>
    </w:p>
    <w:p>
      <w:pPr>
        <w:pStyle w:val="Normal"/>
        <w:rPr/>
      </w:pPr>
      <w:r>
        <w:rPr/>
        <w:tab/>
        <w:t>“Years of practice,” said Maverick with a few playful flexes. He hugged Kehno who wrapped an arm around his young ward. Maverick took the opportunity to shove his face in the lion's big, hairy, musty, armpit and took a big whiff. His 17-incher was suddenly very hard again and spurt another healthy spurt of precum over their very interested observer.</w:t>
      </w:r>
    </w:p>
    <w:p>
      <w:pPr>
        <w:pStyle w:val="Normal"/>
        <w:rPr/>
      </w:pPr>
      <w:r>
        <w:rPr/>
      </w:r>
    </w:p>
    <w:p>
      <w:pPr>
        <w:pStyle w:val="Normal"/>
        <w:rPr/>
      </w:pPr>
      <w:r>
        <w:rPr/>
        <w:tab/>
        <w:t>Kehno grinned as he rubbed over Maverick's muscles while the cub sniffed his musky sweaty pit, his hands were the only on the planet strong enough to really massage and work over the cub's own and even then it was difficult for him. He looked to the onlooker and said, “That and good genes... oohhh.”</w:t>
      </w:r>
    </w:p>
    <w:p>
      <w:pPr>
        <w:pStyle w:val="Normal"/>
        <w:rPr/>
      </w:pPr>
      <w:r>
        <w:rPr/>
      </w:r>
    </w:p>
    <w:p>
      <w:pPr>
        <w:pStyle w:val="Normal"/>
        <w:rPr/>
      </w:pPr>
      <w:r>
        <w:rPr/>
        <w:tab/>
        <w:t>He moaned suddenly because Maverick suddenly grabbed his massive 24-incher and started to stroke as he then moved over to lick and suck upon the lion's massive chest. He stroked the cock like none other could and drove the lion wild as he sucked his nipples, Kehno could only grip onto the cub and hold on for dear life as he was stroked to ejaculation in record time. His massive chest flexes along with his abs as the whole lion seemed to grow six inches in every direction from all his muscles as he suddenly came more than double what Goofy ever could and erupted over the hand of his ward as well as over the body of their engrossed watcher.</w:t>
      </w:r>
    </w:p>
    <w:p>
      <w:pPr>
        <w:pStyle w:val="Normal"/>
        <w:rPr/>
      </w:pPr>
      <w:r>
        <w:rPr/>
      </w:r>
    </w:p>
    <w:p>
      <w:pPr>
        <w:pStyle w:val="Normal"/>
        <w:rPr/>
      </w:pPr>
      <w:r>
        <w:rPr/>
        <w:tab/>
        <w:t>Maverick smiled then slapped Kehno's rump as he said, “My turn now old man. I'm not gonna hold back this time. We're out doors so I'm gonna drop a full load... let me just relax my ball tensing flex a bit... ooohhhhhh...”</w:t>
      </w:r>
    </w:p>
    <w:p>
      <w:pPr>
        <w:pStyle w:val="Normal"/>
        <w:rPr/>
      </w:pPr>
      <w:r>
        <w:rPr/>
      </w:r>
    </w:p>
    <w:p>
      <w:pPr>
        <w:pStyle w:val="Normal"/>
        <w:rPr/>
      </w:pPr>
      <w:r>
        <w:rPr/>
        <w:tab/>
        <w:t>The cub relaxed his balls and let them swell to a truer size, doubling the invincible bowling balls size in a few seconds with the sound of balloons filling up with water and stretching rubber being over stretched by the contents therein. The swelling slowed and Kehno reached down to squeeze them only to find they were unsqueezable. Kehno was the strongest person on the planet aside from the young cub he worshiped, but he couldn't make a dent in those balls no matter how hard he squeezed. It did make the young cub moan and launch a few massive spurts of precum.</w:t>
      </w:r>
    </w:p>
    <w:p>
      <w:pPr>
        <w:pStyle w:val="Normal"/>
        <w:rPr/>
      </w:pPr>
      <w:r>
        <w:rPr/>
      </w:r>
    </w:p>
    <w:p>
      <w:pPr>
        <w:pStyle w:val="Normal"/>
        <w:rPr/>
      </w:pPr>
      <w:r>
        <w:rPr/>
        <w:tab/>
        <w:t>Maverick laid back and put his hands behind his head, splaying his toes as he lay down cross legged and relaxed with his massive man standing over him. Kehno straddled the lad with a foot on either side as he faced Goofy with his 24 inch cock pointing the way, then with his hands, balled into fists on his hips, he lowered himself. The massive lion man squatted and lowered his 500 pounds of weight onto the immense cub with a squelch as his ass took that now 18 inch throbbing cub cock like no other person on the planet could.</w:t>
      </w:r>
    </w:p>
    <w:p>
      <w:pPr>
        <w:pStyle w:val="Normal"/>
        <w:rPr/>
      </w:pPr>
      <w:r>
        <w:rPr/>
      </w:r>
    </w:p>
    <w:p>
      <w:pPr>
        <w:pStyle w:val="Normal"/>
        <w:rPr/>
      </w:pPr>
      <w:r>
        <w:rPr/>
        <w:tab/>
        <w:t>After his last orgasm, Goofy didn't think he could get hard again... but as with so many things, the pair before him proved him wrong. He'd never known a man to turn him on before and here he was harder than either of his other erections, reaching a full 13 inches of goof cock that made him harder than he had ever been as he stroked and watched, occasionally spurted with spurt of Kehno's masterful precum while he rode the cub's cock, rising up and down in powerful squats that rocked the boat while he rocked Maverick's world.</w:t>
      </w:r>
    </w:p>
    <w:p>
      <w:pPr>
        <w:pStyle w:val="Normal"/>
        <w:rPr/>
      </w:pPr>
      <w:r>
        <w:rPr/>
      </w:r>
    </w:p>
    <w:p>
      <w:pPr>
        <w:pStyle w:val="Normal"/>
        <w:rPr/>
      </w:pPr>
      <w:r>
        <w:rPr/>
        <w:tab/>
        <w:t>Maverick enjoyed the view of that hairy and muscular back while Kehno's hair bounced with his pounding that started to crack the boat under Maverick's invincible ass. His cub bubble butt actually broke through the bottom of the boat which made him gasp in pleasure at the sudden cool rush unexpectedly rushing over his young rump. It made him jump up a bit, thrusting up and flexing his cock, lifting Kehno unexpectedly off his feet. The lion's legs flexed and kicked up and out as they were expecting to continue the pounding but were suddenly airborne. The cub suddenly had 500 pounds of muscular lion lifted by his cock alone and the lion slid down to the base, his ass hitting the cub's hips hard and fast, their ball clapping together and making Kehno cum in the process. Spurt after spurt fired from his cock and washed over Goofy and the front of the wooden boat.</w:t>
      </w:r>
    </w:p>
    <w:p>
      <w:pPr>
        <w:pStyle w:val="Normal"/>
        <w:rPr/>
      </w:pPr>
      <w:r>
        <w:rPr/>
      </w:r>
    </w:p>
    <w:p>
      <w:pPr>
        <w:pStyle w:val="Normal"/>
        <w:rPr/>
      </w:pPr>
      <w:r>
        <w:rPr/>
        <w:tab/>
        <w:t>What went unseen was as he orgasmed, Kehno flexed not only his outer muscles but those inside, massaging the poor Maverick with a powerful force the likes of which only he had ever known and the familiar orgasmic embrace of his man made him shudder. His cub balls suddenly swelled even larger than before and also burst through the bottom of the boat. The cool water hit them and then it struck. There was no warning. There was no stopping him. There was no holding back this time.</w:t>
      </w:r>
    </w:p>
    <w:p>
      <w:pPr>
        <w:pStyle w:val="Normal"/>
        <w:rPr/>
      </w:pPr>
      <w:r>
        <w:rPr/>
      </w:r>
    </w:p>
    <w:p>
      <w:pPr>
        <w:pStyle w:val="Normal"/>
        <w:rPr/>
      </w:pPr>
      <w:r>
        <w:rPr/>
        <w:tab/>
        <w:t>He came like a freight train.</w:t>
      </w:r>
    </w:p>
    <w:p>
      <w:pPr>
        <w:pStyle w:val="Normal"/>
        <w:rPr/>
      </w:pPr>
      <w:r>
        <w:rPr/>
      </w:r>
    </w:p>
    <w:p>
      <w:pPr>
        <w:pStyle w:val="Normal"/>
        <w:rPr/>
      </w:pPr>
      <w:r>
        <w:rPr/>
        <w:tab/>
        <w:t>The initial blast would have rocketed even the 500 pound lion man from his cock were his sphincter not clenched around the base of Maverick's invincible cub cock in a death grip that could have crushed an i-beam in half. Despite that first blast being so powerful, not a single drop spilled from it but Kehno's belly grew big and full and oh so fast. The second shot spurted even harder, inching the lion up the hyena boy's massive and super-thick cock, some cum did leak down the member and trickle over the balls of the cub. Still his belly grew.</w:t>
      </w:r>
    </w:p>
    <w:p>
      <w:pPr>
        <w:pStyle w:val="Normal"/>
        <w:rPr/>
      </w:pPr>
      <w:r>
        <w:rPr/>
      </w:r>
    </w:p>
    <w:p>
      <w:pPr>
        <w:pStyle w:val="Normal"/>
        <w:rPr/>
      </w:pPr>
      <w:r>
        <w:rPr/>
        <w:tab/>
        <w:t>Countless shots of unfathomable size exploded into the massive man and only increased his weight and billowed out his super strong belly further. He eventually reached the top of the cock and the cub had the wherewithal to grip his man by the tail just as he was rocketed off by another massive shot, he then pulled the massive lion to lay on his chest and hugged to him as he rode out the rest of the orgasm. An orgasm that was nowhere near finished. In fact, if anything, only seemed to be getting stronger as the cub had finally pulled out all the stops and for the first time in his memory he wasn't keeping his orgasm held back.</w:t>
      </w:r>
    </w:p>
    <w:p>
      <w:pPr>
        <w:pStyle w:val="Normal"/>
        <w:rPr/>
      </w:pPr>
      <w:r>
        <w:rPr/>
      </w:r>
    </w:p>
    <w:p>
      <w:pPr>
        <w:pStyle w:val="Normal"/>
        <w:rPr/>
      </w:pPr>
      <w:r>
        <w:rPr/>
        <w:tab/>
        <w:t>On the opposite side of the park people heard a series of massive booms come from the area where Davy Crockett's Explorer Canoes was at. Then they saw a series of white streams shoot to the heavens and spread out like massive umbrellas that went out in every direction. People wondered how they developed fireworks for the daytime but then dismissed it as just more Disney magic. Then a sticky, thick, sweet-smelling fluid washed down over most of the park and the people therein. Needless to say there were more than a few who realized what it was and more than a few of them seemed to enjoy it.</w:t>
      </w:r>
      <w:r>
        <w:br w:type="page"/>
      </w:r>
    </w:p>
    <w:p>
      <w:pPr>
        <w:pStyle w:val="Normal"/>
        <w:rPr/>
      </w:pPr>
      <w:r>
        <w:rPr/>
        <w:t>Chapter Four: The Bobsled of Love</w:t>
      </w:r>
    </w:p>
    <w:p>
      <w:pPr>
        <w:pStyle w:val="Normal"/>
        <w:rPr/>
      </w:pPr>
      <w:r>
        <w:rPr/>
      </w:r>
    </w:p>
    <w:p>
      <w:pPr>
        <w:pStyle w:val="Normal"/>
        <w:rPr/>
      </w:pPr>
      <w:r>
        <w:rPr/>
        <w:tab/>
        <w:t>No one at Disneyland quite knew what that mysterious white liquid was that rained from the sky. At least no one knew for certain, though there were three ladies who would have identified it at first taste if given the opportunity. They were still cleaning up when the incident at the  Davy Crockett's Explorer Canoes happened though.</w:t>
      </w:r>
    </w:p>
    <w:p>
      <w:pPr>
        <w:pStyle w:val="Normal"/>
        <w:rPr/>
      </w:pPr>
      <w:r>
        <w:rPr/>
      </w:r>
    </w:p>
    <w:p>
      <w:pPr>
        <w:pStyle w:val="Normal"/>
        <w:rPr/>
      </w:pPr>
      <w:r>
        <w:rPr/>
        <w:tab/>
        <w:t>The only three who truly knew what had happened had swam to shore from the destroyed canoe afterwards, all in the nude and only bringing a backpack back from the wreck. It was lucky they had brought the back pack as it had plenty of spare sets of shorts inside for just such an occasion. Long, loose fitting shorts that went past the knee on even Goofy and Kehno and with elastic waistbands so they could work for most any size.</w:t>
      </w:r>
    </w:p>
    <w:p>
      <w:pPr>
        <w:pStyle w:val="Normal"/>
        <w:rPr/>
      </w:pPr>
      <w:r>
        <w:rPr/>
      </w:r>
    </w:p>
    <w:p>
      <w:pPr>
        <w:pStyle w:val="Normal"/>
        <w:rPr/>
      </w:pPr>
      <w:r>
        <w:rPr/>
        <w:tab/>
        <w:t>They sat on the clear beach first, drying off nude in the hot summer sun and then they dressed for more fun in the park. Goofy lead the way up the hill in a set of orange shorts while Kehno and Maverick wore red and green respectively. The only other thing they brought with them was the backpack and a smile.</w:t>
      </w:r>
    </w:p>
    <w:p>
      <w:pPr>
        <w:pStyle w:val="Normal"/>
        <w:rPr/>
      </w:pPr>
      <w:r>
        <w:rPr/>
      </w:r>
    </w:p>
    <w:p>
      <w:pPr>
        <w:pStyle w:val="Normal"/>
        <w:rPr/>
      </w:pPr>
      <w:r>
        <w:rPr/>
        <w:tab/>
        <w:t>Goofy wasn't used to walking through the park barefoot and kind of hopped a bit on the hot pavement. The super duo behind him didn't seem bothered by the heat. Maverick eventually scooped the tall man up and set him on his shoulders, feeling his huge (for a normal person) cock already chubbing up behind his head against those tremendous cub muscles. There were the occasional stares as they all went through the park but most people were watching the other workers spraying off nearly everything with powerful hoses to clean up from the mysterious and recent rain.</w:t>
      </w:r>
    </w:p>
    <w:p>
      <w:pPr>
        <w:pStyle w:val="Normal"/>
        <w:rPr/>
      </w:pPr>
      <w:r>
        <w:rPr/>
      </w:r>
    </w:p>
    <w:p>
      <w:pPr>
        <w:pStyle w:val="Normal"/>
        <w:rPr/>
      </w:pPr>
      <w:r>
        <w:rPr/>
        <w:tab/>
        <w:t>They went to a few attractions with Goofy guiding them freely to where he thought they'd like to go but soon enough the sun was starting to set on the shirtless trio, then Kehno whispered a few thing to Goofy and the big dog man perked up then guided them to a newer ride called the Matterhorn Bobsleds.</w:t>
      </w:r>
    </w:p>
    <w:p>
      <w:pPr>
        <w:pStyle w:val="Normal"/>
        <w:rPr/>
      </w:pPr>
      <w:r>
        <w:rPr/>
      </w:r>
    </w:p>
    <w:p>
      <w:pPr>
        <w:pStyle w:val="Normal"/>
        <w:rPr/>
      </w:pPr>
      <w:r>
        <w:rPr/>
        <w:tab/>
        <w:t>In point of fact, the ride was so new it wasn't even open to the public yet. It was set to open later that month... at least that was the current plan. They got up to the ride and Goofy assured them it was fully functional, they just hadn't opened it because they were waiting to build up demand.</w:t>
      </w:r>
    </w:p>
    <w:p>
      <w:pPr>
        <w:pStyle w:val="Normal"/>
        <w:rPr/>
      </w:pPr>
      <w:r>
        <w:rPr/>
      </w:r>
    </w:p>
    <w:p>
      <w:pPr>
        <w:pStyle w:val="Normal"/>
        <w:rPr/>
      </w:pPr>
      <w:r>
        <w:rPr/>
        <w:tab/>
        <w:t>The area before the ride looked like a small slice of Switzerland while ride itself looked like it was built into a small mountain. The Disney imagineers had outdone themselves in making the ride from rock, wood, and steel and was in and of itself practically as sturdy and heavy as an actual mountaintop. Goofy led them past the locked gates and closed them behind the pair.</w:t>
      </w:r>
    </w:p>
    <w:p>
      <w:pPr>
        <w:pStyle w:val="Normal"/>
        <w:rPr/>
      </w:pPr>
      <w:r>
        <w:rPr/>
      </w:r>
    </w:p>
    <w:p>
      <w:pPr>
        <w:pStyle w:val="Normal"/>
        <w:rPr/>
      </w:pPr>
      <w:r>
        <w:rPr/>
        <w:tab/>
        <w:t>Locked away from the public, private and secure as they went to the front of the ride where the shirtless, shoeless, gloveless, dog man started the ride up and ran a bobsled car up for the pair. Kehno and Maverick crammed into the car side by side, still pumped bigger than normal from their intense time on the canoe and so Kehno wrapped an arm around his young ward, wafting his delicious musk over again from his powerful and hairy armpit. Maverick leaned his head against the powerful pectoral flesh of his lover and practically cooed in satisfaction.</w:t>
      </w:r>
    </w:p>
    <w:p>
      <w:pPr>
        <w:pStyle w:val="Normal"/>
        <w:rPr/>
      </w:pPr>
      <w:r>
        <w:rPr/>
      </w:r>
    </w:p>
    <w:p>
      <w:pPr>
        <w:pStyle w:val="Normal"/>
        <w:rPr/>
      </w:pPr>
      <w:r>
        <w:rPr/>
        <w:tab/>
        <w:t>Goofy remained behind with the spare clothes back pack and said, “Get ready fellas. It's gonna be one heck of a ride and... Here... ya... go...”</w:t>
      </w:r>
    </w:p>
    <w:p>
      <w:pPr>
        <w:pStyle w:val="Normal"/>
        <w:rPr/>
      </w:pPr>
      <w:r>
        <w:rPr/>
      </w:r>
    </w:p>
    <w:p>
      <w:pPr>
        <w:pStyle w:val="Normal"/>
        <w:rPr/>
      </w:pPr>
      <w:r>
        <w:rPr/>
        <w:tab/>
        <w:t>“Remember what I told you about the ride,” Kehno reminded him.</w:t>
      </w:r>
    </w:p>
    <w:p>
      <w:pPr>
        <w:pStyle w:val="Normal"/>
        <w:rPr/>
      </w:pPr>
      <w:r>
        <w:rPr/>
      </w:r>
    </w:p>
    <w:p>
      <w:pPr>
        <w:pStyle w:val="Normal"/>
        <w:rPr/>
      </w:pPr>
      <w:r>
        <w:rPr/>
        <w:tab/>
        <w:t>Goofy nodded, shot him a wink, then set the ride in motion for the muscular pair. He stayed back as the pair of lovers went onward into the ride with a wave and a smile.</w:t>
      </w:r>
    </w:p>
    <w:p>
      <w:pPr>
        <w:pStyle w:val="Normal"/>
        <w:rPr/>
      </w:pPr>
      <w:r>
        <w:rPr/>
      </w:r>
    </w:p>
    <w:p>
      <w:pPr>
        <w:pStyle w:val="Normal"/>
        <w:rPr/>
      </w:pPr>
      <w:r>
        <w:rPr/>
        <w:tab/>
        <w:t>“What was all that about?” asked Maverick.</w:t>
      </w:r>
    </w:p>
    <w:p>
      <w:pPr>
        <w:pStyle w:val="Normal"/>
        <w:rPr/>
      </w:pPr>
      <w:r>
        <w:rPr/>
      </w:r>
    </w:p>
    <w:p>
      <w:pPr>
        <w:pStyle w:val="Normal"/>
        <w:rPr/>
      </w:pPr>
      <w:r>
        <w:rPr/>
        <w:tab/>
        <w:t>“You'll see,” Kehno assured him.</w:t>
      </w:r>
    </w:p>
    <w:p>
      <w:pPr>
        <w:pStyle w:val="Normal"/>
        <w:rPr/>
      </w:pPr>
      <w:r>
        <w:rPr/>
      </w:r>
    </w:p>
    <w:p>
      <w:pPr>
        <w:pStyle w:val="Normal"/>
        <w:rPr/>
      </w:pPr>
      <w:r>
        <w:rPr/>
        <w:tab/>
        <w:t>Maverick rolled his eyes but trusted the big lug. They went into the bottom of the mountainside, dipping down and then taken up on the roller coaster rig chain. As with any roller coaster it was a slow ride to the top with the clickety clack of the pulling chains.</w:t>
      </w:r>
    </w:p>
    <w:p>
      <w:pPr>
        <w:pStyle w:val="Normal"/>
        <w:rPr/>
      </w:pPr>
      <w:r>
        <w:rPr/>
      </w:r>
    </w:p>
    <w:p>
      <w:pPr>
        <w:pStyle w:val="Normal"/>
        <w:rPr/>
      </w:pPr>
      <w:r>
        <w:rPr/>
        <w:tab/>
        <w:t>Kehno looked to his young ward and said, “Maverick.”</w:t>
      </w:r>
    </w:p>
    <w:p>
      <w:pPr>
        <w:pStyle w:val="Normal"/>
        <w:rPr/>
      </w:pPr>
      <w:r>
        <w:rPr/>
      </w:r>
    </w:p>
    <w:p>
      <w:pPr>
        <w:pStyle w:val="Normal"/>
        <w:rPr/>
      </w:pPr>
      <w:r>
        <w:rPr/>
        <w:tab/>
        <w:t>“Yes Kehno?”</w:t>
      </w:r>
    </w:p>
    <w:p>
      <w:pPr>
        <w:pStyle w:val="Normal"/>
        <w:rPr/>
      </w:pPr>
      <w:r>
        <w:rPr/>
      </w:r>
    </w:p>
    <w:p>
      <w:pPr>
        <w:pStyle w:val="Normal"/>
        <w:rPr/>
      </w:pPr>
      <w:r>
        <w:rPr/>
        <w:tab/>
        <w:t>The big lion smiled down, “I want to say that I love you a great deal and you are literally the most fantastic person in the world.”</w:t>
      </w:r>
    </w:p>
    <w:p>
      <w:pPr>
        <w:pStyle w:val="Normal"/>
        <w:rPr/>
      </w:pPr>
      <w:r>
        <w:rPr/>
      </w:r>
    </w:p>
    <w:p>
      <w:pPr>
        <w:pStyle w:val="Normal"/>
        <w:rPr/>
      </w:pPr>
      <w:r>
        <w:rPr/>
        <w:tab/>
        <w:t>Maverick blushed a bit and nuzzled against the massive lion pec as he said, “I love you to. I love you so much, Kehno. You're the best. I can't believe the things you do for me sometimes...”</w:t>
      </w:r>
    </w:p>
    <w:p>
      <w:pPr>
        <w:pStyle w:val="Normal"/>
        <w:rPr/>
      </w:pPr>
      <w:r>
        <w:rPr/>
      </w:r>
    </w:p>
    <w:p>
      <w:pPr>
        <w:pStyle w:val="Normal"/>
        <w:rPr/>
      </w:pPr>
      <w:r>
        <w:rPr/>
        <w:tab/>
        <w:t>“I love you more than I thought I could love another person,” said Kehno, “You are a great boy and more of a man than anyone else on the planet. I am happy to be yours and to call you mine.”</w:t>
      </w:r>
    </w:p>
    <w:p>
      <w:pPr>
        <w:pStyle w:val="Normal"/>
        <w:rPr/>
      </w:pPr>
      <w:r>
        <w:rPr/>
      </w:r>
    </w:p>
    <w:p>
      <w:pPr>
        <w:pStyle w:val="Normal"/>
        <w:rPr/>
      </w:pPr>
      <w:r>
        <w:rPr/>
        <w:tab/>
        <w:t>“I want to be with you forever,” said the boy. He was so happy he had a tear in his eye as they reached the top of the roller coaster. They were pulled to the top of the Matterhorn mountain ride and then with the roar of an animatronic abominable snowman they dipped down for a thrilling ride through the whole mountainside. They dipped left and right and up and down, going through criss crossing paths within the massive structure of rock, steel, wood, and plaster. Maverick was having the time of his life but Goofy had set their path to diverge to a special offshoot at the end. Instead of returning to the turnstile it turned back into the mountain and went into a glowing crystal cave.</w:t>
      </w:r>
    </w:p>
    <w:p>
      <w:pPr>
        <w:pStyle w:val="Normal"/>
        <w:rPr/>
      </w:pPr>
      <w:r>
        <w:rPr/>
      </w:r>
    </w:p>
    <w:p>
      <w:pPr>
        <w:pStyle w:val="Normal"/>
        <w:rPr/>
      </w:pPr>
      <w:r>
        <w:rPr/>
        <w:tab/>
        <w:t>Some of the rocks were lit from within and the car came to a full stop and the guard bar lifted. Maverick got out and immediately started running around the beautiful room of shimmering silver rocks and enchanted crystals that shimmered with beautiful light. It was the most magical room the cub had ever seen. He was so distracted he didn't notice what the lion had done behind him.</w:t>
      </w:r>
    </w:p>
    <w:p>
      <w:pPr>
        <w:pStyle w:val="Normal"/>
        <w:rPr/>
      </w:pPr>
      <w:r>
        <w:rPr/>
      </w:r>
    </w:p>
    <w:p>
      <w:pPr>
        <w:pStyle w:val="Normal"/>
        <w:rPr/>
      </w:pPr>
      <w:r>
        <w:rPr/>
        <w:tab/>
        <w:t>Maverick turned around as Kehno tapped him on the shoulder. He looked up for the tall man but saw nothing... because Kehno was down on one knee holding a small open box in his two huge hands. Inside that box was a golden diamond ring. Maverick was shocked at the sight before him and clasped his hands over his mouth as he realized what was happening.</w:t>
      </w:r>
    </w:p>
    <w:p>
      <w:pPr>
        <w:pStyle w:val="Normal"/>
        <w:rPr/>
      </w:pPr>
      <w:r>
        <w:rPr/>
      </w:r>
    </w:p>
    <w:p>
      <w:pPr>
        <w:pStyle w:val="Normal"/>
        <w:rPr/>
      </w:pPr>
      <w:r>
        <w:rPr/>
        <w:tab/>
        <w:t>“What do you say my little man?” asked Kehno, “Will you stay with me till the end of time? Will you marry me?”</w:t>
      </w:r>
    </w:p>
    <w:p>
      <w:pPr>
        <w:pStyle w:val="Normal"/>
        <w:rPr/>
      </w:pPr>
      <w:r>
        <w:rPr/>
      </w:r>
    </w:p>
    <w:p>
      <w:pPr>
        <w:pStyle w:val="Normal"/>
        <w:rPr/>
      </w:pPr>
      <w:r>
        <w:rPr/>
        <w:tab/>
        <w:t>Maverick began to cry tears of happiness and then nodded happily as he shouted a resounding “Yes!” that was heard the whole park round. He leaped into Kehno's arms and embraced in a powerful hug. He kissed the lion excitedly and those fast kisses all over his face led into a deeper and longer kiss on the lips directly. They made out so hard that the world faded away. They were so lost in passion that they didn't even hear the shrips of their muscles and cocks flexing them free of their shorts. They were naked before they knew it and their hands already wandered to those special key areas without even meaning to.</w:t>
      </w:r>
    </w:p>
    <w:p>
      <w:pPr>
        <w:pStyle w:val="Normal"/>
        <w:rPr/>
      </w:pPr>
      <w:r>
        <w:rPr/>
      </w:r>
    </w:p>
    <w:p>
      <w:pPr>
        <w:pStyle w:val="Normal"/>
        <w:rPr/>
      </w:pPr>
      <w:r>
        <w:rPr/>
        <w:tab/>
        <w:t>They kept making out as their hard cocks spurt precum and bounced against the muscles of their bodies. Their hands caressed each other's pecs, massaging and caressing them. Maverick tweaked the super lion's nipples and made him lean back, roar and cum for a minute of straight, uninterrupted, ecstasy. The cub stood as the lion knelt before him and he licked the cum from his biceps as he let the lion watch.</w:t>
      </w:r>
    </w:p>
    <w:p>
      <w:pPr>
        <w:pStyle w:val="Normal"/>
        <w:rPr/>
      </w:pPr>
      <w:r>
        <w:rPr/>
      </w:r>
    </w:p>
    <w:p>
      <w:pPr>
        <w:pStyle w:val="Normal"/>
        <w:rPr/>
      </w:pPr>
      <w:r>
        <w:rPr/>
        <w:tab/>
        <w:t>Maverick flexed his muscles hard, bigger, and let loose, letting his body explode with size that Kehno didn't know was possible. The lion almost came a second time just from the show when the cub said, “Lay on the ground and watch... then get ready for some real sex.”</w:t>
      </w:r>
    </w:p>
    <w:p>
      <w:pPr>
        <w:pStyle w:val="Normal"/>
        <w:rPr/>
      </w:pPr>
      <w:r>
        <w:rPr/>
      </w:r>
    </w:p>
    <w:p>
      <w:pPr>
        <w:pStyle w:val="Normal"/>
        <w:rPr/>
      </w:pPr>
      <w:r>
        <w:rPr/>
        <w:tab/>
        <w:t>The lion laid on the ground and watched the cub lift the bobsled car overhead. He crumpled the metal car into a ball and tossed it aside like it were nothing. He dusted off his hands then walked to key places on the stone floor and stomped his foot, quaking the entire theme park like an earthquake that nearly shook everyone from their feet every time. The whole experience would later be attributed to a large earthquake, not unheard of in Southern California to be sure.</w:t>
      </w:r>
    </w:p>
    <w:p>
      <w:pPr>
        <w:pStyle w:val="Normal"/>
        <w:rPr/>
      </w:pPr>
      <w:r>
        <w:rPr/>
      </w:r>
    </w:p>
    <w:p>
      <w:pPr>
        <w:pStyle w:val="Normal"/>
        <w:rPr/>
      </w:pPr>
      <w:r>
        <w:rPr/>
        <w:tab/>
        <w:t>Kehno watched as the cub flexed his arms a bit more and said, “Lift your legs and move your tail,” a request to which the lion happily complied. The lion notice that Maverick's normally 17 inch hard boner was now looking thicker than ever and closer to 20 inches as a monument to just how horny his unfettered love had made him. The lion did the splits in a show of his flexibility despite those incredible muscles and also so he could see what his cub was about to do. Or rather... his fiancee.</w:t>
      </w:r>
    </w:p>
    <w:p>
      <w:pPr>
        <w:pStyle w:val="Normal"/>
        <w:rPr/>
      </w:pPr>
      <w:r>
        <w:rPr/>
      </w:r>
    </w:p>
    <w:p>
      <w:pPr>
        <w:pStyle w:val="Normal"/>
        <w:rPr/>
      </w:pPr>
      <w:r>
        <w:rPr/>
        <w:tab/>
        <w:t>The cub stood there smiling a moment, spurting massive quantities of precum over the lion's body before he squatted down and dug his powerful hands a foot down into the solid rock beneath them. Then he gripped down and with a mighty flex he stood and the entire mountain, that the lion rested upon, rose along with Maverick.</w:t>
      </w:r>
    </w:p>
    <w:p>
      <w:pPr>
        <w:pStyle w:val="Normal"/>
        <w:rPr/>
      </w:pPr>
      <w:r>
        <w:rPr/>
      </w:r>
    </w:p>
    <w:p>
      <w:pPr>
        <w:pStyle w:val="Normal"/>
        <w:rPr/>
      </w:pPr>
      <w:r>
        <w:rPr/>
        <w:tab/>
        <w:t>Maverick brought the lion 's ass to his cock as the lion gripped into the solid rock for dear life and the cub thrust his massive member into him. The cub lifted and lowered the entire mountain to fuck his lover, pumping his arms with millions of pounds of rock, steel, wood and electronics. Outside the whole park quaked with his fucking as the whole Matterhorn Bobsled ride lifted up and down over and over in a rhythmic motion as the cub fucked his forever lover like he had never been fucked before. The rock cratered and exploded under his invincible feet and toes. The pair moaned as Kehno came non-stop for the entire monumental fucking.</w:t>
      </w:r>
    </w:p>
    <w:p>
      <w:pPr>
        <w:pStyle w:val="Normal"/>
        <w:rPr/>
      </w:pPr>
      <w:r>
        <w:rPr/>
      </w:r>
    </w:p>
    <w:p>
      <w:pPr>
        <w:pStyle w:val="Normal"/>
        <w:rPr/>
      </w:pPr>
      <w:r>
        <w:rPr/>
        <w:tab/>
        <w:t>The giant mountain lifted and lowered, knocking Goofy on his ass outside. It went up and down for close to half an hour, driving most patrons far away from the whole area in fear. Then suddenly the motion sped up as the cub really started fucking and pounding fast and hard, the rock in his hands started to crumble as he was pumped with huge veins the likes of which neither of the super beings had ever seen before. And then Maverick came with an orgasm to end all orgasms. The two had truly become one being of super power and ecstasy as the mountain and the whole world melted away. It was just the two of them now and all they could see in the world was each other as Kehno continued to cum and Maverick's orgasm began.</w:t>
      </w:r>
    </w:p>
    <w:p>
      <w:pPr>
        <w:pStyle w:val="Normal"/>
        <w:rPr/>
      </w:pPr>
      <w:r>
        <w:rPr/>
        <w:tab/>
        <w:t>He came so hard that Kehno's belly swelled beyond reason and cum shot from his mouth and nostrils. Cub cum quickly erupted out of the lion's orifices with the strength of a dozen volcanoes erupting all at once and it quickly filled the crystal chamber to the brim on the first shot alone.</w:t>
      </w:r>
    </w:p>
    <w:p>
      <w:pPr>
        <w:pStyle w:val="Normal"/>
        <w:rPr/>
      </w:pPr>
      <w:r>
        <w:rPr/>
      </w:r>
    </w:p>
    <w:p>
      <w:pPr>
        <w:pStyle w:val="Normal"/>
        <w:rPr/>
      </w:pPr>
      <w:r>
        <w:rPr/>
        <w:tab/>
        <w:t>Goofy watched on from outside as the pair got busy within the Matterhorn ride and he watched in awe as every path the roller coasters could have gone in and out of suddenly erupted with a thick white fluid that he recognized all too well. Then the top of the mountain exploded like a true volcano. It erupted with a gargantuan torrent of cum that shot up a few hundred feet into the air and then traveled down the sides with the rest of the cum like a veritable avalanche. Goofy held onto a sign post for dear life to keep from being washed away in the literal flood of cum that rained down the Matterhorn Bobsled ride and flooded the streets of the little Switzerland district of the park erected all around that ride. The cum continued to explode out and rained down for nearly a half hour of constant eruption before it finally died down.</w:t>
      </w:r>
    </w:p>
    <w:p>
      <w:pPr>
        <w:pStyle w:val="Normal"/>
        <w:rPr/>
      </w:pPr>
      <w:r>
        <w:rPr/>
      </w:r>
    </w:p>
    <w:p>
      <w:pPr>
        <w:pStyle w:val="Normal"/>
        <w:rPr/>
      </w:pPr>
      <w:r>
        <w:rPr/>
        <w:tab/>
        <w:t xml:space="preserve">By the end Goofy was exhausted just from holding on. His shorts had long washed away along with the backpack. He looked up at the devastation caused by the cubs single, powerful, moment or orgasmic bliss. Their honeymoon was sure to be something else if the proposal sex was any indication. He watched as he heard a few final sets of booms, first far away and getting ever closer as suddenly the side of the rocky ride exploded open and revealed Maverick kicking through the walls for a makeshift exit. He held Kehno in his mighty arms, passed out from pleasure with a  belly that looked quite pregnant. </w:t>
      </w:r>
    </w:p>
    <w:p>
      <w:pPr>
        <w:pStyle w:val="Normal"/>
        <w:rPr/>
      </w:pPr>
      <w:r>
        <w:rPr/>
      </w:r>
    </w:p>
    <w:p>
      <w:pPr>
        <w:pStyle w:val="Normal"/>
        <w:rPr/>
      </w:pPr>
      <w:r>
        <w:rPr/>
        <w:tab/>
        <w:t>“Gawrsh... that was somthin' else fellas.”</w:t>
      </w:r>
    </w:p>
    <w:p>
      <w:pPr>
        <w:pStyle w:val="Normal"/>
        <w:rPr/>
      </w:pPr>
      <w:r>
        <w:rPr/>
      </w:r>
    </w:p>
    <w:p>
      <w:pPr>
        <w:pStyle w:val="Normal"/>
        <w:rPr/>
      </w:pPr>
      <w:r>
        <w:rPr/>
        <w:tab/>
        <w:t>Maverick smiled and looked around, “Still got the backpack?”</w:t>
      </w:r>
    </w:p>
    <w:p>
      <w:pPr>
        <w:pStyle w:val="Normal"/>
        <w:rPr/>
      </w:pPr>
      <w:r>
        <w:rPr/>
      </w:r>
    </w:p>
    <w:p>
      <w:pPr>
        <w:pStyle w:val="Normal"/>
        <w:rPr/>
      </w:pPr>
      <w:r>
        <w:rPr/>
        <w:tab/>
        <w:t>Goofy looked around at the cum soaked mountainside and the cum soaked town before he shook his head. Maverick smiled and said, “That's fine.”</w:t>
      </w:r>
    </w:p>
    <w:p>
      <w:pPr>
        <w:pStyle w:val="Normal"/>
        <w:rPr/>
      </w:pPr>
      <w:r>
        <w:rPr/>
      </w:r>
    </w:p>
    <w:p>
      <w:pPr>
        <w:pStyle w:val="Normal"/>
        <w:rPr/>
      </w:pPr>
      <w:r>
        <w:rPr/>
        <w:tab/>
        <w:t>He looked the three of them over, totally cum covered at least enough to preserve their decency, as it were, “I think we can wear our cum suits back up to the room. Then we can ride off an on all night long. You in?”</w:t>
      </w:r>
    </w:p>
    <w:p>
      <w:pPr>
        <w:pStyle w:val="Normal"/>
        <w:rPr/>
      </w:pPr>
      <w:r>
        <w:rPr/>
      </w:r>
    </w:p>
    <w:p>
      <w:pPr>
        <w:pStyle w:val="Normal"/>
        <w:rPr/>
      </w:pPr>
      <w:r>
        <w:rPr/>
        <w:tab/>
        <w:t>Goofy nodded happily and followed the pair, he only stopped once on the way back to the Cinderella suite to call in a few more of the cast to help the pair with an orgy never to be forgotten.</w:t>
      </w:r>
      <w:r>
        <w:br w:type="page"/>
      </w:r>
    </w:p>
    <w:p>
      <w:pPr>
        <w:pStyle w:val="Normal"/>
        <w:rPr/>
      </w:pPr>
      <w:r>
        <w:rPr/>
        <w:t>Chapter Five: Nine Months Till Home</w:t>
      </w:r>
    </w:p>
    <w:p>
      <w:pPr>
        <w:pStyle w:val="Normal"/>
        <w:rPr/>
      </w:pPr>
      <w:r>
        <w:rPr/>
      </w:r>
    </w:p>
    <w:p>
      <w:pPr>
        <w:pStyle w:val="Normal"/>
        <w:rPr/>
      </w:pPr>
      <w:r>
        <w:rPr/>
        <w:tab/>
        <w:t>They say that time flies when you're having fun. Kehno and Maverick must have had more fun than ever before during their stay at Disneyland because to them it was over in the blink of an eye. The newly engaged couple walked from the Cinderella Castle hand in hand as Goofy personally brought out their car to them. The whole cast of cartoon characters seemed to be weeping at the sight of their impending departure. The whole cast also seemed to be a bit more physically fit with a bit more muscle definition from their week long sexual escapades and ingesting so much of the super virile super cum.</w:t>
      </w:r>
    </w:p>
    <w:p>
      <w:pPr>
        <w:pStyle w:val="Normal"/>
        <w:rPr/>
      </w:pPr>
      <w:r>
        <w:rPr/>
      </w:r>
    </w:p>
    <w:p>
      <w:pPr>
        <w:pStyle w:val="Normal"/>
        <w:rPr/>
      </w:pPr>
      <w:r>
        <w:rPr/>
        <w:tab/>
        <w:t>Their luggage had already been loaded as they walked from the palace gates, waving goodbye as the cast members followed them to their call. Maid Marian slipped Kehno a piece of paper and made a phone gesture by her head while mouthing the words, “Call me.” To which the large lion simply gave a wink in reply. One major thing had changed about the older lion, and that is that he had quite a large belly that bulged out from behind his abs. A belly that made him look quite... pregnant.</w:t>
      </w:r>
    </w:p>
    <w:p>
      <w:pPr>
        <w:pStyle w:val="Normal"/>
        <w:rPr/>
      </w:pPr>
      <w:r>
        <w:rPr/>
      </w:r>
    </w:p>
    <w:p>
      <w:pPr>
        <w:pStyle w:val="Normal"/>
        <w:rPr/>
      </w:pPr>
      <w:r>
        <w:rPr/>
        <w:tab/>
        <w:t>The couple and the cast didn't know how it could have happened, but the young cub's powerful sexcapades paid off in getting his older lover pregnant while they were on vacation... even though they were both males. Kehno rubbed his protruding pregnant belly and looked to Maverick, “I don't know how I know it, but I'm fairly sure that we're going to have a son.”</w:t>
      </w:r>
    </w:p>
    <w:p>
      <w:pPr>
        <w:pStyle w:val="Normal"/>
        <w:rPr/>
      </w:pPr>
      <w:r>
        <w:rPr/>
      </w:r>
    </w:p>
    <w:p>
      <w:pPr>
        <w:pStyle w:val="Normal"/>
        <w:rPr/>
      </w:pPr>
      <w:r>
        <w:rPr/>
        <w:tab/>
        <w:t>Maverick reached up to pat the pregnant male belly and smiled, “What do we do with the baby?”</w:t>
      </w:r>
    </w:p>
    <w:p>
      <w:pPr>
        <w:pStyle w:val="Normal"/>
        <w:rPr/>
      </w:pPr>
      <w:r>
        <w:rPr/>
      </w:r>
    </w:p>
    <w:p>
      <w:pPr>
        <w:pStyle w:val="Normal"/>
        <w:rPr/>
      </w:pPr>
      <w:r>
        <w:rPr/>
        <w:tab/>
        <w:t>“We raise it and love it like as we should with any other child of ours. Make sure he is safe and given food and shelter,” said Kehno, “I've even thought of a name.”</w:t>
      </w:r>
    </w:p>
    <w:p>
      <w:pPr>
        <w:pStyle w:val="Normal"/>
        <w:rPr/>
      </w:pPr>
      <w:r>
        <w:rPr/>
      </w:r>
    </w:p>
    <w:p>
      <w:pPr>
        <w:pStyle w:val="Normal"/>
        <w:rPr/>
      </w:pPr>
      <w:r>
        <w:rPr/>
        <w:tab/>
        <w:t>Maverick seemed very excited, “What should we call our little boy, my love?”</w:t>
      </w:r>
    </w:p>
    <w:p>
      <w:pPr>
        <w:pStyle w:val="Normal"/>
        <w:rPr/>
      </w:pPr>
      <w:r>
        <w:rPr/>
      </w:r>
    </w:p>
    <w:p>
      <w:pPr>
        <w:pStyle w:val="Normal"/>
        <w:rPr/>
      </w:pPr>
      <w:r>
        <w:rPr/>
        <w:tab/>
        <w:t>“I was thinking we would call him, “I was thinking we should call him, K'tel.”</w:t>
      </w:r>
    </w:p>
    <w:p>
      <w:pPr>
        <w:pStyle w:val="Normal"/>
        <w:rPr/>
      </w:pPr>
      <w:r>
        <w:rPr/>
      </w:r>
    </w:p>
    <w:p>
      <w:pPr>
        <w:pStyle w:val="Normal"/>
        <w:rPr/>
      </w:pPr>
      <w:r>
        <w:rPr/>
        <w:tab/>
        <w:t>The pair both loved the name and were ready for the start of their new lives together. That's how the end of their beginning happened and led to an epic journey the likes of which had never been seen before. They donned sunglasses, hopped in the car, and went for another relaxing cross country drive.</w:t>
      </w:r>
    </w:p>
    <w:p>
      <w:pPr>
        <w:pStyle w:val="Normal"/>
        <w:rPr/>
      </w:pPr>
      <w:r>
        <w:rPr/>
      </w:r>
    </w:p>
    <w:p>
      <w:pPr>
        <w:pStyle w:val="Normal"/>
        <w:rPr/>
      </w:pPr>
      <w:r>
        <w:rPr/>
        <w:tab/>
        <w:t>Kehno and Maverick drove off in the morning light and they lived happily ever after.</w:t>
      </w:r>
    </w:p>
    <w:p>
      <w:pPr>
        <w:pStyle w:val="Normal"/>
        <w:rPr/>
      </w:pPr>
      <w:r>
        <w:rPr/>
      </w:r>
    </w:p>
    <w:p>
      <w:pPr>
        <w:pStyle w:val="Normal"/>
        <w:jc w:val="center"/>
        <w:rPr/>
      </w:pPr>
      <w:r>
        <w:rPr/>
        <w:t>The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2:39:47Z</dcterms:created>
  <dc:creator>Michael Trupiano</dc:creator>
  <dc:description/>
  <dc:language>en-US</dc:language>
  <cp:lastModifiedBy/>
  <cp:lastPrinted>1995-11-21T17:41:00Z</cp:lastPrinted>
  <dcterms:modified xsi:type="dcterms:W3CDTF">2020-06-02T18:21:46Z</dcterms:modified>
  <cp:revision>12</cp:revision>
  <dc:subject/>
  <dc:title/>
</cp:coreProperties>
</file>