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inite Sluts: Rubies are a boy’s best friend</w:t>
      </w:r>
    </w:p>
    <w:p>
      <w:pPr>
        <w:pStyle w:val="Normal"/>
        <w:jc w:val="center"/>
        <w:rPr>
          <w:b/>
          <w:b/>
        </w:rPr>
      </w:pPr>
      <w:r>
        <w:rPr>
          <w:b/>
        </w:rPr>
        <w:t>Prologue</w:t>
      </w:r>
    </w:p>
    <w:p>
      <w:pPr>
        <w:pStyle w:val="Normal"/>
        <w:rPr/>
      </w:pPr>
      <w:r>
        <w:rPr/>
        <w:t xml:space="preserve">Infinite looked down at the girl beneath him as she lay naked on the bed, her knees pulled up to her chest, holding her legs apart, ready to go. </w:t>
      </w:r>
    </w:p>
    <w:p>
      <w:pPr>
        <w:pStyle w:val="Normal"/>
        <w:ind w:firstLine="720"/>
        <w:rPr/>
      </w:pPr>
      <w:r>
        <w:rPr/>
        <w:t>“</w:t>
      </w:r>
      <w:r>
        <w:rPr/>
        <w:t xml:space="preserve">Come on, baby! Do it to me!” She whined, an eagerness in her voice that echoed her explicit pose. She was gorgeous, trim, and everything he wanted in a girl, except for one thing. Her face was all wrong! Her eyes were empty, unfocused, and cold and there was no desire or lust in that expression. The smile was painted on, a facsimile of love that was completely and totally fake; he might as well be having sex with a doll! </w:t>
      </w:r>
    </w:p>
    <w:p>
      <w:pPr>
        <w:pStyle w:val="Normal"/>
        <w:rPr/>
      </w:pPr>
      <w:r>
        <w:rPr/>
        <w:t xml:space="preserve">Infinite half sighed and half snarled, angry and also disappointed that the Phantom Ruby, the most powerful arsenal in the battle with Eggman was useless when it came to relationships. It could create horrors that would instil fear into even the bravest warriors, and tempt those with steely resolve by showing them their ultimate treasure! Even those who were true heroes with trust and loyalty ingrained into them could not resist the Ruby’s power; but it could not affect matters of the heart, and so it was the same with the pleasures of the flesh. </w:t>
      </w:r>
    </w:p>
    <w:p>
      <w:pPr>
        <w:pStyle w:val="Normal"/>
        <w:rPr/>
      </w:pPr>
      <w:r>
        <w:rPr/>
        <w:t xml:space="preserve">Infinite could easily manipulate this girl into submitting to his whims, but there was no truth to her want for him, it was all just a facade created by the gem. Placing the stone on the table next to him, the red glow faded and the girl blinked, looking around before she started screaming when she realised who he was and what was going on. </w:t>
      </w:r>
    </w:p>
    <w:p>
      <w:pPr>
        <w:pStyle w:val="Normal"/>
        <w:rPr/>
      </w:pPr>
      <w:r>
        <w:rPr/>
        <w:tab/>
        <w:t xml:space="preserve">“Shut up!” He yelled, her cries immediately silenced as she looked at him with sheer terror in her eyes. Now </w:t>
      </w:r>
      <w:r>
        <w:rPr>
          <w:i/>
        </w:rPr>
        <w:t xml:space="preserve">that </w:t>
      </w:r>
      <w:r>
        <w:rPr/>
        <w:t>was a genuine emotion, the sight of which only fuelled his anger more. “Take your clothes and get out!” He bellowed, pointing at the door to the bedroom.</w:t>
      </w:r>
    </w:p>
    <w:p>
      <w:pPr>
        <w:pStyle w:val="Normal"/>
        <w:rPr/>
      </w:pPr>
      <w:r>
        <w:rPr/>
        <w:tab/>
        <w:t>“But.... But this is my house...” she replied meekly, covering herself up clumsily as she tried to hide herself from his eyes, even though they were hidden behind the mask that belied his true face.</w:t>
      </w:r>
    </w:p>
    <w:p>
      <w:pPr>
        <w:pStyle w:val="Normal"/>
        <w:rPr/>
      </w:pPr>
      <w:r>
        <w:rPr/>
        <w:tab/>
        <w:t xml:space="preserve">“NOW!” Infinite leaned over her, his voice harsh, loud, and soaked in bitterness. She whimpered and grabbed her clothing, running out of the room still undressed. The main door to the house slammed shut as she darted across the streets and finally into an alleyway. The Jackal sighed and sat down on the bed, turning the Phantom Ruby over and over in his hand, the red glow pulsing each time it landed on his palm. He tossed it onto the bed and lay back, listening to the faint throb of machinery outside as the Eggman empire continued to assert its hold over Mobius. </w:t>
      </w:r>
    </w:p>
    <w:p>
      <w:pPr>
        <w:pStyle w:val="Normal"/>
        <w:jc w:val="center"/>
        <w:rPr>
          <w:b/>
          <w:b/>
        </w:rPr>
      </w:pPr>
      <w:r>
        <w:rPr>
          <w:b/>
        </w:rPr>
        <w:t>Chapter 1</w:t>
      </w:r>
    </w:p>
    <w:p>
      <w:pPr>
        <w:pStyle w:val="Normal"/>
        <w:rPr/>
      </w:pPr>
      <w:r>
        <w:rPr/>
        <w:t>The Jackal stood atop the rooftops, looking down at the masses beneath his feet. As they ran and scurried around, bewildered as to how their world had fallen to Doctor Eggman and the seemingly invincible Infinite; he felt a wave of euphoria wash over him. The ability to control minds, to make others see what he wanted them to see, and believe what he wanted them to believe was one of the greatest powers in the universe. Even the mighty ego and strength of Sonic and his crew of freedom fighters had fallen to his might. In fact, the only one not doing his bidding was the Doctor himself.</w:t>
      </w:r>
    </w:p>
    <w:p>
      <w:pPr>
        <w:pStyle w:val="Normal"/>
        <w:rPr/>
      </w:pPr>
      <w:r>
        <w:rPr/>
        <w:tab/>
        <w:t xml:space="preserve">“If I am to control this world entirely” he mused, “Then I must take it over from the inside. Becoming the face of the people will help me take down the Doctor, and then.... THEN I will be able to run this world as I see fit!” </w:t>
      </w:r>
    </w:p>
    <w:p>
      <w:pPr>
        <w:pStyle w:val="Normal"/>
        <w:rPr/>
      </w:pPr>
      <w:r>
        <w:rPr/>
        <w:t xml:space="preserve">Infinite removed his mask and placed it on the bed in the small room he had commandeered for himself a few days ago. Sitting down at the vanity table, he looked through the drawers and found a slightly used make-up case. Flipping it open he discovered some eye shadow, blusher, and a few brushes. With unskilled hands, he began to cover up his visible facial scar with a combination of the dark and light powders, making himself appear relatively normal. The only other issue was his mismatched eyes, but if he simply directed his gaze slightly downward, no one would be able to get a good look at him long enough to make the connection. Plus, the hidden scar would help with any mistaken identity claims, and if worst came to the worst, he </w:t>
      </w:r>
      <w:r>
        <w:rPr>
          <w:i/>
        </w:rPr>
        <w:t xml:space="preserve">had </w:t>
      </w:r>
      <w:r>
        <w:rPr/>
        <w:t xml:space="preserve">the Phantom Ruby. </w:t>
      </w:r>
    </w:p>
    <w:p>
      <w:pPr>
        <w:pStyle w:val="Normal"/>
        <w:rPr/>
      </w:pPr>
      <w:r>
        <w:rPr/>
        <w:tab/>
        <w:t>“Zero will walk the streets again.” He said to himself, remembering his days as a mercenary with the Jackal Squad. He smirked as his old life came back into his thoughts, the days before he had been transformed into a living God by Eggman. He stood up and put on a white t-shirt, a black, hooded jacket, and blue pants, wondering what kind of person had this sort of fashion sense. He looked in the mirror that was affixed to the closet door and considered that he didn’t look too bad. In fact, he seemed to blend in with all the other random strangers outside. Placing the Phantom Ruby into one of the pockets of his jacket, he pulled on his shoes once again, having removed them to put on the pants, and walked down the stairs to the front door of the house. Just as he was about to step out, he pulled his long, white dreadlocks into a makeshift ponytail behind his back. Although some might think he looked very akin to the evil Jackal, he could convince them he was simply another citizen who happened to bear a resemblance to him. After all, if Amy Rose could confuse Shadow and Silver for Sonic, then he would have no trouble making that story stick. After all, the Phantom Ruby’s power could be resisted, the freedom fighters had managed to best him a few times in the fight, so using old-fashioned con artistry would be far more effective! He opened the door and stepped out, standing in front of the house for a short while to see if anyone looked his way or stared. A few eyes turned to him, but when they saw no scar on his face and the street clothes they paid him no heed. Zero smirked and jammed his hands into his pants pockets and began making his way towards the bright lights of the city, where the action would soon begin.</w:t>
      </w:r>
    </w:p>
    <w:p>
      <w:pPr>
        <w:pStyle w:val="Normal"/>
        <w:jc w:val="center"/>
        <w:rPr>
          <w:b/>
          <w:b/>
        </w:rPr>
      </w:pPr>
      <w:r>
        <w:rPr>
          <w:b/>
        </w:rPr>
        <w:t>Chapter 2</w:t>
      </w:r>
    </w:p>
    <w:p>
      <w:pPr>
        <w:pStyle w:val="Normal"/>
        <w:rPr/>
      </w:pPr>
      <w:r>
        <w:rPr/>
        <w:t xml:space="preserve">Zero found that his disguise was a lot more effective than he had originally anticipated. He had passed at least three other Jackals that shared his colour, the only thing being different were their fur styles, and even then white seemed to be a common colour trait with black coats. Already he was feeling a lot more confident in his abilities, and he grinned slyly. It was then he passed by a dark shop window and saw his reflection, and realised why he could blend in so well! That smile was what gave him away, it was his most identifying trait under the mask! Quickly he dropped the expression, realising how close he had come to being discovered, and also understanding how Sonic came to have such a smug voice. That smirk was always on his face, it turned his tone into one that oozed style and panache, and most importantly it riled villains and made heroes cheer! </w:t>
      </w:r>
    </w:p>
    <w:p>
      <w:pPr>
        <w:pStyle w:val="Normal"/>
        <w:rPr/>
      </w:pPr>
      <w:r>
        <w:rPr/>
        <w:tab/>
        <w:t>“Hey Buddy, you know the place is closed, right?”</w:t>
      </w:r>
    </w:p>
    <w:p>
      <w:pPr>
        <w:pStyle w:val="Normal"/>
        <w:rPr/>
      </w:pPr>
      <w:r>
        <w:rPr/>
        <w:t>Zero turned around to see a youngish bunny chewing on an apple. He looked to be in his late teens, wearing skinny jeans and a white t-shirt; the picture of every album cover in the record shops. “I mean, if you’re just window shopping that’s cool ‘n all, but there ain’t much to see, ya know, what with the city being under Eggman’s rule and everything.”</w:t>
      </w:r>
    </w:p>
    <w:p>
      <w:pPr>
        <w:pStyle w:val="Normal"/>
        <w:rPr/>
      </w:pPr>
      <w:r>
        <w:rPr/>
        <w:t xml:space="preserve">Zero looked at him incredulously, he didn’t seem upset or angry that his home had been attacked and was now under the control of a tyrannical ruler. He was about to launch into his ‘Do you know who I am?’ speech, but that would have defeated the entire purpose of him going out in disguise. He nodded to the bunny, adopting a half smile to keep his disguise in check. </w:t>
      </w:r>
    </w:p>
    <w:p>
      <w:pPr>
        <w:pStyle w:val="Normal"/>
        <w:rPr/>
      </w:pPr>
      <w:r>
        <w:rPr/>
        <w:tab/>
        <w:t>“Of course, I was just making sure I looked OK!” He said, grabbing his collar and giving it a tug.</w:t>
      </w:r>
    </w:p>
    <w:p>
      <w:pPr>
        <w:pStyle w:val="Normal"/>
        <w:rPr/>
      </w:pPr>
      <w:r>
        <w:rPr/>
        <w:tab/>
        <w:t>“Ah, I getcha!” The bunny winked, biting his apple again, “Gotta look good for the ladies, am I right?” He laughed knowingly, but Zero looked at him with a quizzical expression.</w:t>
      </w:r>
    </w:p>
    <w:p>
      <w:pPr>
        <w:pStyle w:val="Normal"/>
        <w:rPr/>
      </w:pPr>
      <w:r>
        <w:rPr/>
        <w:tab/>
        <w:t>“The ladies?” He asked, then followed quickly with “I’m new in town, what do you mean?”</w:t>
      </w:r>
    </w:p>
    <w:p>
      <w:pPr>
        <w:pStyle w:val="Normal"/>
        <w:rPr/>
      </w:pPr>
      <w:r>
        <w:rPr/>
        <w:t xml:space="preserve">The bunny nodded, then tossed his apple core into a nearby litter bin that was already overflowing with trash. Taking over a city would always mean that standard services would often get overlooked and abandoned in favour of military ones. </w:t>
      </w:r>
    </w:p>
    <w:p>
      <w:pPr>
        <w:pStyle w:val="Normal"/>
        <w:rPr/>
      </w:pPr>
      <w:r>
        <w:rPr/>
        <w:tab/>
        <w:t xml:space="preserve">“It’s cool, man. I was new here once.” He walked over to the Jackal and put his arm around him. Zero flinched. “Woah! Kinda jumpy aren’t you, buddy? Look, I know Eggman’s lord and master around here now, but there’s still fun to be had. Check it out!” He turned Zero to face a huge, shimmering, triangular building, coated in pink lights with the word ‘Girls!’ emblazoned in contrasting blue, standing out on the huge monolith. Zero had been all over this city, yet for some reason this was entirely new to him. How had he missed this? There must be a reason! “Sprung up a few weeks ago!” The bunny continued, “Sex sells, buddy! If you’ve got the cash, they’ll do anything for you!” He looked right at Zero and winked, “Literally, ANYTHING!” He allowed the last word to roll out of his mouth slowly, emphasising every syllable to sell it. “My name’s Jack by the way, Jack Rabbit. I work the doors. I’ll get you in free for your first time. Call it a..... new friend bonus!” He pulled a stick of gum from his pocket, unwrapped it and popped it into his mouth, chewing on it loudly as he slapped Zero on the back, heading towards the massive sea of lights, his outline beginning to blur as the festooned building seemed to swallow him up. </w:t>
      </w:r>
    </w:p>
    <w:p>
      <w:pPr>
        <w:pStyle w:val="Normal"/>
        <w:rPr/>
      </w:pPr>
      <w:r>
        <w:rPr/>
        <w:t>The Jackal could see how the perspective had distorted his impression of the building. It was much bigger than he had originally perceived since Jack was now literally a speck as he reached the tiny doors at the front of the structure. The triangular construct was the reason it had been built so fast. Square buildings needed reinforcing at all edges and corners, whereas pyramids needed only one corner reinforcing, and that was at the point, the top. He pondered what the bunny had said, ‘Girls who would do anything, for the right amount of cash!’, or the idea of cash with a simple suggestion from the Phantom Ruby. He rubbed the gem through his pocket, checking he hadn’t been robbed during that little tirade, and smiled as he made his way towards the brightly lit building.</w:t>
      </w:r>
    </w:p>
    <w:p>
      <w:pPr>
        <w:pStyle w:val="Normal"/>
        <w:jc w:val="center"/>
        <w:rPr>
          <w:b/>
          <w:b/>
        </w:rPr>
      </w:pPr>
      <w:r>
        <w:rPr>
          <w:b/>
        </w:rPr>
        <w:t>Chapter 3</w:t>
      </w:r>
    </w:p>
    <w:p>
      <w:pPr>
        <w:pStyle w:val="Normal"/>
        <w:rPr/>
      </w:pPr>
      <w:r>
        <w:rPr/>
        <w:t>Zero walked up the door of the megastructure, the bunny now wearing a black Jacket and dark sunglasses. He looked like he was about to jump on a motorcycle and proclaim he was a rebel with no cause! He recognised the Jackal and waved him over.</w:t>
      </w:r>
    </w:p>
    <w:p>
      <w:pPr>
        <w:pStyle w:val="Normal"/>
        <w:rPr/>
      </w:pPr>
      <w:r>
        <w:rPr/>
        <w:tab/>
        <w:t xml:space="preserve">“Hey! My man! First time’s always gonna be your most fun! Here, let me stamp you!” He grabbed Zero’s hand and slammed a small circular press onto it, imprinting a round, pink logo which matched the huge lettering atop the building. “Have a good one!” he said. Zero rolled his eyes as he stepped inside, the corporate monopoly already making him think this ‘secret identity’ plan was a stupid idea and he should simply go back to using the Phantom Ruby to terrorise the city. However, he held off on that notion, since the images in the foyer of the building were beginning to arouse his loins, pushing all other thoughts to the back of his mind. A huge animated billboard was positioned on the sloping wall of the pyramid, advertising the girls that were available to those wishing to pay for their time. Videos of skimpily dressed ladies dancing seductively were played as a sensual voice over described their skills and traits to those watching. Zero was amazed to see such former freedom fighters as Amy Rose, Wave the Swallow, and even Blaze the Cat on the screen. He wondered if maybe, perhaps, he and Eggman had gone too far and pushed the citizens of Mobius past their breaking point? However that theory disappeared from his head as soon as the voluptuous figure of Rouge the Bat appeared on the billboard along with ‘new cast member’ Bessi, an equally busty woman who seemed to be just as salacious as her counterpart. The idea of bedding the lover of Shadow the Hedgehog, being able to look that gruff edge lord right in the face and tell him with pure honesty that he’d ‘fucked his woman’ was quite a turn-on! Zero licked his muzzle and felt his pants tightening up as his dick started to do the thinking for him now, heading over towards the booking area. Another girl dressed just as sensually as those on screen smiled sweetly at him, </w:t>
      </w:r>
    </w:p>
    <w:p>
      <w:pPr>
        <w:pStyle w:val="Normal"/>
        <w:rPr/>
      </w:pPr>
      <w:r>
        <w:rPr/>
        <w:tab/>
        <w:t xml:space="preserve">“What are you looking for, honey?” She cooed. </w:t>
      </w:r>
    </w:p>
    <w:p>
      <w:pPr>
        <w:pStyle w:val="Normal"/>
        <w:rPr/>
      </w:pPr>
      <w:r>
        <w:rPr/>
        <w:t xml:space="preserve">Zero felt a blush rising in his cheeks, then pushed it away as he took control, </w:t>
      </w:r>
    </w:p>
    <w:p>
      <w:pPr>
        <w:pStyle w:val="Normal"/>
        <w:rPr/>
      </w:pPr>
      <w:r>
        <w:rPr/>
        <w:tab/>
        <w:t>“How much for both those bat girls!” He said in an authoritative tone, sneaking a glance at her barely covered breasts as he did so, his instincts trying to take over his already well-developed mind. She nodded,</w:t>
      </w:r>
    </w:p>
    <w:p>
      <w:pPr>
        <w:pStyle w:val="Normal"/>
        <w:rPr/>
      </w:pPr>
      <w:r>
        <w:rPr/>
        <w:tab/>
        <w:t xml:space="preserve">“Good taste, honey! Depends how long do you want ‘em for. You can book slots of fifteen minutes, up to an entire night!” She winked at him, as if she already knew his choice. “If you’ve got the funds of course!” She added, a smirk crossing her face. She handed him a thick, leather bound list of fees that detailed how much each girl would cost. He flicked through it and found the two bat girls. According to their profiles, it would cost him two hundred mobiums for </w:t>
      </w:r>
      <w:r>
        <w:rPr>
          <w:i/>
        </w:rPr>
        <w:t>one</w:t>
      </w:r>
      <w:r>
        <w:rPr/>
        <w:t xml:space="preserve"> lady for </w:t>
      </w:r>
      <w:r>
        <w:rPr>
          <w:i/>
        </w:rPr>
        <w:t>just</w:t>
      </w:r>
      <w:r>
        <w:rPr/>
        <w:t xml:space="preserve"> fifteen minutes! If he wanted the full night with them, which included a hotel room and breakfast, he would be looking at ten thousand mobiums! Even as a totalitarian egotist with a narcissistic personality disorder he thought that was beyond ridiculous. He sneered behind the leather bound book, biting back his desire to smash through that tiny window and reveal his true face, and half-smiled at the girl in the booth.</w:t>
      </w:r>
    </w:p>
    <w:p>
      <w:pPr>
        <w:pStyle w:val="Normal"/>
        <w:rPr/>
      </w:pPr>
      <w:r>
        <w:rPr/>
        <w:tab/>
        <w:t>“Hey, why don’t you set me up an account?” He said, “I’ll probably be here for a while!”</w:t>
      </w:r>
    </w:p>
    <w:p>
      <w:pPr>
        <w:pStyle w:val="Normal"/>
        <w:rPr/>
      </w:pPr>
      <w:r>
        <w:rPr/>
        <w:t>That smirk appeared on her face once more,</w:t>
      </w:r>
    </w:p>
    <w:p>
      <w:pPr>
        <w:pStyle w:val="Normal"/>
        <w:rPr/>
      </w:pPr>
      <w:r>
        <w:rPr/>
        <w:tab/>
        <w:t>“Sure thing, hon! You’ll need cash for a room deposit, and a card for your booking.”</w:t>
      </w:r>
    </w:p>
    <w:p>
      <w:pPr>
        <w:pStyle w:val="Normal"/>
        <w:rPr/>
      </w:pPr>
      <w:r>
        <w:rPr/>
        <w:t xml:space="preserve">Zero blinked, then feigned realisation. “Oh, right! Of course, give me a sec!” He unzipped his jacket pocket and wrapped his hand around the Phantom Ruby, leaning in to stare deep into her eyes, his own glowing red as the gem’s power flows through him. “I have an account with an unlimited booking fee, since I’m a long-term client. My name is Zero Jackal.” The girl began typing on the keyboard as he spoke, creating his account with all the extras that someone of his, albeit fake, calibre would have. When she stopped typing, he removed his grip on the Phantom Ruby and stepped back, the girl appearing to come out of a daydream. </w:t>
      </w:r>
    </w:p>
    <w:p>
      <w:pPr>
        <w:pStyle w:val="Normal"/>
        <w:rPr/>
      </w:pPr>
      <w:r>
        <w:rPr/>
        <w:tab/>
        <w:t>“Oh! I’m sorry, Sir!” She said, “What was your name again?”</w:t>
      </w:r>
    </w:p>
    <w:p>
      <w:pPr>
        <w:pStyle w:val="Normal"/>
        <w:rPr/>
      </w:pPr>
      <w:r>
        <w:rPr/>
        <w:tab/>
        <w:t xml:space="preserve">“Zero Jackal” He said, his half-smile back once more as she typed, his record appearing on screen. </w:t>
      </w:r>
    </w:p>
    <w:p>
      <w:pPr>
        <w:pStyle w:val="Normal"/>
        <w:rPr/>
      </w:pPr>
      <w:r>
        <w:rPr/>
        <w:tab/>
        <w:t xml:space="preserve">“Oh! Mr Jackal! It’s so good to see you again! Your suite will be ready for you very soon, and there’ll be a bottle of champagne waiting for you when you go up. Please, feel free to call down if there’s anything else I can do for you tonight, Sir!” She handed him a room card with the floor and room number scrawled on the cardboard holder with blue pen. </w:t>
      </w:r>
    </w:p>
    <w:p>
      <w:pPr>
        <w:pStyle w:val="Normal"/>
        <w:rPr/>
      </w:pPr>
      <w:r>
        <w:rPr/>
        <w:t>Zero noticed how dramatically her demeanour changed once he was able to get the powerful suite and account. “Customer service my furry ass!” He said under his breath as he pushed open the doors that led into the main atrium of the building. The first thing he noticed was how much cleaner the floors were in comparison to the thin, sticky carpet in the dingy foyer. It was obvious that long-term clients could simply by-pass this nasty area with a wave of their room cards. He made his way to the bar and took a seat on a gold trimmed stool, feeling his pants tighten again as he ogled more girls who were dressed seductively to sell drinks, and heat up dicks!</w:t>
      </w:r>
    </w:p>
    <w:p>
      <w:pPr>
        <w:pStyle w:val="Normal"/>
        <w:rPr/>
      </w:pPr>
      <w:r>
        <w:rPr/>
        <w:tab/>
        <w:t xml:space="preserve">“What’ll it be, handsome?” A green cat stood behind the bar, smiling at him. She stood bare chested apart from two ‘Girls!’ logo buttons that covered her nipples, Zero gazing wide-eyed at her attire. She winked at him, “We’re the cheaper option for those that can’t afford the real girls.” She said, indicating a red, bespectacled wolf on the other end of the bar who was wearing a very cheap suit that looked like a travelling salesman’s hand-me-down. He was holding a large glass of cheap liquor, his head cradled by a pink bunnygirl who was taking cash from his wallet as he was greatly enjoying licking and sucking on one of her uncovered nipples! The button sat upturned on the bar, revealing two clips that clearly gripped around the fleshy nub on her breast when she was required to wear it. </w:t>
      </w:r>
    </w:p>
    <w:p>
      <w:pPr>
        <w:pStyle w:val="Normal"/>
        <w:rPr/>
      </w:pPr>
      <w:r>
        <w:rPr/>
        <w:t xml:space="preserve">Zero turned back to the cat, talking to her tits. “Give me a double shot of whisky!” His eyes looking up to meet hers now, “And don’t use the cheap house brands, I want the </w:t>
      </w:r>
      <w:r>
        <w:rPr>
          <w:i/>
        </w:rPr>
        <w:t xml:space="preserve">good </w:t>
      </w:r>
      <w:r>
        <w:rPr/>
        <w:t>stuff!” He pulled out his room card, sheathed in the card sleeve and showed her the room number. She grinned and reached for a bottle that was behind all the others, pouring a steady glug into a well-cut rocks glass in contrast to the straight tumbler the wolf was drinking from.</w:t>
      </w:r>
    </w:p>
    <w:p>
      <w:pPr>
        <w:pStyle w:val="Normal"/>
        <w:rPr/>
      </w:pPr>
      <w:r>
        <w:rPr/>
        <w:tab/>
        <w:t xml:space="preserve">“A guy with taste!” She said, “I like that.” She slid the glass over to him with a gentle push of her hand. Zero grabbed the drink and sat back on the stool, looking over the huge conglomerate that had turned the often sedentary citizens of Mobius into sex-crazed, binge-drinking consumers with little regard for their future. He guessed that in the face of death and all-out war, sometimes the only things left are futile pleasures. </w:t>
      </w:r>
    </w:p>
    <w:p>
      <w:pPr>
        <w:pStyle w:val="Normal"/>
        <w:rPr/>
      </w:pPr>
      <w:r>
        <w:rPr/>
        <w:tab/>
        <w:t xml:space="preserve">“To you, Mobius!” He said, raising his glass briefly, before taking a sip of the whisky, noting the smoothness and warmth of the liquor. The wolf coughed as he drank his, a testament to the inexperience of the drinker, or more than likely the cheap ingredients used in its production. </w:t>
      </w:r>
    </w:p>
    <w:p>
      <w:pPr>
        <w:pStyle w:val="Normal"/>
        <w:rPr/>
      </w:pPr>
      <w:r>
        <w:rPr/>
        <w:t>Presently, Zero stepped into the elevator, riding it up to his suite. He stepped out onto a floor with clean, plush carpets. As he walked down the hallway towards his suite, his large ears picked up various sounds coming from the other rooms. Some were just muffled conversations and the occasional clink of glasses, while others were definite sounds of sex; bedsprings, frenzied kissing, and the combined groans of a couple reaching climax together. He continued down the hallway to the end of the corridor where his room was located. He slipped the card into the slot and turned the handle. He stepped inside and the lights immediately came on, illuminating the massive apartment sized place he now technically owned. He presumed that by simply using the Phantom Ruby every time, he could top up his account and live like a king without having to put the effort in like a dictator would. He allowed himself one of his sly grins,</w:t>
      </w:r>
    </w:p>
    <w:p>
      <w:pPr>
        <w:pStyle w:val="Normal"/>
        <w:rPr/>
      </w:pPr>
      <w:r>
        <w:rPr/>
        <w:tab/>
        <w:t xml:space="preserve">“Maybe I </w:t>
      </w:r>
      <w:r>
        <w:rPr>
          <w:i/>
        </w:rPr>
        <w:t xml:space="preserve">could </w:t>
      </w:r>
      <w:r>
        <w:rPr/>
        <w:t xml:space="preserve">take a break from fighting. It seems I have everything I need right here!” He looked around, finding a gift basket of fruit, chocolates, candy, and cookies on the counter near the living area, with the aforementioned bottle of champagne chilling in an ice bucket next to it. A simple note written in the similar blue pen to that on his room card holder read: </w:t>
      </w:r>
    </w:p>
    <w:p>
      <w:pPr>
        <w:pStyle w:val="Normal"/>
        <w:rPr/>
      </w:pPr>
      <w:r>
        <w:rPr/>
        <w:t>‘</w:t>
      </w:r>
      <w:r>
        <w:rPr/>
        <w:t xml:space="preserve">Thank you for visiting us again Mr Jackal. Your credit limit has been extended to twenty thousand mobiums since you have clearly paid off your account after your last visit. Please enjoy everything that ‘Girls!’ has to offer. Vector.’ Zero guffawed as he read the name on the note. </w:t>
      </w:r>
    </w:p>
    <w:p>
      <w:pPr>
        <w:pStyle w:val="Normal"/>
        <w:rPr/>
      </w:pPr>
      <w:r>
        <w:rPr/>
        <w:tab/>
        <w:t xml:space="preserve">“Vector? I guess the Chaotix have branched out into other means of employment! Can’t say I blame them!” He grabbed the phone and dialled the number for girl bookings. “Yeah, I want Rouge and that other Bat girl!” He said. </w:t>
      </w:r>
    </w:p>
    <w:p>
      <w:pPr>
        <w:pStyle w:val="Normal"/>
        <w:rPr/>
      </w:pPr>
      <w:r>
        <w:rPr/>
        <w:t>The voice on the other end replied, “Certainly Sir. For the night?”</w:t>
      </w:r>
    </w:p>
    <w:p>
      <w:pPr>
        <w:pStyle w:val="Normal"/>
        <w:rPr/>
      </w:pPr>
      <w:r>
        <w:rPr/>
        <w:t>Zero grinned again, his voice smug, oozing style and panache. “Oh, Absolutely!”</w:t>
      </w:r>
    </w:p>
    <w:p>
      <w:pPr>
        <w:pStyle w:val="Normal"/>
        <w:jc w:val="center"/>
        <w:rPr>
          <w:b/>
          <w:b/>
        </w:rPr>
      </w:pPr>
      <w:r>
        <w:rPr>
          <w:b/>
        </w:rPr>
        <w:t>Chapter 4</w:t>
      </w:r>
    </w:p>
    <w:p>
      <w:pPr>
        <w:pStyle w:val="Normal"/>
        <w:rPr/>
      </w:pPr>
      <w:r>
        <w:rPr/>
        <w:t>Rouge popped the Champagne, pouring a glass for her client as she walked over and handed it to him as he sat on one of the two right angled sofas that combined to make a square seating area, bending over so he could see right down her top into her deep cleavage. Bessi stood beside her, her blue lipstick standing out as her trademark. Zero took a sip from the long flute, licking his muzzle as he tasted the sweet, fizzy drink. He smiled and nodded to them,</w:t>
      </w:r>
    </w:p>
    <w:p>
      <w:pPr>
        <w:pStyle w:val="Normal"/>
        <w:rPr/>
      </w:pPr>
      <w:r>
        <w:rPr/>
        <w:tab/>
        <w:t xml:space="preserve">“Grab yourselves a glass and join me, ladies!” He said, already a prominent tent in his pants as he ogled the very underdressed girls, understanding why this place was so much in demand with the small cultural elite that had managed to avoid, or buy their way out of Eggman’s reach. Both bat girls sat beside him with half filled glasses, awaiting his permission to drink. He held his aloft, </w:t>
      </w:r>
    </w:p>
    <w:p>
      <w:pPr>
        <w:pStyle w:val="Normal"/>
        <w:rPr/>
      </w:pPr>
      <w:r>
        <w:rPr/>
        <w:tab/>
        <w:t>“A toast to good company!” He alluded, all three taking a drink from their flutes. Zero drained his and put his arm around both girls. “Finish your drinks girls, and then I think we should get down to some nudity!” He suggested, his tent becoming a lot more pronounced now. Rouge drained her glass and nodded,</w:t>
      </w:r>
    </w:p>
    <w:p>
      <w:pPr>
        <w:pStyle w:val="Normal"/>
        <w:rPr/>
      </w:pPr>
      <w:r>
        <w:rPr/>
        <w:tab/>
        <w:t xml:space="preserve">“Yes, Master!” She said, and stood up, undressing in front of him, exposing her perfectly formed breasts and pink pussy, topped with a patch of pubic fluff sculpted into a small ‘Girls!’ logo. Zero stared, ‘Is everything branded in this place?’ he wondered, before he turned to Bessi as she was beginning to remove her clothes too, his eyes wide as her own huge breasts were exposed, along with her own sculpted fur and pussy. Both girls now nude except for their thigh-high slut boots. They then knelt in front of him and began to unfasten his pants, being sure to caress and rub his bulge as they did so. Zero hadn’t put any underwear on beneath them, so his erect cock sprung out as soon as they tugged down the zipper. </w:t>
      </w:r>
    </w:p>
    <w:p>
      <w:pPr>
        <w:pStyle w:val="Normal"/>
        <w:rPr/>
      </w:pPr>
      <w:r>
        <w:rPr/>
        <w:t xml:space="preserve">His length was pure black, just like his fur. A shimmering pole of flesh poking out from his crotch, curving upwards and aiming towards the faces of the girls who were gazing at it eagerly. Thick like a salami and almost as long, Zero’s member was the perfect example of masculinity in a sexual form! His tip smooth, tight, and rounded, while his shaft was ribbed with prominent, strong veins like a map of rivers and streams. The cumslit was stretched open by his stiffness, while his dick was as firm as an iron bar when Rouge wrapped her hand around it. He spread his legs a little further apart to  give his equally black balls room to hang free. Rouge’s free hand cupped them gently as slowly she began to stroke his cock as the Jackal looked down at her, stroking her large ears as an indication of his approval. </w:t>
      </w:r>
    </w:p>
    <w:p>
      <w:pPr>
        <w:pStyle w:val="Normal"/>
        <w:rPr/>
      </w:pPr>
      <w:r>
        <w:rPr/>
        <w:t xml:space="preserve">He’d previously removed his jacket and hung it up in the walk-in closet in the bedroom, the Phantom Ruby well away from prying eyes and busy hands. Bessi now turned </w:t>
      </w:r>
      <w:r>
        <w:rPr>
          <w:i/>
        </w:rPr>
        <w:t>her</w:t>
      </w:r>
      <w:r>
        <w:rPr/>
        <w:t xml:space="preserve"> attention to his erect penis, kissing and licking it lovingly as Rouge helped him remove his t-shirt, pulling it over his head and folding it up along with his pants. She placed them on the table that stood in the middle of the seating area, before kneeling down with Bessi, both bat girls now eagerly lapping and kissing his stiff cock. Bessi’s blue lipstick was leaving very erotic kiss marks on his member which only excited him more. He groaned and hung his arms over the back of the couch, letting them continue to work as his eyes fluttered closed, basking in their skills as his mind surrendered to their lips. </w:t>
      </w:r>
    </w:p>
    <w:p>
      <w:pPr>
        <w:pStyle w:val="Normal"/>
        <w:rPr/>
      </w:pPr>
      <w:r>
        <w:rPr/>
        <w:t xml:space="preserve">Presently, he felt a different sensation as Rouge took his cock deep into her mouth and began to suck. His eyes flew open and he looked down as the bat girl was gazing up at him with lidded eyes, her lips kissing his groin as she had taken his entire cock into her mouth, her tongue bathing it all over as she sucked. Once again, Zero allowed his mind to cloud over, shuddering at the sensation; a soft, slurred “Oh! Yeah!” coming from him as once more the bat girls pleasured his dick! </w:t>
      </w:r>
    </w:p>
    <w:p>
      <w:pPr>
        <w:pStyle w:val="Normal"/>
        <w:rPr/>
      </w:pPr>
      <w:r>
        <w:rPr/>
        <w:t xml:space="preserve">For a while Zero forgot who he was, the memories of Infinite left him and he was simply a Jackal running with his squad, earning money from simple jobs they took from those who needed work done at any cost. He had been happy then, it wasn’t a great life to be sure, but the comradery and his work were rewarding. The sensations he was experiencing were regressing him to a time when he felt genuinely alive and had a purpose in his life. He considered going back to that life, leaving everything behind and returning to who he used to be, ‘The Ultimate Mercenary’! Then his thoughts were interrupted again as he fell over the precipice of pleasure and ejaculated hard into Rouge’s mouth. He gripped the sofa hard as his cock throbbed, squirting deep into the her muzzle as she sucked on his length until he ebbed and stopped. Zero, now awake and fully aware, panted hard as he looked down at Rouge, the slutty bat licking her lips before she turned to Bessi and kissed her deeply and lovingly, sharing the taste of the Jackal’s cum with her. Zero watched eagerly as the two voluptuous girls made out in front of him, causing his cock to slowly firm up once more, ready for another session! </w:t>
      </w:r>
    </w:p>
    <w:p>
      <w:pPr>
        <w:pStyle w:val="Normal"/>
        <w:rPr/>
      </w:pPr>
      <w:r>
        <w:rPr/>
        <w:t>This time, Bessi took the reigns. She straddled the young Jackal as she gazed down into his eyes and expertly slipped his stiff cock between her legs and into her waiting pussy. Zero gasped and arched his back when he felt her hot tightness sink down atop his length. He shuddered at the sensation, gazing into her eyes as his hands instinctively gripped her tight, firm ass! Squeezing her butt cheeks, Zero gave his virginity willingly to the blue lipstick wearing bat girl, his legs spread wide as she settled atop him, her vaginal muscles clenching and releasing on his dick as she massaged his penis inside her tight pussy. The Jackal boy leaned his head back and closed his eyes as once again he was enveloped in their sensations and allowed his mind to empty and simply focus on those amazing feelings. Another groan escaped his muzzle as Bessi continued to massage his cock while he remained inside her, his legs quivering as she brought him closer to his second climax. Zero squeezed tightly on her firm backside, causing Bessi to squeal in delight as she felt his firm grip on her body, her own hands on his shoulders as she leaned down and pressed her lips to his, the Jackal eagerly returning the kiss, as he continued to climb towards a second, powerful ejaculation. His hands moved up her body and around her neck, pulling her deep into the kiss as he finally exploded inside her, a deep, orgasmic groan of pleasure muffled by her mouth as his whole body quivered, filling her pussy up with warm, creamy white seed. Rouge sat watching intently on the opposite sofa, masturbating lewdly, watching Zero shudder and squirm, eventually calming down from his second powerful climax. As his face was soon another calm, relaxed picture of pleasure, the girls lifted him up, arms draped around their shoulders, as his cock dripped onto the wooden floor. They helped him into the bed and after removing their boots, climbed in either of him, snuggling up to his body as the Jackal quickly fell into a deep, relaxing sleep.</w:t>
      </w:r>
    </w:p>
    <w:p>
      <w:pPr>
        <w:pStyle w:val="Normal"/>
        <w:jc w:val="center"/>
        <w:rPr>
          <w:b/>
          <w:b/>
        </w:rPr>
      </w:pPr>
      <w:r>
        <w:rPr>
          <w:b/>
        </w:rPr>
        <w:t>Chapter 5</w:t>
      </w:r>
    </w:p>
    <w:p>
      <w:pPr>
        <w:pStyle w:val="Normal"/>
        <w:rPr/>
      </w:pPr>
      <w:r>
        <w:rPr/>
        <w:t xml:space="preserve">Zero opened his eyes the next morning, the two bat girls still either side of him, grinning at what had occurred last night. His nose twitched when he could smell something coming from the kitchen. He sat up and climbed out of bed, still nude from the previous night and padded into the front room. A trolley had been placed next to the seating area, complete with three cloches that covered three plates of hot food. Zero lifted one of the covers, a waft of steam rising up bringing with it the wonderful smell of pancakes, sausages, eggs and maple syrup. He hesitated briefly, considering if what he was doing was merely ignoring the big picture as fixing to substantiate his role as the face of the people of Mobius. He began to think like Infinite once again, his previous sharp-edged personality threatening to break the surface once more, but it was quickly forgotten when he heard the sheets rustle from the bedroom. He looked over his shoulder calling out, </w:t>
      </w:r>
    </w:p>
    <w:p>
      <w:pPr>
        <w:pStyle w:val="Normal"/>
        <w:ind w:firstLine="720"/>
        <w:rPr/>
      </w:pPr>
      <w:r>
        <w:rPr/>
        <w:t>“</w:t>
      </w:r>
      <w:r>
        <w:rPr/>
        <w:t xml:space="preserve">Girls? Breakfast is here!” Presently both appeared giving him a good morning kiss before they waited for him to take a plate, then taking the others and sitting with him on the sofa. During the night the bodily fluids spilled on the floor had been cleaned up, as well as those that marked the sofa. Zero couldn’t even see where they had been, so clean was the furniture that he had begin to wonder if he had even spilled any </w:t>
      </w:r>
      <w:r>
        <w:rPr>
          <w:i/>
        </w:rPr>
        <w:t xml:space="preserve">on </w:t>
      </w:r>
      <w:r>
        <w:rPr/>
        <w:t xml:space="preserve">it! The smell of fresh coffee attracted Zero’s nose once again, and he looked over to the trolley. Rouge, who was sitting closest to it, stood up and poured three cups of the steaming, brown liquid into mugs. </w:t>
      </w:r>
    </w:p>
    <w:p>
      <w:pPr>
        <w:pStyle w:val="Normal"/>
        <w:ind w:firstLine="720"/>
        <w:rPr/>
      </w:pPr>
      <w:r>
        <w:rPr/>
        <w:t>“</w:t>
      </w:r>
      <w:r>
        <w:rPr/>
        <w:t>Cream and sugar, Master?” She cooed softly, causing Zero to actually blush faintly. He smiled and nodded,</w:t>
      </w:r>
    </w:p>
    <w:p>
      <w:pPr>
        <w:pStyle w:val="Normal"/>
        <w:ind w:firstLine="720"/>
        <w:rPr/>
      </w:pPr>
      <w:r>
        <w:rPr/>
        <w:t>“</w:t>
      </w:r>
      <w:r>
        <w:rPr/>
        <w:t>Yes.... Please!” The first pleasantry that fell from his lips in a long time. He genuinely felt adored by these girls! True, it was only for money, but they weren’t being controlled by the Phantom Ruby, they were actually displaying these emotions knowingly. Soon, the three of them finished breakfast and Rouge stacked the plates onto the trolley, wheeling it out of the way near the door. Bessi smiled as she licked her lips clean of syrup.</w:t>
      </w:r>
    </w:p>
    <w:p>
      <w:pPr>
        <w:pStyle w:val="Normal"/>
        <w:ind w:firstLine="720"/>
        <w:rPr/>
      </w:pPr>
      <w:r>
        <w:rPr/>
        <w:t>“</w:t>
      </w:r>
      <w:r>
        <w:rPr/>
        <w:t>I think a shower would be good, Master. Do you agree?”</w:t>
      </w:r>
    </w:p>
    <w:p>
      <w:pPr>
        <w:pStyle w:val="Normal"/>
        <w:rPr/>
      </w:pPr>
      <w:r>
        <w:rPr/>
        <w:t xml:space="preserve">Zero nodded, he was certainly sweaty from last’s nights escapades and it was probably a sure thing the girls were going to join him. They walked into the bathroom, Zero’s eyes going wide at the size of it. It was nearly the same size as the bedroom, with a massive shower that could easily hold six people, three shower heads able to provide plenty of hot water. They stepped in and Bessi turned the water on, knowingly exactly where to position the dials to get the perfect temperature water. Zero closed his eyes as he felt the hot water soak his fur, already he could feel more and more of his past life washing away, becoming less and less Infinite in his mind. He turned around to reach for the dial that controlled the power of the water only to stop in mid-reach as he felt Rouge running his hands over his cock again. He looked down to see her with her hands lathered up, washing his dick. She looked up and met his gaze, winking at him. </w:t>
      </w:r>
    </w:p>
    <w:p>
      <w:pPr>
        <w:pStyle w:val="Normal"/>
        <w:rPr/>
      </w:pPr>
      <w:r>
        <w:rPr/>
        <w:tab/>
        <w:t xml:space="preserve">“It’s always good to be clean, Master.” She said, Zero simply nodding silently in agreement, he could hardly disagree with her logic right now. Bessi wrapped her hands around his him and began to lather up his upper body, both girls taking the initiative to help him get clean and fresh, ready for the day. Soon, he was stiff again from Rouge’s attentions, but perfectly clean and ready to rinse from both of their actions. He allowed the water to cleanse him, again feeling that sensation of leaving his old ways behind. ‘Perhaps’ he thought, ‘This is a way for me to start over....’ He was about to ponder a way to go about doing this properly when he gasped and felt Rouge lips slip around his cock! A morning blowjob to truly wake him up it seemed was her order of the day. He groaned and leaned forward, bracing his hands against the wall of the shower as he began to rock his hips back and forth, fucking Rouge’s eager muzzle with his stiff cock. </w:t>
      </w:r>
    </w:p>
    <w:p>
      <w:pPr>
        <w:pStyle w:val="Normal"/>
        <w:rPr/>
      </w:pPr>
      <w:r>
        <w:rPr/>
        <w:tab/>
        <w:t xml:space="preserve">“Oh........ Mmmmmmm....... Yeah!” He closed his eyes, spreading his legs as he felt Bessi’s hand slipping between his thighs to fondle his balls. His hips continued to rock to and fro, feeding Rouge his rock hard member as she sucked and licked it, the water spraying down on all three of them as the steam rose and enveloped their bodies in a comforting, moist blanket. Zero’s hips began to move faster and harder as Rouge’s sucking became more intense, increasing the pleasure he felt around his dick. Soon, he was panting rapidly with each hip thrust as he was getting close to blow another load in that hungry bat girl’s muzzle. Bessi continued to fondle his balls, helping to spur him onward to another powerful cumshot, as both voluptuous girls teased and molested the young Jackal for a third time. </w:t>
      </w:r>
    </w:p>
    <w:p>
      <w:pPr>
        <w:pStyle w:val="Normal"/>
        <w:rPr/>
      </w:pPr>
      <w:r>
        <w:rPr/>
        <w:t>Eventually, Zero reached his limit and thrust deep into Rouge’s muzzle, his cock spasming and throbbing and he emptied his balls once more into her hungry mouth. This time though, she didn’t swallow, instead opting to allow Bessi to kiss her once more to share in that creamy boy cum as they locked lips! Zero watched in awe, grinning from ear to ear as the water ran down his face, his make-up beginning to wash away, exposing his all too familiar scar!</w:t>
      </w:r>
    </w:p>
    <w:p>
      <w:pPr>
        <w:pStyle w:val="Normal"/>
        <w:jc w:val="center"/>
        <w:rPr>
          <w:b/>
          <w:b/>
        </w:rPr>
      </w:pPr>
      <w:r>
        <w:rPr>
          <w:b/>
        </w:rPr>
        <w:t>Epilogue</w:t>
      </w:r>
    </w:p>
    <w:p>
      <w:pPr>
        <w:pStyle w:val="Normal"/>
        <w:rPr/>
      </w:pPr>
      <w:r>
        <w:rPr/>
        <w:t xml:space="preserve">Zero pulled on his pants and buttoned them, tugging the zip up. He slipped his t-shirt on and slid his arms into his hooded jacket once again. He looked in the mirror, his face seeming to be less harsh now even with his scar being completely visible now. It was as if the previous night has softened his heart and mind, giving him a new lease of life. He opened the door to the room and rode the elevator down to the atrium. He was met by Vector himself who was wearing a very fitting black suit and tie, looking the very picture of an entrepreneur. Zero smiled as he shook hands with the crocodile, </w:t>
      </w:r>
    </w:p>
    <w:p>
      <w:pPr>
        <w:pStyle w:val="Normal"/>
        <w:rPr/>
      </w:pPr>
      <w:r>
        <w:rPr/>
        <w:tab/>
        <w:t>“How was your stay Mr Jackal?” Vector asked, his raspy voice now less intense but still noticeable.</w:t>
      </w:r>
    </w:p>
    <w:p>
      <w:pPr>
        <w:pStyle w:val="Normal"/>
        <w:rPr/>
      </w:pPr>
      <w:r>
        <w:rPr/>
        <w:tab/>
        <w:t xml:space="preserve">“Oh, fantastic!” Zero said, genuinely meaning what he said. </w:t>
      </w:r>
    </w:p>
    <w:p>
      <w:pPr>
        <w:pStyle w:val="Normal"/>
        <w:rPr/>
      </w:pPr>
      <w:r>
        <w:rPr/>
        <w:tab/>
        <w:t>“Will you be joining us again soon?” Vector asked, walking with the smaller mammal towards the lobby of the huge hotel.</w:t>
      </w:r>
    </w:p>
    <w:p>
      <w:pPr>
        <w:pStyle w:val="Normal"/>
        <w:rPr/>
      </w:pPr>
      <w:r>
        <w:rPr/>
        <w:tab/>
        <w:t>“Most definitely.” Zero continued, “I think you’ll be seeing quite a bit more of me from now on.”</w:t>
      </w:r>
    </w:p>
    <w:p>
      <w:pPr>
        <w:pStyle w:val="Normal"/>
        <w:rPr/>
      </w:pPr>
      <w:r>
        <w:rPr/>
        <w:t>Vector grinned, “Well, I wish all my clients had the funds you have Mr Jackal.” The crocodile licked his teeth quickly “In fact, would you be able to take care of your bill before you leave?”</w:t>
      </w:r>
    </w:p>
    <w:p>
      <w:pPr>
        <w:pStyle w:val="Normal"/>
        <w:rPr/>
      </w:pPr>
      <w:r>
        <w:rPr/>
        <w:t xml:space="preserve">Zero nodded, and reached into his jacket pocket, grabbing the Phantom Ruby once again, his mismatched eyes glowing a uniform red as his stared deep into Vector’s gaze. </w:t>
      </w:r>
    </w:p>
    <w:p>
      <w:pPr>
        <w:pStyle w:val="Normal"/>
        <w:rPr/>
      </w:pPr>
      <w:r>
        <w:rPr/>
        <w:tab/>
        <w:t>“My bill has been paid, my credit is exemplary. Everything is in order!” Vector pulled a smartphone from his jacket pocket, tapped and swiped on the screen for a while, and placed it back in his pocket. Zero let go of the stone again and smiled as Vector blinked, snapping out of his trance. “I think you’ll find it’s already been taken care of.” Zero said, his half-smile on his face once more.</w:t>
      </w:r>
    </w:p>
    <w:p>
      <w:pPr>
        <w:pStyle w:val="Normal"/>
        <w:rPr/>
      </w:pPr>
      <w:r>
        <w:rPr/>
        <w:tab/>
        <w:t>“Really? I must say, you work fast!” The crocodile removed the smartphone from his jacket for a second time, and performed a few checks with it. “Well, it seems your bill has been paid and your credit is exemplary. All is in order!” Vector said with a pleased tone, blissfully unaware that he himself had technically just paid for both Zero’s girls, his food, and all his amenities. The green reptile pushed the door open for him, “I must say, you have extremely deep pockets for someone so young!”</w:t>
      </w:r>
    </w:p>
    <w:p>
      <w:pPr>
        <w:pStyle w:val="Normal"/>
        <w:rPr/>
      </w:pPr>
      <w:r>
        <w:rPr/>
        <w:t>Zero nodded and stepped out onto the streets of Mobius once again. In one night he had become the most prolific and revered customer of ‘Girls!’, the biggest conglomerate on the planet. Already his plan to become king of the Mobians was fully in motion. He turned to face Vector once again, “Yes. I suppose you could say my monetary supply is literally....... Infinite!”</w:t>
      </w:r>
    </w:p>
    <w:p>
      <w:pPr>
        <w:pStyle w:val="Normal"/>
        <w:spacing w:before="0" w:after="160"/>
        <w:jc w:val="center"/>
        <w:rPr>
          <w:b/>
          <w:b/>
        </w:rPr>
      </w:pPr>
      <w:r>
        <w:rPr>
          <w:b/>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46:00Z</dcterms:created>
  <dc:creator>Hedge Haiden</dc:creator>
  <dc:description/>
  <cp:keywords/>
  <dc:language>en-US</dc:language>
  <cp:lastModifiedBy>HedgeHog</cp:lastModifiedBy>
  <dcterms:modified xsi:type="dcterms:W3CDTF">2018-12-28T10:46:00Z</dcterms:modified>
  <cp:revision>2</cp:revision>
  <dc:subject/>
  <dc:title/>
</cp:coreProperties>
</file>