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Slumber Party</w:t>
      </w:r>
    </w:p>
    <w:p>
      <w:pPr>
        <w:pStyle w:val="Normal"/>
        <w:jc w:val="center"/>
        <w:rPr>
          <w:b/>
          <w:b/>
          <w:bCs/>
        </w:rPr>
      </w:pPr>
      <w:r>
        <w:rPr>
          <w:b/>
          <w:bCs/>
        </w:rPr>
      </w:r>
    </w:p>
    <w:p>
      <w:pPr>
        <w:pStyle w:val="Normal"/>
        <w:jc w:val="center"/>
        <w:rPr>
          <w:b/>
          <w:b/>
          <w:bCs/>
        </w:rPr>
      </w:pPr>
      <w:r>
        <w:rPr>
          <w:b/>
          <w:bCs/>
        </w:rPr>
        <w:t>Heavily inspired by ‘Quizzy’ by ‘TheKZX’. This is my interpretation of the ‘Slumber Party’ storyline, it is NOT canon.</w:t>
      </w:r>
    </w:p>
    <w:p>
      <w:pPr>
        <w:pStyle w:val="Normal"/>
        <w:jc w:val="center"/>
        <w:rPr>
          <w:b/>
          <w:b/>
          <w:bCs/>
        </w:rPr>
      </w:pPr>
      <w:r>
        <w:rPr>
          <w:b/>
          <w:bCs/>
        </w:rPr>
      </w:r>
    </w:p>
    <w:p>
      <w:pPr>
        <w:pStyle w:val="Normal"/>
        <w:rPr/>
      </w:pPr>
      <w:r>
        <w:rPr/>
        <w:t xml:space="preserve">Corey sat down on his bed, and read the invitation again, and then again once more. He wanted to be certain what he was reading was correct. Jules had mentioned the slumber party once before in her text message to him, but this was the official confirmation of it and the wording was </w:t>
      </w:r>
      <w:r>
        <w:rPr>
          <w:i/>
          <w:iCs/>
        </w:rPr>
        <w:t>very</w:t>
      </w:r>
      <w:r>
        <w:rPr/>
        <w:t xml:space="preserve"> different to what he had expected. Jules had stated that this was going to a nude party, and that no one was allowed to bring any kind of nightwear whatsoever, be that pyjamas, nighties, boxers or panties! In fact, attendees were even banned from wearing underwear to the party. The invite permitted a small, transparent bag in which a toothbrush, a bar of soap, some toothpaste and any medication could be carried. Jules herself would be supervising the entry of all attendees, sweetening the deal by promising to do it naked! He stared at that sentence remembering having seen that roo pussy at least three times now, and certainly not adverse to seeing it again. She’d seen plenty of dicks in her time, so hopefully she wouldn’t make any comment on his.</w:t>
      </w:r>
    </w:p>
    <w:p>
      <w:pPr>
        <w:pStyle w:val="Normal"/>
        <w:rPr/>
      </w:pPr>
      <w:r>
        <w:rPr/>
      </w:r>
    </w:p>
    <w:p>
      <w:pPr>
        <w:pStyle w:val="Normal"/>
        <w:rPr/>
      </w:pPr>
      <w:r>
        <w:rPr/>
        <w:t>Boys would be required to step into the porch, unzip and unbutton their pants to prove they were going commando and then they would be allowed to continue into the house. Girls could do the same, or if they chose to wear skirts simply lift them up. There was a number to text to in order to confirm agreement to the terms and conditions. Corey wondered if Jules was secretly studying to become a lawyer given with how meticulous she had been with all the details, but then was fine print at the bottom which simply said,</w:t>
      </w:r>
    </w:p>
    <w:p>
      <w:pPr>
        <w:pStyle w:val="Normal"/>
        <w:rPr/>
      </w:pPr>
      <w:r>
        <w:rPr/>
      </w:r>
    </w:p>
    <w:p>
      <w:pPr>
        <w:pStyle w:val="Normal"/>
        <w:rPr/>
      </w:pPr>
      <w:r>
        <w:rPr/>
        <w:t>‘</w:t>
      </w:r>
      <w:r>
        <w:rPr/>
        <w:t>Nah, I won’t turn you away if you got underwear on, but you won’t have as much fun!’</w:t>
      </w:r>
    </w:p>
    <w:p>
      <w:pPr>
        <w:pStyle w:val="Normal"/>
        <w:rPr/>
      </w:pPr>
      <w:r>
        <w:rPr/>
      </w:r>
    </w:p>
    <w:p>
      <w:pPr>
        <w:pStyle w:val="Normal"/>
        <w:rPr/>
      </w:pPr>
      <w:r>
        <w:rPr/>
        <w:t>He texted his confirmation and sent the message to the number. A few minutes later a reply came back saying ‘Looking forward to seeing you again, Corey. Izzy’s also confirmed, so you’ll get to see some sweet dingo puss too!’</w:t>
      </w:r>
    </w:p>
    <w:p>
      <w:pPr>
        <w:pStyle w:val="Normal"/>
        <w:rPr/>
      </w:pPr>
      <w:r>
        <w:rPr/>
      </w:r>
    </w:p>
    <w:p>
      <w:pPr>
        <w:pStyle w:val="Normal"/>
        <w:rPr/>
      </w:pPr>
      <w:r>
        <w:rPr/>
        <w:t xml:space="preserve">Corey’s eyes flew open at that realisation. Until now he’s not considered the others that would be there. Obviously when everyone undressed for bed that would be when things would get more interesting, but he could wait. As long as he didn’t make any bad moves or say anything stupid, he’d be fine. Suddenly a wave of dread crashed over him; what if he </w:t>
      </w:r>
      <w:r>
        <w:rPr>
          <w:i/>
          <w:iCs/>
        </w:rPr>
        <w:t>did</w:t>
      </w:r>
      <w:r>
        <w:rPr/>
        <w:t xml:space="preserve"> do that? He’d said embarrassing things before, such as when he thought the checkout girl at Pappee’s was asking how big his dick was. Corey shivered at that memory and felt the cold chill of humiliation course through him like an electric shock. He began to worry if he should paw off before the party or hold back. If he held back, he’d be horny for Izzy, but the lack of underwear would mean he’d be sporting a tent all day. Alternatively, pawing off would mean his cock would be easy to hide, but what if he lost his desire if the chance to be with Izzy came up? </w:t>
      </w:r>
    </w:p>
    <w:p>
      <w:pPr>
        <w:pStyle w:val="Normal"/>
        <w:rPr/>
      </w:pPr>
      <w:r>
        <w:rPr/>
      </w:r>
    </w:p>
    <w:p>
      <w:pPr>
        <w:pStyle w:val="Normal"/>
        <w:rPr/>
      </w:pPr>
      <w:r>
        <w:rPr/>
        <w:t>“</w:t>
      </w:r>
      <w:r>
        <w:rPr/>
        <w:t>Gah!” He gasped and collapsed onto his back, lying flat on his bed. He stared at the ceiling turning the ideas over and over in his head, each one fighting for dominance in his mind. Soon, the weird ideas began to creep in such as wearing an athletic cup to hide his tent, buying a chastity cage, or even buying some erection pills to get him boosted. He’d seen those advertised in magazines, in pharmacies, and even in public restrooms. Heck, he could go to the mall, head into the bathroom and put a couple of bucks into a machine, turn the handle and get an instant boner pill!</w:t>
      </w:r>
    </w:p>
    <w:p>
      <w:pPr>
        <w:pStyle w:val="Normal"/>
        <w:rPr/>
      </w:pPr>
      <w:r>
        <w:rPr/>
      </w:r>
    </w:p>
    <w:p>
      <w:pPr>
        <w:pStyle w:val="Normal"/>
        <w:rPr/>
      </w:pPr>
      <w:r>
        <w:rPr/>
        <w:t xml:space="preserve">For a while, this idea began to gain traction and become a definite option he could truly consider. His face was an expression of deep thought mixed by genuine frustration. He was brought out of his trance by a knock on his door. He sat up to see Dev standing in the doorway. </w:t>
      </w:r>
    </w:p>
    <w:p>
      <w:pPr>
        <w:pStyle w:val="Normal"/>
        <w:rPr/>
      </w:pPr>
      <w:r>
        <w:rPr/>
      </w:r>
    </w:p>
    <w:p>
      <w:pPr>
        <w:pStyle w:val="Normal"/>
        <w:rPr/>
      </w:pPr>
      <w:r>
        <w:rPr/>
        <w:t>“</w:t>
      </w:r>
      <w:r>
        <w:rPr/>
        <w:t xml:space="preserve">Hi Cor! Did ya reply to Jules yet?” The younger fox’s high-pitched, eager voice never failed to make him smile a little. His brother had been introduced to pleasure by Jules already, and so it made sense that he had taken up her offer straight away. Corey nodded, “Yeah, I did. All good to go.” </w:t>
        <w:br/>
        <w:br/>
        <w:t xml:space="preserve">Dev grinned, “Awesome! So, whatcha gonna wear?” the younger boy asked. Corey’s expression changed to one of confusion. “Why do ya wanna know that Dev?” he replied. Dev tilted his head and matched his older brother’s expression. “Cos the party’s tonight, remember?” </w:t>
        <w:br/>
        <w:br/>
        <w:t xml:space="preserve">Corey’s eyes went wide for a second time. “Tonight?!” he spluttered, “Are you sure?” He sat up straight, grabbing his phone. “Yep!” Dev said, “Check the date!” </w:t>
      </w:r>
    </w:p>
    <w:p>
      <w:pPr>
        <w:pStyle w:val="Normal"/>
        <w:rPr/>
      </w:pPr>
      <w:r>
        <w:rPr/>
      </w:r>
    </w:p>
    <w:p>
      <w:pPr>
        <w:pStyle w:val="Normal"/>
        <w:rPr/>
      </w:pPr>
      <w:r>
        <w:rPr/>
        <w:t>Corey was already doing that, tapping his calendar frantically. He looked at the invite. It said the 13</w:t>
      </w:r>
      <w:r>
        <w:rPr>
          <w:vertAlign w:val="superscript"/>
        </w:rPr>
        <w:t>th</w:t>
      </w:r>
      <w:r>
        <w:rPr/>
        <w:t xml:space="preserve"> of December, but he’d written the 23</w:t>
      </w:r>
      <w:r>
        <w:rPr>
          <w:vertAlign w:val="superscript"/>
        </w:rPr>
        <w:t>rd</w:t>
      </w:r>
      <w:r>
        <w:rPr/>
        <w:t>. He’d put the wrong number down when typing out the event reminder! The invite had been sent a week ago, and he’d been wondering why she’d sent it so early. The answer was obvious now… she hadn’t. Also, Friday the 13</w:t>
      </w:r>
      <w:r>
        <w:rPr>
          <w:vertAlign w:val="superscript"/>
        </w:rPr>
        <w:t>th</w:t>
      </w:r>
      <w:r>
        <w:rPr/>
        <w:t>, the fact it was spooky themed now made perfect sense. He had presumed Jules was just rebelling against Christmas by having the horror theme, but this was much more understandable.</w:t>
      </w:r>
    </w:p>
    <w:p>
      <w:pPr>
        <w:pStyle w:val="Normal"/>
        <w:rPr/>
      </w:pPr>
      <w:r>
        <w:rPr/>
      </w:r>
    </w:p>
    <w:p>
      <w:pPr>
        <w:pStyle w:val="Normal"/>
        <w:rPr/>
      </w:pPr>
      <w:r>
        <w:rPr/>
        <w:t>It was nearly eight o’clock, and the arrival time was eight thirty! He leapt up and began frantically looking around for some clean clothes. Dev watched and then shrugged, walking calmly back to his room to finish his preparations. The thoughts about fapping vs not fapping were instantly replaced by how the heck he was going to get ready in less than ten minutes. As he sped around his room trying to find something to put on, Dev walked in and tossed something onto the bed. “Here you go, Cor.”</w:t>
      </w:r>
    </w:p>
    <w:p>
      <w:pPr>
        <w:pStyle w:val="Normal"/>
        <w:rPr/>
      </w:pPr>
      <w:r>
        <w:rPr/>
      </w:r>
    </w:p>
    <w:p>
      <w:pPr>
        <w:pStyle w:val="Normal"/>
        <w:rPr/>
      </w:pPr>
      <w:r>
        <w:rPr/>
        <w:t xml:space="preserve">Corey stopped his frantic motions and looked down to see a plastic see-through bag with his toothbrush, a new bar of soap in a cardboard box, and a travel sized tube of toothpaste inside. Dev grinned and gave a mock salute. “Always be prepared!” Corey sighed and ruffled his brother’s hair. “You’re a great wing man, ya know that Dev?” Dev gave a shrug and just smirked, waving as he headed back to his room just as calmly as before. Inspired by his sibling’s organisational skills, he found a pair of pants and a t-shirt to put on. “Remember! Gotta go commando!” Dev yelled from his room. </w:t>
      </w:r>
    </w:p>
    <w:p>
      <w:pPr>
        <w:pStyle w:val="Normal"/>
        <w:rPr/>
      </w:pPr>
      <w:r>
        <w:rPr/>
      </w:r>
    </w:p>
    <w:p>
      <w:pPr>
        <w:pStyle w:val="Normal"/>
        <w:rPr/>
      </w:pPr>
      <w:r>
        <w:rPr/>
        <w:t xml:space="preserve">Corey’s ears flattened to his head, partly due to only just remembering that, and also hoping his parents didn’t hear him. He yanked his boxers off, his semi-hard cock hanging down, his foreskin just covering the tip. He pulled on his pants, feeling the fabric brushing against his dick and that tell-tale feeling of a boner wanting to come. He hissed and tried to think of something else to avoid sporting a tent before they’d even left the house. </w:t>
      </w:r>
    </w:p>
    <w:p>
      <w:pPr>
        <w:pStyle w:val="Normal"/>
        <w:rPr/>
      </w:pPr>
      <w:r>
        <w:rPr/>
      </w:r>
    </w:p>
    <w:p>
      <w:pPr>
        <w:pStyle w:val="Normal"/>
        <w:rPr/>
      </w:pPr>
      <w:r>
        <w:rPr/>
        <w:t>He tried to put it out of his mind as he pulled on the t-shirt. Thankfully it was a little oversized so it hung down just below his zipper, giving him a little respite should the unthinkable happen. He grabbed the plastic bag Dev had packed for him and headed out to meet his brother at the top of the stairs. “I’m looking forward to seeing Jules again!” the little fox grinned. Corey nodded, “Yeah! Especially since she’s gonna be…” His ears flattened back again as he remembered she was gonna be welcoming them nude. He looked at his watch; ten past eight. It was far too late to get a quick fap in now since they were walking to the party to avoid questions from their parents. There was no way of him getting out of pitching a tent now!</w:t>
      </w:r>
    </w:p>
    <w:p>
      <w:pPr>
        <w:pStyle w:val="Normal"/>
        <w:rPr/>
      </w:pPr>
      <w:r>
        <w:rPr/>
      </w:r>
    </w:p>
    <w:p>
      <w:pPr>
        <w:pStyle w:val="Normal"/>
        <w:jc w:val="center"/>
        <w:rPr/>
      </w:pPr>
      <w:r>
        <w:rPr/>
        <w:t xml:space="preserve">---  </w:t>
      </w:r>
    </w:p>
    <w:p>
      <w:pPr>
        <w:pStyle w:val="Normal"/>
        <w:jc w:val="center"/>
        <w:rPr/>
      </w:pPr>
      <w:r>
        <w:rPr/>
      </w:r>
    </w:p>
    <w:p>
      <w:pPr>
        <w:pStyle w:val="Normal"/>
        <w:rPr/>
      </w:pPr>
      <w:r>
        <w:rPr/>
        <w:t xml:space="preserve">Jules was busy tending to her living room, sorting out the necessary requirements for this evening’s party. Her parents had decided she was old enough to host her friends by herself, and so had left her alone on the understanding that she didn’t open the door to anyone she didn’t know, no one uninvited was allowed in, and nothing expensive would be broken. Jules assured them this wouldn’t be a problem and took to immediately moving anything that could possibly end up getting stained or damaged out of the way. Soon, the living room was empty apart from the furniture, and the large TV that was hanging on the wall and couldn’t be moved. Previously, Mr Krooby had covered the TV screen in a plexi-glass cover when one of the kids had nearly hit it during a rather intense bout of video game tennis. Not only was the TV now damage proof, it was also wipe clean, something which Jules was extremely glad about. Tonight’s party was most likely going to be quite lively, and she had no doubts there would end up being some carpet cleaning required after the event was over. She imagined the group in her head, counting as she walked around, ensuring there was enough room for everyone in the space. </w:t>
      </w:r>
    </w:p>
    <w:p>
      <w:pPr>
        <w:pStyle w:val="Normal"/>
        <w:rPr/>
      </w:pPr>
      <w:r>
        <w:rPr/>
        <w:t>She frowned when she noticed there was one extra person, but then her smile returned and broadened to a grin when she remembered that someone wouldn’t be in this group for very long.</w:t>
      </w:r>
    </w:p>
    <w:p>
      <w:pPr>
        <w:pStyle w:val="Normal"/>
        <w:rPr/>
      </w:pPr>
      <w:r>
        <w:rPr/>
      </w:r>
    </w:p>
    <w:p>
      <w:pPr>
        <w:pStyle w:val="Normal"/>
        <w:jc w:val="center"/>
        <w:rPr/>
      </w:pPr>
      <w:r>
        <w:rPr/>
        <w:t>---</w:t>
      </w:r>
    </w:p>
    <w:p>
      <w:pPr>
        <w:pStyle w:val="Normal"/>
        <w:jc w:val="center"/>
        <w:rPr/>
      </w:pPr>
      <w:r>
        <w:rPr/>
      </w:r>
    </w:p>
    <w:p>
      <w:pPr>
        <w:pStyle w:val="Normal"/>
        <w:rPr/>
      </w:pPr>
      <w:r>
        <w:rPr/>
        <w:t>The two boys walked along the road toward Jules’ place. Dev was smiling and a spring in his step, whereas Corey was deep in thought, running all the dangerous scenarios through his head that could happen tonight, but paradoxically, his brain going down that route ensured his cock was as flaccid as it could be. He felt a little nauseous as they walked, the worry beginning to become a genuine problem in his mind. Dev poked him on the arm, pulling him out of his trance. “Huh? What’s up?” he asked.</w:t>
      </w:r>
    </w:p>
    <w:p>
      <w:pPr>
        <w:pStyle w:val="Normal"/>
        <w:rPr/>
      </w:pPr>
      <w:r>
        <w:rPr/>
      </w:r>
    </w:p>
    <w:p>
      <w:pPr>
        <w:pStyle w:val="Normal"/>
        <w:rPr/>
      </w:pPr>
      <w:r>
        <w:rPr/>
        <w:t>Dev looked up at him, a worried expression on his muzzle. “You OK Cor? You look scared.”</w:t>
      </w:r>
    </w:p>
    <w:p>
      <w:pPr>
        <w:pStyle w:val="Normal"/>
        <w:rPr/>
      </w:pPr>
      <w:r>
        <w:rPr/>
      </w:r>
    </w:p>
    <w:p>
      <w:pPr>
        <w:pStyle w:val="Normal"/>
        <w:rPr/>
      </w:pPr>
      <w:r>
        <w:rPr/>
        <w:t xml:space="preserve">Corey swallowed and sighed, “I’m just worried about popping a boner around Izzy.” He said, looking down at the floor. Dev giggled and was shot an angry look. “That’s what’s supposed to happen!” Dev said, arms wide in exclamation, the plastic bag swaying to and fro in his fingers. “Jules wants a party where everyone can be totally cool with each other.” The little fox grinned broadly. </w:t>
      </w:r>
    </w:p>
    <w:p>
      <w:pPr>
        <w:pStyle w:val="Normal"/>
        <w:rPr/>
      </w:pPr>
      <w:r>
        <w:rPr/>
      </w:r>
    </w:p>
    <w:p>
      <w:pPr>
        <w:pStyle w:val="Normal"/>
        <w:rPr/>
      </w:pPr>
      <w:r>
        <w:rPr/>
        <w:t xml:space="preserve">An explosion of synapses fired in Corey’s brain, having only just realised that </w:t>
      </w:r>
      <w:r>
        <w:rPr>
          <w:i/>
          <w:iCs/>
        </w:rPr>
        <w:t xml:space="preserve">everyone </w:t>
      </w:r>
      <w:r>
        <w:rPr/>
        <w:t xml:space="preserve">would be in the same situation. Everyone would be equal, all the same. He’d only been considering what would happen to him, but all the boys would have the same issues he’d have. He let out a huge sigh, a wave of relief washing over him. “I totally didn’t think about that. How are you so smart?” He asked Dev. </w:t>
      </w:r>
    </w:p>
    <w:p>
      <w:pPr>
        <w:pStyle w:val="Normal"/>
        <w:rPr/>
      </w:pPr>
      <w:r>
        <w:rPr/>
      </w:r>
    </w:p>
    <w:p>
      <w:pPr>
        <w:pStyle w:val="Normal"/>
        <w:rPr/>
      </w:pPr>
      <w:r>
        <w:rPr/>
        <w:t xml:space="preserve">Once again, his younger brother just shrugged and said, “I guess I just learned from you.” Corey smirked and huffed, doubting his words but choosing to say nothing. Soon, they approached Jules’ place with the time just ticking to eighty twenty-nine. They stopped just at the edge of the road, looking up at the imposing house. “Should we go and knock?” Corey whispered, “Or is too early?” </w:t>
      </w:r>
    </w:p>
    <w:p>
      <w:pPr>
        <w:pStyle w:val="Normal"/>
        <w:rPr/>
      </w:pPr>
      <w:r>
        <w:rPr/>
      </w:r>
    </w:p>
    <w:p>
      <w:pPr>
        <w:pStyle w:val="Normal"/>
        <w:rPr/>
      </w:pPr>
      <w:r>
        <w:rPr/>
        <w:t xml:space="preserve">Dev checked his watch and watched the minute hand roll around to eighty thirty. “OK, we can go now!” He said, confidently walking up the path to the front door. Corey followed him, deciding to let the younger boy go first. There was a note on the door, written in excellent penmanship that explained the entrance procedure. It said, ‘One at a time, come into the porch and close the door. Knock on the main door, and I will come and open it. Once I have approved you, entry will be granted.’ Dev opened the door and stepped inside, closing it behind him. Corey heard the knock on the door, and then it was opened inside, the sound slightly muffled by the thick porch outer door, the glass screen covered inside by a flower print curtain. A squeal from Jules, a giggle from Dev, and then the door inside closed, indicating the young fox had made it to the party. Corey looked around, feeling rather alone as his only wing man had effectively left him behind, and now he had to do the next part himself. He took a deep breath, opened the door and stepped into the rather roomy porch which had a large shoe rack, an umbrella stand, and a boot scraper as well. There was a sign that said, ‘Please take your shoes off’ which he instinctively obeyed, putting them next to another set of sneakers that were in the rack. He knocked on the door his heart thumping in his chest as he stood there, that nauseous feeling creeping back up as he waited for an answer. The door opened, and he gasped as a nude Jules stood in the doorway, just like she had stated in her invite. He couldn’t help but let his eyes drop to that roo pussy, feeling his cock stirring as that familiar sight began to wake up his young dick. </w:t>
      </w:r>
    </w:p>
    <w:p>
      <w:pPr>
        <w:pStyle w:val="Normal"/>
        <w:rPr/>
      </w:pPr>
      <w:r>
        <w:rPr/>
      </w:r>
    </w:p>
    <w:p>
      <w:pPr>
        <w:pStyle w:val="Normal"/>
        <w:rPr/>
      </w:pPr>
      <w:r>
        <w:rPr/>
        <w:t>“</w:t>
      </w:r>
      <w:r>
        <w:rPr/>
        <w:t>Hey Corey!” She said, “Nice to see you. Hope you’re ready for a good time?” She added.</w:t>
      </w:r>
    </w:p>
    <w:p>
      <w:pPr>
        <w:pStyle w:val="Normal"/>
        <w:rPr/>
      </w:pPr>
      <w:r>
        <w:rPr/>
      </w:r>
    </w:p>
    <w:p>
      <w:pPr>
        <w:pStyle w:val="Normal"/>
        <w:rPr/>
      </w:pPr>
      <w:r>
        <w:rPr/>
        <w:t>Corey nodded, “Err… Yeah, definitely!” forcing his eyes to move back up to hers, pausing at her tits briefly.</w:t>
      </w:r>
    </w:p>
    <w:p>
      <w:pPr>
        <w:pStyle w:val="Normal"/>
        <w:rPr/>
      </w:pPr>
      <w:r>
        <w:rPr/>
      </w:r>
    </w:p>
    <w:p>
      <w:pPr>
        <w:pStyle w:val="Normal"/>
        <w:rPr/>
      </w:pPr>
      <w:r>
        <w:rPr/>
        <w:t>“</w:t>
      </w:r>
      <w:r>
        <w:rPr/>
        <w:t xml:space="preserve">OK, time for the inspection!” She said, pointing to his pants. </w:t>
        <w:br/>
        <w:br/>
        <w:t>“Oh! Oh y-yeah, right…” Once again, he’d forgotten about that part. He lifted his t-shirt and unbuttoned his pants, pulling down the zipper and letting his cock flop out, blushing as he saw it was stiffening up rapidly in response to the nude show the roo girl was giving him.</w:t>
      </w:r>
    </w:p>
    <w:p>
      <w:pPr>
        <w:pStyle w:val="Normal"/>
        <w:rPr/>
      </w:pPr>
      <w:r>
        <w:rPr/>
      </w:r>
    </w:p>
    <w:p>
      <w:pPr>
        <w:pStyle w:val="Normal"/>
        <w:rPr/>
      </w:pPr>
      <w:r>
        <w:rPr/>
        <w:t>“</w:t>
      </w:r>
      <w:r>
        <w:rPr/>
        <w:t xml:space="preserve">If you’d just sent me a dick pic when I texted you, you’d wouldn’t have had to suffer this.” She said, winking suggestively. She’d offered him the chance to, and he’d refused. In hindsight, it would’ve been an easy way to get on level footing with the roo girl. Corey was frustrated with himself that he hadn’t seen this coming. It was Jules! He’d known her long enough now to realise what kind of sexual games this girl liked to play; she’d given him an easy way to earn a foot on the rung and he had thrown it away. </w:t>
      </w:r>
    </w:p>
    <w:p>
      <w:pPr>
        <w:pStyle w:val="Normal"/>
        <w:rPr/>
      </w:pPr>
      <w:r>
        <w:rPr/>
      </w:r>
    </w:p>
    <w:p>
      <w:pPr>
        <w:pStyle w:val="Normal"/>
        <w:rPr/>
      </w:pPr>
      <w:r>
        <w:rPr/>
        <w:t xml:space="preserve">She nodded, “Well, you’ve passed so you can ‘come inside’.” She grinned at her own joke, Corey just huffing and rebuttoning his pants while his cock fought to remain exposed, the lack of underwear allowing it to press right up against the zipper; a sensation he wasn’t very happy about. He could’ve just worn sweats, but such an angry tent would show up so easily that he’d have to sit weirdly to hide it. As he headed through the front door, he saw an already large group in the living room, and another wave of frustration hit him when he saw that the other boys that had already arrived were indeed all wearing sweatpants. His eyes went wide when he noticed that even Dev was wearing them. His own brother had foreseen what would happen and pre-empted it. Corey sighed, he had been caught off guard by the wrong date and the possibility of impending boners that he didn’t think about the fact that other boys would be there, and they would most likely experience the same thing too; it seemed Dev </w:t>
      </w:r>
      <w:r>
        <w:rPr>
          <w:i/>
          <w:iCs/>
        </w:rPr>
        <w:t>really</w:t>
      </w:r>
      <w:r>
        <w:rPr/>
        <w:t xml:space="preserve"> was the cleverer of the two of them.</w:t>
      </w:r>
    </w:p>
    <w:p>
      <w:pPr>
        <w:pStyle w:val="Normal"/>
        <w:rPr/>
      </w:pPr>
      <w:r>
        <w:rPr/>
      </w:r>
    </w:p>
    <w:p>
      <w:pPr>
        <w:pStyle w:val="Normal"/>
        <w:rPr/>
      </w:pPr>
      <w:r>
        <w:rPr/>
        <w:t>Inside, decorations were up all over the room. Cobwebs, standees of Jason and Freddy Krueger, a couple of ghost murals blu-tacked to the walls. It seemed counter-intuitive to have scary things around while everyone was possible going to get naked as the evening wore on. There were more girls around than boys, but that probably didn’t faze anyone too much. Corey was introduced to a boy he hadn’t met yet, named Rex. He was a wolf and was the oldest of the group of friends at eleven. He was cocky and sarcastic, but he didn’t seem to be malicious. It was most likely his age and ego needing him to puff his chest out and be the big boy that he knew he was.</w:t>
        <w:br/>
      </w:r>
    </w:p>
    <w:p>
      <w:pPr>
        <w:pStyle w:val="Normal"/>
        <w:rPr/>
      </w:pPr>
      <w:r>
        <w:rPr/>
        <w:t>Soon the party was in full swing with everyone sitting and chatting, happily chewing on pizza and drinking soda from large, oversized solo cups. Jules really did know how to throw a good bash, and Corey had pretty much forgotten about the earlier events that had frustrated and embarrassed him in equal measures. He’d been chatting to Tay and Izzy, or rather he had been conversing with Izzy and her brother had been eagerly interjecting with his own opinions that eventually resulted in him being threatened with a glowing fist by Becky. He immediately clammed up after that, sitting hunched over while angrily and silently judging his fox nemesis with his eyes, and Corey had to wonder why Jules had invited him. He presumed it was simply damage control to avoid Tay complaining to everyone in the street that he had been left out and risking the party being cancelled. Jules was a switched-on girl, even if she was a cock-hungry boy magnet. Speaking of, he realised that the aforementioned roo and his brother Dev were missing from the party group, and they had been missing for quite a while, and Corey needed to know he was OK. He stood up and looked over at the other, “I’ll be right back.”</w:t>
      </w:r>
    </w:p>
    <w:p>
      <w:pPr>
        <w:pStyle w:val="Normal"/>
        <w:rPr/>
      </w:pPr>
      <w:r>
        <w:rPr/>
      </w:r>
    </w:p>
    <w:p>
      <w:pPr>
        <w:pStyle w:val="Normal"/>
        <w:rPr/>
      </w:pPr>
      <w:r>
        <w:rPr/>
      </w:r>
    </w:p>
    <w:p>
      <w:pPr>
        <w:pStyle w:val="Normal"/>
        <w:jc w:val="center"/>
        <w:rPr/>
      </w:pPr>
      <w:r>
        <w:rPr/>
        <w:t>---</w:t>
        <w:br/>
      </w:r>
    </w:p>
    <w:p>
      <w:pPr>
        <w:pStyle w:val="Normal"/>
        <w:rPr/>
      </w:pPr>
      <w:r>
        <w:rPr/>
        <w:t xml:space="preserve">Rex grinned toothily as he stared at Becky. “Truth!” He said, leaning forward with his hands on his knees as he sat cross-legged on the floor. Everyone was seated in a circle playing games as they waited for their hostess to return. She had said she’d needed to show Dev where he’d be sleeping tonight owing to the fact the living room could only hold a certain number of people, and the furniture was off-limits to sleepers. The suite was a top-quality suede corner sofa, and the possibility of anyone getting any kind of liquid on it was a definite no-no. Therefore, the floor and sleeping bags were the order of the day, not that anyone really minded. It was pretty much camping but inside. </w:t>
      </w:r>
    </w:p>
    <w:p>
      <w:pPr>
        <w:pStyle w:val="Normal"/>
        <w:rPr/>
      </w:pPr>
      <w:r>
        <w:rPr/>
        <w:t xml:space="preserve">Becky tapped her chin and nodded, “First girl you showed your dick to.” The raccoon girl said confidently, sitting in the same pose. </w:t>
      </w:r>
    </w:p>
    <w:p>
      <w:pPr>
        <w:pStyle w:val="Normal"/>
        <w:rPr/>
      </w:pPr>
      <w:r>
        <w:rPr/>
        <w:t>Rex pointed at Ilsa. “Her!” He said, “In the locker room at school. She walked in on her first day thinking it was the girls’ and she saw my big, swinging cock!”</w:t>
        <w:br/>
        <w:t>Ilsa simply stared in her usual stoic way, no hint of emotion on her face. “This is correct. I made an error when I was familiarising myself with the layout of the building. I caught sight of a nude male, made my apologies, and left.”</w:t>
      </w:r>
    </w:p>
    <w:p>
      <w:pPr>
        <w:pStyle w:val="Normal"/>
        <w:rPr/>
      </w:pPr>
      <w:r>
        <w:rPr/>
        <w:t>Becky rolled her eyes and sighed. Ilsa was always so matter of fact and never seemed to be embarrassed or flustered, and she wondered if she’d ever see a change in the lamb girl’s personality. Rex puffed his chest out proudly when she agreed with him.</w:t>
      </w:r>
    </w:p>
    <w:p>
      <w:pPr>
        <w:pStyle w:val="Normal"/>
        <w:rPr/>
      </w:pPr>
      <w:r>
        <w:rPr/>
        <w:t>“</w:t>
      </w:r>
      <w:r>
        <w:rPr/>
        <w:t xml:space="preserve">However.” Ilsa’s monotone voice continued, “It was not swinging when I saw it. It was merely a nub due to the cold water causing it to shrink.” Becky and Izzy sniggered as Rex stared at her, looking like he was about to blow a fuse in his brain. Ilsa met his stare and locked eyes with him, still no emotion on her blank face. </w:t>
      </w:r>
    </w:p>
    <w:p>
      <w:pPr>
        <w:pStyle w:val="Normal"/>
        <w:rPr/>
      </w:pPr>
      <w:r>
        <w:rPr/>
        <w:t xml:space="preserve">The wolf boy exhaled and shook his head as he turned away from her, “You’re freakin’ weird!” </w:t>
      </w:r>
    </w:p>
    <w:p>
      <w:pPr>
        <w:pStyle w:val="Normal"/>
        <w:rPr/>
      </w:pPr>
      <w:r>
        <w:rPr/>
        <w:t xml:space="preserve">Becky reached over and slipped her paw into his sweatpants, fondling his balls softly. </w:t>
      </w:r>
    </w:p>
    <w:p>
      <w:pPr>
        <w:pStyle w:val="Normal"/>
        <w:rPr/>
      </w:pPr>
      <w:r>
        <w:rPr/>
        <w:t>“</w:t>
      </w:r>
      <w:r>
        <w:rPr/>
        <w:t>Don’t worry Rex, honey. You’re still a big boy to me!”</w:t>
      </w:r>
    </w:p>
    <w:p>
      <w:pPr>
        <w:pStyle w:val="Normal"/>
        <w:rPr/>
      </w:pPr>
      <w:r>
        <w:rPr/>
        <w:t>He smiled, stroking her head fur softly. He flicked the spinner and the arrow landed on player four. He rubbed his paws together and turned his gaze to Izzy, “Truth or Dare!”</w:t>
      </w:r>
    </w:p>
    <w:p>
      <w:pPr>
        <w:pStyle w:val="Normal"/>
        <w:rPr/>
      </w:pPr>
      <w:r>
        <w:rPr/>
        <w:t>“</w:t>
      </w:r>
      <w:r>
        <w:rPr/>
        <w:t>Dare!” she said, sitting up.</w:t>
      </w:r>
    </w:p>
    <w:p>
      <w:pPr>
        <w:pStyle w:val="Normal"/>
        <w:rPr/>
      </w:pPr>
      <w:r>
        <w:rPr/>
        <w:t>Rex’s malevolent, toothy grin returned. “The fox boy.” He said, “The older one. Before the end of the night, you gotta…”</w:t>
      </w:r>
    </w:p>
    <w:p>
      <w:pPr>
        <w:pStyle w:val="Normal"/>
        <w:rPr/>
      </w:pPr>
      <w:r>
        <w:rPr/>
        <w:t xml:space="preserve">Tay, who had been chugging cans of soda stared at Rex. “No! Nothing with him! He’s a weirdo!” </w:t>
      </w:r>
    </w:p>
    <w:p>
      <w:pPr>
        <w:pStyle w:val="Normal"/>
        <w:rPr/>
      </w:pPr>
      <w:r>
        <w:rPr/>
        <w:t xml:space="preserve">Rex slapped the dingo boy on the back hard, causing the built-up mass of gas to escape in a loud belch. Becky and Izzy shivered, “Ewwwwwwww!” and Ilsa wafted a hand in front of her nose quickly. “You clearly don’t brush your teeth enough, since your breath has a very unpleasant odour.” </w:t>
      </w:r>
    </w:p>
    <w:p>
      <w:pPr>
        <w:pStyle w:val="Normal"/>
        <w:rPr/>
      </w:pPr>
      <w:r>
        <w:rPr/>
        <w:t xml:space="preserve">Miranda who was sitting next to Ilsa, blushed and covered her mouth in shock at the lamb girl’s blatant statement. She was a meek sort and didn’t like to see anyone get hurt or upset. </w:t>
      </w:r>
    </w:p>
    <w:p>
      <w:pPr>
        <w:pStyle w:val="Normal"/>
        <w:rPr/>
      </w:pPr>
      <w:r>
        <w:rPr/>
        <w:t xml:space="preserve">Rex guffawed loudly then turned back to Izzy, “Corey, you gotta suck his cock, and swallow!” </w:t>
      </w:r>
    </w:p>
    <w:p>
      <w:pPr>
        <w:pStyle w:val="Normal"/>
        <w:rPr/>
      </w:pPr>
      <w:r>
        <w:rPr/>
        <w:t xml:space="preserve">Tay pouted, silently stood up and stomped off. </w:t>
      </w:r>
    </w:p>
    <w:p>
      <w:pPr>
        <w:pStyle w:val="Normal"/>
        <w:rPr/>
      </w:pPr>
      <w:r>
        <w:rPr/>
      </w:r>
    </w:p>
    <w:p>
      <w:pPr>
        <w:pStyle w:val="Normal"/>
        <w:jc w:val="center"/>
        <w:rPr/>
      </w:pPr>
      <w:r>
        <w:rPr/>
        <w:t>---</w:t>
      </w:r>
    </w:p>
    <w:p>
      <w:pPr>
        <w:pStyle w:val="Normal"/>
        <w:jc w:val="center"/>
        <w:rPr/>
      </w:pPr>
      <w:r>
        <w:rPr/>
      </w:r>
    </w:p>
    <w:p>
      <w:pPr>
        <w:pStyle w:val="Normal"/>
        <w:rPr/>
      </w:pPr>
      <w:r>
        <w:rPr/>
        <w:t xml:space="preserve">Corey had been told by Jules that he was invited as Dev’s chaperone, that is the one who would be ensuring he didn’t come to any harm. The problem was that he was nowhere to be found, and that meant he wasn’t doing his job properly. He surmised that most likely Jules had scurried him away for them to be alone together, but he felt that if he didn’t at least </w:t>
      </w:r>
      <w:r>
        <w:rPr>
          <w:i/>
          <w:iCs/>
        </w:rPr>
        <w:t>attempt</w:t>
      </w:r>
      <w:r>
        <w:rPr/>
        <w:t xml:space="preserve"> to do his job he’d be ignoring his duty as big brother and supervisor. He’d casually said he had to use the bathroom to explain his need of absence, but he needn’t have bothered since everyone was having a good time. Izzy did give him a smile and a finger wave as he got up, prompting him to get a goofy grin on his face as he headed out of the living room. Jules’ house was similar in layout to his which meant he had no trouble with navigating around. He carefully climbed the stairs listening for anyone else who might be around and finding nothing to his relief. There was a slightly muffled conversation taking place behind one of the doors. Corey crept quietly up to it and listened. Inside Dev was talking to Jules, who was clearly in the mood to pleasure the young fox boy. Corey wondered if she ever </w:t>
      </w:r>
      <w:r>
        <w:rPr>
          <w:i/>
          <w:iCs/>
        </w:rPr>
        <w:t xml:space="preserve">wasn’t </w:t>
      </w:r>
      <w:r>
        <w:rPr/>
        <w:t xml:space="preserve">in that kind of mood. He decided that Dev was in safe hands, metaphorically speaking, but for some reason the keyhole that was positioned beneath the door handle began looking extremely tempting. </w:t>
      </w:r>
    </w:p>
    <w:p>
      <w:pPr>
        <w:pStyle w:val="Normal"/>
        <w:rPr/>
      </w:pPr>
      <w:r>
        <w:rPr/>
      </w:r>
    </w:p>
    <w:p>
      <w:pPr>
        <w:pStyle w:val="Normal"/>
        <w:rPr/>
      </w:pPr>
      <w:r>
        <w:rPr/>
        <w:t xml:space="preserve">He took a quick look around to ensure no one else was coming up the stairs, and knelt down in front of the door, pressing his face close in order to see through the small opening. Dev was facing away from him, standing upright with his sweats and t-shirt tossed to the side. Jules’ clothes had also joined them, and she was knelt in front of the young fox boy, her hands stroking his thighs. Corey could see Jules’ budding breasts and small nipples on her chest, as well as that pussy he’d seen more than a couple of times already. He was beginning to think she might be an exhibitionist given how often she voluntarily exposed herself to the boys she happened to meet. Either that or she just had incredibly liberal parents who believed that sex education should start early. Corey watched as Jules’ hand slipped between Dev’s thighs, caressing his balls softly. Instinctively the young boy moved his legs apart to allow the roo’s soft paws to cup his young sac as she juggled it gently in her fingers. There was a happy sigh from the young fox, and then a giggle as the promiscuous girl was heard beginning to lick his penis. Dev’s body visibly shuddered, and his hands moved in front of him, most likely to rest of her head as his young hips began working back and forth slowly. Corey watched enraptured as his younger brother was soon being sucked off by an older girl, the sounds coming from them already forcing him to unzip his pants to let his burgeoning cock out due to the pressure it was putting against the metal. </w:t>
      </w:r>
    </w:p>
    <w:p>
      <w:pPr>
        <w:pStyle w:val="Normal"/>
        <w:rPr/>
      </w:pPr>
      <w:r>
        <w:rPr/>
        <w:t>‘</w:t>
      </w:r>
      <w:r>
        <w:rPr/>
        <w:t>I definitely should’ve worn sweatpants!’ he said to himself as he kept his eye glued to the keyhole. He’d completely forgotten about keeping a look out for anyone else who might be coming up the stairs, instead his attention was entirely transfixed on the erotic scene playing out in front of him.</w:t>
      </w:r>
    </w:p>
    <w:p>
      <w:pPr>
        <w:pStyle w:val="Normal"/>
        <w:rPr/>
      </w:pPr>
      <w:r>
        <w:rPr/>
      </w:r>
    </w:p>
    <w:p>
      <w:pPr>
        <w:pStyle w:val="Normal"/>
        <w:rPr/>
      </w:pPr>
      <w:r>
        <w:rPr/>
        <w:t xml:space="preserve">Soon, Dev’s hips were working faster and harder as his panting and moaning became more intense, Jules easily keeping up with his desires. Her lewd slurping and sucking noises accompanying her own muffled moans as she allowed her young lover to fuck her mouth hard. Her hands ran up and down his thighs, stroking them as she encouraged him to use her lips for his own pleasure. Presently, the little fox whimpered, “A-Auntie Jules! It’s gonna come out!” </w:t>
      </w:r>
    </w:p>
    <w:p>
      <w:pPr>
        <w:pStyle w:val="Normal"/>
        <w:rPr/>
      </w:pPr>
      <w:r>
        <w:rPr/>
      </w:r>
    </w:p>
    <w:p>
      <w:pPr>
        <w:pStyle w:val="Normal"/>
        <w:rPr/>
      </w:pPr>
      <w:r>
        <w:rPr/>
        <w:t xml:space="preserve">Instantly, her hands wrapped around his body, squeezing his butt as she held him tight in her mouth as the fox boy cried out, his hips pressed tight against her muzzle as his body quivered, squirting what sounded like a generous load into that hungry roo mouth. Dev rode up onto his toes his feet squirming as his head bowed, cute little strained gasps and moans escaping him as he emptied his balls over the roo’s tongue. Corey just stared, his cock rock hard and already dripping precum onto the carpet beneath him. Thankfully it was a dark blue colour, and it wouldn’t show up too much. Besides, Jules was probably used to having to clean up spills around her door. </w:t>
      </w:r>
    </w:p>
    <w:p>
      <w:pPr>
        <w:pStyle w:val="Normal"/>
        <w:rPr/>
      </w:pPr>
      <w:r>
        <w:rPr/>
      </w:r>
    </w:p>
    <w:p>
      <w:pPr>
        <w:pStyle w:val="Normal"/>
        <w:rPr/>
      </w:pPr>
      <w:r>
        <w:rPr/>
        <w:t xml:space="preserve">Dev’s cute orgasmic cries of pleasure made Jules giggle, and she pulled away kissing his cock as she did so. “You’re so cute.” She said, as the young fox collapsed and sat down in front of her. </w:t>
      </w:r>
    </w:p>
    <w:p>
      <w:pPr>
        <w:pStyle w:val="Normal"/>
        <w:rPr/>
      </w:pPr>
      <w:r>
        <w:rPr/>
        <w:t>Corey found he was now looking straight into the roo’s eyes, and she seemed to be looking at his. He then realised she was, and a sly grin crept onto her face as she acknowledged the eye staring through the keyhole. The fox gasped and scrambled to his feet, his cock bobbing and bouncing, flecks of precum staining his jeans. He just managed to get away from the door when Jules flung it open and stepped out, closing it behind her. Corey instinctively covered his cock with his hands, blushing as Jules smirked at him with that knowing smile.</w:t>
      </w:r>
    </w:p>
    <w:p>
      <w:pPr>
        <w:pStyle w:val="Normal"/>
        <w:rPr/>
      </w:pPr>
      <w:r>
        <w:rPr/>
      </w:r>
    </w:p>
    <w:p>
      <w:pPr>
        <w:pStyle w:val="Normal"/>
        <w:rPr/>
      </w:pPr>
      <w:r>
        <w:rPr/>
        <w:t>“</w:t>
      </w:r>
      <w:r>
        <w:rPr/>
        <w:t>Couldn’t stay away, huh? I thought for sure you’d be downstairs trying to get into Izzy pants.” She said, standing in front of the door fully nude in front of him. Corey couldn’t help but ogle her body, the familiar sight of that roo pussy pulling his gaze down.</w:t>
        <w:br/>
        <w:br/>
        <w:t>“I wanted to be sure Dev was OK.” He sputtered, “He’s my little brother, I have to be responsible for him.” He was only half-lying; he didn’t want anything to happen to Dev that would end up with the evening going badly. Jules rolled her eyes and walked up to stand in front of the fox boy, her smile somewhere between amusement and pity. “You’re a good brother Cor, but you’re a very bad liar. Still, I can’t blame you for wanting Dev to be OK.”</w:t>
      </w:r>
    </w:p>
    <w:p>
      <w:pPr>
        <w:pStyle w:val="Normal"/>
        <w:rPr/>
      </w:pPr>
      <w:r>
        <w:rPr/>
        <w:t xml:space="preserve">She tilted her head slightly as she continued, “When you saw it was me with him in there, you could’ve just up and left knowing he was safe. Why did you stay and watch?” She asked him, her smile now pure amusement. She watched Corey squirm and blush again. </w:t>
      </w:r>
    </w:p>
    <w:p>
      <w:pPr>
        <w:pStyle w:val="Normal"/>
        <w:rPr/>
      </w:pPr>
      <w:r>
        <w:rPr/>
        <w:t>“</w:t>
      </w:r>
      <w:r>
        <w:rPr/>
        <w:t>W-Well…” He trailed off and averted his eyes.</w:t>
      </w:r>
    </w:p>
    <w:p>
      <w:pPr>
        <w:pStyle w:val="Normal"/>
        <w:rPr/>
      </w:pPr>
      <w:r>
        <w:rPr/>
        <w:t xml:space="preserve">Jules giggled. </w:t>
        <w:br/>
        <w:t>“You were horny, just admit it, Cor. I’m not gonna judge that.”</w:t>
      </w:r>
    </w:p>
    <w:p>
      <w:pPr>
        <w:pStyle w:val="Normal"/>
        <w:rPr/>
      </w:pPr>
      <w:r>
        <w:rPr/>
        <w:t xml:space="preserve">He sighed, </w:t>
      </w:r>
    </w:p>
    <w:p>
      <w:pPr>
        <w:pStyle w:val="Normal"/>
        <w:rPr/>
      </w:pPr>
      <w:r>
        <w:rPr/>
        <w:t>“</w:t>
      </w:r>
      <w:r>
        <w:rPr/>
        <w:t xml:space="preserve">Fine. Seeing him like that and you being the one doing it was… well, kinda hot!”  </w:t>
      </w:r>
    </w:p>
    <w:p>
      <w:pPr>
        <w:pStyle w:val="Normal"/>
        <w:rPr/>
      </w:pPr>
      <w:r>
        <w:rPr/>
      </w:r>
    </w:p>
    <w:p>
      <w:pPr>
        <w:pStyle w:val="Normal"/>
        <w:rPr/>
      </w:pPr>
      <w:r>
        <w:rPr/>
        <w:t>The roo girl nodded, “Yeah, it was. Now, go back to Izzy, she’s the reason you came here right? Are you gonna leave her alone to get snuggled up to by someone else?” She put a hand on his shoulder and winked. “Dev’ll be fine here.” She turned around and opened the</w:t>
      </w:r>
    </w:p>
    <w:p>
      <w:pPr>
        <w:pStyle w:val="Normal"/>
        <w:rPr/>
      </w:pPr>
      <w:r>
        <w:rPr/>
        <w:t xml:space="preserve">door, heading back inside. Corey watched, then was about to head down to the living room before he remembered that he needed to tuck his cock back inside his pants. </w:t>
      </w:r>
    </w:p>
    <w:p>
      <w:pPr>
        <w:pStyle w:val="Normal"/>
        <w:rPr/>
      </w:pPr>
      <w:r>
        <w:rPr/>
      </w:r>
    </w:p>
    <w:p>
      <w:pPr>
        <w:pStyle w:val="Normal"/>
        <w:jc w:val="center"/>
        <w:rPr/>
      </w:pPr>
      <w:r>
        <w:rPr/>
        <w:t>---</w:t>
        <w:br/>
      </w:r>
    </w:p>
    <w:p>
      <w:pPr>
        <w:pStyle w:val="Normal"/>
        <w:rPr/>
      </w:pPr>
      <w:r>
        <w:rPr/>
        <w:t>Back downstairs, no one questioned why Corey had been gone so long once he returned, and Tay was attempting another way to show his bravado by biting cans of soda while they were still full and trying to drink them super quickly. He succeeded in only getting himself covered in sticky cola and earning the ire of Izzy and Becky, who banished him to the bathroom before the carpet became soaked and needed shampooing which elicited another shocked gasp and blush from Miranda who was now sitting almost on top of Ilsa. The stoic lamb girl didn’t seem to mind; in fact, she never seemed to mind anything.</w:t>
      </w:r>
    </w:p>
    <w:p>
      <w:pPr>
        <w:pStyle w:val="Normal"/>
        <w:rPr/>
      </w:pPr>
      <w:r>
        <w:rPr/>
      </w:r>
    </w:p>
    <w:p>
      <w:pPr>
        <w:pStyle w:val="Normal"/>
        <w:rPr/>
      </w:pPr>
      <w:r>
        <w:rPr/>
        <w:t xml:space="preserve">As the evening wore on, there was still no sign of Dev and Jules from upstairs, but Corey assumed that they were just having a good time and he didn’t need to check since she’d assured him of that fact. Eventually, the time came for everyone to get ready to sleep, and then they all remembered they didn’t have any nightclothes with them or underwear on. Also, it seemed Jules had brought down only a small number of sleeping bags, suggesting that some people might have to share. Corey heard a squeal as one of the other boys had grabbed Becky and shoved her head down onto his tenting crotch. </w:t>
      </w:r>
    </w:p>
    <w:p>
      <w:pPr>
        <w:pStyle w:val="Normal"/>
        <w:rPr/>
      </w:pPr>
      <w:r>
        <w:rPr/>
        <w:t>“</w:t>
      </w:r>
      <w:r>
        <w:rPr/>
        <w:t xml:space="preserve">Oh! I didn’t know you wanted to get started so early, slut!” His hand smacked down onto her clothed rump, and a loud muffled scream came from her. Corey wondered if he should say something when he noticed that her face wasn’t one of pain, but it seemed to be a grin of delight as if she was actually in on the idea. Izzy slid up next to him and whispered, </w:t>
      </w:r>
    </w:p>
    <w:p>
      <w:pPr>
        <w:pStyle w:val="Normal"/>
        <w:rPr/>
      </w:pPr>
      <w:r>
        <w:rPr/>
        <w:t>“</w:t>
      </w:r>
      <w:r>
        <w:rPr/>
        <w:t xml:space="preserve">Don’t worry about Rex. He and Becky have an… understanding.” She put a hand on his thigh, “So, Jules tells me you’re interested in fucking me?” Corey felt his jaw drop, his brain suddenly unable to process anything. </w:t>
        <w:br/>
        <w:t xml:space="preserve">“Uhhh! Uhhh! What?” He managed to stammer out as that familiar blush hit his face once more. She giggled, </w:t>
      </w:r>
    </w:p>
    <w:p>
      <w:pPr>
        <w:pStyle w:val="Normal"/>
        <w:rPr/>
      </w:pPr>
      <w:r>
        <w:rPr/>
        <w:t>“</w:t>
      </w:r>
      <w:r>
        <w:rPr/>
        <w:t>Yeah, that roo has a way with words.” She stroked his thigh again, then ran her hand over his bulge, feeling the strong resistance against it as she looked up at him. She grabbed one of the sleeping bags and pulled it around herself and the fox boy like a tent, hiding them from view of the others.</w:t>
        <w:br/>
        <w:t xml:space="preserve">“Oooooo, getting cosy eh?” Rex mocked from the other side of the room. Corey felt his face light up once more. </w:t>
      </w:r>
    </w:p>
    <w:p>
      <w:pPr>
        <w:pStyle w:val="Normal"/>
        <w:rPr/>
      </w:pPr>
      <w:r>
        <w:rPr/>
        <w:t>“</w:t>
      </w:r>
      <w:r>
        <w:rPr/>
        <w:t xml:space="preserve">Good thing Becky has magic powers, or she’d never be able to find that needle dick in the haystack you call fur!” She grinned back at Corey who suddenly felt like he was about to get involved in an angry fight. Instead, Rex simply laughed and turned his back on her, stripping Becky and himself to do their own thing. </w:t>
      </w:r>
    </w:p>
    <w:p>
      <w:pPr>
        <w:pStyle w:val="Normal"/>
        <w:rPr/>
      </w:pPr>
      <w:r>
        <w:rPr/>
      </w:r>
    </w:p>
    <w:p>
      <w:pPr>
        <w:pStyle w:val="Normal"/>
        <w:rPr/>
      </w:pPr>
      <w:r>
        <w:rPr/>
        <w:t xml:space="preserve">Under the sleeping bag-cum-tent, Izzy removed her t-shirt and pants, revealing her nude body to Corey. The young boy stared opened mouth again as the image he had fantasised over so many times suddenly appeared before his eyes. He whimpered as he felt his cock pressing against his zipper, and quickly undid them to expose himself to the dingo girl next to him. Now both naked, they took in the look of each other’s bodies; Corey ogling Izzy’s small breasts and pink pussy while she was watching his knotty fox cock pulsing and throbbing, precum dripping from his tip. </w:t>
      </w:r>
    </w:p>
    <w:p>
      <w:pPr>
        <w:pStyle w:val="Normal"/>
        <w:rPr/>
      </w:pPr>
      <w:r>
        <w:rPr/>
        <w:t>“</w:t>
      </w:r>
      <w:r>
        <w:rPr/>
        <w:t>I-Izzy…” He whispered, “I need to confess something to you.” He wanted to get it out in the open to ensure no secrets were between them. “I stole a pair of your panties once. Jules smuggled them back to you for me, but I wanted to tell you to your face.”</w:t>
      </w:r>
    </w:p>
    <w:p>
      <w:pPr>
        <w:pStyle w:val="Normal"/>
        <w:rPr/>
      </w:pPr>
      <w:r>
        <w:rPr/>
        <w:t xml:space="preserve">She giggled softly and kissed his lips, Corey’s eyes flying open when she did so. </w:t>
      </w:r>
    </w:p>
    <w:p>
      <w:pPr>
        <w:pStyle w:val="Normal"/>
        <w:rPr/>
      </w:pPr>
      <w:r>
        <w:rPr/>
        <w:t>“</w:t>
      </w:r>
      <w:r>
        <w:rPr/>
        <w:t xml:space="preserve">You’re not the first boy to do that.” She said, “But you are the first to confess it to me without being forced.” She stroked his furry cheek, “I’m impressed. So, do you want to know if they smell like me?” She spread her legs and reached down, spreading her pussy lips with her paw. Across the room, he could hear the sound of a cock being sucked and the low, husky groans of a boy relaxing into the sensations. </w:t>
      </w:r>
    </w:p>
    <w:p>
      <w:pPr>
        <w:pStyle w:val="Normal"/>
        <w:rPr/>
      </w:pPr>
      <w:r>
        <w:rPr/>
        <w:t>He lay down between Izzy’s legs, stroking her thighs and inhaling the scent of her warm pussy. He gasped and shuddered as he took in her aroma. It was less harsh than Jules’ but a lot more fragrant. He inhaled again, eliciting another gasp from his lungs as that strong female perfume began to intoxicate him. He reached down between his legs and began masturbating himself as he took in another deep breath.</w:t>
        <w:br/>
        <w:t>“Dude! Are you doing cocaine off that cunt or what??”</w:t>
      </w:r>
    </w:p>
    <w:p>
      <w:pPr>
        <w:pStyle w:val="Normal"/>
        <w:rPr/>
      </w:pPr>
      <w:r>
        <w:rPr/>
        <w:t xml:space="preserve">Corey squealed when he heard Rex’s shout from across the room, causing him to leap back up. Becky collapsed in fits of giggles, and Izzy covered her mouth to avoid laughing as well. </w:t>
      </w:r>
    </w:p>
    <w:p>
      <w:pPr>
        <w:pStyle w:val="Normal"/>
        <w:rPr/>
      </w:pPr>
      <w:r>
        <w:rPr/>
        <w:t>He stared red-faced at the couple over the other side of the room, and then at the lone Ilsa as she spoke. “I believe Rex is commenting on the similarity of you sampling Izzy’s vaginal fragrance, to that of the sound of someone inhaling narcotics.” Once again Miranda’s now perma-blushed face was one of shock as her paws covered her mouth akin to a damsel in distress in an old 1940’s love story.</w:t>
        <w:br/>
        <w:t xml:space="preserve">Corey pouted, “Thank you!” </w:t>
        <w:br/>
        <w:t>Rex looked over his shoulder as Becky’s mouth resumed bobbing up and down on his cock. “So, do you like the smell of wet pussy?” he asked.</w:t>
      </w:r>
    </w:p>
    <w:p>
      <w:pPr>
        <w:pStyle w:val="Normal"/>
        <w:rPr/>
      </w:pPr>
      <w:r>
        <w:rPr/>
        <w:t>“</w:t>
      </w:r>
      <w:r>
        <w:rPr/>
        <w:t>Well… I-“Corey was about to reply when he felt a warm wetness envelop his dick, looking down to see Izzy wrapping her lips around his penis. He stared down at her and then back up at Rex, his eyes wide and mouth agape.</w:t>
      </w:r>
    </w:p>
    <w:p>
      <w:pPr>
        <w:pStyle w:val="Normal"/>
        <w:rPr/>
      </w:pPr>
      <w:r>
        <w:rPr/>
        <w:t>“</w:t>
      </w:r>
      <w:r>
        <w:rPr/>
        <w:t>Ohhhhh!” the wolf boy grinned, “Foxy here’s never had a blowjob before!”</w:t>
      </w:r>
    </w:p>
    <w:p>
      <w:pPr>
        <w:pStyle w:val="Normal"/>
        <w:rPr/>
      </w:pPr>
      <w:r>
        <w:rPr/>
      </w:r>
    </w:p>
    <w:p>
      <w:pPr>
        <w:pStyle w:val="Normal"/>
        <w:jc w:val="center"/>
        <w:rPr/>
      </w:pPr>
      <w:r>
        <w:rPr/>
        <w:t>---</w:t>
        <w:br/>
      </w:r>
    </w:p>
    <w:p>
      <w:pPr>
        <w:pStyle w:val="Normal"/>
        <w:rPr/>
      </w:pPr>
      <w:r>
        <w:rPr/>
        <w:t>“</w:t>
      </w:r>
      <w:r>
        <w:rPr/>
        <w:t xml:space="preserve">Breathe in and then out, just like that. Take it slow and steady, OK?” Jules smiled as Dev lay atop her, his young cock fully inside her pussy, both their young groins pressed together. The fox nodded quickly, breathing in as he pulled back to feel his tip nearly slipping out then breathing out as he pushed in, shuddering when he felt her squeezing his dick as he slid deep inside her once more. </w:t>
      </w:r>
    </w:p>
    <w:p>
      <w:pPr>
        <w:pStyle w:val="Normal"/>
        <w:rPr/>
      </w:pPr>
      <w:r>
        <w:rPr/>
        <w:t>She rubbed his back, nodding encouragingly. “That’s a good boy, exactly like that.” She could see the pleasure on his face. The blowjob had been to simply ensure he didn’t blow inside her straight away. Even with one ejaculation down, the young fox was still right on the edge of emptying another load, this time inside that juicy roo snatch!</w:t>
      </w:r>
    </w:p>
    <w:p>
      <w:pPr>
        <w:pStyle w:val="Normal"/>
        <w:rPr/>
      </w:pPr>
      <w:r>
        <w:rPr/>
        <w:t xml:space="preserve">Dev repeated the motion again, a few more times, his body and tail quivering with each movement back and forth. They were slow and deliberate, as if he were afraid to go too quickly. </w:t>
      </w:r>
    </w:p>
    <w:p>
      <w:pPr>
        <w:pStyle w:val="Normal"/>
        <w:rPr/>
      </w:pPr>
      <w:r>
        <w:rPr/>
        <w:t>“</w:t>
      </w:r>
      <w:r>
        <w:rPr/>
        <w:t>Auntie Jules?” He groaned; his voice slurred as if drunk on his own testosterone “I…I dunno how long I’m gonna last.” His cock was already dripping copious amounts of precum, urged on by the warmth of the roo.</w:t>
        <w:br/>
        <w:t>She grinned, her smile one of understanding. “It’s OK, Dev.” She cooed, “Just try and hold out for as long as you can. If you feel like you’re about to go over the edge and you can’t stop yourself just let go, OK?”</w:t>
      </w:r>
    </w:p>
    <w:p>
      <w:pPr>
        <w:pStyle w:val="Normal"/>
        <w:rPr/>
      </w:pPr>
      <w:r>
        <w:rPr/>
        <w:t>He nodded and continued his slow and steady thrusts in and out of her hot, wet pussy. She gazed into his eyes, the sight of that pleasured face more sensual than anything she had seen in a long time. She was taking a young boy’s virginity, and in her parent’s bed of all places! Her hands continued caressing his back, their naked bodies locked together as the young boy continued slowly working his stiff penis in and out of that snug roo cunt. He paused as he tried to hold back the impending wave of pleasure that was threatening to overwhelm him. The poor fox boy was barely holding on, and as he pushed back in, the final stroke pushed him over the edge. Suddenly his hips were pumping back and forth, and he stared down at his lover, his tail sticking straight up in the air as the wave crashed down atop him and sent him spiralling.</w:t>
      </w:r>
    </w:p>
    <w:p>
      <w:pPr>
        <w:pStyle w:val="Normal"/>
        <w:rPr/>
      </w:pPr>
      <w:r>
        <w:rPr/>
        <w:t>Jules squealed when she felt him lose control, his body having taken over. She kept her gaze locked on his letting him bounce her against the bed, the springs creaking loudly as they protested the intense lovemaking going on above. She wrapped her legs around his waist as his body shuddered, soft whimpers coming from him while his hips continued to piston back and forth, the bed nearly rocking now. With one final thrust, the fox pressed himself tight against Jules’ crotch, his knot slipping inside her and locking tight as he quivered then froze in place. Dev’s expression was one of pure lust and pleasure and his breathing momentarily stopped before he cried out and began squirting a second, heavier load deep inside her!</w:t>
      </w:r>
    </w:p>
    <w:p>
      <w:pPr>
        <w:pStyle w:val="Normal"/>
        <w:rPr/>
      </w:pPr>
      <w:r>
        <w:rPr/>
        <w:t xml:space="preserve">Jules gasped when she felt that fox cock throbbing and spurting deep in her pussy, her eyes glued to him as she held the young boy tight. “Ohhh! Look at that gorgeous cum face!” She cooed, rubbing his back. A few more quivering seconds and Dev collapsed atop her, panting heavily as he relaxed in the afterglow of his second ejaculation. </w:t>
      </w:r>
    </w:p>
    <w:p>
      <w:pPr>
        <w:pStyle w:val="Normal"/>
        <w:rPr/>
      </w:pPr>
      <w:r>
        <w:rPr/>
        <w:t>“</w:t>
      </w:r>
      <w:r>
        <w:rPr/>
        <w:t xml:space="preserve">Auntie Jules? That felt SO good!” he groaned; his voice muffled since he was talking into the pillow now. </w:t>
      </w:r>
    </w:p>
    <w:p>
      <w:pPr>
        <w:pStyle w:val="Normal"/>
        <w:rPr/>
      </w:pPr>
      <w:r>
        <w:rPr/>
        <w:t xml:space="preserve">I’m glad to hear that, honey.” She said happily. She lifted her head up and a familiar sight greeted her. It was an eye looking through the keyhole. At first, she thought it might have been Corey again checking on his brother, but this eye was different. It wasn’t concerned or aroused, it was intrigued, and her expression turned to one of confusion. The eye narrowed and she could tell the owner was smiling, whereupon it slid out of view… and vanished. </w:t>
      </w:r>
    </w:p>
    <w:p>
      <w:pPr>
        <w:pStyle w:val="Normal"/>
        <w:rPr/>
      </w:pPr>
      <w:r>
        <w:rPr/>
      </w:r>
    </w:p>
    <w:p>
      <w:pPr>
        <w:pStyle w:val="Normal"/>
        <w:jc w:val="center"/>
        <w:rPr/>
      </w:pPr>
      <w:r>
        <w:rPr/>
        <w:t>---</w:t>
        <w:br/>
      </w:r>
    </w:p>
    <w:p>
      <w:pPr>
        <w:pStyle w:val="Normal"/>
        <w:rPr/>
      </w:pPr>
      <w:r>
        <w:rPr/>
        <w:t>Rex and Corey were sitting opposite each other, Becky and Izzy kneeling between their respective partners legs, sucking on their dicks.</w:t>
      </w:r>
    </w:p>
    <w:p>
      <w:pPr>
        <w:pStyle w:val="Normal"/>
        <w:rPr/>
      </w:pPr>
      <w:r>
        <w:rPr/>
        <w:t>“</w:t>
      </w:r>
      <w:r>
        <w:rPr/>
        <w:t>Now, put your hand on her head.” Rex was saying. “Don’t push down, just rest it there so she knows you want her to keep it in her mouth.” Corey nodded and placed his hand between Izzy’s ears, stroking her fur softly. For a while, he wasn’t sure if this was real. His crush, the girl who had been in his thoughts for weeks now was actually pleasuring his penis in a way he had fantasised about many times.</w:t>
      </w:r>
    </w:p>
    <w:p>
      <w:pPr>
        <w:pStyle w:val="Normal"/>
        <w:rPr/>
      </w:pPr>
      <w:r>
        <w:rPr/>
        <w:t>“</w:t>
      </w:r>
      <w:r>
        <w:rPr/>
        <w:t xml:space="preserve">H-How long are they gonna s-suck for?” Corey asked, his breathing a little erratic since this was entirely new for him, and he wasn’t sure how any of this was supposed to happen. He’d never told anyone he was a virgin, but it was plainly obvious now so he presumed he might as well use it to his advantage. </w:t>
      </w:r>
    </w:p>
    <w:p>
      <w:pPr>
        <w:pStyle w:val="Normal"/>
        <w:rPr/>
      </w:pPr>
      <w:r>
        <w:rPr/>
        <w:t>Rex smirked and continued rubbing Becky’s head as she bobbed up and down between his legs. “Until they have to swallow!” He said, his toothy grin accompanied by a knowing wink. Corey looked down, unable to comprehend such an event. Usually, those impure thoughts were washed away after he’d emptied them onto the shower floor, but now they were likely to be emptied into Izzy’s mouth!</w:t>
      </w:r>
    </w:p>
    <w:p>
      <w:pPr>
        <w:pStyle w:val="Normal"/>
        <w:rPr/>
      </w:pPr>
      <w:r>
        <w:rPr/>
      </w:r>
    </w:p>
    <w:p>
      <w:pPr>
        <w:pStyle w:val="Normal"/>
        <w:rPr/>
      </w:pPr>
      <w:r>
        <w:rPr/>
        <w:t>Over time, Miranda had been coaxed into letting her inhibitions go by Ilsa, and the two were lying naked on the sofa enjoying a very sloppy sixty-nine that only spurred the boys on as they altered their gaze between their girlfriends sucking them off, and the other two enjoying each other on the couch. They’d put their clothes and a sleeping bag beneath them to avoid any problematic spills that might occur during their little tryst. Miranda’s tail tip was flicking up and down with every lick Ilsa gave to her spread petals, the lamb girl apparently very good at that sort of thing; possibly due to the number and variety of books she read. The cute monkey girl was shuddering and giving cute, sexy moans occasionally, the sound spurring Corey’s cock to drool precum into Izzy’s mouth as her tongue lapped at his tip. The smell of wet pussy was in the air; a thick, heady scent that made the room feel warm and almost intoxicating. Rex breathed in, his grey wolf fur bristling slightly.</w:t>
      </w:r>
    </w:p>
    <w:p>
      <w:pPr>
        <w:pStyle w:val="Normal"/>
        <w:rPr/>
      </w:pPr>
      <w:r>
        <w:rPr/>
        <w:t>“</w:t>
      </w:r>
      <w:r>
        <w:rPr/>
        <w:t>Smell that? That’s the aroma of a girl who loves what she’s doing!”</w:t>
      </w:r>
    </w:p>
    <w:p>
      <w:pPr>
        <w:pStyle w:val="Normal"/>
        <w:rPr/>
      </w:pPr>
      <w:r>
        <w:rPr/>
        <w:t>Corey closed his eyes and inhaled deeply as well; the smell was different to when Jules had slammed her paw in his face after they had been interrupted when they were discovered hiding beneath one of the structures in the playground. Hers was a sweet stink, but this was more of a perfume, a pheromone designed to keep the two boys horny and eager. He inhaled again, shuddering as he let his breath out slowly.</w:t>
      </w:r>
    </w:p>
    <w:p>
      <w:pPr>
        <w:pStyle w:val="Normal"/>
        <w:rPr/>
      </w:pPr>
      <w:r>
        <w:rPr/>
        <w:t>Rex nodded, “Yeah! Good stuff isn’t it?”</w:t>
      </w:r>
    </w:p>
    <w:p>
      <w:pPr>
        <w:pStyle w:val="Normal"/>
        <w:rPr/>
      </w:pPr>
      <w:r>
        <w:rPr/>
        <w:t xml:space="preserve">Corey nodded as he felt his precum spurting in soft jets now, coating the inside of Izzy’s mouth. He looked over at the two girls on the sofa. Miranda was squeezing and massaging Ilsa’s butt, her tongue deep in that lamb cunt, and the latter was doing the same, but in a more methodical way. Even when she gave oral sex it seemed Ilsa was treating it like a mathematical problem that needed to be solved in the most efficient way possible. </w:t>
      </w:r>
    </w:p>
    <w:p>
      <w:pPr>
        <w:pStyle w:val="Normal"/>
        <w:rPr/>
      </w:pPr>
      <w:r>
        <w:rPr/>
      </w:r>
    </w:p>
    <w:p>
      <w:pPr>
        <w:pStyle w:val="Normal"/>
        <w:jc w:val="center"/>
        <w:rPr/>
      </w:pPr>
      <w:r>
        <w:rPr/>
        <w:t>---</w:t>
        <w:br/>
      </w:r>
    </w:p>
    <w:p>
      <w:pPr>
        <w:pStyle w:val="Normal"/>
        <w:rPr/>
      </w:pPr>
      <w:r>
        <w:rPr/>
        <w:t>Tay had made his way to the bathroom to clean up the soda he’d spilled, and on his way back he’d heard the sounds coming from the room next door. After kneeling down and peering through the keyhole he’d been amazed to see Corey’s younger brother balls deep in Jules. He watched as the two relaxed and then saw Jules’ face when she sat up. Instead of that snarky, teen attitude she usually had, she was now just a vulnerable girl. Tay decided he could use what he’d seen to turn Corey’s world upside down and perhaps get him out of Izzy’s life for good! After all, what boy would want to hear that his younger sibling had just been taken advantage of by an older girl who really should know better? He grinned through the keyhole and slipped away, heading downstairs with an agenda that he would make everyone pay attention to. Corey would be so embarrassed he’d have to leave, and Jules would have to give Tay anything he wanted to ensure he kept that secret safe. He rubbed his paws gleefully as he stepped back into the living room and prepared to deliver the news, only for a sight to meet his eyes that he had not expected to see in fifteen lifetimes!</w:t>
      </w:r>
    </w:p>
    <w:p>
      <w:pPr>
        <w:pStyle w:val="Normal"/>
        <w:rPr/>
      </w:pPr>
      <w:r>
        <w:rPr/>
        <w:t xml:space="preserve">Izzy was on her knees, sucking on Corey’s cock as he panted and rocked his hips back and forth, sliding his stiff length in and out of her mouth. Rex was doing the same, but Becky’s lips were the ones doing the work. A few seconds later, both boys cried out in orgasmic pleasure as they emptied their balls into the girls’ mouths. Once they stopped cumming, Izzy and Becky pulled away, showed the boys their cum filled mouths and swallowed in unison. They then turned to each other and kissed passionately as Corey stared in shock while Rex just grinned his toothy grin once more. </w:t>
      </w:r>
    </w:p>
    <w:p>
      <w:pPr>
        <w:pStyle w:val="Normal"/>
        <w:rPr/>
      </w:pPr>
      <w:r>
        <w:rPr/>
        <w:t>“</w:t>
      </w:r>
      <w:r>
        <w:rPr/>
        <w:t xml:space="preserve">What the fuck is going on?” Tay demanded; his eyes filled with rage. </w:t>
      </w:r>
    </w:p>
    <w:p>
      <w:pPr>
        <w:pStyle w:val="Normal"/>
        <w:rPr/>
      </w:pPr>
      <w:r>
        <w:rPr/>
        <w:t>Ilsa and Miranda were lying on the sofa, on top of one another, grinding their soaking wet cunts against once another. Both engaged in a deep, passionate kiss and perhaps one of the few times the lamb girl’s eyes were actually closed. Soft moaning was coming from both of them as they made love on the couch, the soft sound of the sleeping bag moving beneath them, easily catching all that juice spilling from their nether regions. The smell of cum and wet pussy was hanging in the air, almost like an invisible fog that needed to be waded through. Even though Tay was not the slightest in a happy mood, his cock had decided it needed to be rock hard when he got the scent of girls in his nose. Instinctively he inhaled, but the look of anger of his face was still present.</w:t>
      </w:r>
    </w:p>
    <w:p>
      <w:pPr>
        <w:pStyle w:val="Normal"/>
        <w:rPr/>
      </w:pPr>
      <w:r>
        <w:rPr/>
        <w:t xml:space="preserve">Ilsa opened her eyes and turned her head to face him. Even though she was flushed and sweaty, her face still bore that stoic look even after the intense make-out session she had just been having with Miranda. </w:t>
      </w:r>
    </w:p>
    <w:p>
      <w:pPr>
        <w:pStyle w:val="Normal"/>
        <w:rPr/>
      </w:pPr>
      <w:r>
        <w:rPr/>
        <w:t>“</w:t>
      </w:r>
      <w:r>
        <w:rPr/>
        <w:t>Izzy and Becky performed fellatio on Rex and Corey until they both ejaculated into their mouths. Whereupon they consumed the offerings of semen and celebrated with a kiss. This has been a ritual performed not just for pleasure, but many cultures have used it as a fertility rite, such as the Incas and-“</w:t>
        <w:br/>
        <w:t xml:space="preserve">Shut! Up!” Tay yelled, breathing hard as he stared at Corey with intense anger. “You had sex with my Sister! I’ll kill you for that!” He lunged in his direction, but Becky stopped him with a glowing fist. </w:t>
      </w:r>
    </w:p>
    <w:p>
      <w:pPr>
        <w:pStyle w:val="Normal"/>
        <w:rPr/>
      </w:pPr>
      <w:r>
        <w:rPr/>
        <w:t>“</w:t>
      </w:r>
      <w:r>
        <w:rPr/>
        <w:t>No! You won’t!” She said, “Izzy chose to do this, it was her idea, not Corey’s.”</w:t>
      </w:r>
    </w:p>
    <w:p>
      <w:pPr>
        <w:pStyle w:val="Normal"/>
        <w:rPr/>
      </w:pPr>
      <w:r>
        <w:rPr/>
        <w:t>Tay was about to protest again when he saw the spinner on the floor next to the sofa Ilsa was sitting on. A look of joy came over his face and he felt the tables turn in his favour. He pointed at Rex and giggled happily. “Wait! Wait! I remember! You were playing Truth or Dare, and you were gonna dare Izzy to do something with him. You dared her to suck his cock, didn’t you?” He turned to Corey, looking ecstatic as his crush performing such a loving act on him was nothing more than part of a party game. “How do ya feel now?” Tay laughed; his chest puffed out like a proud peacock. “It was just to win a game. Nothing more than that.”</w:t>
      </w:r>
    </w:p>
    <w:p>
      <w:pPr>
        <w:pStyle w:val="Normal"/>
        <w:rPr/>
      </w:pPr>
      <w:r>
        <w:rPr/>
        <w:t>For the umpteenth time that night, Corey’s mind was blown, and he wondered just how he was still conscious. However, this one was the one that hurt. Izzy had performed oral sex on him, and instead of it being something she wanted to do to show how much she liked him, it was just part of a kids’ table game. He wasn’t sure if he wanted to cry or scream. He just stared at the floor, reeling.</w:t>
      </w:r>
    </w:p>
    <w:p>
      <w:pPr>
        <w:pStyle w:val="Normal"/>
        <w:rPr/>
      </w:pPr>
      <w:r>
        <w:rPr/>
        <w:t>Rex put his hand on his shoulder. “Hey, fox boy. Wake up!” Corey looked up; his eyes wet. Rex smiled, but this time it was a genuine one, not that toothy grin he usually wore. “Tay’s wrong. I did dare Izzy to do that, but she said no. She didn’t want something like that to be done for purely frivolous reasons. She used player’s choice and threw out the dare in exchange for truth.”</w:t>
      </w:r>
    </w:p>
    <w:p>
      <w:pPr>
        <w:pStyle w:val="Normal"/>
        <w:rPr/>
      </w:pPr>
      <w:r>
        <w:rPr/>
        <w:t>Ilsa nodded. “I can confirm this is correct. Izzy declared that such a dare would not be fair to Corey since he would be an unknowing participant, and as such could feel conflicting emotions if he found out. It is a good thing Izzy chose to do so, otherwise Tay would not allow us to forget this moment for the remainder of our lives.”</w:t>
      </w:r>
    </w:p>
    <w:p>
      <w:pPr>
        <w:pStyle w:val="Normal"/>
        <w:rPr/>
      </w:pPr>
      <w:r>
        <w:rPr/>
        <w:t>Rex sighed, “You’re still freakin’ weird.”</w:t>
      </w:r>
    </w:p>
    <w:p>
      <w:pPr>
        <w:pStyle w:val="Normal"/>
        <w:rPr/>
      </w:pPr>
      <w:r>
        <w:rPr/>
        <w:t>Tay looked like he was about to explode, but then he remembered what he had seen upstairs and decided to play his one trump card. His puffed-out chest returned, and he fixed his gaze on Corey once more. “Oh yeah? Then how about this? Your little brother is upstairs having sex with Jules! He’s balls deep in her right now, probably knotted so tight they’re gonna be stuck there for a good couple of hours!”</w:t>
      </w:r>
    </w:p>
    <w:p>
      <w:pPr>
        <w:pStyle w:val="Normal"/>
        <w:rPr/>
      </w:pPr>
      <w:r>
        <w:rPr/>
        <w:t xml:space="preserve">Corey smirked and turned to the others, “Yeah, in her parents’ bedroom. I’ve known about that for a while. Dev’s a pretty good wingman, so it’s only fair he gets to have some fun too. After all…” He put his arm on Izzy’s shoulder pulling her close. She licked his cock which began to firm up once more, “he was the one that got me invited to this party. Without him, I wouldn’t be here. As far as I’m concerned, he deserves everything she wants to give him.” </w:t>
      </w:r>
    </w:p>
    <w:p>
      <w:pPr>
        <w:pStyle w:val="Normal"/>
        <w:rPr/>
      </w:pPr>
      <w:r>
        <w:rPr/>
        <w:t>Tay watched as Izzy took Corey’s cock back into her mouth and began to suck slowly. With a choking squeak he fainted and fell backwards onto the corner sofa next to Ilsa and Miranda’s forms in a crumpled heap.</w:t>
      </w:r>
    </w:p>
    <w:p>
      <w:pPr>
        <w:pStyle w:val="Normal"/>
        <w:rPr/>
      </w:pPr>
      <w:r>
        <w:rPr/>
      </w:r>
    </w:p>
    <w:p>
      <w:pPr>
        <w:pStyle w:val="Normal"/>
        <w:jc w:val="center"/>
        <w:rPr/>
      </w:pPr>
      <w:r>
        <w:rPr/>
        <w:t>---</w:t>
        <w:br/>
      </w:r>
    </w:p>
    <w:p>
      <w:pPr>
        <w:pStyle w:val="Normal"/>
        <w:rPr/>
      </w:pPr>
      <w:r>
        <w:rPr/>
        <w:t xml:space="preserve">Jules stroked Dev’s head as he slept, the young fox tired out from so much love making. She stood up and pulled the covers over him, quietly opening the door and heading downstairs. She walked into the living room and was hit by a wave of heat and the intense smell of sex and hormones. </w:t>
      </w:r>
    </w:p>
    <w:p>
      <w:pPr>
        <w:pStyle w:val="Normal"/>
        <w:rPr/>
      </w:pPr>
      <w:r>
        <w:rPr/>
        <w:t>“</w:t>
      </w:r>
      <w:r>
        <w:rPr/>
        <w:t xml:space="preserve">Woah!” She said, watching the scene in front of her. </w:t>
      </w:r>
    </w:p>
    <w:p>
      <w:pPr>
        <w:pStyle w:val="Normal"/>
        <w:rPr/>
      </w:pPr>
      <w:r>
        <w:rPr/>
        <w:t>Corey was lying atop Izzy, his cock working slowly in and out of her, the dingo girl having wrapped her arms and legs around him, stroking his back as her toes curled each time he thrust in.</w:t>
      </w:r>
    </w:p>
    <w:p>
      <w:pPr>
        <w:pStyle w:val="Normal"/>
        <w:rPr/>
      </w:pPr>
      <w:r>
        <w:rPr/>
        <w:t>“</w:t>
      </w:r>
      <w:r>
        <w:rPr/>
        <w:t>Oh, Corey!” She groaned, “Oh yes! Oh, do it to me!”</w:t>
      </w:r>
    </w:p>
    <w:p>
      <w:pPr>
        <w:pStyle w:val="Normal"/>
        <w:rPr/>
      </w:pPr>
      <w:r>
        <w:rPr/>
        <w:t>Rex was fucking Becky, the wolf boy’s hips a lot more intense in their thrusts than the fox, and Miranda was on top of Tay, riding him in a sultry cowgirl position as his hands stroked her thighs. The previous arguments seemed to have been forgotten, and the young cubs were engaged in a mating session that even Jules raised her eyebrows at. Ilsa was lying on the couch, legs spread lewdly as her pink pussy dripped creamy white cum onto the sleeping bag spread out beneath her.</w:t>
      </w:r>
    </w:p>
    <w:p>
      <w:pPr>
        <w:pStyle w:val="Normal"/>
        <w:rPr/>
      </w:pPr>
      <w:r>
        <w:rPr/>
        <w:t xml:space="preserve">Jules turned to her, “I said keep the couch clean!” Her auzzie accent coming out strong as she spoke sternly. </w:t>
      </w:r>
    </w:p>
    <w:p>
      <w:pPr>
        <w:pStyle w:val="Normal"/>
        <w:rPr/>
      </w:pPr>
      <w:r>
        <w:rPr/>
        <w:t>The lamb girl turned to her, “Do not worry. Not only is the sleeping bag waterproof, but also mine and Miranda’s clothing are beneath. “Plus, I will ensure it is cleaned up before I move it to the floor tonight.”</w:t>
      </w:r>
    </w:p>
    <w:p>
      <w:pPr>
        <w:pStyle w:val="Normal"/>
        <w:rPr/>
      </w:pPr>
      <w:r>
        <w:rPr/>
        <w:t>The roo sighed, “Fine! My parents told me I had to keep the TV and the couch off-limits, so you better be sure it’s not stained.”</w:t>
      </w:r>
    </w:p>
    <w:p>
      <w:pPr>
        <w:pStyle w:val="Normal"/>
        <w:rPr/>
      </w:pPr>
      <w:r>
        <w:rPr/>
        <w:t>Ilsa turned to her again, “What about their bedroom? I hope you plan to wash the sheets after your session with the younger fox.”</w:t>
      </w:r>
    </w:p>
    <w:p>
      <w:pPr>
        <w:pStyle w:val="Normal"/>
        <w:rPr/>
      </w:pPr>
      <w:r>
        <w:rPr/>
        <w:t>Jules froze as she realised that was one thing she hadn’t considered. Her parents’ bed was the biggest and most comfortable, but now those sheets were gonna be super sticky and super sweaty. “Ah, cumbuckets!”</w:t>
      </w:r>
    </w:p>
    <w:p>
      <w:pPr>
        <w:pStyle w:val="Normal"/>
        <w:rPr/>
      </w:pPr>
      <w:r>
        <w:rPr/>
        <w:t xml:space="preserve">As if on cue, all three boys cried out in pleasure and emptied themselves into their girls. Rex pulled out and shoved his cock into Becky’s mouth, the raccoon sucking on it like a baby with a dummy. Corey slumped onto Izzy and the two began kissing lovingly, lips smacking and cooing as they did so. Miranda groaned and shuddered as she lay down on Tay’s chest, the dingo boy finally sated as he stroked her back and squeezed her butt.  </w:t>
      </w:r>
    </w:p>
    <w:p>
      <w:pPr>
        <w:pStyle w:val="Normal"/>
        <w:rPr/>
      </w:pPr>
      <w:r>
        <w:rPr/>
      </w:r>
    </w:p>
    <w:p>
      <w:pPr>
        <w:pStyle w:val="Normal"/>
        <w:rPr/>
      </w:pPr>
      <w:r>
        <w:rPr/>
        <w:t xml:space="preserve">Jules watched and sighed, “Just… Just be sure and clean up after yourselves, kay?” She plodded up the stairs slowly, intending to strip the bed and refresh the sheets; however, when she walked in, Dev was sitting up and smiling, his cock hard between his legs. </w:t>
      </w:r>
    </w:p>
    <w:p>
      <w:pPr>
        <w:pStyle w:val="Normal"/>
        <w:rPr/>
      </w:pPr>
      <w:r>
        <w:rPr/>
        <w:t>She walked over and crawled onto the bed,</w:t>
      </w:r>
    </w:p>
    <w:p>
      <w:pPr>
        <w:pStyle w:val="Normal"/>
        <w:rPr/>
      </w:pPr>
      <w:r>
        <w:rPr/>
        <w:t>“</w:t>
      </w:r>
      <w:r>
        <w:rPr/>
        <w:t>Is everything OK?” Dev asked.</w:t>
      </w:r>
    </w:p>
    <w:p>
      <w:pPr>
        <w:pStyle w:val="Normal"/>
        <w:rPr/>
      </w:pPr>
      <w:r>
        <w:rPr/>
        <w:t xml:space="preserve">She nodded, “Yeah.” A smile crossed her face, “I think your brother and Izzy are going to be pretty good together.” She ruffled his head fur softly, “You know, it’s because of you that they finally managed to confess to each other. You should be very proud.” Her hand slipped down and cupped his balls, beginning to fondle them gently. </w:t>
      </w:r>
    </w:p>
    <w:p>
      <w:pPr>
        <w:pStyle w:val="Normal"/>
        <w:rPr/>
      </w:pPr>
      <w:r>
        <w:rPr/>
        <w:t>The young fox boy closed his eyes and lay his head on her shoulder as she ran her hand up and began massaging his penis. “He’s my big brother, and he’s my best friend too.”</w:t>
      </w:r>
    </w:p>
    <w:p>
      <w:pPr>
        <w:pStyle w:val="Normal"/>
        <w:rPr/>
      </w:pPr>
      <w:r>
        <w:rPr/>
      </w:r>
    </w:p>
    <w:p>
      <w:pPr>
        <w:pStyle w:val="Normal"/>
        <w:jc w:val="center"/>
        <w:rPr/>
      </w:pPr>
      <w:r>
        <w:rPr/>
        <w:t>---</w:t>
        <w:br/>
      </w:r>
    </w:p>
    <w:p>
      <w:pPr>
        <w:pStyle w:val="Normal"/>
        <w:rPr/>
      </w:pPr>
      <w:r>
        <w:rPr/>
        <w:t xml:space="preserve">In the morning, Dev awoke to find Jules sucking his morning wood eagerly. Downstairs, Corey and Izzy were kissing while Becky and Rex were cuddled up their sleeping bag. Tay was flanked by Ilsa and Miranda, having apparently convinced both girls to join him for a threesome. It was a brisk, winter Saturday, and after all of them had finally arisen, showered and dressed, they made sure the house was clean and spotless (at Jules’ insistence) and headed outside to get some clean, fresh air. After a series of goodbye kisses and a few, fleeting fondles, Corey and Dev grabbed their bags and began trudging back through the light snow to their home. </w:t>
      </w:r>
    </w:p>
    <w:p>
      <w:pPr>
        <w:pStyle w:val="Normal"/>
        <w:rPr/>
      </w:pPr>
      <w:r>
        <w:rPr/>
        <w:t>The younger yawned and sighed, “Ya know, for a slumber party, I didn’t get much sleep.”</w:t>
        <w:br/>
        <w:t>His brother gazed into the middle distance, “Neither did I!”</w:t>
        <w:br/>
        <w:t>Both looked at each other with knowing smirks, “Awesome!”</w:t>
      </w:r>
    </w:p>
    <w:p>
      <w:pPr>
        <w:pStyle w:val="Normal"/>
        <w:rPr/>
      </w:pPr>
      <w:r>
        <w:rPr/>
      </w:r>
    </w:p>
    <w:p>
      <w:pPr>
        <w:pStyle w:val="Normal"/>
        <w:jc w:val="center"/>
        <w:rPr/>
      </w:pPr>
      <w:r>
        <w:rPr/>
        <w:t>THE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38:00Z</dcterms:created>
  <dc:creator>ACLAB</dc:creator>
  <dc:description/>
  <cp:keywords/>
  <dc:language>en-US</dc:language>
  <cp:lastModifiedBy>ACLAB</cp:lastModifiedBy>
  <dcterms:modified xsi:type="dcterms:W3CDTF">2021-11-18T11:38:00Z</dcterms:modified>
  <cp:revision>2</cp:revision>
  <dc:subject/>
  <dc:title/>
</cp:coreProperties>
</file>