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Steam in a Crowded Bedroom</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Tails sighed as he watched the rest of the crew head out to Meh Burger. Technically, they were in the right, the fire in the workshop had been </w:t>
      </w:r>
      <w:r>
        <w:rPr>
          <w:rFonts w:cs="Times New Roman" w:ascii="Times New Roman" w:hAnsi="Times New Roman"/>
          <w:b/>
          <w:lang w:val="en-GB"/>
        </w:rPr>
        <w:t xml:space="preserve">his </w:t>
      </w:r>
      <w:r>
        <w:rPr>
          <w:rFonts w:cs="Times New Roman" w:ascii="Times New Roman" w:hAnsi="Times New Roman"/>
          <w:lang w:val="en-GB"/>
        </w:rPr>
        <w:t xml:space="preserve">fault; the wiring on the security system wasn’t up to standard, so a short in the breaker box caused the inferno. Still, it would’ve been nice if they’d offered to at least help clean up. He turned his attention to the matter at hand instead, fixing Perci’s bicycle, which is what she’d come here for. He pulled down his welding mask and began working on remoulding the buckled wheel while she was watching from the other side of the table, a rather demure smile on her face. Something about the young fox was alluring to her, perhaps his intelligence, maybe his ability with tools, or possibly he was just cut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ails soon got lost in his work, the wheel was remoulded, and he began to weld the two broken halves of the bicycle together, using his bench vices to secure the vehicle together while he repaired it. Once that was done, he removed his face mask to see Perci with her shirt unbuttoned and open, exposing her pert breasts to his eyes.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 like a guy who’s handy!” She said, batting her eyelashes at him. The young fox gasped and blushed, staring at the gorgeous bandicoot as she giggled, allowing him to ogle her body all he liked.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h, um…. Thanks!” He stammered, a little overwhelmed at the sight, since not even Zooey had given him a show like this before. He tried to regain his composure and return to his work, taking some brake cables and attempting to reattach them to the callipers on the front and rear of the bike, but every time he tried to focus on them, his eyes would look through the spokes and see those amazing tits on the other side of the table! He decided that he needed less of a distraction to get the work done, and not having her standing there with her clothes off was a good starting point.</w:t>
      </w:r>
    </w:p>
    <w:p>
      <w:pPr>
        <w:pStyle w:val="Normal"/>
        <w:rPr/>
      </w:pPr>
      <w:r>
        <w:rPr>
          <w:rFonts w:cs="Times New Roman" w:ascii="Times New Roman" w:hAnsi="Times New Roman"/>
          <w:lang w:val="en-GB"/>
        </w:rPr>
        <w:t>“</w:t>
      </w:r>
      <w:r>
        <w:rPr>
          <w:rFonts w:cs="Times New Roman" w:ascii="Times New Roman" w:hAnsi="Times New Roman"/>
          <w:lang w:val="en-GB"/>
        </w:rPr>
        <w:t xml:space="preserve">Perci…. I… I’m having a little trouble fixing your bike, maybe we could- “ </w:t>
      </w:r>
    </w:p>
    <w:p>
      <w:pPr>
        <w:pStyle w:val="Normal"/>
        <w:rPr>
          <w:rFonts w:ascii="Times New Roman" w:hAnsi="Times New Roman" w:cs="Times New Roman"/>
          <w:lang w:val="en-GB"/>
        </w:rPr>
      </w:pPr>
      <w:r>
        <w:rPr>
          <w:rFonts w:cs="Times New Roman" w:ascii="Times New Roman" w:hAnsi="Times New Roman"/>
          <w:lang w:val="en-GB"/>
        </w:rPr>
        <w:t>She interrupted him,</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eave it for now and fix it tomorrow? I understand, it is getting rather late, and walking around the village at night is a bit of a problem with that dastardly Doctor Eggman about.”</w:t>
      </w:r>
    </w:p>
    <w:p>
      <w:pPr>
        <w:pStyle w:val="Normal"/>
        <w:rPr>
          <w:rFonts w:ascii="Times New Roman" w:hAnsi="Times New Roman" w:cs="Times New Roman"/>
          <w:lang w:val="en-GB"/>
        </w:rPr>
      </w:pPr>
      <w:r>
        <w:rPr>
          <w:rFonts w:cs="Times New Roman" w:ascii="Times New Roman" w:hAnsi="Times New Roman"/>
          <w:lang w:val="en-GB"/>
        </w:rPr>
        <w:t>He was about to correct her, when he considered that cleaning up the shop and removing the rancid smell of smoke might be a good idea, he preferred working in a bright, fresh environment anyway. He nodded,</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Yeah, that’s a good idea!”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aybe you could walk me home, Tails?” Perci suggested, buttoning her shirt up once more. “It’s not too far, and I’d be very grateful!” She added, giving him another sultry batt of her eyelashes. He smiled, feeling a stirring in his young loins, a similar feeling to when Zooey kissed him when he rescued her.</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ure!” He agreed. He walked outside with her and locked up the shop, using an industrial strength padlock to make up for the broken security system. Perci took his hand in hers and they began to stroll leisurely across the village, making their way to her hut.</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ve met my Sister Staci, haven’t you?” She asked, looking down at the young fox once again. Tails shrugged,</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don’t think so, maybe I’ve seen her around, would I recognise her?”</w:t>
      </w:r>
    </w:p>
    <w:p>
      <w:pPr>
        <w:pStyle w:val="Normal"/>
        <w:rPr/>
      </w:pPr>
      <w:r>
        <w:rPr>
          <w:rFonts w:cs="Times New Roman" w:ascii="Times New Roman" w:hAnsi="Times New Roman"/>
          <w:lang w:val="en-GB"/>
        </w:rPr>
        <w:t>“</w:t>
      </w:r>
      <w:r>
        <w:rPr>
          <w:rFonts w:cs="Times New Roman" w:ascii="Times New Roman" w:hAnsi="Times New Roman"/>
          <w:lang w:val="en-GB"/>
        </w:rPr>
        <w:t>Oh yes, she’s my twin!” Perci said proudly, “We look exactly alike.”</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s cool!”  he exclaimed, wondering if he might be able to convince them to agree to some experiments involving the possible telepathic communication between identical twin siblings. The thought was still running around his head when Perci knocked on her front door snapping him back to reality, only for another bandicoot to answer the door and give his hypothetical experiment some serious plausibil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taci stood fully nude in the doorway, hips cocked slightly to the left as she leant on the doorframe with her right arm, making her body into a rather sensual S shape that, considering her lithe look, gave her a certain fullness that Tails found very alluring; that stirring down inside him was getting a bit more intense! </w:t>
      </w:r>
    </w:p>
    <w:p>
      <w:pPr>
        <w:pStyle w:val="Normal"/>
        <w:rPr>
          <w:rFonts w:ascii="Times New Roman" w:hAnsi="Times New Roman" w:cs="Times New Roman"/>
          <w:lang w:val="en-GB"/>
        </w:rPr>
      </w:pPr>
      <w:r>
        <w:rPr>
          <w:rFonts w:cs="Times New Roman" w:ascii="Times New Roman" w:hAnsi="Times New Roman"/>
          <w:lang w:val="en-GB"/>
        </w:rPr>
        <w:t>Staci smiled, “Come on in” She said, stepping backwards to keep her naked body in his view as Perci walked behind him, closing the door once she had crossed the threshold. Staci sat down on the large double bed that graced the centre of her hut, spreading her legs as she smiled,</w:t>
      </w:r>
    </w:p>
    <w:p>
      <w:pPr>
        <w:pStyle w:val="Normal"/>
        <w:rPr/>
      </w:pPr>
      <w:r>
        <w:rPr>
          <w:rFonts w:cs="Times New Roman" w:ascii="Times New Roman" w:hAnsi="Times New Roman"/>
          <w:lang w:val="en-GB"/>
        </w:rPr>
        <w:t>“</w:t>
      </w:r>
      <w:r>
        <w:rPr>
          <w:rFonts w:cs="Times New Roman" w:ascii="Times New Roman" w:hAnsi="Times New Roman"/>
          <w:lang w:val="en-GB"/>
        </w:rPr>
        <w:t xml:space="preserve">So, Tails, I hear you’ve been a good Samaritan by helping my Sister fix her bike, is that right?” </w:t>
      </w:r>
    </w:p>
    <w:p>
      <w:pPr>
        <w:pStyle w:val="Normal"/>
        <w:rPr>
          <w:rFonts w:ascii="Times New Roman" w:hAnsi="Times New Roman" w:cs="Times New Roman"/>
          <w:lang w:val="en-GB"/>
        </w:rPr>
      </w:pPr>
      <w:r>
        <w:rPr>
          <w:rFonts w:cs="Times New Roman" w:ascii="Times New Roman" w:hAnsi="Times New Roman"/>
          <w:lang w:val="en-GB"/>
        </w:rPr>
        <w:t>The fox boy nodded, his eyes relenting to his will and focusing on that tight looking, pink bandicoot snatch as she exposed herself to him.</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Yes… Well, I mean, almost. I just need to rewire the brakes and stuff, and well….” His train of thought was derailing faster than he could he cope with, and speaking seemed to become a task rather a natural ability. It was a new sensation for him to try and process. The young fox was so focused on this he didn’t notice Perci removing his goggles and tool belt.</w:t>
      </w:r>
    </w:p>
    <w:p>
      <w:pPr>
        <w:pStyle w:val="Normal"/>
        <w:rPr/>
      </w:pPr>
      <w:r>
        <w:rPr>
          <w:rFonts w:cs="Times New Roman" w:ascii="Times New Roman" w:hAnsi="Times New Roman"/>
          <w:lang w:val="en-GB"/>
        </w:rPr>
        <w:t>“</w:t>
      </w:r>
      <w:r>
        <w:rPr>
          <w:rFonts w:cs="Times New Roman" w:ascii="Times New Roman" w:hAnsi="Times New Roman"/>
          <w:lang w:val="en-GB"/>
        </w:rPr>
        <w:t xml:space="preserve">Hey! W-What are you doing? I only take these off when I’m going to sleep!” He protested, before both girls giggled simultaneously,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ll, obviously!” Staci continued, peeling back the covers of the large bed she was sitting on. “It’s late, so we can’t expect you to walk back all that way alone. You should stay here tonight, with us.” Perci had placed his personal items on a chair on the side of the room, somewhere he wouldn’t be able to grab them without them noticing. It would be fruitless to try and explain to them that he was more than capable of walking back through the village alone; he’d done it many times before but somehow, he felt they might find his snubbing of their hospitality a little belittling. He relented and smiled,</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OK, you’re right. No sense putting myself in any trouble when I have this lovely place to stay tonight.”</w:t>
      </w:r>
    </w:p>
    <w:p>
      <w:pPr>
        <w:pStyle w:val="Normal"/>
        <w:rPr>
          <w:rFonts w:ascii="Times New Roman" w:hAnsi="Times New Roman" w:cs="Times New Roman"/>
          <w:lang w:val="en-GB"/>
        </w:rPr>
      </w:pPr>
      <w:r>
        <w:rPr>
          <w:rFonts w:cs="Times New Roman" w:ascii="Times New Roman" w:hAnsi="Times New Roman"/>
          <w:lang w:val="en-GB"/>
        </w:rPr>
        <w:t>Staci patted the part of the bed where she had pulled the covers away,</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Make yourself comfortable,” She said, watching as Tails did exactly that, although being a little cautious since he wasn’t used to being around girls with no clothes on. Considering his age and hobbies, it wasn’t surprising he was somewhat lacking in the experience in this area of life; even Zooey had been a challenge for him, especially since the rest of his friends had given him advice that blew up in his face! Sitting down on the edge of the bed, he undid his shoes and tugged them off, pushing them to the side of the hut, his sports tape looking like extra-large, long, trailing lac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He smiled as he settled in, Staci climbing in next to him, resting her head on one arm, the other caressing his chest fluff as he looked up at her. </w:t>
      </w:r>
    </w:p>
    <w:p>
      <w:pPr>
        <w:pStyle w:val="Normal"/>
        <w:rPr/>
      </w:pPr>
      <w:r>
        <w:rPr>
          <w:rFonts w:cs="Times New Roman" w:ascii="Times New Roman" w:hAnsi="Times New Roman"/>
          <w:lang w:val="en-GB"/>
        </w:rPr>
        <w:t>“</w:t>
      </w:r>
      <w:r>
        <w:rPr>
          <w:rFonts w:cs="Times New Roman" w:ascii="Times New Roman" w:hAnsi="Times New Roman"/>
          <w:lang w:val="en-GB"/>
        </w:rPr>
        <w:t xml:space="preserve">Uhhh…. Where’s Perci going to sleep?” He asked, “This bed looks only big enough for two. The other bandicoot girl smiled as she removed her own clothing.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on’t worry about me, Tails” She replied, climbing in at the bottom of the bed. He watched, assuming she was going to lie on the part of the mattress below their feet, which he’d seen a few times in Comedy Chimp’s sketch shows. Of course, in those the sleeper often ended up falling out of bed. He was about to wish Staci a good night when he felt a warm, moist sensation around his newly exposed foxdick.</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hhhhh!” He gasped in shock, his eyes wide and mouth agape as Staci giggled at him, leaning down to kiss him on the cheek.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Just relax, Tails. We want to make sure you have an enjoyable night!” She said softly.</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What’s going on?” He asked, about to pull up the covers to look down, but Staci stopped him,</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oes it feel good?” She asked, gazing into his eyes. Tails stared back, her expression was loving and kind, he could tell she meant him no harm or ill will.</w:t>
      </w:r>
    </w:p>
    <w:p>
      <w:pPr>
        <w:pStyle w:val="Normal"/>
        <w:rPr/>
      </w:pPr>
      <w:r>
        <w:rPr>
          <w:rFonts w:cs="Times New Roman" w:ascii="Times New Roman" w:hAnsi="Times New Roman"/>
          <w:lang w:val="en-GB"/>
        </w:rPr>
        <w:t>“…</w:t>
      </w:r>
      <w:r>
        <w:rPr>
          <w:rFonts w:cs="Times New Roman" w:ascii="Times New Roman" w:hAnsi="Times New Roman"/>
          <w:lang w:val="en-GB"/>
        </w:rPr>
        <w:t xml:space="preserve">Y-Yeah…” He said, as the sensation of a warm tongue working up and down his stiff boycock flowed through him, and he realised that Perci must have his foxdick in her mouth! Staci climbed atop him, her butt raised high in the air like a cat poised to strike, her back arched downward as she placed both hands either side of Tails’ head and pressed her mouth to his in a deep, passionate kiss. The young foxboy squeaked and gave a start, but soon closed his eyes and groaned softly, relaxing into Staci’s gorgeous lips, meanwhile Perci’s were eagerly slurping up and down the fox’s stiff shaft from underneath the bed cove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e could hear the smacking and happy sighing from the two above as her Sister made out with the teen boy. As she listened to them, one hand slipped between his legs, caressing his warm, furry balls as she watched his legs briefly shuffle and his toes flex, a sure sign that what she was doing was certainly making an impression on him. She continued to eagerly suck and lick his young, juvenile length, finding the sensation of double teaming the foxboy with her Sister to be a very arousing experience. She could feel her own juices dripping down her thighs and soaking into the bedsheets, the heat building up rather rapidly in the enclosed space. She didn’t care though, she was having too much fu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ails broke the kiss reluctantly as he gasped. </w:t>
      </w:r>
    </w:p>
    <w:p>
      <w:pPr>
        <w:pStyle w:val="Normal"/>
        <w:rPr/>
      </w:pPr>
      <w:r>
        <w:rPr>
          <w:rFonts w:cs="Times New Roman" w:ascii="Times New Roman" w:hAnsi="Times New Roman"/>
          <w:lang w:val="en-GB"/>
        </w:rPr>
        <w:t>“</w:t>
      </w:r>
      <w:r>
        <w:rPr>
          <w:rFonts w:cs="Times New Roman" w:ascii="Times New Roman" w:hAnsi="Times New Roman"/>
          <w:lang w:val="en-GB"/>
        </w:rPr>
        <w:t>Staci? I…I think you need to warn Perci that-“ She stopped him in mid-sentence with a finger to his lips,</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hhhhh…. She knows what she’s doing, relax and let it happen, OK?” She cooed. He smiled and nodded eagerly before returning to that deep kiss with the bandicoot girl, wrapping his arms around her and holding her close, her blunt muzzle at odds with his pointed one but still their lips were locked together, soft groans emanating from them. Soothed by Staci’s words, he simply allowed his legs to fall apart further, ensuring Perci could get her mouth deep against his crotch, letting her suck his entire length! The warm feeling of his balls churning was becoming more and more intense, but he simply pushed it to the back of his mind, focusing on the feel of both girls’ lips on his body. He revelled in the sensations they were subjecting him to, not caring that he was slowly climbing towards that impending slippery slope of no return. Staci had told him to relax and enjoy it, so he was doing exactly tha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mmmm…… Mmmmm……Mmmmm….” Perci bobbed her head up and down working her mouth all the way from the base to the tip of Tails’ cock, sucking on it continually. She could feel him shuddering, and the occasional delightful groan of pleasure slightly muffled by Staci, but still loud enough for her to just hear. Soon, the tips of the young fox’s tails were twitching, and his legs were straight out with clenched toes. These were among the typical tell-tale signs that a boy was about to cum, and Tails was no exception; meanwhile above, he was kissing Staci ravishingly, another sign that he was about to cream in her Sister’s mouth!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his mind, he was paddling towards a huge dam, the sound of the water becoming louder and louder the closer he came to the edge. He could feel the spray from the spillway as he approached the crest of the massive, imaginary structure. Soon, the intense roar of the water became nearly deafening, blotting out the sound from his mind and the real world. Staci’s kisses, her moans, the sucking noises coming from beneath the covers, and his own muffled cries of pleasure were all swallowed up! He felt himself crest the dam, and for a brief second his sat atop the plateau of the huge behemoth before allowing himself to tumble down the other side. Riding on the speeding wave of water, he cried out as he sped down the sloping plane towards the white light at the botto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rci heard him cry out as he squirted heavily between her lips, and she squealed in delight at the force with which he emptied into her mouth. She was unprepared for such an intense creaming, and nearly pulled off him, which would have resulted in her Sister’s bed becoming a rather wet and sticky mess, something that wouldn’t have made for a fun night’s sleep! As such she closed her eyes and focused, swallowing deeply as Tails ejaculated plentifully down her throat! Staci herself was also squealing in delight as he broke the kiss, subjecting her to a gorgeous cumface as the foxboy gazed into her eyes while emptying his balls into her Sister’s muzzle! His expression looked like he was on a waterslide, his mouth stretched into a huge grin while his eyes were half closed to prevent them getting splattered by darts of water. Combined with his heavy breathing and whimpering, Staci found this the cutest thing she had ever experienced in her lifetime! Already she was finding herself attracted to this much younger boy, perhaps not just as a fuck buddy. Presently, Tails gasped and his head fell back onto the bed, the fox panting hard as he lay there, arms spread, his body limp as a dishrag from the intense orgasm he’d just experienced. The white light faded and slowly his vision came back into focus as he saw two identical bandicoot girls smiling down at him, one looking a bit more flushed than the other.</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ey Perci…” He said, his words a little slurred, “That was awesome!” he said, before he felt drowsy, the urge to sleep becoming overwhelming. He tried to say ‘Goodnight’ but he just mumbled and closed his eyes, the comforting darkness mixed with the feeling of two warm bodies snuggling up either side of him. Never had repairing a bicycle brought so many new experience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14:00Z</dcterms:created>
  <dc:creator>Hedge Hog</dc:creator>
  <dc:description/>
  <cp:keywords/>
  <dc:language>en-US</dc:language>
  <cp:lastModifiedBy>Hedge Hog</cp:lastModifiedBy>
  <dcterms:modified xsi:type="dcterms:W3CDTF">2017-07-13T22:14:00Z</dcterms:modified>
  <cp:revision>2</cp:revision>
  <dc:subject/>
  <dc:title/>
</cp:coreProperties>
</file>