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Eight: Breathe Aga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gray dappled gelding only snorted three times as Mikey clumsily hoisted himself back up into the saddle, turning to the side to watch him with a single dark glassy orb before shaking its head and facing forward again. Mikey grinned and rubbed the back of his neck, if the horse could speak he was sure there would have been some kind of sarcastic comment made to go along with that look, but maybe that just meant that they were friends now.</w:t>
      </w:r>
    </w:p>
    <w:p>
      <w:pPr>
        <w:pStyle w:val="NormalWeb"/>
        <w:rPr/>
      </w:pPr>
      <w:r>
        <w:rPr/>
        <w:t>Leo led them out through the western gate and up through the hills to avoid being seen by any of Hun’s men. From up on the ridge, Mikey could see the valley stretched out below them, the estate glowing with warm light, nestled into the base of the mountain. Beyond that the farmlands reached almost all the way to the crossroads, crops swaying in the light from the setting sun.</w:t>
      </w:r>
    </w:p>
    <w:p>
      <w:pPr>
        <w:pStyle w:val="NormalWeb"/>
        <w:rPr/>
      </w:pPr>
      <w:r>
        <w:rPr/>
        <w:t>“</w:t>
      </w:r>
      <w:r>
        <w:rPr/>
        <w:t>Everything seems so small from up here.” Mikey murmured. Hun’s encampment was minuscule compared to the vastness of the Hamato estate. From this height, the tiny fires dotting the open field around beat up old tents and pavilions looked like nothing but fireflies over tall grass. It seemed ridiculous that the rival leader could believe he held any leverage. “Will Hun really attack the estate?”</w:t>
      </w:r>
    </w:p>
    <w:p>
      <w:pPr>
        <w:pStyle w:val="NormalWeb"/>
        <w:rPr/>
      </w:pPr>
      <w:r>
        <w:rPr/>
        <w:t>Leo shook his head, glancing down, “He knows he doesn’t have the numbers for a successful assault. I imagine that this was always part of his plan though. The land request was likely a ruse to gain access to the estate, maybe to find a way to infiltrate us from within, take us down from the inside, and claim the estate for himself.”</w:t>
      </w:r>
    </w:p>
    <w:p>
      <w:pPr>
        <w:pStyle w:val="NormalWeb"/>
        <w:rPr/>
      </w:pPr>
      <w:r>
        <w:rPr/>
        <w:t>“</w:t>
      </w:r>
      <w:r>
        <w:rPr/>
        <w:t>Would that have worked?”</w:t>
      </w:r>
    </w:p>
    <w:p>
      <w:pPr>
        <w:pStyle w:val="NormalWeb"/>
        <w:rPr/>
      </w:pPr>
      <w:r>
        <w:rPr/>
        <w:t>“</w:t>
      </w:r>
      <w:r>
        <w:rPr/>
        <w:t>No.” Leo chuckled. “But Hun is willing to take risks when he sees something that he wants. Donatello, case in point. He knew he had no chance of escaping the hall with Don in his clutches like that, but he tried anyway, because to him the reward was greater than the risk.”</w:t>
      </w:r>
    </w:p>
    <w:p>
      <w:pPr>
        <w:pStyle w:val="NormalWeb"/>
        <w:rPr/>
      </w:pPr>
      <w:r>
        <w:rPr/>
        <w:t>Mikey frowned, thoughtfully, “And the odds of Hun just sitting around for the next four days, waiting for you to surrender Don to him, even though he has to know there’s no way that will happen?”</w:t>
      </w:r>
    </w:p>
    <w:p>
      <w:pPr>
        <w:pStyle w:val="NormalWeb"/>
        <w:rPr/>
      </w:pPr>
      <w:r>
        <w:rPr/>
        <w:t>“</w:t>
      </w:r>
      <w:r>
        <w:rPr/>
        <w:t>Slim to none, you’re very observant,” Leo said, smiling over with an impressed nod as he pointed down the hillside, “You see the activity at the main gate? My father is already starting to evacuate the villagers and bring them inside the walls for safety. Hun will most likely start by raiding the farmlands, taking out our food supply would be the easiest way to strike the first blow against us. My men will spend all of their efforts protecting the crops and livestock for the time being.”</w:t>
      </w:r>
    </w:p>
    <w:p>
      <w:pPr>
        <w:pStyle w:val="NormalWeb"/>
        <w:rPr/>
      </w:pPr>
      <w:r>
        <w:rPr/>
        <w:t>“</w:t>
      </w:r>
      <w:r>
        <w:rPr/>
        <w:t>So why don’t you just send your soldiers out to flatten the camp and take Hun out? Seems like that would be easier.”</w:t>
      </w:r>
    </w:p>
    <w:p>
      <w:pPr>
        <w:pStyle w:val="NormalWeb"/>
        <w:rPr/>
      </w:pPr>
      <w:r>
        <w:rPr/>
        <w:t>“</w:t>
      </w:r>
      <w:r>
        <w:rPr/>
        <w:t>It’s a delicate situation.” Leo answered with a grimace. “Hun is technically a Lord, even if he brings dishonor to the title with his every breath. And under the laws of the council that grants him certain protections. We need to be careful with how we deal with him to avoid conflict with the council. That’s why my father was so quick to try and take Don into custody after what he did. The laws are clear about what happens to a servant who acts out above their station, and Hun would have demanded compensation, regardless of his fixation on Don.”</w:t>
      </w:r>
    </w:p>
    <w:p>
      <w:pPr>
        <w:pStyle w:val="NormalWeb"/>
        <w:rPr/>
      </w:pPr>
      <w:r>
        <w:rPr/>
        <w:t>Mikey smiled at the memory of Don cold clocking the massive brute, “I was surprised at how well Donnie did against Hun. Really laid him out. I’ll be honest, I wouldn’t have thought he had it in him.”</w:t>
      </w:r>
    </w:p>
    <w:p>
      <w:pPr>
        <w:pStyle w:val="NormalWeb"/>
        <w:rPr/>
      </w:pPr>
      <w:r>
        <w:rPr/>
        <w:t>Leo looked sideways at him with a sly grin, “Raphael and I have been training him for the last couple of years. We’ve had to do it in secret, because servants aren’t allowed to learn our way of combat, but Raph wanted to make sure that Don could fend for himself if there was ever a situation where we couldn’t be there to protect him. Don’s actually really good, he has a natural talent for it.”</w:t>
      </w:r>
    </w:p>
    <w:p>
      <w:pPr>
        <w:pStyle w:val="NormalWeb"/>
        <w:rPr/>
      </w:pPr>
      <w:r>
        <w:rPr/>
        <w:t>“</w:t>
      </w:r>
      <w:r>
        <w:rPr/>
        <w:t>Makes sense.” Mikey answered simply.</w:t>
      </w:r>
    </w:p>
    <w:p>
      <w:pPr>
        <w:pStyle w:val="NormalWeb"/>
        <w:rPr/>
      </w:pPr>
      <w:r>
        <w:rPr/>
        <w:t>“</w:t>
      </w:r>
      <w:r>
        <w:rPr/>
        <w:t>I can... train you, if that’s something you might be interested in?”</w:t>
      </w:r>
    </w:p>
    <w:p>
      <w:pPr>
        <w:pStyle w:val="NormalWeb"/>
        <w:rPr/>
      </w:pPr>
      <w:r>
        <w:rPr/>
        <w:t>Mikey heard the unspoken question behind the words and found he liked the warmth that filled his belly at the thought of what his answer might mean. But something, some small hint of his old self, still reared up its ugly head and held him back. So, he just shrugged and smiled at Leo, and Leo smiled back, content with the non-answer for now.</w:t>
      </w:r>
    </w:p>
    <w:p>
      <w:pPr>
        <w:pStyle w:val="NormalWeb"/>
        <w:rPr/>
      </w:pPr>
      <w:r>
        <w:rPr/>
        <w:t>The trail they were following twisted away to the north and soon Mikey lost sight of the estate. Light from the setting sun painted the rocky mountainside in swaths of orange and yellow with dark purple shadows filling in the cracks and crevices where small creatures were just starting to poke their noses out of the safety of their burrows.</w:t>
      </w:r>
    </w:p>
    <w:p>
      <w:pPr>
        <w:pStyle w:val="NormalWeb"/>
        <w:rPr/>
      </w:pPr>
      <w:r>
        <w:rPr/>
        <w:t>They rode in comfortable silence for a while, Leo concentrating on keeping them on the correct path, Mikey concentrating on not leaping over onto Leo’s horse so that he could kiss him again.</w:t>
      </w:r>
    </w:p>
    <w:p>
      <w:pPr>
        <w:pStyle w:val="NormalWeb"/>
        <w:rPr/>
      </w:pPr>
      <w:r>
        <w:rPr/>
        <w:t>It was a strange sensation, the fluttering feeling in his stomach, one that he’d always thought only existed in fairy tales and stories. He never imagined that it was real, or that he would ever feel like he was being consumed by it. He was all flustered excitement and every time he glanced at Leo from the corner of his eye, his fingers and toes tingled. Fighting to contain his giddy smile, he remembered the way Leo had felt pressed up against him, the warmth of his hands and his breath drifting over his skin like he always imagined the soft tickle of a flame might feel if he could stand in it without getting burned.</w:t>
      </w:r>
    </w:p>
    <w:p>
      <w:pPr>
        <w:pStyle w:val="NormalWeb"/>
        <w:rPr/>
      </w:pPr>
      <w:r>
        <w:rPr/>
        <w:t>He’d never felt this way about anyone before. Leo was handsome and confident and assertive and rich, hoo boy was he rich, but surprisingly Mikey wasn’t even thinking about any of those things. Before he came to the estate he would have been hyper focused on only those superficial traits, trying to find the easiest way that he could personally benefit from them, but this was different and now all of those things were just part of the background.</w:t>
      </w:r>
    </w:p>
    <w:p>
      <w:pPr>
        <w:pStyle w:val="NormalWeb"/>
        <w:rPr/>
      </w:pPr>
      <w:r>
        <w:rPr/>
        <w:t>It was Leo’s gentleness, his thoughtfulness, the way he made Mikey feel like there was nothing in the world more important than him, that’s what was changing his view of everything, and he almost couldn’t contain himself.</w:t>
      </w:r>
    </w:p>
    <w:p>
      <w:pPr>
        <w:pStyle w:val="NormalWeb"/>
        <w:rPr/>
      </w:pPr>
      <w:r>
        <w:rPr/>
        <w:t>When the rocky path gave way to a small grassy field at the edge of a line of trees it was all Mikey could do not to jump from his horse, pull them both down into the grass and forget about why they were up here at all, to lose himself in Leo, exploring every inch of his soft leaf colored skin.</w:t>
      </w:r>
    </w:p>
    <w:p>
      <w:pPr>
        <w:pStyle w:val="NormalWeb"/>
        <w:rPr/>
      </w:pPr>
      <w:r>
        <w:rPr/>
        <w:t>But he knew he couldn’t do that, not yet, so he took a deep breath and held it, gripping the reins as they passed into the trees. He had to be selfless now, like Leo, and think of Donnie and Raph and how much they deserve to know that they have the freedom to kiss each other under the same tree that Leo had pinned him against only an hour ago. He could resist, he would do that, for Donnie.</w:t>
      </w:r>
    </w:p>
    <w:p>
      <w:pPr>
        <w:pStyle w:val="NormalWeb"/>
        <w:rPr/>
      </w:pPr>
      <w:r>
        <w:rPr/>
        <w:t>The loss of the sun made the mountain air take on a noticeable chill as they continued upward through the forest. Looking up Mikey could see a light blanket of snow covering the branches above his head. He marveled at the sight, mouth open and eyes sparkling with reflections of the moon shining on the soft powder. Everything was glowing in the settling darkness.</w:t>
      </w:r>
    </w:p>
    <w:p>
      <w:pPr>
        <w:pStyle w:val="NormalWeb"/>
        <w:rPr/>
      </w:pPr>
      <w:r>
        <w:rPr/>
        <w:t>He turned to see Leo watching him with a small smile. Self-conscious under the weight of his gaze, Mikey shrugged, “I’ve never seen snow before. Not up close anyway.”</w:t>
      </w:r>
    </w:p>
    <w:p>
      <w:pPr>
        <w:pStyle w:val="NormalWeb"/>
        <w:rPr/>
      </w:pPr>
      <w:r>
        <w:rPr/>
        <w:t>With a roguish grin, Leo reached out as his horse passed a large boulder, scooping up a handful and tossing it playfully at Mikey. The smaller turtle sputtered as it hit him full in the face, shocked by the wet and the cold, too busy wiping at his eyes to notice his horse coming to a quick stop, almost slipping out of the saddle as Leo leaned over and pulled him into another satisfying kiss.</w:t>
      </w:r>
    </w:p>
    <w:p>
      <w:pPr>
        <w:pStyle w:val="NormalWeb"/>
        <w:rPr/>
      </w:pPr>
      <w:r>
        <w:rPr/>
        <w:t>Distantly he thought that the right thing to do would be to push him away so they could stay focused on their task, but it was so easy to lose himself in the feel of Leo with the heat of his hand caressing his face, melting the snow shining on his skin. He shivered and it wasn’t because of the cold.</w:t>
      </w:r>
    </w:p>
    <w:p>
      <w:pPr>
        <w:pStyle w:val="NormalWeb"/>
        <w:rPr/>
      </w:pPr>
      <w:r>
        <w:rPr/>
        <w:t>Eventually, Leo pulled back for air, his eyes darting down to watch as his thumb traced along Mikey’s lower lip, whispering in the snow muffled silence, “Just a little farther now, we’re getting close.”</w:t>
      </w:r>
    </w:p>
    <w:p>
      <w:pPr>
        <w:pStyle w:val="NormalWeb"/>
        <w:rPr/>
      </w:pPr>
      <w:r>
        <w:rPr/>
        <w:t>“</w:t>
      </w:r>
      <w:r>
        <w:rPr/>
        <w:t xml:space="preserve">Not close enough.” Mikey murmured, not quite sure if he was talking about the cabin or </w:t>
      </w:r>
      <w:r>
        <w:rPr>
          <w:rStyle w:val="Emphasis"/>
        </w:rPr>
        <w:t>them</w:t>
      </w:r>
      <w:r>
        <w:rPr/>
        <w:t>, hearing Leo chuckle as he leaned in far enough that he was in definite danger of falling to the ground. His horse shifted, adjusting for the change in his center of gravity, bringing him back to awareness with a start.</w:t>
      </w:r>
    </w:p>
    <w:p>
      <w:pPr>
        <w:pStyle w:val="NormalWeb"/>
        <w:rPr/>
      </w:pPr>
      <w:r>
        <w:rPr/>
        <w:t>The smug smile twitching across Leo’s lips as he gently pushed Mikey back into his own saddle was enough to make him pull up in mock offense. Just because he turned into a melted puddle of goo every time Leo touched him was no reason to let the clan leader’s son get so full of himself. Mikey could play the teasing game too.</w:t>
      </w:r>
    </w:p>
    <w:p>
      <w:pPr>
        <w:pStyle w:val="NormalWeb"/>
        <w:rPr/>
      </w:pPr>
      <w:r>
        <w:rPr/>
        <w:t>They continued down the trail, a second set of hoof prints appearing in the snowy mud, leading them on. Then, like passing through a doorway, the trees opened onto a steep cliff side, the moonlight bathing them in a silver glow. The country extended out below them all the way to the horizon where Mikey thought he could almost make out the glint of ocean waves.</w:t>
      </w:r>
    </w:p>
    <w:p>
      <w:pPr>
        <w:pStyle w:val="NormalWeb"/>
        <w:rPr/>
      </w:pPr>
      <w:r>
        <w:rPr/>
        <w:t>Leo turned them away from the view, onto another path that branched off to the left, just wide enough for the horses to walk side by side, and had them ascending the cliff face in a criss-cross pattern straight up. It was almost enough to trigger Mikey’s vertigo, but thankfully Leo was gracious enough to place himself on the outside of the path after each turn.</w:t>
      </w:r>
    </w:p>
    <w:p>
      <w:pPr>
        <w:pStyle w:val="NormalWeb"/>
        <w:rPr/>
      </w:pPr>
      <w:r>
        <w:rPr/>
        <w:t>As they approached the top Mikey heard voices drifting over the lip, growing clearer with each step they took. They were on the last sloped ascent when he could finally make out the words.</w:t>
      </w:r>
    </w:p>
    <w:p>
      <w:pPr>
        <w:pStyle w:val="NormalWeb"/>
        <w:rPr/>
      </w:pPr>
      <w:r>
        <w:rPr/>
        <w:t>“</w:t>
      </w:r>
      <w:r>
        <w:rPr/>
        <w:t>Just leave it, Raph!”</w:t>
      </w:r>
    </w:p>
    <w:p>
      <w:pPr>
        <w:pStyle w:val="NormalWeb"/>
        <w:rPr/>
      </w:pPr>
      <w:r>
        <w:rPr/>
        <w:t>“</w:t>
      </w:r>
      <w:r>
        <w:rPr/>
        <w:t>I have to get this hole patched. If it rains again tonight, we’re gonna get soaked.”</w:t>
      </w:r>
    </w:p>
    <w:p>
      <w:pPr>
        <w:pStyle w:val="NormalWeb"/>
        <w:rPr/>
      </w:pPr>
      <w:r>
        <w:rPr/>
        <w:t>“</w:t>
      </w:r>
      <w:r>
        <w:rPr/>
        <w:t>It is not going to rain. Will you just come down here and talk to me?”</w:t>
      </w:r>
    </w:p>
    <w:p>
      <w:pPr>
        <w:pStyle w:val="NormalWeb"/>
        <w:rPr/>
      </w:pPr>
      <w:r>
        <w:rPr/>
        <w:t>“</w:t>
      </w:r>
      <w:r>
        <w:rPr/>
        <w:t>No, cause you’re just gonna yell at me.”</w:t>
      </w:r>
    </w:p>
    <w:p>
      <w:pPr>
        <w:pStyle w:val="NormalWeb"/>
        <w:rPr/>
      </w:pPr>
      <w:r>
        <w:rPr/>
        <w:t>“</w:t>
      </w:r>
      <w:r>
        <w:rPr/>
        <w:t>I’m already yelling at you!”</w:t>
      </w:r>
    </w:p>
    <w:p>
      <w:pPr>
        <w:pStyle w:val="NormalWeb"/>
        <w:rPr/>
      </w:pPr>
      <w:r>
        <w:rPr/>
        <w:t>Leo snorted and Mikey snapped his head around to see him hiding the laugh behind his fist.</w:t>
      </w:r>
    </w:p>
    <w:p>
      <w:pPr>
        <w:pStyle w:val="NormalWeb"/>
        <w:rPr/>
      </w:pPr>
      <w:r>
        <w:rPr/>
        <w:t>“</w:t>
      </w:r>
      <w:r>
        <w:rPr/>
        <w:t>There’s nothin’ to talk about Don. What’s done is done, now we just have to...”</w:t>
      </w:r>
    </w:p>
    <w:p>
      <w:pPr>
        <w:pStyle w:val="NormalWeb"/>
        <w:rPr/>
      </w:pPr>
      <w:r>
        <w:rPr/>
        <w:t>Raphael’s head shot up as they crested the top, tense and ready to strike in the second before he recognized them.</w:t>
      </w:r>
    </w:p>
    <w:p>
      <w:pPr>
        <w:pStyle w:val="NormalWeb"/>
        <w:rPr/>
      </w:pPr>
      <w:r>
        <w:rPr/>
        <w:t>Mikey quickly took in the clearing, the cabin was well built, small but sturdy, its windows flickering with warm light. There was a well fashioned fire pit lined with evenly sized stones positioned so it was facing the view, its depths blazing with orange and yellow flames. It was a cheerful space, surrounded by tall evergreens that stretched away in both directions across the ridge, the full moon bright with stars sparkling in the sky above, even as the darkness pressed in at the edges.</w:t>
      </w:r>
    </w:p>
    <w:p>
      <w:pPr>
        <w:pStyle w:val="NormalWeb"/>
        <w:rPr/>
      </w:pPr>
      <w:r>
        <w:rPr/>
        <w:t>“</w:t>
      </w:r>
      <w:r>
        <w:rPr/>
        <w:t>You two are so cute when you fight.” Leo said, amused.</w:t>
      </w:r>
    </w:p>
    <w:p>
      <w:pPr>
        <w:pStyle w:val="NormalWeb"/>
        <w:rPr/>
      </w:pPr>
      <w:r>
        <w:rPr/>
        <w:t>Raph slowly stood from his spot on the roof, apprehensively watching them approach. Don was on the ground in front of the cabin, his feet planted wide with his hands on his hips. He gaped at them in surprise before turning away with a shame filled grimace.</w:t>
      </w:r>
    </w:p>
    <w:p>
      <w:pPr>
        <w:pStyle w:val="NormalWeb"/>
        <w:rPr/>
      </w:pPr>
      <w:r>
        <w:rPr/>
        <w:t>“</w:t>
      </w:r>
      <w:r>
        <w:rPr/>
        <w:t>Ain’t this a treat? I honestly didn’t expect to see ya’ before the morning. Did he send ya’ up here to drag me back? Well it ain’t gonna happen, Leo. I’m done this time.”</w:t>
      </w:r>
    </w:p>
    <w:p>
      <w:pPr>
        <w:pStyle w:val="NormalWeb"/>
        <w:rPr/>
      </w:pPr>
      <w:r>
        <w:rPr/>
        <w:t>Instead of answering his brother, Leo just smiled and guided his horse to a fence surrounding a paddock where two other horses grazed, tying up his mount and stepping over to help Mikey down to the ground.</w:t>
      </w:r>
    </w:p>
    <w:p>
      <w:pPr>
        <w:pStyle w:val="NormalWeb"/>
        <w:rPr/>
      </w:pPr>
      <w:r>
        <w:rPr/>
        <w:t>Mikey wanted to rush to Donnie, to hug him and make sure he was alright. But seeing the look on his face brought him to a dead stop. At first, he thought Don was crying, but quickly realized the olive turtle was seething. Anger flushed his cheeks, his hands clenched into fists. His head was bowed, looking up at Leo from under his eye ridges, breathing through his nose.</w:t>
      </w:r>
    </w:p>
    <w:p>
      <w:pPr>
        <w:pStyle w:val="NormalWeb"/>
        <w:rPr/>
      </w:pPr>
      <w:r>
        <w:rPr/>
        <w:t>“</w:t>
      </w:r>
      <w:r>
        <w:rPr/>
        <w:t>Your brother is being completely unreasonable!”</w:t>
      </w:r>
    </w:p>
    <w:p>
      <w:pPr>
        <w:pStyle w:val="NormalWeb"/>
        <w:rPr/>
      </w:pPr>
      <w:r>
        <w:rPr/>
        <w:t>“</w:t>
      </w:r>
      <w:r>
        <w:rPr/>
        <w:t>When is he not unreasonable?” Leo asked amiably, ignoring the grumbled ‘hey!’ from up on the roof as he looked at the irate turtle with concern, “Are you alright, Don?”</w:t>
      </w:r>
    </w:p>
    <w:p>
      <w:pPr>
        <w:pStyle w:val="NormalWeb"/>
        <w:rPr/>
      </w:pPr>
      <w:r>
        <w:rPr/>
        <w:t>His shoulders were trembling with the effort he was making to control himself, but try as he might, his eyes still shimmered with unshed tears.</w:t>
      </w:r>
    </w:p>
    <w:p>
      <w:pPr>
        <w:pStyle w:val="NormalWeb"/>
        <w:rPr/>
      </w:pPr>
      <w:r>
        <w:rPr/>
        <w:t>“</w:t>
      </w:r>
      <w:r>
        <w:rPr/>
        <w:t>I’m sorry, Leo.” He ground out, wrapping his arms around his middle. “This is all my fault. I overstepped my place and now I’ve ruined everything.”</w:t>
      </w:r>
    </w:p>
    <w:p>
      <w:pPr>
        <w:pStyle w:val="NormalWeb"/>
        <w:rPr/>
      </w:pPr>
      <w:r>
        <w:rPr/>
        <w:t>“</w:t>
      </w:r>
      <w:r>
        <w:rPr/>
        <w:t>Don, this is not your...”</w:t>
      </w:r>
    </w:p>
    <w:p>
      <w:pPr>
        <w:pStyle w:val="NormalWeb"/>
        <w:rPr/>
      </w:pPr>
      <w:r>
        <w:rPr/>
        <w:t>“</w:t>
      </w:r>
      <w:r>
        <w:rPr/>
        <w:t>Yes, it is!” Don asserted, cutting Leo off. “I’m just a servant! That’s all I’ve ever been good enough to be. I wished for too much, I got too greedy, and now...” he closed his eyes and a small tear rolled down his cheek, “You have to take him back! You cannot let him give up what he is for... for me.”</w:t>
      </w:r>
    </w:p>
    <w:p>
      <w:pPr>
        <w:pStyle w:val="NormalWeb"/>
        <w:rPr/>
      </w:pPr>
      <w:r>
        <w:rPr/>
        <w:t>While the steward ranted Leo was slowly approaching him, wrapping his arms around Don’s shaking form in a warm hug as he quietly sobbed out those final two words, shushing him as the emotion overwhelmed him. Leo tilted his head down and whispered something into Don’s ear that Mikey couldn’t hear, but whatever it was calmed him enough that his fists unclenched where they rested against Leo’s plastron and he looked up with an unconvinced but grateful smile.</w:t>
      </w:r>
    </w:p>
    <w:p>
      <w:pPr>
        <w:pStyle w:val="NormalWeb"/>
        <w:rPr/>
      </w:pPr>
      <w:r>
        <w:rPr/>
        <w:t>Raph had clambered down from the roof as quickly as he could without breaking his neck and was standing just behind Don, watching sadly as his brother comforted his mate.</w:t>
      </w:r>
    </w:p>
    <w:p>
      <w:pPr>
        <w:pStyle w:val="NormalWeb"/>
        <w:rPr/>
      </w:pPr>
      <w:r>
        <w:rPr/>
        <w:t>Don sniffed, “His hand was sweaty...” and Leo laughed, wiping a tear from Don’s cheek, “It looked like it was. But you did so well, and I know he’ll stop to think before he tries to take you on again.”</w:t>
      </w:r>
    </w:p>
    <w:p>
      <w:pPr>
        <w:pStyle w:val="NormalWeb"/>
        <w:rPr/>
      </w:pPr>
      <w:r>
        <w:rPr/>
        <w:t>Don smiled, but it was sad and not quite real, and tears filled his eyes again, “I’m just a servant...” he repeated with so much despair that Mikey felt his heart clench.</w:t>
      </w:r>
    </w:p>
    <w:p>
      <w:pPr>
        <w:pStyle w:val="NormalWeb"/>
        <w:rPr/>
      </w:pPr>
      <w:r>
        <w:rPr/>
        <w:t>Leo drew in a deep breath, gripping Don’s shoulders and pushing him back so he was forced to look up at him, “Not anymore. You are a fighter, and an inventor, and a scholar. You are my brother.” the tears fell down Don’s cheeks as he shook his head, “And you are Raphael’s bonded mate.”</w:t>
      </w:r>
    </w:p>
    <w:p>
      <w:pPr>
        <w:pStyle w:val="NormalWeb"/>
        <w:rPr/>
      </w:pPr>
      <w:r>
        <w:rPr/>
        <w:t>“</w:t>
      </w:r>
      <w:r>
        <w:rPr/>
        <w:t>No, I’m not...” Don frowned.</w:t>
      </w:r>
    </w:p>
    <w:p>
      <w:pPr>
        <w:pStyle w:val="NormalWeb"/>
        <w:rPr/>
      </w:pPr>
      <w:r>
        <w:rPr/>
        <w:t>“</w:t>
      </w:r>
      <w:r>
        <w:rPr/>
        <w:t>You will be,” Leo said with a smile, “As soon as we return to the estate.”</w:t>
      </w:r>
    </w:p>
    <w:p>
      <w:pPr>
        <w:pStyle w:val="NormalWeb"/>
        <w:rPr/>
      </w:pPr>
      <w:r>
        <w:rPr/>
        <w:t>The confusion on both Don and Raph’s faces was bordering on comical, and Mikey almost laughed but bit his lip and settled for a gleeful smile instead.</w:t>
      </w:r>
    </w:p>
    <w:p>
      <w:pPr>
        <w:pStyle w:val="NormalWeb"/>
        <w:rPr/>
      </w:pPr>
      <w:r>
        <w:rPr/>
        <w:t>“</w:t>
      </w:r>
      <w:r>
        <w:rPr/>
        <w:t>What?” Donnie asked.</w:t>
      </w:r>
    </w:p>
    <w:p>
      <w:pPr>
        <w:pStyle w:val="NormalWeb"/>
        <w:rPr/>
      </w:pPr>
      <w:r>
        <w:rPr/>
        <w:t>Leo looked over at Raph, but kept his grip on Don, massaging his shoulders soothingly, explaining with detail the conversation that had taken place in the main hall and everything that had been said. He smiled at Mikey when he got to the part where he had stepped in to scold the lord about how he was talking about Donatello and Mikey glanced away, shuffling his feet in embarrassment when Donnie gawked at him.</w:t>
      </w:r>
    </w:p>
    <w:p>
      <w:pPr>
        <w:pStyle w:val="NormalWeb"/>
        <w:rPr/>
      </w:pPr>
      <w:r>
        <w:rPr/>
        <w:t>When he told them that Lord Hamato had asked for them to come home, Don stared up at Leo, disbelief battling hope in his wide eyes.</w:t>
      </w:r>
    </w:p>
    <w:p>
      <w:pPr>
        <w:pStyle w:val="NormalWeb"/>
        <w:rPr/>
      </w:pPr>
      <w:r>
        <w:rPr/>
        <w:t>“</w:t>
      </w:r>
      <w:r>
        <w:rPr/>
        <w:t>Are ya’ sure, Leo?” Raph questioned in a stunned quiet voice, his brother offering nothing more than a happy smile in response. “But... everything he’s always said? He was pretty damn clear...”</w:t>
      </w:r>
    </w:p>
    <w:p>
      <w:pPr>
        <w:pStyle w:val="NormalWeb"/>
        <w:rPr/>
      </w:pPr>
      <w:r>
        <w:rPr/>
        <w:t>“</w:t>
      </w:r>
      <w:r>
        <w:rPr/>
        <w:t>I thought so too.” Leo affirmed, shrugging his shoulders, “His loss of Tang Shen seems to have strongly affected the way he raised us, and he acknowledged that he’s made mistakes. I don’t have all the answers, but I believed his explanation and I think, at the very least, a lot can be gained if you just go home and talk to him.”</w:t>
      </w:r>
    </w:p>
    <w:p>
      <w:pPr>
        <w:pStyle w:val="NormalWeb"/>
        <w:rPr/>
      </w:pPr>
      <w:r>
        <w:rPr/>
        <w:t>Don gasped as he turned his head to look over his shoulder, “Raphie?”</w:t>
      </w:r>
    </w:p>
    <w:p>
      <w:pPr>
        <w:pStyle w:val="NormalWeb"/>
        <w:rPr/>
      </w:pPr>
      <w:r>
        <w:rPr/>
        <w:t>Raphael was thinking, it furrowed his brow and made his eyes dart back and forth. But at the sound of Don’s voice he blinked and reached for his mate, wrapping him in his arms and holding him close against his plastron.</w:t>
      </w:r>
    </w:p>
    <w:p>
      <w:pPr>
        <w:pStyle w:val="NormalWeb"/>
        <w:rPr/>
      </w:pPr>
      <w:r>
        <w:rPr/>
        <w:t>“</w:t>
      </w:r>
      <w:r>
        <w:rPr/>
        <w:t>What about Hun?” Raph said darkly, looking at his brother from over Don’s head.</w:t>
      </w:r>
    </w:p>
    <w:p>
      <w:pPr>
        <w:pStyle w:val="NormalWeb"/>
        <w:rPr/>
      </w:pPr>
      <w:r>
        <w:rPr/>
        <w:t>“</w:t>
      </w:r>
      <w:r>
        <w:rPr/>
        <w:t>It looks like he’ll attempt a siege,” Leo acknowledged, “He’s sent a letter of demand, expecting delivery of his claim in four days.”</w:t>
      </w:r>
    </w:p>
    <w:p>
      <w:pPr>
        <w:pStyle w:val="NormalWeb"/>
        <w:rPr/>
      </w:pPr>
      <w:r>
        <w:rPr/>
        <w:t>Raph’s skin flushed an even deeper shade of emerald as he took in that information, tightening his hold on Don. “And how do I know that father ain’t just luring me back so he can throw Don at Hun to make all this go away? Two birds, one stone? Ya’ can’t tell me that he was happy to find out I’ve been sleeping with the steward?”</w:t>
      </w:r>
    </w:p>
    <w:p>
      <w:pPr>
        <w:pStyle w:val="NormalWeb"/>
        <w:rPr/>
      </w:pPr>
      <w:r>
        <w:rPr/>
        <w:t>Don cringed against him, and Raph, despite his rising temper, looked down with a start, kissing his head in an unspoken apology.</w:t>
      </w:r>
    </w:p>
    <w:p>
      <w:pPr>
        <w:pStyle w:val="NormalWeb"/>
        <w:rPr/>
      </w:pPr>
      <w:r>
        <w:rPr/>
        <w:t>“</w:t>
      </w:r>
      <w:r>
        <w:rPr/>
        <w:t>Would you really believe him capable of that?” Leo asked.</w:t>
      </w:r>
    </w:p>
    <w:p>
      <w:pPr>
        <w:pStyle w:val="NormalWeb"/>
        <w:rPr/>
      </w:pPr>
      <w:r>
        <w:rPr/>
        <w:t>“</w:t>
      </w:r>
      <w:r>
        <w:rPr/>
        <w:t>I don’t know what I believe!” Raph sneered, agitation finally winning out, jerking a few steps away from Don and throwing his hands in the air. “He can’t just flip over on this and expect me to blindly trust him.”</w:t>
      </w:r>
    </w:p>
    <w:p>
      <w:pPr>
        <w:pStyle w:val="NormalWeb"/>
        <w:rPr/>
      </w:pPr>
      <w:r>
        <w:rPr/>
        <w:t>“</w:t>
      </w:r>
      <w:r>
        <w:rPr/>
        <w:t>Then go and talk to him. I know that talking through your problems isn’t one of your strengths, but this time that’s exactly what you need to do.” Leo said, his patient tone tinged with irritation.</w:t>
      </w:r>
    </w:p>
    <w:p>
      <w:pPr>
        <w:pStyle w:val="NormalWeb"/>
        <w:rPr/>
      </w:pPr>
      <w:r>
        <w:rPr/>
        <w:t>“</w:t>
      </w:r>
      <w:r>
        <w:rPr/>
        <w:t>What I need to do is think without everyone yapping at me! You’re always so quick to take everything he does at face value, Leo, but that’s not me! It’s not so easy for me to believe that he just changed his mind because he feels sad about his dead wife!”</w:t>
      </w:r>
    </w:p>
    <w:p>
      <w:pPr>
        <w:pStyle w:val="NormalWeb"/>
        <w:rPr/>
      </w:pPr>
      <w:r>
        <w:rPr/>
        <w:t>“</w:t>
      </w:r>
      <w:r>
        <w:rPr/>
        <w:t>Raph!” “Raphael!” Leo and Don scolded him in unison, and Mikey’s eyes widened, seeing the guilt flash across the second son’s face, but he continued to dig his heels into the ground anyway.</w:t>
      </w:r>
    </w:p>
    <w:p>
      <w:pPr>
        <w:pStyle w:val="NormalWeb"/>
        <w:rPr/>
      </w:pPr>
      <w:r>
        <w:rPr/>
        <w:t>“</w:t>
      </w:r>
      <w:r>
        <w:rPr/>
        <w:t>Donnie,” He said after a breath, “I want nothin’ more than for this to be true. I wanna throw ya’ on that horse and take ya’ home right now, but I won’t risk your safety. I won’t take ya’ back where Hun can get his grubby mitts on ya’.”</w:t>
      </w:r>
    </w:p>
    <w:p>
      <w:pPr>
        <w:pStyle w:val="NormalWeb"/>
        <w:rPr/>
      </w:pPr>
      <w:r>
        <w:rPr/>
        <w:t>“</w:t>
      </w:r>
      <w:r>
        <w:rPr/>
        <w:t>Raph,” Don said with a touch of discomfort, “You know I can take care of my...”</w:t>
      </w:r>
    </w:p>
    <w:p>
      <w:pPr>
        <w:pStyle w:val="NormalWeb"/>
        <w:rPr/>
      </w:pPr>
      <w:r>
        <w:rPr/>
        <w:t>“</w:t>
      </w:r>
      <w:r>
        <w:rPr/>
        <w:t>But ya’ shouldn’t have to! When I brought ya’ here I made ya’ a promise, to protect ya’, to keep ya’ safe. And I couldn’t...” Don flinched as Raph choked on the words. “He almost got away with ya’ and I...”</w:t>
      </w:r>
    </w:p>
    <w:p>
      <w:pPr>
        <w:pStyle w:val="NormalWeb"/>
        <w:rPr/>
      </w:pPr>
      <w:r>
        <w:rPr/>
        <w:t>His voice seized up and he spun away, clenching and unclenching his fists a few times before releasing a growling yell through his teeth and stalking off into the trees, Don took a step, reaching after him, looking for a second like he would follow, before dropping his hand back down at his side in defeat.</w:t>
      </w:r>
    </w:p>
    <w:p>
      <w:pPr>
        <w:pStyle w:val="NormalWeb"/>
        <w:rPr/>
      </w:pPr>
      <w:r>
        <w:rPr/>
        <w:t>He stood with his head down, staring at the ground. Leo walked over and placed a comforting hand on his shoulder, but Don shrugged it off in misplaced annoyance.</w:t>
      </w:r>
    </w:p>
    <w:p>
      <w:pPr>
        <w:pStyle w:val="NormalWeb"/>
        <w:rPr/>
      </w:pPr>
      <w:r>
        <w:rPr/>
        <w:t>“</w:t>
      </w:r>
      <w:r>
        <w:rPr/>
        <w:t>Don’t.” He blinked through a scowl before seeming to remember where he was and who was standing next to him. He looked up with remorse into Leo’s eyes, “I’m sorry. I know.”</w:t>
      </w:r>
    </w:p>
    <w:p>
      <w:pPr>
        <w:pStyle w:val="NormalWeb"/>
        <w:rPr/>
      </w:pPr>
      <w:r>
        <w:rPr/>
        <w:t>A look passed between them, like they were having a silent conversation that they’d had a million times before and eventually Don rolled his eyes, squinting at the cabin, “I’m going to fix that hole in the roof.”</w:t>
      </w:r>
    </w:p>
    <w:p>
      <w:pPr>
        <w:pStyle w:val="NormalWeb"/>
        <w:rPr/>
      </w:pPr>
      <w:r>
        <w:rPr/>
        <w:t>Leo let him go without argument and Mikey inched over with trepidation once he was gone, “Did we just make this worse?” He whispered.</w:t>
      </w:r>
    </w:p>
    <w:p>
      <w:pPr>
        <w:pStyle w:val="NormalWeb"/>
        <w:rPr/>
      </w:pPr>
      <w:r>
        <w:rPr/>
        <w:t>“</w:t>
      </w:r>
      <w:r>
        <w:rPr/>
        <w:t>No, not really,” Leo answered with a shake of his head, “Raph is like a boiling kettle, you heat him up too fast and he needs a few minutes to let off the steam. Usually Don just shrugs off his outbursts, but it’s been a rough day for them both.” He eyed the tree line where Raph had disappeared, “I’m going to see if I can talk Raph down, maybe you can go talk to Don?”</w:t>
      </w:r>
    </w:p>
    <w:p>
      <w:pPr>
        <w:pStyle w:val="NormalWeb"/>
        <w:rPr/>
      </w:pPr>
      <w:r>
        <w:rPr/>
        <w:t>Mikey was eager to be useful, watching the three had given him a healthy appreciation of the relationship they shared, but it had also left him feeling distinctly left out. Something that was only accentuated by the fact that he was an outsider that had been eavesdropping on the family’s private matters all day.</w:t>
      </w:r>
    </w:p>
    <w:p>
      <w:pPr>
        <w:pStyle w:val="NormalWeb"/>
        <w:rPr/>
      </w:pPr>
      <w:r>
        <w:rPr/>
        <w:t>He could see Don crouched on the roof, working with nothing but the light of the moon, swinging a hammer with maybe a little too much zeal. A rickety ladder was leaned up against the front of the building at the corner and Mikey carefully climbed it, stopping at the top with his arms crossed on the edge, resting his head on his wrists. He watched Don carefully clean up the jagged edges where a branch had gone through before laying a flat piece of wood across the hole and lining up a nail.</w:t>
      </w:r>
    </w:p>
    <w:p>
      <w:pPr>
        <w:pStyle w:val="NormalWeb"/>
        <w:rPr/>
      </w:pPr>
      <w:r>
        <w:rPr/>
        <w:t>“</w:t>
      </w:r>
      <w:r>
        <w:rPr/>
        <w:t>Hey, Donnie.”</w:t>
      </w:r>
    </w:p>
    <w:p>
      <w:pPr>
        <w:pStyle w:val="NormalWeb"/>
        <w:rPr/>
      </w:pPr>
      <w:r>
        <w:rPr/>
        <w:t>Don stopped hammering and turned to look down at him, concern lining his brow, “Mikey? Are you alright?”</w:t>
      </w:r>
    </w:p>
    <w:p>
      <w:pPr>
        <w:pStyle w:val="NormalWeb"/>
        <w:rPr/>
      </w:pPr>
      <w:r>
        <w:rPr/>
        <w:t>This was what he liked the most about Don, even after the heaviness of this day, with everything that happened and everything that might happen still, Donnie asked him how he was first. It was that sweet quiet nature of his that made Mikey want to be a better person.</w:t>
      </w:r>
    </w:p>
    <w:p>
      <w:pPr>
        <w:pStyle w:val="NormalWeb"/>
        <w:rPr/>
      </w:pPr>
      <w:r>
        <w:rPr/>
        <w:t>“</w:t>
      </w:r>
      <w:r>
        <w:rPr/>
        <w:t>I’m fine. I’m more worried about you.”</w:t>
      </w:r>
    </w:p>
    <w:p>
      <w:pPr>
        <w:pStyle w:val="NormalWeb"/>
        <w:rPr/>
      </w:pPr>
      <w:r>
        <w:rPr/>
        <w:t>Don huffed out a breath, turning back to his work, “It’s been a long day.”</w:t>
      </w:r>
    </w:p>
    <w:p>
      <w:pPr>
        <w:pStyle w:val="NormalWeb"/>
        <w:rPr/>
      </w:pPr>
      <w:r>
        <w:rPr/>
        <w:t>Mikey nodded and watched as Don finished patching the hole and set about replacing the broken roof shingles. He didn’t say much, it was hard to talk with all the hammering anyway, but Mikey had the impression that if Don wanted to talk, he would, so he settled for just being a comforting presence, waiting patiently just in case Don needed him.</w:t>
      </w:r>
    </w:p>
    <w:p>
      <w:pPr>
        <w:pStyle w:val="NormalWeb"/>
        <w:rPr/>
      </w:pPr>
      <w:r>
        <w:rPr/>
        <w:t>Eventually he braved climbing all the way onto the roof, brushing away the thin layer of snow that had accumulated there and picking up the small box of nails, sitting close to Don, not looking at him, not talking, just handing him a nail when he needed one.</w:t>
      </w:r>
    </w:p>
    <w:p>
      <w:pPr>
        <w:pStyle w:val="NormalWeb"/>
        <w:rPr/>
      </w:pPr>
      <w:r>
        <w:rPr/>
        <w:t>It didn’t take long before the roof was good as new. Don fiddled with the hammer, glancing over at Mikey like he was embarrassed, “I’m sorry you had to see all of that.”</w:t>
      </w:r>
    </w:p>
    <w:p>
      <w:pPr>
        <w:pStyle w:val="NormalWeb"/>
        <w:rPr/>
      </w:pPr>
      <w:r>
        <w:rPr/>
        <w:t>“</w:t>
      </w:r>
      <w:r>
        <w:rPr/>
        <w:t>All of what?” Mikey asked innocently, fully aware of what Don was talking about. When he opened his mouth with a confused frown Mikey waved him off, “You forget how much time I’ve spent with the dregs of society, trust me I’ve seen worse. And you were amazing! I honestly don’t know if I’d have been able to do the same, if it had been me.”</w:t>
      </w:r>
    </w:p>
    <w:p>
      <w:pPr>
        <w:pStyle w:val="NormalWeb"/>
        <w:rPr/>
      </w:pPr>
      <w:r>
        <w:rPr/>
        <w:t>“</w:t>
      </w:r>
      <w:r>
        <w:rPr/>
        <w:t>I meant...” Don trailed off, uncomfortable, gesturing down at the ground where the argument had taken place.</w:t>
      </w:r>
    </w:p>
    <w:p>
      <w:pPr>
        <w:pStyle w:val="NormalWeb"/>
        <w:rPr/>
      </w:pPr>
      <w:r>
        <w:rPr/>
        <w:t>“</w:t>
      </w:r>
      <w:r>
        <w:rPr/>
        <w:t>Oh.” Mikey shrugged, “I mean, families fight. Couples fight. And I may not know much about relationships, but it’s stupidly obvious how special you are to him.”</w:t>
      </w:r>
    </w:p>
    <w:p>
      <w:pPr>
        <w:pStyle w:val="NormalWeb"/>
        <w:rPr/>
      </w:pPr>
      <w:r>
        <w:rPr/>
        <w:t>Don was quiet, a small secret smile on his face. He looked at Mikey like he was holding a miracle just out of reach.</w:t>
      </w:r>
    </w:p>
    <w:p>
      <w:pPr>
        <w:pStyle w:val="NormalWeb"/>
        <w:rPr/>
      </w:pPr>
      <w:r>
        <w:rPr/>
        <w:t>“</w:t>
      </w:r>
      <w:r>
        <w:rPr/>
        <w:t>Did he really say all those things?”</w:t>
      </w:r>
    </w:p>
    <w:p>
      <w:pPr>
        <w:pStyle w:val="NormalWeb"/>
        <w:rPr/>
      </w:pPr>
      <w:r>
        <w:rPr/>
        <w:t>“</w:t>
      </w:r>
      <w:r>
        <w:rPr/>
        <w:t>Who? Lord Hamato? Yeah.” He answered with a nod, “He looked like you and Raph had pulled a rug right out from under his feet.”</w:t>
      </w:r>
    </w:p>
    <w:p>
      <w:pPr>
        <w:pStyle w:val="NormalWeb"/>
        <w:rPr/>
      </w:pPr>
      <w:r>
        <w:rPr/>
        <w:t>Don frowned, “All these years... he’s never changed his stance... why now?”</w:t>
      </w:r>
    </w:p>
    <w:p>
      <w:pPr>
        <w:pStyle w:val="NormalWeb"/>
        <w:rPr/>
      </w:pPr>
      <w:r>
        <w:rPr/>
        <w:t>“</w:t>
      </w:r>
      <w:r>
        <w:rPr/>
        <w:t>He didn’t know how much you love each other before now.” Mikey offered, “That little bit seems to have made all the difference. And all that servant stuff about you, I don’t... I don’t think that’s what this was really about. That was just an easy excuse for him to use because he didn’t understand.”</w:t>
      </w:r>
    </w:p>
    <w:p>
      <w:pPr>
        <w:pStyle w:val="NormalWeb"/>
        <w:rPr/>
      </w:pPr>
      <w:r>
        <w:rPr/>
        <w:t>Don looked sadly into Mikey’s eyes for a long moment, seeing his honesty there, and finally smiled. His genuine smile, the one Mikey liked to see so much, like he was finally allowing a flicker of hope settle in his heart.</w:t>
      </w:r>
    </w:p>
    <w:p>
      <w:pPr>
        <w:pStyle w:val="NormalWeb"/>
        <w:rPr/>
      </w:pPr>
      <w:r>
        <w:rPr/>
        <w:t>They climbed down from the roof, putting away the tools and unsaddling the horses, getting them safely secured in the paddock for the night. As they walked back to the front of the cabin, Don suddenly turned, grabbing Mikey and pulling him into a tight hug.</w:t>
      </w:r>
    </w:p>
    <w:p>
      <w:pPr>
        <w:pStyle w:val="NormalWeb"/>
        <w:rPr/>
      </w:pPr>
      <w:r>
        <w:rPr/>
        <w:t>“</w:t>
      </w:r>
      <w:r>
        <w:rPr/>
        <w:t>Thank you.” The whisper was soft in his ear, and Mikey smiled, hugging him back, feeling for all the world like he really hadn’t done anything at all but glad that it seemed to have been enough anyway.</w:t>
      </w:r>
    </w:p>
    <w:p>
      <w:pPr>
        <w:pStyle w:val="NormalWeb"/>
        <w:rPr/>
      </w:pPr>
      <w:r>
        <w:rPr/>
        <w:t>Don went inside, saying he was tired and wanted to sleep, so Mikey moved to the fire, adding more wood to build it back up, staring mindlessly into the flames. So much had happened in the last few days and he needed to sort out his thoughts.</w:t>
      </w:r>
    </w:p>
    <w:p>
      <w:pPr>
        <w:pStyle w:val="NormalWeb"/>
        <w:rPr/>
      </w:pPr>
      <w:r>
        <w:rPr/>
        <w:t>He had met many men like Raphael in his life, short tempered, antagonistic, but passionate and loyal to a fault. He understood being wary of his father’s sudden change of heart and certainly couldn’t blame him for it. It was smart to be suspicious of anything that seemed too good to be true. He only hoped, for Donnie’s sake at least, that Raph was willing to take the risk.</w:t>
      </w:r>
    </w:p>
    <w:p>
      <w:pPr>
        <w:pStyle w:val="NormalWeb"/>
        <w:rPr/>
      </w:pPr>
      <w:r>
        <w:rPr/>
        <w:t>The moon had reached the highest point in its arc across the sky when Leo finally reappeared, looking tired and a little bit frustrated.</w:t>
      </w:r>
    </w:p>
    <w:p>
      <w:pPr>
        <w:pStyle w:val="NormalWeb"/>
        <w:rPr/>
      </w:pPr>
      <w:r>
        <w:rPr/>
        <w:t>“</w:t>
      </w:r>
      <w:r>
        <w:rPr/>
        <w:t>Is everything alright?” Mikey asked.</w:t>
      </w:r>
    </w:p>
    <w:p>
      <w:pPr>
        <w:pStyle w:val="NormalWeb"/>
        <w:rPr/>
      </w:pPr>
      <w:r>
        <w:rPr/>
        <w:t>Leo came to a stop near him and frowned, “I couldn’t find him. But that’s not unusual.” He added at Mikey’s concerned look, “When my brother doesn’t want to be found, you won’t see any trace of him. He should turn up before dawn.”</w:t>
      </w:r>
    </w:p>
    <w:p>
      <w:pPr>
        <w:pStyle w:val="NormalWeb"/>
        <w:rPr/>
      </w:pPr>
      <w:r>
        <w:rPr/>
        <w:t>Mikey understood that too, he’d always been good at finding secret hiding spots when he wanted to be alone, it was a good skill to have, and most likely no reason to worry, so he patted the log next to him and looked up invitingly.</w:t>
      </w:r>
    </w:p>
    <w:p>
      <w:pPr>
        <w:pStyle w:val="NormalWeb"/>
        <w:rPr/>
      </w:pPr>
      <w:r>
        <w:rPr/>
        <w:t>Leo looked tempted, maybe too tempted, flicking his eyes at the cabin only a few yards away then back to Mikey, before shaking a thought out of his head, “I think I’ll turn in. You can come inside when you’re ready. It’ll be cramped in there, with the four of us, but...”</w:t>
      </w:r>
    </w:p>
    <w:p>
      <w:pPr>
        <w:pStyle w:val="NormalWeb"/>
        <w:rPr/>
      </w:pPr>
      <w:r>
        <w:rPr/>
        <w:t>Mikey smiled, “I’ve slept in lots of cramped places before. I like to think of them as cozy.”</w:t>
      </w:r>
    </w:p>
    <w:p>
      <w:pPr>
        <w:pStyle w:val="NormalWeb"/>
        <w:rPr/>
      </w:pPr>
      <w:r>
        <w:rPr/>
        <w:t>Leo nodded, his eyes lingering, his fingers twitching, before resolutely walking away. Mikey thrilled in the little boost to his ego knowing that Leo didn’t trust himself to be alone with him, even with Don only a stone’s throw away, and took that as a great big win, as much as he wished that Leo would just tackle him to the ground right here in front of the fire anyway.</w:t>
      </w:r>
    </w:p>
    <w:p>
      <w:pPr>
        <w:pStyle w:val="NormalWeb"/>
        <w:rPr/>
      </w:pPr>
      <w:r>
        <w:rPr/>
        <w:t>Instead he opened his case, pulling out the instrument he never went anywhere without, and lost himself in half formed melodies, quietly strumming out notes that never really connected but served to pass the time while he waited for his body to tell him it was time to slee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02:00Z</dcterms:created>
  <dc:creator>Sara Hoff</dc:creator>
  <dc:description/>
  <cp:keywords/>
  <dc:language>en-US</dc:language>
  <cp:lastModifiedBy>Sara Hoff</cp:lastModifiedBy>
  <dcterms:modified xsi:type="dcterms:W3CDTF">2020-08-19T22:04:00Z</dcterms:modified>
  <cp:revision>3</cp:revision>
  <dc:subject/>
  <dc:title/>
</cp:coreProperties>
</file>