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>Serpentsl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pearance:</w:t>
      </w:r>
      <w:r>
        <w:rPr>
          <w:rFonts w:cs="Arial" w:ascii="Arial" w:hAnsi="Arial"/>
        </w:rPr>
        <w:t xml:space="preserve"> A large purple inflatable tube slide, with a cobra head as the entrance, elevated by a ladder. The slide coils around like an actual snake would, the inside being hollow enough for patrons to ride down, ending at the center of the coils where a rubber trampoline cushions the imp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sonality:</w:t>
      </w:r>
      <w:r>
        <w:rPr>
          <w:rFonts w:cs="Arial" w:ascii="Arial" w:hAnsi="Arial"/>
        </w:rPr>
        <w:t xml:space="preserve"> Mischievous, eager to have people ride hi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r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amouflage:</w:t>
      </w:r>
      <w:r>
        <w:rPr>
          <w:rFonts w:cs="Arial" w:ascii="Arial" w:hAnsi="Arial"/>
        </w:rPr>
        <w:t xml:space="preserve"> Can take the form of a normal inflatable slide to draw custome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nakesuits:</w:t>
      </w:r>
      <w:r>
        <w:rPr>
          <w:rFonts w:cs="Arial" w:ascii="Arial" w:hAnsi="Arial"/>
        </w:rPr>
        <w:t xml:space="preserve"> Patrons come off the slide dressed in full-body inflatable latex snake costumes, with a cobra hood and an attached tai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ake mode:</w:t>
      </w:r>
      <w:r>
        <w:rPr>
          <w:rFonts w:cs="Arial" w:ascii="Arial" w:hAnsi="Arial"/>
        </w:rPr>
        <w:t xml:space="preserve"> The wearer’s legs and tail can merge together to temporarily turn said wearer into a naga, or even a complete snake if they wish. The effect generally lasts up to an hour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uncy coil:</w:t>
      </w:r>
      <w:r>
        <w:rPr>
          <w:rFonts w:cs="Arial" w:ascii="Arial" w:hAnsi="Arial"/>
        </w:rPr>
        <w:t xml:space="preserve"> If snake mode is engaged, the wearer can stretch and coil their tail into a long spring shape, allowing them to be able to bounce up to 6 feet off the ground at will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lating venom:</w:t>
      </w:r>
      <w:r>
        <w:rPr>
          <w:rFonts w:cs="Arial" w:ascii="Arial" w:hAnsi="Arial"/>
        </w:rPr>
        <w:t xml:space="preserve"> Rubber fangs covering the wearer’s teeth allow for blowing air into any object and inflating them, or creating limited rubber objects from scratch, like beachballs or balloon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lloon snake: </w:t>
      </w:r>
      <w:r>
        <w:rPr>
          <w:rFonts w:cs="Arial" w:ascii="Arial" w:hAnsi="Arial"/>
        </w:rPr>
        <w:t>If truly desired, the costume can merge with the wearer to turn them into a young inflatable snake, which Serpentslide collects and holds in his hollow body, or cocoons them in his rubber coils, inflating them into adults overtime from his valve t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ategy:</w:t>
      </w:r>
      <w:r>
        <w:rPr>
          <w:rFonts w:cs="Arial" w:ascii="Arial" w:hAnsi="Arial"/>
        </w:rPr>
        <w:t xml:space="preserve"> Watches for patrons to come to him and passively lures them in with his innocent design appearance, usually camouflaged as a normal slid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</w:rPr>
        <w:t xml:space="preserve">Weakness: </w:t>
      </w:r>
      <w:r>
        <w:rPr>
          <w:rFonts w:cs="Arial" w:ascii="Arial" w:hAnsi="Arial"/>
        </w:rPr>
        <w:t xml:space="preserve">Like others of his kind, Serpentslide requires and air source to stay inflated. Serpentslide has also been known to occasionally trap people inside his hollow body mid-slide, out of eagerness to keep them for himself. Only 3 cases have been reported, but care is advised when riding inside hi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pisodesChar">
    <w:name w:val="Episodes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pisodes">
    <w:name w:val="Episodes"/>
    <w:basedOn w:val="NoSpacing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7:54:00Z</dcterms:created>
  <dc:creator>Gregory Marshall</dc:creator>
  <dc:description/>
  <cp:keywords/>
  <dc:language>en-US</dc:language>
  <cp:lastModifiedBy>Gregory Marshall</cp:lastModifiedBy>
  <dcterms:modified xsi:type="dcterms:W3CDTF">2022-08-20T17:54:00Z</dcterms:modified>
  <cp:revision>2</cp:revision>
  <dc:subject/>
  <dc:title/>
</cp:coreProperties>
</file>