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lang w:val="en-US"/>
        </w:rPr>
        <w:t>This story contains sex between an anthro cub and a feral dog. If you do not like or cannot handle this content please leave now or use your blacklist. You alone are responsible for ensuring you never see content you don't want to see.</w:t>
      </w:r>
    </w:p>
    <w:p>
      <w:pPr>
        <w:pStyle w:val="Normal"/>
        <w:bidi w:val="0"/>
        <w:jc w:val="left"/>
        <w:rPr>
          <w:lang w:val="en-US"/>
        </w:rPr>
      </w:pPr>
      <w:r>
        <w:rPr>
          <w:lang w:val="en-US"/>
        </w:rPr>
      </w:r>
    </w:p>
    <w:p>
      <w:pPr>
        <w:pStyle w:val="Normal"/>
        <w:bidi w:val="0"/>
        <w:jc w:val="left"/>
        <w:rPr>
          <w:lang w:val="en-US"/>
        </w:rPr>
      </w:pPr>
      <w:r>
        <w:rPr>
          <w:lang w:val="en-US"/>
        </w:rPr>
        <w:t>Male cub x female feral, licking, vaginal, first time, caught</w:t>
      </w:r>
    </w:p>
    <w:p>
      <w:pPr>
        <w:pStyle w:val="Normal"/>
        <w:bidi w:val="0"/>
        <w:jc w:val="left"/>
        <w:rPr>
          <w:lang w:val="en-US"/>
        </w:rPr>
      </w:pPr>
      <w:r>
        <w:rPr>
          <w:lang w:val="en-US"/>
        </w:rPr>
      </w:r>
    </w:p>
    <w:p>
      <w:pPr>
        <w:pStyle w:val="Normal"/>
        <w:bidi w:val="0"/>
        <w:jc w:val="center"/>
        <w:rPr>
          <w:lang w:val="en-US"/>
        </w:rPr>
      </w:pPr>
      <w:r>
        <w:rPr>
          <w:lang w:val="en-US"/>
        </w:rPr>
      </w:r>
    </w:p>
    <w:p>
      <w:pPr>
        <w:pStyle w:val="Normal"/>
        <w:bidi w:val="0"/>
        <w:jc w:val="center"/>
        <w:rPr>
          <w:lang w:val="en-US"/>
        </w:rPr>
      </w:pPr>
      <w:r>
        <w:rPr>
          <w:lang w:val="en-US"/>
        </w:rPr>
        <w:t>Stray</w:t>
      </w:r>
    </w:p>
    <w:p>
      <w:pPr>
        <w:pStyle w:val="Normal"/>
        <w:bidi w:val="0"/>
        <w:jc w:val="center"/>
        <w:rPr>
          <w:lang w:val="en-US"/>
        </w:rPr>
      </w:pPr>
      <w:r>
        <w:rPr>
          <w:lang w:val="en-US"/>
        </w:rPr>
      </w:r>
    </w:p>
    <w:p>
      <w:pPr>
        <w:pStyle w:val="TextBody"/>
        <w:bidi w:val="0"/>
        <w:jc w:val="left"/>
        <w:rPr>
          <w:lang w:val="en-US"/>
        </w:rPr>
      </w:pPr>
      <w:r>
        <w:rPr>
          <w:lang w:val="en-US"/>
        </w:rPr>
        <w:t>Dexter sat and stared out the window above his bed watching the snow gently fall, disappearing into the growing sheet of white slowly blanketing the neighborhood. He had his window cracked, enjoying the frigid breeze against his face for a few minutes before he got up out of bed, stomach growling, begging for breakfast. It was Saturday, and though the little gray squirrel normally wasn't much of a morning person, he was excited when he'd heard there would be snow today. He'd never seen the snow before, his family having just moved across the country for his father's job. It was something he'd always wanted to witness in person, always being fascinated by what he saw of it on TV.</w:t>
      </w:r>
    </w:p>
    <w:p>
      <w:pPr>
        <w:pStyle w:val="TextBody"/>
        <w:bidi w:val="0"/>
        <w:jc w:val="left"/>
        <w:rPr>
          <w:lang w:val="en-US"/>
        </w:rPr>
      </w:pPr>
      <w:r>
        <w:rPr>
          <w:lang w:val="en-US"/>
        </w:rPr>
        <w:t>Dexter quietly made his way out of his room, careful to avoid kicking the boxes strewn across his floor that he'd yet to unpack from the move, not wanting to wake his parents at 7am on a weekend. He gently padded his way down the stairs, surprised to see the lamp on next to the couch in the living room as he made his way to the bottom. He looked around, not seeing anybody there until he saw the front door opened a crack. Peeking outside, he saw his father sitting in a wicker chair on the porch, heavily steaming cup of coffee in hand. “Hey, dad. Did you get up early to see the snow, too?” the older squirrel jumped slightly at the unexpected voice next to him. “Oh! Hey, buddy. Yeah. It's pretty, isn't it? Haven't seen the snow since I was your age.”</w:t>
      </w:r>
    </w:p>
    <w:p>
      <w:pPr>
        <w:pStyle w:val="TextBody"/>
        <w:bidi w:val="0"/>
        <w:jc w:val="left"/>
        <w:rPr>
          <w:lang w:val="en-US"/>
        </w:rPr>
      </w:pPr>
      <w:r>
        <w:rPr>
          <w:lang w:val="en-US"/>
        </w:rPr>
        <w:t>Dexter closed the door behind him and sat down in the free chair next to the older squirrel. “It's beautiful. It feels nice out right now.” said the young squirrel, clad in nothing but a pair of red and black plaid pajama pants and a plain black short sleeve tee shirt, the dark tufts of fur on top of his ears fluttering around slightly in the light breeze. “I think you're going to do a lot better out here with the cold than you did back at the old place with the heat.” Dexter looked over as his father finished talking, watching him take a sip from his mug, laughing as the man wrinkled his nose a bit. “Okay, now we know. 10 minutes in the snow is enough to make fresh coffee too cold. Guess I'll be going to the store later to get some stay hot mugs if you want to come with me and get a feel for the neighborhood.” Dexter nodded excitedly “Yeah! That'd be good. I'll get to see what all's in walking distance.” Dexter's stomach growled loudly as he finished talking, earning an amused look from his father. “Lets go wake up your mom and have some breakfast, yeah?” Dexter blushed slightly, embarrassed as he nodded.</w:t>
      </w:r>
    </w:p>
    <w:p>
      <w:pPr>
        <w:pStyle w:val="TextBody"/>
        <w:bidi w:val="0"/>
        <w:jc w:val="left"/>
        <w:rPr>
          <w:lang w:val="en-US"/>
        </w:rPr>
      </w:pPr>
      <w:r>
        <w:rPr>
          <w:lang w:val="en-US"/>
        </w:rPr>
        <w:t>Dexter sat at the table with a big plate of frozen waffles, mouth watering as he buttered them and drenched them in syrup. “Damn, kid. That stomach growl was no joke. That's a lot of food for an 11 year old, haha.” Dexter's dad laughed, sitting across the table with a bowl of oatmeal and a fresh cup of coffee. “Yeah, starving today. Feels like I'm getting hungrier and hungrier every day.” Dexter manages to say between obscene mouthfuls of overly syrupy waffles. “Well honey, you are at that age now. Things are changing. You're getting taller faster and everything.” Dexter's mother said as she came out of the kitchen, setting her plate of toast down on the table and setting a hand on top of Dexter's head, gently petting down his long, dark gray hair. Dexter blushed again, embarrassed at another reminder of puberty after how awful sex ed was to sit through last year. He was happy to understand what was going on with his body, if only they'd taught the class with videos more recent than 1986.</w:t>
      </w:r>
    </w:p>
    <w:p>
      <w:pPr>
        <w:pStyle w:val="TextBody"/>
        <w:bidi w:val="0"/>
        <w:jc w:val="left"/>
        <w:rPr>
          <w:lang w:val="en-US"/>
        </w:rPr>
      </w:pPr>
      <w:r>
        <w:rPr>
          <w:lang w:val="en-US"/>
        </w:rPr>
        <w:t xml:space="preserve">Dexter stood at the kitchen sink, watching the leftover syrup on his plate dissolve under the stream of hot water when he heard his dad set his empty coffee cup down on the counter next to him and speak. “We'll probably head to the store in the next couple hours. Before noon, for sure. The snow is supposed to pick up around 1 or 2 so I want to make sure we're back before then. Go relax or unpack or whatever. You've still got another week until you start at the new school. Try to be unpacked by then, alright, Dex?” Dexter nodded, feeling his father set his hand on his head, quickly ruffling the boy's hair and laughing as Dexter started trying to swat his hand away. “Daaaaad you know I hate that! It takes so long to brush it out when it's this long.” the boy said with an adorable little pout. Dexter blushed as his dad started laughing even harder as he walked away. </w:t>
      </w:r>
    </w:p>
    <w:p>
      <w:pPr>
        <w:pStyle w:val="TextBody"/>
        <w:bidi w:val="0"/>
        <w:jc w:val="left"/>
        <w:rPr>
          <w:lang w:val="en-US"/>
        </w:rPr>
      </w:pPr>
      <w:r>
        <w:rPr>
          <w:lang w:val="en-US"/>
        </w:rPr>
        <w:t>Dexter sat on his bedroom floor as he looked through boxes, overwhelmed with thoughts of what he wanted to put where, still not used to his new room having only just finished moving in 3 days earlier. He loved his new room, it was absolutely massive compared to what he had before, he just didn't know what he wanted to do with all the extra space. He picked up a small framed photograph and smiled. “That was a good day.” he smiled. It was a picture of little Dexter at 6 years old, sitting on his dad's shoulders and grabbing the older man's hair, pretending to steer him around like a horse, the man laughing as they walked through the park. Neither one of them knew mom had taken a picture until she presented the framed image to them a few days later. “You're going on the desk.” he said, quickly hopping up and running over to the large oak desk sitting in the corner of his room past the foot of his bed. Just as he set the picture down his dad knocked on the door, quickly peeking his head in. “You about ready to head out, kiddo? Weather report today looks like the snows going to pick up a bit earlier than we thought.” Dexter nodded, quickly stripping out of his pajama pants and pulling on a pair of jeans as the man closed the door.</w:t>
      </w:r>
    </w:p>
    <w:p>
      <w:pPr>
        <w:pStyle w:val="TextBody"/>
        <w:bidi w:val="0"/>
        <w:jc w:val="left"/>
        <w:rPr>
          <w:lang w:val="en-US"/>
        </w:rPr>
      </w:pPr>
      <w:r>
        <w:rPr>
          <w:lang w:val="en-US"/>
        </w:rPr>
        <w:t>Dexter situated himself in his dad's large black SUV, excitedly looking over to his father as the man started the car. “Okay, what do we say when mom asks how the trip went? More importantly, what do we NOT say?” the man asks, raising one eyebrow at the boy, smirking slightly. “Don't tell her I got to sit in the front seat!” Dexter felt a large hand land on his head and quickly ruffle his hair again. “Good boy.” he said, laughing as Dexter pouted again, trying to straighten his messy hair with his hands as best he could as the man backed out of the driveway. Dexter excitedly looked around as the car slowly made its way through the neighborhood, taking in the beautiful sight of the thin blanket of snow covering everything in sight. “So, I know moving is always stressful, especially at your age, but how are you feeling about the new place, buddy?” Dexter turned to face his father, smiling happily as he answered. “It's great! I just don't know what to do with all the extra space in my room. It almost feels...lonely, I guess. It's nice to have room for more stuff though!” the man smiled, keeping his eyes on the road. “I'm relieved. We've been worried about how you'd take it, but you were an incredible help through the move. The real stress for me when I moved as a kid was starting over at a new school. That part took a lot more adjusting than just a new house.” Dexter's smile faltered slightly, trying his hardest not to frown. “Don't worry about me, dad. I'll be fine when school starts. Its not like I had friends at the old place, anyway. Maybe the other kids will like me here.” he said, the sadness in his voice betraying the smile he held on his face.</w:t>
      </w:r>
    </w:p>
    <w:p>
      <w:pPr>
        <w:pStyle w:val="TextBody"/>
        <w:bidi w:val="0"/>
        <w:jc w:val="left"/>
        <w:rPr>
          <w:lang w:val="en-US"/>
        </w:rPr>
      </w:pPr>
      <w:r>
        <w:rPr>
          <w:lang w:val="en-US"/>
        </w:rPr>
        <w:t>Dexter enjoyed the rest of the drive in silence, staring out the window and trying to memorize all the street names and keeping an eye out for fun new places to explore. “Look, buddy. They even got a game shop in here.” Dexter's ears perked up as his father spoke, quickly turning his head to see the man pointing out the window towards a brand new game store. “Wanna go check it out?” he said, unable to contain his laughter as he sees how quickly Dexter's face lights up while he nods excitedly. Hardly able to contain his excitement, Dexter opens the door the second his father pulls into a parking space, practically vibrating in place as he thinks about looking around at new games and posters. He turns to face the building when some movement in the corner of his vision catches his eye. Turning his head off to the side of the building, he sees a feral black german shepherd laying in the snow between the wall and a dumpster, skinny and shivering slightly, eyeing him sadly. “Dad?” he says, turning towards the man stepping out of the drivers seat. “Dad there's a dog over there! Come on!” he says, quickly walking over towards the side of the building. “Dexter, wait!” is all he can say before Dexter is already too far to hear.</w:t>
      </w:r>
    </w:p>
    <w:p>
      <w:pPr>
        <w:pStyle w:val="TextBody"/>
        <w:bidi w:val="0"/>
        <w:jc w:val="left"/>
        <w:rPr>
          <w:lang w:val="en-US"/>
        </w:rPr>
      </w:pPr>
      <w:r>
        <w:rPr>
          <w:lang w:val="en-US"/>
        </w:rPr>
        <w:t>Crouching down a few feet away from the dog to be safe, Dexter slowly holds out one hand, hoping the dog will come sniff him. Eyeing him cautiously, he sees the dog slowly start crawling towards him, clearly interested in him until his father quickly catches up next to him. “Dexter you can't just run after strays like that. You never know if they're aggressive or not, you have to be careful!” he snaps, making Dexter jump slightly. “Dad, look at it. It's so skinny. Can we get it something to eat?” he says, trying his best to ignore his fathers outburst, fully understanding why the man was upset. The dog cowered back further into its corner, letting out a sad, scared whine before curling up to stay warm. Dexter's father sighed, feeling bad for snapping at the boy after seeing his dark green eyes staring up at him, pleading to help the creature. “Alright, fine. We'll get it some food. Come on. We'll check out the game store next time.” Dexter perked up, not expecting the man to agree so quickly.</w:t>
      </w:r>
    </w:p>
    <w:p>
      <w:pPr>
        <w:pStyle w:val="TextBody"/>
        <w:bidi w:val="0"/>
        <w:jc w:val="left"/>
        <w:rPr>
          <w:lang w:val="en-US"/>
        </w:rPr>
      </w:pPr>
      <w:r>
        <w:rPr>
          <w:lang w:val="en-US"/>
        </w:rPr>
        <w:t>Dexter stood in line at the checkout counter holding a small bag of dog kibble, wanting to put it on the conveyor belt first. His stomach grumbled slightly, catching his father's attention. “hmmm…” the man thought out loud, quickly looking around. “Wait here, Dex. I'll be right back. Just pull the cart forward and start putting stuff up if the line moves.” he said, quickly walking away and disappearing past a small crowd. Dexter stood, anxious from being left alone in line as he noticed it moving, space clearing on the conveyor for him to start putting groceries on it. He quickly put down a divider and placed the dog kibble down first, starting to dig through the cart and piling things on as the belt moved more and more. Dexter frantically looked around, anxiety spiking as it was his turn to walk up to the register. He fidgeted around as the cashier started scanning items, still no sign of the man anywhere as the pile of groceries on the line got smaller and smaller until there were only 3 things left to scan. Dexter was on the verge of fully panicking when he saw a familiar set of ears perk up over the crowd, seeing the man rushing back to the line with 2 new paper bags in hand, quickly placing them on the belt. Sighing in relief, Dexter scolded the man. “Dad please don't ever do that to me again. I thought I was about to have a heart attack! Where did you go?” the cashier couldn't hold back a chuckle at the flustered boy's scolding. “I got lunch.” is all the man said as he walked up to swipe his card.</w:t>
      </w:r>
    </w:p>
    <w:p>
      <w:pPr>
        <w:pStyle w:val="TextBody"/>
        <w:bidi w:val="0"/>
        <w:jc w:val="left"/>
        <w:rPr>
          <w:lang w:val="en-US"/>
        </w:rPr>
      </w:pPr>
      <w:r>
        <w:rPr>
          <w:lang w:val="en-US"/>
        </w:rPr>
        <w:t xml:space="preserve">Quickly throwing bags of groceries into the back of the SUV, Dexter looks around trying to find the dog, feeling sad as he doesn't see it anywhere. He walks over to the dumpster, seeing a fluffy tail sticking out from behind it, and walks around to see those sad eyes on the other side. He sits down cross legged in front of the dog, slowly holding out a hand as the dog stares at him, curiously picking its head up, looking to his hand and slowly starting to crawl forward only to crawl back again as the boy's father walks up next to them. “Here. Give it one of these.” he says, holding out a small paper bag. Dexter breaks the sticker sealing the bag closed, pulling out a chicken strip. “I took a while because I asked if they could make a couple fresh ones at the deli counter. I got us a big bag for lunch and a small one for the dog.” </w:t>
      </w:r>
    </w:p>
    <w:p>
      <w:pPr>
        <w:pStyle w:val="TextBody"/>
        <w:bidi w:val="0"/>
        <w:jc w:val="left"/>
        <w:rPr>
          <w:lang w:val="en-US"/>
        </w:rPr>
      </w:pPr>
      <w:r>
        <w:rPr>
          <w:lang w:val="en-US"/>
        </w:rPr>
        <w:t>Dexter smiled and held the chicken in his hand, slowly holding it out towards the dog who once again started crawling, visibly drooling as it eyed the meat in his hand. It eyed Dexter's face cautiously before slowly leaning its head in to take a bite, quickly crawling closer as its tail started wagging slowly. Dexter smiled as he watched the dog pull the rest of the strip out of his hand. “That taste good?” Dexter asked, the dog leaning in to sniff his hand for a moment before licking his fingers, tail wagging faster and faster with every lick. Dexter giggled seeing how happy it seemed, slowly reaching his other hand out to try to pet it, the dog catching a glimpse of his other hand and tilting the top of its head towards it so he could pet between its ears. Dexter's father stood and watched, unable to hold back a smile at seeing how happy Dexter was as he pet the dog when he noticed the snow starting to pick up. “Shit.” he whispered to himself. The man sighed, leaning down to place a hand on Dexter's shoulder, he spoke. “Alright, come on, Dex. Snows picking up.” he handed the boy another chicken strip and Dexter looked at it confused and sad. “B-but dad it-” his father cut him off. “lead it to the car.” Dexter smiled as he took the chicken, holding it out to the dog as his father opened the back door and waved them towards it.</w:t>
      </w:r>
    </w:p>
    <w:p>
      <w:pPr>
        <w:pStyle w:val="TextBody"/>
        <w:bidi w:val="0"/>
        <w:jc w:val="left"/>
        <w:rPr>
          <w:lang w:val="en-US"/>
        </w:rPr>
      </w:pPr>
      <w:r>
        <w:rPr>
          <w:lang w:val="en-US"/>
        </w:rPr>
        <w:t>Dexter sat in the back seat petting his new friend as it ate another chicken strip from his hand, still wagging happily at the attention. Dexter noticed a strip of black nylon on the dogs neck, almost perfectly blending in with its nearly jet black fur. He ran his hand around the dogs neck until he felt a small metal tag hanging off the front, tucked into its shaggy unkempt fur. “Dad it's got a collar on. Tag says his name is Billy! It's got a phone number on it, too. Hi, Billy. I'm Dexter!” he said happily as he went back to petting all over the dogs face as it wagged and licked at his. “Well, that's good at least. Look on the back, does it say anything else?” his dad said, briefly glancing in the rear view mirror and smiling to himself as he saw the immense happiness on his son's face. Dexter reached to grab at the tag again, turning it over. “Huh, weird. Aren't WE at 342 Flipper Avenue?” he asked, confused. Dexter's dad frowned, a sad pit forming in his stomach. “Yeah. Yeah we are…”</w:t>
      </w:r>
    </w:p>
    <w:p>
      <w:pPr>
        <w:pStyle w:val="TextBody"/>
        <w:bidi w:val="0"/>
        <w:jc w:val="left"/>
        <w:rPr>
          <w:lang w:val="en-US"/>
        </w:rPr>
      </w:pPr>
      <w:r>
        <w:rPr>
          <w:lang w:val="en-US"/>
        </w:rPr>
        <w:t>Dexter was out the door holding out the last chicken strip from the small bag the second the car stopped in the driveway. “Come on, Billy!” Billy let out a loud bark of happiness, wagging relentlessly while jumping out of the car, running into Dexter and bowling him over ignoring the chicken entirely to lick at the boys face as he laughed and tried to push the dog off of him playfully. Dexter's mother ran to the door to look outside when she heard a bark, confused when she heard the unmistakable sound of Dexter's laughter after. “Hey, boys. Whose dog is that?” she asked, walking out in her slippers, careful to not slip on the snow and ice. “We found him outside the game shop next to the grocery store. His names Billy! He's real sweet!” Dexter shouted, finally able to wrestle the dog off him and stand up, wiping off the snow that had gotten on him when he rolled around in it as it started falling faster and faster. Billy's tail was a blur as he ran to see the squirrel at the porch, quickly running up to sniff at her and letting out another happy bark as he quickly bolted inside out of the snow. Dexter ran in after him after he grabbed a grocery bag out of the back of the car. Dexter's father grabbed the last bag and walked up to her, leaning in to speak. “There's a phone number on his tag, but it has our address on it.” “Oh, no…” she said, frowning.</w:t>
      </w:r>
    </w:p>
    <w:p>
      <w:pPr>
        <w:pStyle w:val="TextBody"/>
        <w:bidi w:val="0"/>
        <w:jc w:val="left"/>
        <w:rPr>
          <w:lang w:val="en-US"/>
        </w:rPr>
      </w:pPr>
      <w:r>
        <w:rPr>
          <w:lang w:val="en-US"/>
        </w:rPr>
        <w:t>Dexter set the grocery bag down on the kitchen floor and called for his new friend. “Billy where'd you go?” he heard a bark and turned around to follow it, finding his door wide open and Billy curled up on the floor in the corner of his room, eyeing him, tail thumping against the floor as he walked in the room. Dexter laid down on his stomach in front of Billy, going back to petting him all over as Billy licked at his face and wagged until Dexter heard his name, running out of his room to meet his parents in the kitchen. “Dexter, it's lunch time if you're hungry.” Dexter's ears perked up. “Chicken strips!” he shouted excitedly, rushing to sit at the table. Dexter felt a cold, wet nose sniffing and rubbing at his ankle as he ate, looking down to see Billy, wagging and curious as he sat down on the floor next to him. Dexter ate with one hand and pet Billy's head with the other, giggling when he felt the dog's tongue lick at his fingers from time to time.</w:t>
      </w:r>
    </w:p>
    <w:p>
      <w:pPr>
        <w:pStyle w:val="TextBody"/>
        <w:bidi w:val="0"/>
        <w:jc w:val="left"/>
        <w:rPr>
          <w:lang w:val="en-US"/>
        </w:rPr>
      </w:pPr>
      <w:r>
        <w:rPr>
          <w:lang w:val="en-US"/>
        </w:rPr>
        <w:t>Dexter finished eating and got up to take his plate to the sink. He pulled two bowls out of the cupboard and filled one with water before setting it on the ground. He turned to dig through the grocery bag on the floor to find the bag of kibble, ripping it open and filling the other bowl before ripping up the last chicken strip into little bits and setting the chunks on top before setting it on the floor next to the water. He sat and watched as Billy dug in, happy to eat. Dexter's parents watched him from the table, happy to see the boy smiling. “Dexter, dear, could you give me the phone number on the tag, please?” his mother asked. Dexter nodded and listed off the numbers, going back to petting Billy as his parents walked off to another room to make a phone call.</w:t>
      </w:r>
    </w:p>
    <w:p>
      <w:pPr>
        <w:pStyle w:val="TextBody"/>
        <w:bidi w:val="0"/>
        <w:jc w:val="left"/>
        <w:rPr>
          <w:lang w:val="en-US"/>
        </w:rPr>
      </w:pPr>
      <w:r>
        <w:rPr>
          <w:lang w:val="en-US"/>
        </w:rPr>
        <w:t>Billy finished eating and walked out of the kitchen, turning around to give a small bark at Dexter, the squirrel quickly getting up to follow the dog back to his room. Dexter watched as Billy sniffed around his boxes, seemingly curious about his new friend. Billy zeroed in on a small box off to the side, sniffing incessantly until Dexter walked over and opened it, revealing a small collection of stuffed animals he'd collected since he was a baby. Billy sniffed the plushies on top before shoving his nose down deeper into the box and grabbing a toy from the bottom. Dexter gasped as Billy pulled out a small stuffed blue bunny, one of his oldest toys. “Mister bun!” he shouted excitedly as the dog plopped the toy down on his lap. “I’ve had him since I was a baby. You can see where I accidentally ripped one of his ears off and mom had to sew it back on so I'd stop crying, haha.” Billy tilted his head as he listened to the young squirrel speak, letting out a small bark when he finished. Dexter held the small toy up, examining it closely as he remembered all the time he spent holding and carrying it around when he was younger. “mister bun was one of my only friends when I was little.” he said sadly, Billy letting out a small whine as he noticed the change in the boy's demeanor. “I guess he kind of still is, huh.” he added. Billy leaned in and licked the boy's face, eliciting a smile and a giggle before laying his head down on the small boy's lap, mouth open and tongue hanging out as he felt the boy begin slowly petting him. “I’ve got you now, too, Billy. At least until we find your owners.”</w:t>
      </w:r>
    </w:p>
    <w:p>
      <w:pPr>
        <w:pStyle w:val="TextBody"/>
        <w:bidi w:val="0"/>
        <w:jc w:val="left"/>
        <w:rPr>
          <w:lang w:val="en-US"/>
        </w:rPr>
      </w:pPr>
      <w:r>
        <w:rPr>
          <w:lang w:val="en-US"/>
        </w:rPr>
        <w:t xml:space="preserve">Dexter's ears perked up hearing a knock on his bedroom door. “It's open!” he shouted, his mother quickly opening the door and stepping inside, phone in hand. “Dexter there's someone here who wants to talk to you.” she said, handing the boy her phone and stepping back out. He looked at the screen, a young, sad cheetah boy's eyes meeting his own through the camera. “H-hi. Uhm, your mom said you guys found Billy?” the little feline sniffled out, wiping his reddened eyes with his sleeve. “Oh! Yeah. I guess you guys will be wanting him back, huh?” the squirrel replied sadly. “Uhm, w-we can't. She ran a-away when my dad left the door cracked by accident when we were moving. We c-couldn't find her for weeks, we had to leave without h-her.” the little cheetah paused to sniffle again, fresh tears falling from his eyes. Dexter felt sad, but also confused. “She?” he asked, getting a small laugh from the boy on the other end of the phone. “My mom came home w-with a puppy one day and said 'pick a name' and nothing else. I didn't know she was a girl til after we already settled on Billy.” Dexter smiled. “It's a good name.” he said, the young cheetah nodding in agreement. “A good name for a good dog.” the cheetah added. “I-is she there with you right now?” he asks, voice shaky. Dexter doesn't respond, instead opting to lay on his belly on the floor next to Billy, holding the camera so they were both visible. </w:t>
      </w:r>
    </w:p>
    <w:p>
      <w:pPr>
        <w:pStyle w:val="TextBody"/>
        <w:bidi w:val="0"/>
        <w:jc w:val="left"/>
        <w:rPr>
          <w:lang w:val="en-US"/>
        </w:rPr>
      </w:pPr>
      <w:r>
        <w:rPr>
          <w:lang w:val="en-US"/>
        </w:rPr>
        <w:t>Billy's ears perked up, head tilting and tail wagging as she saw a familiar face on the tiny screen in front of her. She let out a small bark and crawled towards the phone, sniffing at it as the little cheetah smiled and cried, happy to see his dog but sad to be so far away. “H-hi, Billy. I'm s-sorry we had to leave you. I've t-thought about you every day since we left. It…” he paused to sniffle and wipe his eyes again. “It's been so hard to sleep without you next to me.” Dexter felt himself tearing up hearing the other boy speak, his heart aching at the loneliness the boy must be feeling. “Uhm, w-what's your name?” he asks, Dexter's ears perking up. “Dexter.” he says, the cheetah smiling at him. “Hi, Dexter. I'm Charlie. Uh, your parents said y-you guys would be keeping her because we can't take her back. Turns out this place didn't really allow pets anyway, b-but we didn't find that out until we were already here.” Dexter had a look of shock on his face, excitement quickly taking over even through the pangs of sadness he felt for the other boy. “They said we were keeping her? For real?” he asked, Charlie quickly nodding as he wiped a tear from his eye. “Yeah. T-they said they were gunna get a dog anyway at some point, and after m-my parents told them she already had all her shots and a little training they all decided t-this would be perfect.” Charlie sniffled again, but his tears stopped and he couldn't help but smile when he saw the excited grin on Dexter's face over the phone, dark green eyes wide and sparkling while he was at a loss for words. “She's a real special dog. She likes to snuggle and lick a whole lot. She'll lick anything you put in front of her.” he said, laughing as he saw Billy steal a lick at Dexter's face</w:t>
      </w:r>
    </w:p>
    <w:p>
      <w:pPr>
        <w:pStyle w:val="TextBody"/>
        <w:bidi w:val="0"/>
        <w:jc w:val="left"/>
        <w:rPr>
          <w:lang w:val="en-US"/>
        </w:rPr>
      </w:pPr>
      <w:r>
        <w:rPr>
          <w:lang w:val="en-US"/>
        </w:rPr>
        <w:t>Dexter laid on his floor talking to Charlie for a while as the young cheetah taught him Billy's favorite things and the tricks she knew. “Charlie? Uh, I'm sorry you had to leave her. I can tell you really love her a lot. If you want I can add you on FurChat and we can talk and you can see her whenever. You shouldn't have to be completely without her.” Charlie smiled and nodded, holding back tears again as he sent Dexter his username to add. “I'm happy it was you who found her and not someone else. You're pretty cool, Dexter. I know she'll be happy with you. Please take care of her for me. My mom's calling me to do chores now, so I have to go. I'll message you later. Or you can message me. It doesn't matter. Bye, Billy!” he shouts, Billy giving a quick, quiet bark and wagging her tail as she sees the little cheetah's hand waving on the screen before he ends the call.</w:t>
      </w:r>
    </w:p>
    <w:p>
      <w:pPr>
        <w:pStyle w:val="TextBody"/>
        <w:bidi w:val="0"/>
        <w:jc w:val="left"/>
        <w:rPr>
          <w:lang w:val="en-US"/>
        </w:rPr>
      </w:pPr>
      <w:r>
        <w:rPr>
          <w:lang w:val="en-US"/>
        </w:rPr>
        <w:t>Jumping up off the floor, Dexter quickly ran out of his room to give his mother back her phone, finding both his parents sitting together at the table and talking over steaming cups of hot chocolate, a third cup standing by ready to be made for the boy. Dexter ran up to hug his mother, quickly running around the other side of the table to hug his dad as well after setting mom's phone down in front of her. “We're keeping her? For real? For really real?!” he asked excitedly, quickly getting a laugh and a nod from both parents. “We were talking about getting a dog before we moved, so this just kind of worked out. Having a pet is a big responsibility though, buddy.” his father said. “You're going to have to help take care of her, feeding and giving her baths, making sure she gets enough exercise and all that.” Dexter smiled, happy tears welling up in his eyes as he sat down and made his own hot chocolate while they all talked. “We're going to take her to the vet for a checkup after the snow clears. Apparently she's been out on her own for 3 months now. I'm surprised she hadn't been picked up by animal control after that long. But first things first,” Dexter's father reaches down into a bag on the floor and sets a bottle of feral shampoo down on the table. “Bath time.”</w:t>
      </w:r>
    </w:p>
    <w:p>
      <w:pPr>
        <w:pStyle w:val="TextBody"/>
        <w:bidi w:val="0"/>
        <w:jc w:val="left"/>
        <w:rPr>
          <w:lang w:val="en-US"/>
        </w:rPr>
      </w:pPr>
      <w:r>
        <w:rPr>
          <w:lang w:val="en-US"/>
        </w:rPr>
        <w:t>Dexter sat on the edge of the tub, naked save for his underwear as he ran the shower head along Billy's back, watching the suds from the shampoo swirl down the drain, tinted black and gray as the dirt and grime from the dog's coat washed away. Billy panted and wagged, happy at the attention she was receiving after so long alone on the streets. Billy turned to face Dexter and sat down as Dexter finished rinsing her, hanging the shower head up on its holder and turning the water off. Dexter gasped and giggled as he felt a cold, wet nose poking around and sniffing at his crotch as he pet her head, blushing as he felt himself starting to harden in his tight red boxer briefs. Billy licked at the boy's growing bulge eliciting another gasp and an even brighter blush as Dexter sat frozen in place, strange tingly feelings flowing through his body. “B-Billy why are you licking t-!” Dexter was cut off, Billy's tongue eliciting a high pitched squeak from the boy as she had quickly maneuvered her nose into the fly of his underwear, licking directly at his young, hard member as the boy sat, unable to move as he was overwhelmed by the hot, wet sensation on his penis. Dexter huffed and moaned as the feral's long, wet tongue thoroughly slathered his bits, opening his legs even wider to give her more access ass he began to reach for his waistband to pull his underwear down and give her direct access. Just as he began to pull down, he heard a knock at the door and released an utterly terrified squeak as his mother opened the door right as he finished fishing Billy's nose out of his crotch, the woman none the wiser to the pair's previous activity. “You left the towel on the couch.” she states as she tosses the towel on the floor next to him. “Oh, she looks so much nicer already. No more grimy puppy.” she says reaching over to pet Billy's damp head, Billy panting happily at the attention.</w:t>
      </w:r>
    </w:p>
    <w:p>
      <w:pPr>
        <w:pStyle w:val="TextBody"/>
        <w:bidi w:val="0"/>
        <w:jc w:val="left"/>
        <w:rPr>
          <w:lang w:val="en-US"/>
        </w:rPr>
      </w:pPr>
      <w:r>
        <w:rPr>
          <w:lang w:val="en-US"/>
        </w:rPr>
        <w:t xml:space="preserve">Dexter sat and rubbed Billy dry with the towel for a while, the frisky feral nosing his bulge as he felt himself hardening once again after his mother had left the room. Dexter's heart raced as he thought about what to do. He knew it was weird and wrong to let the dog lick him there, but it felt so good and he desperately wanted to feel it more. Seeing how wet she still was, he decided to fish himself out of the fly in his underwear as he dried her to let her have her way. He immediately gasped as he felt that hot tongue run along his length. Dexter shivered as new feelings overwhelmed his barely pubescent body, a sense of guilt gnawing at the back of his mind telling him to stop with another louder sense of pleasure screaming over top of it telling him to keep going. Dexter listened to the pleasured voice and reached down to his crotch, slowly peeling back the foreskin on his 4 inch humanoid member. He moaned loudly as he felt Billy's tongue quickly swipe across his freshly bared tip, no longer able to focus on drying the dog in front of him as his brain quickly switched over to pleasure mode, the boy spreading his legs as wide as he could and leaning back slightly as he let this new lewd sensation take over. </w:t>
      </w:r>
    </w:p>
    <w:p>
      <w:pPr>
        <w:pStyle w:val="TextBody"/>
        <w:bidi w:val="0"/>
        <w:jc w:val="left"/>
        <w:rPr>
          <w:lang w:val="en-US"/>
        </w:rPr>
      </w:pPr>
      <w:r>
        <w:rPr>
          <w:lang w:val="en-US"/>
        </w:rPr>
        <w:t>Billy's attentive tongue bathed every available inch of the young boy's privates, tail happily wagging as she pleasured her new best friend. Dexter huffed and moaned as he watched that long, wet tongue dampen every exposed spec of his crotch, not leaving anything dry as it licked and licked, focusing now on the underside of the head of his penis, lightly tickling the folds of his retracted foreskin before slipping over his bared head repeatedly, sending the boy into overdrive as his hips started to buck on reflex. Dexter's heart raced as his mind blanked out, his vision blurring, eyes rolling to the back of his head as he squeaked out a long, drawn out but mostly silent moan as his tiny testicles pulled up and his adolescent cock throbbed and twitched. A small, mostly clear spurt of young semen squirted from his throbbing pink tip as Billy kept licking, happily lapping up her special treat as Dexter came down from his first orgasm, the frisky feral's licks quickly overstimulating him as he panted and struggled to push her head away.</w:t>
      </w:r>
    </w:p>
    <w:p>
      <w:pPr>
        <w:pStyle w:val="TextBody"/>
        <w:bidi w:val="0"/>
        <w:jc w:val="left"/>
        <w:rPr>
          <w:lang w:val="en-US"/>
        </w:rPr>
      </w:pPr>
      <w:r>
        <w:rPr>
          <w:lang w:val="en-US"/>
        </w:rPr>
        <w:t xml:space="preserve">Dexter stood holding the towel in front of him to block Billy's continued advances, his legs shaky as he giggled and caught his breath. He felt light headed in a pleasant way, an immense sense of relief and satisfaction overtaking his body as he came to his senses and got back to work drying Billy off to the point where she was at least no longer dripping wet. Dexter smiled, “All done, Billy! Good girl!” Billy barked happily, quickly spinning around several times as she let out a happy woof at hearing her favorite phrase. Dexter quickly got dressed and opened the bathroom door, leading Billy out and back into his room quickly laying the towel down on the spot he'd seen her laying down earlier to avoid her getting the carpet too wet. Dexter flopped down onto his bed and enjoyed the strange new sense of warmth and relaxation that washed over him, his eyelids heavy as they closed, quickly falling asleep feeling satisfied in a way he'd never felt before. </w:t>
      </w:r>
    </w:p>
    <w:p>
      <w:pPr>
        <w:pStyle w:val="TextBody"/>
        <w:bidi w:val="0"/>
        <w:jc w:val="left"/>
        <w:rPr>
          <w:lang w:val="en-US"/>
        </w:rPr>
      </w:pPr>
      <w:r>
        <w:rPr>
          <w:lang w:val="en-US"/>
        </w:rPr>
        <w:t xml:space="preserve">Four days passed since Dexter had found Billy, and she quickly made herself a beloved member of the family. Dexter was most certainly her favorite, Billy hardly ever leaving the small squirrel's side for more than five minutes at a time. Dexter had quickly taken to his job feeding her and replacing her water regularly, even playing fetch for a few minutes at a time out back when there was a break in the snow. Dexter and Billy both enjoyed the snow, often just sitting out under the awning to watch it fall and enjoy the cold for a short while with a hot drink. </w:t>
      </w:r>
    </w:p>
    <w:p>
      <w:pPr>
        <w:pStyle w:val="TextBody"/>
        <w:bidi w:val="0"/>
        <w:jc w:val="left"/>
        <w:rPr>
          <w:lang w:val="en-US"/>
        </w:rPr>
      </w:pPr>
      <w:r>
        <w:rPr>
          <w:lang w:val="en-US"/>
        </w:rPr>
        <w:t>Dexter had just finished unpacking his last box when he sat down at his computer, almost immediately getting a video call from his new best friend Charlie. They had quickly bonded over their shared love for Billy and discovered they had several interests in common, mostly cartoons and games they enjoyed. “Hey, Charlie! Perfect timing. I just finished unpacking, finally.” Charlie smiled. “Oh, nice! Did you want to play anything today? Also, where's Billy? I haven't heard a single bark yet, haha.” Dexter smiled and laughed. “Sure, we can play something in a little bit. The snow started to clear up so my dad took Billy to the vet for a check up like he'd been meaning to. They should be home soo-” Dexter was cut off as he heard a voice calling for him from the driveway. “Dexter, come help with groceries!” his father yelled. “Oh, they're back! I'll be back in just a minute, hold on.” he said, tapping a button on his keyboard to mute his microphone.</w:t>
      </w:r>
    </w:p>
    <w:p>
      <w:pPr>
        <w:pStyle w:val="TextBody"/>
        <w:bidi w:val="0"/>
        <w:jc w:val="left"/>
        <w:rPr>
          <w:lang w:val="en-US"/>
        </w:rPr>
      </w:pPr>
      <w:r>
        <w:rPr>
          <w:lang w:val="en-US"/>
        </w:rPr>
        <w:t>Dexter ran out of his room leaving his door open, quickly running down the hall and out the front door. Billy wagged and barked excitedly as soon as she saw him, running up to sniff and lick him relentlessly as the boy giggled, kneeling down to pet her head and kiss her nose “Hi, Billy! Hehehe, I missed you too.” he giggled as she pushed him over, standing over him to lick at his face while he pet her more. “Come on, Dex. Got a couple bags I need you to grab in the back then you two can go play. She was VERY well behaved at the vet so I got her a box of treats.” Dexter's father said, looking down at Dexter and Billy on the ground and laughing as he saw Dexter struggling to get out from under the dog assaulting his face with excited licks. He finally managed to wrestle her off of him enough to stand up, quickly running to the car to grab the remaining bags and run inside.</w:t>
      </w:r>
    </w:p>
    <w:p>
      <w:pPr>
        <w:pStyle w:val="TextBody"/>
        <w:bidi w:val="0"/>
        <w:jc w:val="left"/>
        <w:rPr>
          <w:lang w:val="en-US"/>
        </w:rPr>
      </w:pPr>
      <w:r>
        <w:rPr>
          <w:lang w:val="en-US"/>
        </w:rPr>
        <w:t>Dexter spent a few minutes in the kitchen helping put groceries away while Billy sat and ate from her bowl on the floor. “What did the vet say?” he asked his father as the man was putting some food boxes on a higher up shelf. “She's healthy, just a little underweight from being on her own for so long. She's not due for any new shots or anything for a few more months. She is in heat, though. Charlie's family never got her fixed. Might explain why she's so clingy, but I think she just likes you.” he said, laying a hand on Dexter's head and ruffling his hair. “Groceries are all put away, you guys can go now. Dinner in about two hours, probably.” Dexter smiled and immediately ran to his room, feral friend in tow.</w:t>
      </w:r>
    </w:p>
    <w:p>
      <w:pPr>
        <w:pStyle w:val="TextBody"/>
        <w:bidi w:val="0"/>
        <w:jc w:val="left"/>
        <w:rPr>
          <w:lang w:val="en-US"/>
        </w:rPr>
      </w:pPr>
      <w:r>
        <w:rPr>
          <w:lang w:val="en-US"/>
        </w:rPr>
        <w:t xml:space="preserve">Billy made it into the room first, quickly jumping onto Dexter's bed and wagging, letting out a happy bark as Dexter ran inside and gently closed the door behind him. Dexter jumped onto the bed with Billy to hug and pet her, giggling as she went back to assaulting his face with loving licks all over as he rubbed her face. “Hehehe, good girl, Billy. I love you too.” Billy had quickly moved her attention lower, sniffing at the boy's rapidly growing bulge making the boy blush and huff as he reached to pull down his pants, freeing his rock hard erection so they could get to their favorite secret activity together. </w:t>
      </w:r>
    </w:p>
    <w:p>
      <w:pPr>
        <w:pStyle w:val="TextBody"/>
        <w:bidi w:val="0"/>
        <w:jc w:val="left"/>
        <w:rPr>
          <w:lang w:val="en-US"/>
        </w:rPr>
      </w:pPr>
      <w:r>
        <w:rPr>
          <w:lang w:val="en-US"/>
        </w:rPr>
        <w:t>Dexter let out a deep sigh of relief as he felt Billy's long, wet tongue lap at his young penis. He felt the dogs warm breaths washing over his tip as she licked all over his shaft and balls, his mind quickly flashing back to what his father had told him in the kitchen. He blushed brightly as he sat up and tried to push Billy's head away from him, having gotten an idea. “B-Billy, roll over!” he said after struggling with the canines curious tongue, the dog quickly rolling onto her back and eyeing the boy curiously as he sat up looking down at her. “D-dad said you're in heat...they t-taught us about that in school. That means-” he stopped talking, lost in thought as he reached his hand down and rested it on Billy's belly. He ran his fingers through her fur scratching lightly, slowly working his way down as he eyed the dogs visibly swollen spade.</w:t>
      </w:r>
    </w:p>
    <w:p>
      <w:pPr>
        <w:pStyle w:val="TextBody"/>
        <w:bidi w:val="0"/>
        <w:jc w:val="left"/>
        <w:rPr>
          <w:lang w:val="en-US"/>
        </w:rPr>
      </w:pPr>
      <w:r>
        <w:rPr>
          <w:lang w:val="en-US"/>
        </w:rPr>
        <w:t>Dexter gulped as his hand reached the soft belly just above her spade, reaching ever so slightly lower to finally touch it, surprised at the immense heat radiating off of it as she wagged and watched him, her pussy twitching at his touch. Dexter slowly rubbed Billy's feral bits, gently teasing a finger inside the opening and gasping at the heat enveloping his finger, his adolescent cock throbbing hard between his legs, pre cum leaking out from his foreskin and slowly drooling down his shaft as he fought himself in his head over whether to continue or stop. His horny side easily won that argument, the young boy breathing heavy as he maneuvered himself around the bed to get into position.</w:t>
      </w:r>
    </w:p>
    <w:p>
      <w:pPr>
        <w:pStyle w:val="TextBody"/>
        <w:bidi w:val="0"/>
        <w:jc w:val="left"/>
        <w:rPr>
          <w:lang w:val="en-US"/>
        </w:rPr>
      </w:pPr>
      <w:r>
        <w:rPr>
          <w:lang w:val="en-US"/>
        </w:rPr>
        <w:t>Dexter pressed his penis against her puffy pussy, slowly and gently pushing himself in, the tightness of her entrance forcing his foreskin to roll back exposing his sensitive pink head as he pressed further, gasping at the heat enveloping his bare tip. Dexter blushed hard as he stared down at the panting pup below him as she turned her head to lick at his face while he pushed further, the rippling texture of Billy's canine vagina driving Dexter crazy as every bump and fold squished around his tip as he progressed. The young squirrels scrotum now rested against the bottom of Billy's spade, Dexter having pushed himself in entirely now, pausing to gasp and take in the immense heat surrounding his shaft. Dexter could feel Billy pulsing around him, every pulse making him throb and leak more of his natural lubricant inside of her. He slowly pulled himself back, his foreskin partially sliding back over his sensitive head as Billy squeezed down on him making him gasp out loud and quickly change course to push back inside as he slowly got into a rhythm with his amateurish thrusting as he gave his virginity to his new feral lover.</w:t>
      </w:r>
    </w:p>
    <w:p>
      <w:pPr>
        <w:pStyle w:val="TextBody"/>
        <w:bidi w:val="0"/>
        <w:jc w:val="left"/>
        <w:rPr>
          <w:lang w:val="en-US"/>
        </w:rPr>
      </w:pPr>
      <w:r>
        <w:rPr>
          <w:lang w:val="en-US"/>
        </w:rPr>
        <w:t xml:space="preserve">Billy's bumps and folds gave a pleasant tickling sensation as they teased across Dexter's retracted foreskin inside of her, the boy falling into a trance as his thrusts picked up pace as he panted, a familiar sensation of pressure building up in his pelvic muscles as they began to slowly contract signaling his oncoming climax. Dexter fully laid down on top of Billy now, hugging her tightly as he buried his face in her neck fur while he panted and huffed from exertion as his thrusting sped up faster and faster while that pressure built in his crotch, his already sensitive tip on fire as Billy's pulsing pussy squeezed down on him harder and tighter as she neared her own release. Dexter released his hug on Billy, holding himself up with his arms as he stared down at her, his hips a blur now as that telltale pressure reached the base of his cock, throbbing hard as he reached the point of no return as he lifted his head, moaning loudly and letting out a sharp squeak as his orgasm took over, freezing in place, blood running cold as his semen erupted inside of the canine cunt he'd buried himself in as he saw the blushing cheetah boy's face on his computer screen. </w:t>
      </w:r>
    </w:p>
    <w:p>
      <w:pPr>
        <w:pStyle w:val="TextBody"/>
        <w:bidi w:val="0"/>
        <w:jc w:val="left"/>
        <w:rPr>
          <w:lang w:val="en-US"/>
        </w:rPr>
      </w:pPr>
      <w:r>
        <w:rPr>
          <w:lang w:val="en-US"/>
        </w:rPr>
        <w:t xml:space="preserve">Dexter had forgotten entirely about their active video call and inadvertently gave his feline friend a private show as he lost his virginity inside of the felines former dog, Charlie unable to warn him of the show as the little squirrel boy had accidentally hit the button to deafen his speakers rather than mute his microphone. Dexter blushed hard as his little cock throbbed and shot more cum than he'd ever shot before inside of Billy. “Dex are you okay? Your door's cracked and you sque- oh, Jesus Christ, Dexter…” Dexter gasped, his heart nearly exploding as he heard his father's voice, turning his head to see the older man standing in the doorway, eyes wide as he watched his son unload inside the family pet. Tears formed in the little boy's eyes as he was yet unable to move, still mid orgasm as his father quickly turned to leave and closed the door. Dexter's young penis throbbed once more, spilling the last of his seed inside of the dog, a sizable load for the little boy as be pulled back, heart still racing and cheeks flushed redder than ever before in shame and embarrassment as he watched his load leak out of his feral friend. The contrast of his cloudy white seed against Billy's black spade made him throb one last time as he quickly pulled on his pants and ran out of his room to see his father and try to do damage control on the situation. </w:t>
      </w:r>
    </w:p>
    <w:p>
      <w:pPr>
        <w:pStyle w:val="TextBody"/>
        <w:bidi w:val="0"/>
        <w:jc w:val="left"/>
        <w:rPr>
          <w:lang w:val="en-US"/>
        </w:rPr>
      </w:pPr>
      <w:r>
        <w:rPr>
          <w:lang w:val="en-US"/>
        </w:rPr>
        <w:t>Charlie blushed as he licked his semen from his fingers, quickly ending the video call and pulling his pants up as he replayed the live show he'd just been given in his head. “At least I'm not the only one with that secret now” he thought to himself smiling.</w:t>
      </w:r>
    </w:p>
    <w:p>
      <w:pPr>
        <w:pStyle w:val="TextBody"/>
        <w:bidi w:val="0"/>
        <w:jc w:val="left"/>
        <w:rPr>
          <w:lang w:val="en-US"/>
        </w:rPr>
      </w:pPr>
      <w:r>
        <w:rPr>
          <w:lang w:val="en-US"/>
        </w:rPr>
      </w:r>
    </w:p>
    <w:p>
      <w:pPr>
        <w:pStyle w:val="TextBody"/>
        <w:bidi w:val="0"/>
        <w:jc w:val="left"/>
        <w:rPr>
          <w:lang w:val="en-US"/>
        </w:rPr>
      </w:pPr>
      <w:r>
        <w:rPr>
          <w:lang w:val="en-US"/>
        </w:rPr>
      </w:r>
    </w:p>
    <w:p>
      <w:pPr>
        <w:pStyle w:val="TextBody"/>
        <w:bidi w:val="0"/>
        <w:jc w:val="left"/>
        <w:rPr>
          <w:lang w:val="en-US"/>
        </w:rPr>
      </w:pPr>
      <w:r>
        <w:rPr>
          <w:lang w:val="en-US"/>
        </w:rPr>
      </w:r>
    </w:p>
    <w:p>
      <w:pPr>
        <w:pStyle w:val="TextBody"/>
        <w:bidi w:val="0"/>
        <w:jc w:val="left"/>
        <w:rPr>
          <w:lang w:val="en-US"/>
        </w:rPr>
      </w:pPr>
      <w:r>
        <w:rPr>
          <w:lang w:val="en-US"/>
        </w:rPr>
      </w:r>
    </w:p>
    <w:p>
      <w:pPr>
        <w:pStyle w:val="TextBody"/>
        <w:bidi w:val="0"/>
        <w:jc w:val="left"/>
        <w:rPr>
          <w:lang w:val="en-US"/>
        </w:rPr>
      </w:pPr>
      <w:r>
        <w:rPr>
          <w:lang w:val="en-US"/>
        </w:rPr>
      </w:r>
    </w:p>
    <w:p>
      <w:pPr>
        <w:pStyle w:val="TextBody"/>
        <w:bidi w:val="0"/>
        <w:jc w:val="left"/>
        <w:rPr>
          <w:lang w:val="en-US"/>
        </w:rPr>
      </w:pPr>
      <w:r>
        <w:rPr>
          <w:lang w:val="en-US"/>
        </w:rPr>
      </w:r>
    </w:p>
    <w:p>
      <w:pPr>
        <w:pStyle w:val="TextBody"/>
        <w:bidi w:val="0"/>
        <w:jc w:val="left"/>
        <w:rPr>
          <w:lang w:val="en-US"/>
        </w:rPr>
      </w:pPr>
      <w:r>
        <w:rPr>
          <w:lang w:val="en-US"/>
        </w:rPr>
      </w:r>
    </w:p>
    <w:p>
      <w:pPr>
        <w:pStyle w:val="TextBody"/>
        <w:bidi w:val="0"/>
        <w:jc w:val="left"/>
        <w:rPr>
          <w:lang w:val="en-US"/>
        </w:rPr>
      </w:pPr>
      <w:r>
        <w:rPr>
          <w:lang w:val="en-US"/>
        </w:rPr>
      </w:r>
    </w:p>
    <w:p>
      <w:pPr>
        <w:pStyle w:val="TextBody"/>
        <w:bidi w:val="0"/>
        <w:jc w:val="left"/>
        <w:rPr>
          <w:lang w:val="en-US"/>
        </w:rPr>
      </w:pPr>
      <w:r>
        <w:rPr>
          <w:lang w:val="en-US"/>
        </w:rPr>
      </w:r>
    </w:p>
    <w:p>
      <w:pPr>
        <w:pStyle w:val="TextBody"/>
        <w:bidi w:val="0"/>
        <w:jc w:val="left"/>
        <w:rPr>
          <w:lang w:val="en-US"/>
        </w:rPr>
      </w:pPr>
      <w:r>
        <w:rPr>
          <w:lang w:val="en-US"/>
        </w:rPr>
      </w:r>
    </w:p>
    <w:p>
      <w:pPr>
        <w:pStyle w:val="TextBody"/>
        <w:bidi w:val="0"/>
        <w:jc w:val="left"/>
        <w:rPr>
          <w:lang w:val="en-US"/>
        </w:rPr>
      </w:pPr>
      <w:r>
        <w:rPr>
          <w:lang w:val="en-US"/>
        </w:rPr>
      </w:r>
    </w:p>
    <w:p>
      <w:pPr>
        <w:pStyle w:val="TextBody"/>
        <w:bidi w:val="0"/>
        <w:jc w:val="left"/>
        <w:rPr>
          <w:lang w:val="en-US"/>
        </w:rPr>
      </w:pPr>
      <w:r>
        <w:rPr>
          <w:lang w:val="en-US"/>
        </w:rPr>
      </w:r>
    </w:p>
    <w:p>
      <w:pPr>
        <w:pStyle w:val="TextBody"/>
        <w:bidi w:val="0"/>
        <w:jc w:val="left"/>
        <w:rPr>
          <w:lang w:val="en-US"/>
        </w:rPr>
      </w:pPr>
      <w:r>
        <w:rPr>
          <w:lang w:val="en-US"/>
        </w:rPr>
      </w:r>
    </w:p>
    <w:p>
      <w:pPr>
        <w:pStyle w:val="TextBody"/>
        <w:bidi w:val="0"/>
        <w:jc w:val="left"/>
        <w:rPr>
          <w:lang w:val="en-US"/>
        </w:rPr>
      </w:pPr>
      <w:r>
        <w:rPr>
          <w:lang w:val="en-US"/>
        </w:rPr>
      </w:r>
    </w:p>
    <w:p>
      <w:pPr>
        <w:pStyle w:val="TextBody"/>
        <w:bidi w:val="0"/>
        <w:jc w:val="left"/>
        <w:rPr>
          <w:lang w:val="en-US"/>
        </w:rPr>
      </w:pPr>
      <w:r>
        <w:rPr>
          <w:lang w:val="en-US"/>
        </w:rPr>
      </w:r>
    </w:p>
    <w:p>
      <w:pPr>
        <w:pStyle w:val="TextBody"/>
        <w:bidi w:val="0"/>
        <w:jc w:val="left"/>
        <w:rPr>
          <w:lang w:val="en-US"/>
        </w:rPr>
      </w:pPr>
      <w:r>
        <w:rPr>
          <w:lang w:val="en-US"/>
        </w:rPr>
      </w:r>
    </w:p>
    <w:p>
      <w:pPr>
        <w:pStyle w:val="TextBody"/>
        <w:bidi w:val="0"/>
        <w:jc w:val="left"/>
        <w:rPr>
          <w:lang w:val="en-US"/>
        </w:rPr>
      </w:pPr>
      <w:r>
        <w:rPr>
          <w:lang w:val="en-US"/>
        </w:rPr>
      </w:r>
    </w:p>
    <w:p>
      <w:pPr>
        <w:pStyle w:val="TextBody"/>
        <w:bidi w:val="0"/>
        <w:jc w:val="left"/>
        <w:rPr>
          <w:lang w:val="en-US"/>
        </w:rPr>
      </w:pPr>
      <w:r>
        <w:rPr>
          <w:lang w:val="en-US"/>
        </w:rPr>
      </w:r>
    </w:p>
    <w:p>
      <w:pPr>
        <w:pStyle w:val="TextBody"/>
        <w:bidi w:val="0"/>
        <w:jc w:val="left"/>
        <w:rPr>
          <w:lang w:val="en-US"/>
        </w:rPr>
      </w:pPr>
      <w:r>
        <w:rPr>
          <w:lang w:val="en-US"/>
        </w:rPr>
      </w:r>
    </w:p>
    <w:p>
      <w:pPr>
        <w:pStyle w:val="TextBody"/>
        <w:bidi w:val="0"/>
        <w:jc w:val="left"/>
        <w:rPr>
          <w:lang w:val="en-US"/>
        </w:rPr>
      </w:pPr>
      <w:r>
        <w:rPr>
          <w:lang w:val="en-US"/>
        </w:rPr>
      </w:r>
    </w:p>
    <w:p>
      <w:pPr>
        <w:pStyle w:val="TextBody"/>
        <w:bidi w:val="0"/>
        <w:jc w:val="left"/>
        <w:rPr>
          <w:lang w:val="en-US"/>
        </w:rPr>
      </w:pPr>
      <w:r>
        <w:rPr>
          <w:lang w:val="en-US"/>
        </w:rPr>
      </w:r>
    </w:p>
    <w:p>
      <w:pPr>
        <w:pStyle w:val="TextBody"/>
        <w:bidi w:val="0"/>
        <w:jc w:val="left"/>
        <w:rPr>
          <w:lang w:val="en-US"/>
        </w:rPr>
      </w:pPr>
      <w:r>
        <w:rPr>
          <w:lang w:val="en-US"/>
        </w:rPr>
      </w:r>
    </w:p>
    <w:p>
      <w:pPr>
        <w:pStyle w:val="TextBody"/>
        <w:bidi w:val="0"/>
        <w:jc w:val="left"/>
        <w:rPr>
          <w:lang w:val="en-US"/>
        </w:rPr>
      </w:pPr>
      <w:r>
        <w:rPr>
          <w:rFonts w:eastAsia="Liberation Serif;Times New Roman" w:cs="Liberation Serif;Times New Roman"/>
          <w:lang w:val="en-US"/>
        </w:rPr>
        <w:t xml:space="preserve"> </w:t>
      </w:r>
    </w:p>
    <w:p>
      <w:pPr>
        <w:pStyle w:val="TextBody"/>
        <w:bidi w:val="0"/>
        <w:jc w:val="left"/>
        <w:rPr>
          <w:lang w:val="en-US"/>
        </w:rPr>
      </w:pPr>
      <w:r>
        <w:rPr>
          <w:lang w:val="en-US"/>
        </w:rPr>
      </w:r>
    </w:p>
    <w:p>
      <w:pPr>
        <w:pStyle w:val="TextBody"/>
        <w:bidi w:val="0"/>
        <w:spacing w:before="0" w:after="140"/>
        <w:jc w:val="left"/>
        <w:rPr>
          <w:lang w:val="en-US"/>
        </w:rPr>
      </w:pPr>
      <w:r>
        <w:rPr>
          <w:lang w:val="en-U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4:08:03Z</dcterms:created>
  <dc:creator/>
  <dc:description/>
  <dc:language>en-US</dc:language>
  <cp:lastModifiedBy/>
  <dcterms:modified xsi:type="dcterms:W3CDTF">2024-10-16T05:08:13Z</dcterms:modified>
  <cp:revision>107</cp:revision>
  <dc:subject/>
  <dc:title/>
</cp:coreProperties>
</file>