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pPr>
      <w:r>
        <w:rPr/>
        <w:t>This story contains depictions of non sexual child abuse, both verbal and physical. It contains scenes of homophobia, and a scene of homophobic violence. This story deals with mental health issues including depression, anxiety, and ADHD along with the guilt that comes attached with them. It will be tagged accordingly, please use your blacklist if you cannot handle these themes.</w:t>
      </w:r>
    </w:p>
    <w:p>
      <w:pPr>
        <w:pStyle w:val="TextBody"/>
        <w:bidi w:val="0"/>
        <w:jc w:val="left"/>
        <w:rPr>
          <w:b w:val="false"/>
          <w:b w:val="false"/>
          <w:bCs w:val="false"/>
          <w:i w:val="false"/>
          <w:i w:val="false"/>
          <w:iCs w:val="false"/>
        </w:rPr>
      </w:pPr>
      <w:r>
        <w:rPr/>
        <w:t>m/m, teen(14/15), oral sex, awkward, shy, first time, romance, gratuitous blushing and crying</w:t>
      </w:r>
    </w:p>
    <w:p>
      <w:pPr>
        <w:pStyle w:val="TextBody"/>
        <w:bidi w:val="0"/>
        <w:spacing w:before="0" w:after="140"/>
        <w:jc w:val="center"/>
        <w:rPr>
          <w:b w:val="false"/>
          <w:b w:val="false"/>
          <w:bCs w:val="false"/>
          <w:i w:val="false"/>
          <w:i w:val="false"/>
          <w:iCs w:val="false"/>
        </w:rPr>
      </w:pPr>
      <w:r>
        <w:rPr>
          <w:b w:val="false"/>
          <w:bCs w:val="false"/>
          <w:i w:val="false"/>
          <w:iCs w:val="false"/>
        </w:rPr>
        <w:t>Ch 6</w:t>
      </w:r>
    </w:p>
    <w:p>
      <w:pPr>
        <w:pStyle w:val="TextBody"/>
        <w:bidi w:val="0"/>
        <w:spacing w:before="0" w:after="140"/>
        <w:jc w:val="left"/>
        <w:rPr>
          <w:b w:val="false"/>
          <w:b w:val="false"/>
          <w:bCs w:val="false"/>
          <w:i w:val="false"/>
          <w:i w:val="false"/>
          <w:iCs w:val="false"/>
        </w:rPr>
      </w:pPr>
      <w:r>
        <w:rPr>
          <w:b w:val="false"/>
          <w:bCs w:val="false"/>
          <w:i w:val="false"/>
          <w:iCs w:val="false"/>
        </w:rPr>
        <w:t xml:space="preserve">Charlie woke up to the sun in his eyes through the wide open window in Dexter's room. He felt a warm lump in his arms as he looked down to see the tiny squirrel boy curled into a ball in his arms, facing him with his face buried into his chest as he was curled up holding his tail, a big smile on his face as he slept in immense comfort under the blanket with one of Charlie's legs trapped between both of his own. Charlie felt a warmth in his chest, immediately purring as he stayed perfectly still, holding the small rodent in his arms, not wanting to disturb his much needed rest. A half an hour had passed as Charlie laid in silence holding the boy before he felt the squirrel begin to stir in his arms, woken up by the intense vibrations from the cheetah’s comfort. </w:t>
      </w:r>
    </w:p>
    <w:p>
      <w:pPr>
        <w:pStyle w:val="TextBody"/>
        <w:bidi w:val="0"/>
        <w:spacing w:before="0" w:after="140"/>
        <w:jc w:val="left"/>
        <w:rPr>
          <w:b w:val="false"/>
          <w:b w:val="false"/>
          <w:bCs w:val="false"/>
          <w:i w:val="false"/>
          <w:i w:val="false"/>
          <w:iCs w:val="false"/>
        </w:rPr>
      </w:pPr>
      <w:r>
        <w:rPr>
          <w:b w:val="false"/>
          <w:bCs w:val="false"/>
          <w:i w:val="false"/>
          <w:iCs w:val="false"/>
        </w:rPr>
        <w:t>Dexter had slowly uncurled himself from his ball, realizing where he was and blushing slightly at how nice it felt to be held. He wrapped an arm around the lithe cheetah holding him and gave a tight squeeze, rubbing his face in the boy’s chest gently. “Mnnnnh, good morning, Charlie.” Charlie was frozen as he tried to keep his heart from exploding in his chest at the adorable display. “This is nice.” he squeaked out before the cheetah boy squeezed him tightly. “It is nice, isn’t it…” there was a quick knock at the bedroom door, both boys jumping up to quickly get out of bed, embarrassed at the idea of being caught together so closely, though Dexter didn’t know why he really felt that kind of fear. It felt nice. he didn’t understand the shame he felt in the thought of being caught, only that he felt said shame. Dexter had just sat on his air mattress as he remembered to respond to the knock. “It’s open!”</w:t>
      </w:r>
    </w:p>
    <w:p>
      <w:pPr>
        <w:pStyle w:val="TextBody"/>
        <w:bidi w:val="0"/>
        <w:spacing w:before="0" w:after="140"/>
        <w:jc w:val="left"/>
        <w:rPr>
          <w:b w:val="false"/>
          <w:b w:val="false"/>
          <w:bCs w:val="false"/>
          <w:i w:val="false"/>
          <w:i w:val="false"/>
          <w:iCs w:val="false"/>
        </w:rPr>
      </w:pPr>
      <w:r>
        <w:rPr>
          <w:b w:val="false"/>
          <w:bCs w:val="false"/>
          <w:i w:val="false"/>
          <w:iCs w:val="false"/>
        </w:rPr>
        <w:t>Dexter watched his mother peek her head in the door. “Sorry, I know we don’t normally wake you up on the weekend but Charlie’s dad got an emergency call from work and has to go back early, so we made breakfast to say goodbye. I know he’d like to talk to both of you before he has to leave.” she said as she turned and closed the door behind her, giving the boys a chance to get ready to eat. They quickly took turns using the bathroom and getting changed before they headed out to the living room.</w:t>
      </w:r>
    </w:p>
    <w:p>
      <w:pPr>
        <w:pStyle w:val="TextBody"/>
        <w:bidi w:val="0"/>
        <w:spacing w:before="0" w:after="140"/>
        <w:jc w:val="left"/>
        <w:rPr>
          <w:b w:val="false"/>
          <w:b w:val="false"/>
          <w:bCs w:val="false"/>
          <w:i w:val="false"/>
          <w:i w:val="false"/>
          <w:iCs w:val="false"/>
        </w:rPr>
      </w:pPr>
      <w:r>
        <w:rPr>
          <w:b w:val="false"/>
          <w:bCs w:val="false"/>
          <w:i w:val="false"/>
          <w:iCs w:val="false"/>
        </w:rPr>
        <w:t>Everyone sat at the table as they enjoyed their breakfast. Store bought canned biscuits smothered with white gravy and chunks of breakfast sausage with eggs on the side. Everybody ate in relative silence, Dexter getting up to take everyone’s plate when they were finished. “Thank you very much for your hospitality, once again. I’m very grateful for your help in this situation, especially taking care of Charlie for me. I’m sorry I got called away so soon but I can't afford to lose this job. Charlie, I need you to come step outside with me for a minute, okay? We need to talk about some stuff.” the older squirrels nodded from the other end of the table as the cheetah stood and stepped outside with his son.</w:t>
      </w:r>
    </w:p>
    <w:p>
      <w:pPr>
        <w:pStyle w:val="TextBody"/>
        <w:bidi w:val="0"/>
        <w:spacing w:before="0" w:after="140"/>
        <w:jc w:val="left"/>
        <w:rPr>
          <w:b w:val="false"/>
          <w:b w:val="false"/>
          <w:bCs w:val="false"/>
          <w:i w:val="false"/>
          <w:i w:val="false"/>
          <w:iCs w:val="false"/>
        </w:rPr>
      </w:pPr>
      <w:r>
        <w:rPr>
          <w:b w:val="false"/>
          <w:bCs w:val="false"/>
          <w:i w:val="false"/>
          <w:iCs w:val="false"/>
        </w:rPr>
        <w:t>Stepping outside, the cheetahs made their way to sit in the car so they could talk. “Charlie, I love you. I’m sorry for everything that’s happened. I’m sorry I wasn’t here for you when you needed me, I’m sorry I didn’t know what was going on this whole time. I’m sorry your mother ruined your mental state, and I'm sorry your brother joined her in it. I should have been here. I should have worked things out with her, but I couldn’t, and I didn’t. I ran away and I left you alone and I fucked up. I don’t know why you still talk to me with any level of respect, but I’ll be doing my best to work on earning it. You’re going to be staying here for as long as you like, these people can take care of you in a way I can’t, in a way your mother never would. You always have my number, I will always pick up when you call. I will still be coming to visit once in a while when I can, and it won’t be a big secret anymore. I'm so s-” the man had to stop talking as his guilt and sorrow overtook him, forcing him to fight back sobs tears streamed down his face like a waterfall of shame he’d been holding back. “I’m so fucking sorry for everything, Charlie. You’re such a good boy, you’re going to be okay, I promise. Things are going to be so much better here. You have a real friend in there, buddy. A real, actual friend. I see the way you look at each other, and it fills me with hope and happiness. I need you to always be open and honest with him. Promise me you won’t ever lie to him. Not about anything important. I can tell he’s here for you. It’s only been a few days but you two are so good for each other. Please don’t let anything change that.”</w:t>
      </w:r>
    </w:p>
    <w:p>
      <w:pPr>
        <w:pStyle w:val="TextBody"/>
        <w:bidi w:val="0"/>
        <w:spacing w:before="0" w:after="140"/>
        <w:jc w:val="left"/>
        <w:rPr>
          <w:b w:val="false"/>
          <w:b w:val="false"/>
          <w:bCs w:val="false"/>
          <w:i w:val="false"/>
          <w:i w:val="false"/>
          <w:iCs w:val="false"/>
        </w:rPr>
      </w:pPr>
      <w:r>
        <w:rPr>
          <w:b w:val="false"/>
          <w:bCs w:val="false"/>
          <w:i w:val="false"/>
          <w:iCs w:val="false"/>
        </w:rPr>
        <w:t>Charlie sat and cried in his dad’s car as the man spoke to him, unable to speak himself as they shared in their sorrow with each other, emotion heavy in the air. “I love you too, dad. I promise I’ll be honest with him. He makes me s-so happy it scares me. H-he’s been so nice to me, he goes out of his way to make sure I'm comfortable and having a good time. I don’t blame you for any of this. I never did, I never will. I understand why you left. I kept the worst of it a secret because I didn’t want you to feel responsible for a-any of it.” Charlie leaned over the center console to hug the older cheetah, quickly feeling arms around himself as well as they cried together for a few minutes before their sobs ceased. “I love you so much, Charlie. You’re such a strong boy, and I’m so proud of you for making it through everything. I need you to go inside and call Dexter out here now, okay? I need to talk to him and then I have to make my way back.” The man gave his son one last tight squeeze, placing a kiss on top of his head before he let go. Charlie looked the man in the eye and nodded before turning to leave.</w:t>
      </w:r>
    </w:p>
    <w:p>
      <w:pPr>
        <w:pStyle w:val="TextBody"/>
        <w:bidi w:val="0"/>
        <w:spacing w:before="0" w:after="140"/>
        <w:jc w:val="left"/>
        <w:rPr>
          <w:b w:val="false"/>
          <w:b w:val="false"/>
          <w:bCs w:val="false"/>
          <w:i w:val="false"/>
          <w:i w:val="false"/>
          <w:iCs w:val="false"/>
        </w:rPr>
      </w:pPr>
      <w:r>
        <w:rPr>
          <w:b w:val="false"/>
          <w:bCs w:val="false"/>
          <w:i w:val="false"/>
          <w:iCs w:val="false"/>
        </w:rPr>
        <w:t>Dexter made his way to the car that was running in the driveway, opening the door and sitting down, feeling the air conditioning blast his face as he closed the door. Charlie's father turned to him as he spoke. “Dexter, thank you. Thank you for taking care of my son, making him feel welcome and loved. I never saw him this happy even when me and his mother were still together. You’re a very special boy, I hope you know that. I know you don’t know me, and I have no right to ask you for anything considering everything you’ve already done and everything your parents are doing for us, but I’d like to ask you to please keep taking care of him. I don’t know how long he’ll have to stay here, I’ve been struggling to afford my own place where I am, but it’s hard. I'm going to give you my phone number, and I ask that you call me if something’s ever going wrong with him. Something that your parents can’t know, or that you two don’t want them to know. I’ll do my best to help you through it. Can you do that for me, Dexter?” the squirrel nodded, listening to the man intently. “Thank you. I think you might just be the best thing that’s ever happened to him, whether either of you realize it or not. He struggles with some things. Please be patient with him. I know he feels like a burden, even if deep down he knows it’s not true. Please don’t let him fall back down that hole of despair.”</w:t>
      </w:r>
    </w:p>
    <w:p>
      <w:pPr>
        <w:pStyle w:val="TextBody"/>
        <w:bidi w:val="0"/>
        <w:spacing w:before="0" w:after="140"/>
        <w:jc w:val="left"/>
        <w:rPr>
          <w:b w:val="false"/>
          <w:b w:val="false"/>
          <w:bCs w:val="false"/>
          <w:i w:val="false"/>
          <w:i w:val="false"/>
          <w:iCs w:val="false"/>
        </w:rPr>
      </w:pPr>
      <w:r>
        <w:rPr>
          <w:b w:val="false"/>
          <w:bCs w:val="false"/>
          <w:i w:val="false"/>
          <w:iCs w:val="false"/>
        </w:rPr>
        <w:t>The cheetah reaches into his pocket to pull out a card with his phone number on it, and also pulls out his wallet to hand the boy some money. “Your parents would kill me if they saw this. Please keep it, for you and for Charlie. Buy treats when you’re having a bad day, take yourselves out somewhere nice, I don’t care. Have fun. Can you do that for me?” Dexter's eyes were wide as he listened to the man speak. “Yes. I promise. I promise to everything.” the cheetah smiled. “Thank you, Dexter. I have to go now. Don’t let Charlie see that, okay? I’ll see you guys again some time soon. Goodbye, Dexter.” Dexter left the car and watched as the older cheetah drove away, quickly putting the wad of money in his pocket and making his way back inside.</w:t>
      </w:r>
    </w:p>
    <w:p>
      <w:pPr>
        <w:pStyle w:val="TextBody"/>
        <w:bidi w:val="0"/>
        <w:spacing w:before="0" w:after="140"/>
        <w:jc w:val="left"/>
        <w:rPr>
          <w:b w:val="false"/>
          <w:b w:val="false"/>
          <w:bCs w:val="false"/>
          <w:i w:val="false"/>
          <w:i w:val="false"/>
          <w:iCs w:val="false"/>
        </w:rPr>
      </w:pPr>
      <w:r>
        <w:rPr>
          <w:b w:val="false"/>
          <w:bCs w:val="false"/>
          <w:i w:val="false"/>
          <w:iCs w:val="false"/>
        </w:rPr>
        <w:t>Sunday passed by in a flash as the boys spent their time inside again trying to avoid the heat, spending most of the day building up their farm together on their game. There was a knock at the door as Dexter's father peeked inside without waiting for a response. “Alright, boys. It’s 11, time to pack it up, alright? School tomorrow.” he said loudly, before peeking his head in further and continuing quietly “you don’t have to go to sleep but at least turn the lights off so mom thinks you’re sleeping.” he winks as he leaves and closes the door. Dexter turns to the boy sitting on the floor with him to ask “Charlie? Would it be alright if I slept with you again?” The cheetah quickly nodded and blushed as they both got up to get ready for bed.</w:t>
      </w:r>
    </w:p>
    <w:p>
      <w:pPr>
        <w:pStyle w:val="TextBody"/>
        <w:bidi w:val="0"/>
        <w:spacing w:before="0" w:after="140"/>
        <w:jc w:val="left"/>
        <w:rPr>
          <w:b w:val="false"/>
          <w:b w:val="false"/>
          <w:bCs w:val="false"/>
          <w:i w:val="false"/>
          <w:i w:val="false"/>
          <w:iCs w:val="false"/>
        </w:rPr>
      </w:pPr>
      <w:r>
        <w:rPr>
          <w:b w:val="false"/>
          <w:bCs w:val="false"/>
          <w:i w:val="false"/>
          <w:iCs w:val="false"/>
        </w:rPr>
        <w:t>Dexter turned off the light and turned to jump into the bed next to Charlie, both boys blushing nervously as they enjoyed their closeness even despite the warm night. “Charlie?” Dexter whispered. “I’m so happy you’re here. I don’t know why, but I feel so warm inside when I’m with you. It makes me nervous, but it feels nice.” Charlie blushed, hearing the tiny squirrel in his arms confess to having similar feelings out of the blue. “Dexter? Could you turn around, please?” the squirrel blushed and nodded, nervously rolling over to face the boy as he felt a hand on his cheek. Dexter could see wetness welling up in Charlie's eyes even in the darkness as the boy laid there with his mouth open, quivering lightly as he fought for the strength to speak. “Charlie? What’s wrong? Why are y-” Dexter was cut off by the feeling of the boys lips pressing against his, the squirrel’s eyes widening in shock for a moment before he melted into the embrace, kissing him back and squeezing him tightly as they got lost in each other.</w:t>
      </w:r>
    </w:p>
    <w:p>
      <w:pPr>
        <w:pStyle w:val="TextBody"/>
        <w:bidi w:val="0"/>
        <w:spacing w:before="0" w:after="140"/>
        <w:jc w:val="left"/>
        <w:rPr>
          <w:b w:val="false"/>
          <w:b w:val="false"/>
          <w:bCs w:val="false"/>
          <w:i w:val="false"/>
          <w:i w:val="false"/>
          <w:iCs w:val="false"/>
        </w:rPr>
      </w:pPr>
      <w:r>
        <w:rPr>
          <w:b w:val="false"/>
          <w:bCs w:val="false"/>
          <w:i w:val="false"/>
          <w:iCs w:val="false"/>
        </w:rPr>
        <w:t>Charlie broke their kiss after a minute, their lips still connected by a thin strand of spit as he went to speak. “Dexter I- I feel so much better when I’m around you. You make me feel like I'm worth something. I don’t know how to handle it. You give me that warmth too.” Dexter's body was on fire, overwhelmed with his feelings as the butterflies in his stomach spread to his whole body, making him feel as though he could flutter out of his skin at any moment, but it was such a wonderful feeling. He never wanted it to end as he leaned in to kiss Charlie again, letting his feelings overtake him as he gave up control of his body to those feelings. He felt a wetness gently prod at his lips as he opened his mouth slightly to let Charlie's tongue through, quickly meeting it with his own as they wrestled and swirled around in the little squirrel’s mouth while they breathed heavily, eyes closed as they both began to moan quietly into each other’s mouths. Dexter's hands were the first to wander, reaching their way under Charlie's shirt slightly to feel his way around the boy’s thin waste and run gently up and down his side, quickly reaching around near the top of the boys back to grip some of his fur and pull him into their kiss tighter while the cheetah’s own hand quickly found itself making its way down from Dexter’s face down to his plump ass.</w:t>
      </w:r>
    </w:p>
    <w:p>
      <w:pPr>
        <w:pStyle w:val="TextBody"/>
        <w:bidi w:val="0"/>
        <w:spacing w:before="0" w:after="140"/>
        <w:jc w:val="left"/>
        <w:rPr>
          <w:b w:val="false"/>
          <w:b w:val="false"/>
          <w:bCs w:val="false"/>
          <w:i w:val="false"/>
          <w:i w:val="false"/>
          <w:iCs w:val="false"/>
        </w:rPr>
      </w:pPr>
      <w:r>
        <w:rPr>
          <w:b w:val="false"/>
          <w:bCs w:val="false"/>
          <w:i w:val="false"/>
          <w:iCs w:val="false"/>
        </w:rPr>
        <w:t>Dexter moaned when he felt Charlie's hand reach his butt, feeling a jolt of excitement as he broke their kiss to catch his breath and feel his hands wander across more of the taller boys body. His hand began creeping its way back down to the boys waist, fingers crawling themselves around to the thin cheetah’s stomach as they began to tease themselves lower, Charlie gasping and grabbing the squirrels hand when he felt those crawling fingers begin to tease themselves just into his waistband. “D-Dexter, wait. Can I- uhm, can I do something for you, please? I’d like t- uhm, I’d like to pay you back. For everything. Please? Can I just do something for you?” Dexter was confused, but agreed to the boys request. “Y-yeah, sure. What do you-” the squirrel gasped as he felt the cheetah push him onto his back, laying a quick kiss on his lips again as he felt his shirt get lifted up to his neck, then feeling gentle kisses pepper their way down his body, making him blush deeply as the fluttering inside him intensified further to the point that he almost didn’t feel real anymore.</w:t>
      </w:r>
    </w:p>
    <w:p>
      <w:pPr>
        <w:pStyle w:val="TextBody"/>
        <w:bidi w:val="0"/>
        <w:spacing w:before="0" w:after="140"/>
        <w:jc w:val="left"/>
        <w:rPr>
          <w:b w:val="false"/>
          <w:b w:val="false"/>
          <w:bCs w:val="false"/>
          <w:i w:val="false"/>
          <w:i w:val="false"/>
          <w:iCs w:val="false"/>
        </w:rPr>
      </w:pPr>
      <w:r>
        <w:rPr>
          <w:b w:val="false"/>
          <w:bCs w:val="false"/>
          <w:i w:val="false"/>
          <w:iCs w:val="false"/>
        </w:rPr>
        <w:t>Charlie oh so painfully slowly made his way down the chubby squirrel’s belly, peppering kisses everywhere he could reach, placing one long, wet kiss just between his waistband and bellybutton as his hands shakily made their way to either side of his pajama pants, both boys taking a deep breath in anticipation as Dexter began to feel them pull down, slowly revealing his most intimate place, rock hard and standing at attention, fully covered by its protective hood as it stood proud at 5 inches. Dexter gasped when he felt it spring free from its confinement, Charlie gasping as well, eyes wide as they locked with his best friend’s most private area in the moonlit darkness of the boys bedroom. “whoa…” the cheetah whispered quietly, awestruck by finally getting to see the boy naked. Dexter felt a shaky hand run its way down from his belly to gently grasp his penis, his whole body shivering slightly as he tried to calm his heart down before it exploded in his chest from both excitement and fear. Dexter felt the hand on his cock gently stroke down, pulling back his foreskin and exposing the engorged, bright pink head of his penis to the moonlight as Charlie's mouth watered from both the sight and the smell of his friend.</w:t>
      </w:r>
    </w:p>
    <w:p>
      <w:pPr>
        <w:pStyle w:val="TextBody"/>
        <w:bidi w:val="0"/>
        <w:spacing w:before="0" w:after="140"/>
        <w:jc w:val="left"/>
        <w:rPr>
          <w:b w:val="false"/>
          <w:b w:val="false"/>
          <w:bCs w:val="false"/>
          <w:i w:val="false"/>
          <w:i w:val="false"/>
          <w:iCs w:val="false"/>
        </w:rPr>
      </w:pPr>
      <w:r>
        <w:rPr>
          <w:b w:val="false"/>
          <w:bCs w:val="false"/>
          <w:i w:val="false"/>
          <w:iCs w:val="false"/>
        </w:rPr>
        <w:t>Charlie had very much enjoyed Dexter's smell when he woke up that morning, having taken in much of it while holding him and trying not to wake him up. It comforted him greatly, and his exposed genitals smelled like him even more, with a hint of something deeper, more raw. The smell of someone special, the smell of the boy that made him feel like he mattered, like he belonged somewhere finally after so long. Dexter had just opened his mouth to speak as he looked down and saw the wide eyed boy staring at his privates. “C-charlie? What a- AAAAAAHHNN~” the tiny squirrel couldn’t finish his question, bursting out into a loud moan immediately upon feeling the young cheetah’s mouth engulf his exposed head, his slick, lubricated but slightly rough tongue gently running across it as the feline swirled his friend’s most intimate taste around his mouth, blushing deeply as he began to gently bob his head up and down, taking ever so slightly more of Dexter's penis into him with each stroke. Dexter had lost the ability to speak, to think, even as he felt that intense warmth engulf his most intimate place. He felt lips touch the chub around the base of his penis, hearing a sharp gag from the young feline as he struggled to swallow down the whole thing, quickly pulling back, wanting nothing more than to pleasure his friend in the most intense way he could ever imagine.</w:t>
      </w:r>
    </w:p>
    <w:p>
      <w:pPr>
        <w:pStyle w:val="TextBody"/>
        <w:bidi w:val="0"/>
        <w:spacing w:before="0" w:after="140"/>
        <w:jc w:val="left"/>
        <w:rPr>
          <w:b w:val="false"/>
          <w:b w:val="false"/>
          <w:bCs w:val="false"/>
          <w:i w:val="false"/>
          <w:i w:val="false"/>
          <w:iCs w:val="false"/>
        </w:rPr>
      </w:pPr>
      <w:r>
        <w:rPr>
          <w:b w:val="false"/>
          <w:bCs w:val="false"/>
          <w:i w:val="false"/>
          <w:iCs w:val="false"/>
        </w:rPr>
        <w:t>Dexter felt an intensely pleasurable rumbling throughout his penis as Charlie began to purr, fully losing himself in the task he’d given himself as he felt an immense pleasure of his own, hearing Dexter's moans and huffs while feeling his throbs as his cock tickled his throat at the bottom of every stroke his mouth took. He teased his tongue into the boys foreskin, swirling around gently, tasting every last spec of his squirrel friend’s privates as his own erection strained hard against his pants as he felt pleasurable throbs of his own just from the oral sex he was giving his friend. Dexter’s mind had fallen into an intensely pleasurable static, no thoughts besides the extreme wet warmth eagerly slurping its way up and down his penis as he felt that rough feline tongue tease his tip on every stroke, feeling the cheetah’s nose roughly shove itself down into his pelvic fat at the bottom of every stroke, making sure to take the entire thing as the wet sound of light, slurping gags and sputtering coughs filled the room while Dexter moaned uncontrollably.</w:t>
      </w:r>
    </w:p>
    <w:p>
      <w:pPr>
        <w:pStyle w:val="TextBody"/>
        <w:bidi w:val="0"/>
        <w:spacing w:before="0" w:after="140"/>
        <w:jc w:val="left"/>
        <w:rPr>
          <w:b w:val="false"/>
          <w:b w:val="false"/>
          <w:bCs w:val="false"/>
          <w:i w:val="false"/>
          <w:i w:val="false"/>
          <w:iCs w:val="false"/>
        </w:rPr>
      </w:pPr>
      <w:r>
        <w:rPr>
          <w:b w:val="false"/>
          <w:bCs w:val="false"/>
          <w:i w:val="false"/>
          <w:iCs w:val="false"/>
        </w:rPr>
        <w:t>Dexter felt an intense pressure building up in his pelvic muscles, adding to the extreme sensitivity of his cock as it tingled strongly and his mind fully blanked, losing all ability to control his body or think at all. He could no longer even vocalize his moans as he felt that pressure build so intensely until the dam broke, and he violently had his first orgasm inside of his unsuspecting friend’s mouth, taking charlie by surprise as he choked and sputtered hard on the strong shot of adolescent semen that forced its way down his throat on his down stroke. Tears formed in his eyes as he fought through his violent gagging to keep sucking on his friend until he felt the intense throbs in his mouth stop, pulling off with a long stretch of squirrel cum still connecting his lips to the boys crotch as he pulled away and coughed violently after struggling to swallow the bulk of his friends first ever orgasm.</w:t>
      </w:r>
    </w:p>
    <w:p>
      <w:pPr>
        <w:pStyle w:val="TextBody"/>
        <w:bidi w:val="0"/>
        <w:spacing w:before="0" w:after="140"/>
        <w:jc w:val="left"/>
        <w:rPr>
          <w:b w:val="false"/>
          <w:b w:val="false"/>
          <w:bCs w:val="false"/>
          <w:i w:val="false"/>
          <w:i w:val="false"/>
          <w:iCs w:val="false"/>
        </w:rPr>
      </w:pPr>
      <w:r>
        <w:rPr>
          <w:b w:val="false"/>
          <w:bCs w:val="false"/>
          <w:i w:val="false"/>
          <w:iCs w:val="false"/>
        </w:rPr>
        <w:t xml:space="preserve">Dexter's mind stayed blank for over a minute as he came down from his orgasm, the intense butterflies buzzing throughout his body dying down into a light floaty feeling as he opened his eyes to see the cheetah who’d just given him the most amazing experience of his young life. Dexter felt an immense guilt immediately upon seeing the state of the poor boys face, wet and slimy, cum dripping from his lips and even some from his nose from when he’d caught him by surprise. He quickly sat up to hug the boy, opening his mouth to ask if he was okay as Charlie turned his head and kissed him again, deeply and passionately. Dexter could taste and smell himself on the boys breath, as he lost himself in the embrace once again when he felt the cheetah wrap his arms around him. </w:t>
      </w:r>
    </w:p>
    <w:p>
      <w:pPr>
        <w:pStyle w:val="TextBody"/>
        <w:bidi w:val="0"/>
        <w:spacing w:before="0" w:after="140"/>
        <w:jc w:val="left"/>
        <w:rPr>
          <w:b w:val="false"/>
          <w:b w:val="false"/>
          <w:bCs w:val="false"/>
          <w:i w:val="false"/>
          <w:i w:val="false"/>
          <w:iCs w:val="false"/>
        </w:rPr>
      </w:pPr>
      <w:r>
        <w:rPr>
          <w:b w:val="false"/>
          <w:bCs w:val="false"/>
          <w:i w:val="false"/>
          <w:iCs w:val="false"/>
        </w:rPr>
        <w:t>Charlie broke their kiss again. “D-did you like it? Did I do okay?” he asked, nervously. Dexter blushed and smiled as he responded. “Charlie that was the most incredible thing I’ve ever felt in my life, but are you okay? You look like you had a bad time…” he said as another pang of guilt shot through his heart. Charlie didn’t respond at first, simply grabbing the squirrels hand and placing it gently on his own cloth covered crotch. Dexter felt a wetness and blushed. “Did you...just from doing that for me?” Charlie smiled and nodded. “let’s go to sleep, Dexter. I bet you’re pretty tired after all that, haha.” Charlie laughed as he coughed one more time, wiping his face and wrapping his arms around the thoroughly drained squirrel boy as he balled up hugging his tail, burying his face into the fluffy cheetah’s chest fur. Charlie placed a gentle kiss on the boy’s head and let out a satisfied sigh.</w:t>
      </w:r>
    </w:p>
    <w:p>
      <w:pPr>
        <w:pStyle w:val="TextBody"/>
        <w:bidi w:val="0"/>
        <w:spacing w:before="0" w:after="140"/>
        <w:jc w:val="left"/>
        <w:rPr/>
      </w:pPr>
      <w:r>
        <w:rPr>
          <w:b w:val="false"/>
          <w:bCs w:val="false"/>
          <w:i w:val="false"/>
          <w:iCs w:val="false"/>
        </w:rPr>
        <w:t>“</w:t>
      </w:r>
      <w:r>
        <w:rPr>
          <w:b w:val="false"/>
          <w:bCs w:val="false"/>
          <w:i w:val="false"/>
          <w:iCs w:val="false"/>
        </w:rPr>
        <w:t>Charlie?” he heard from below. “What’s up, Dexter?” Dexter wanted to ask a question that had been burning a hole in his brain since they met. “Why did you stop me at school the other day?” he asked in a quiet voice, barely a whisper. Charlie blushed as he remembered the event that started everything. “I thought your hair was cool. I wanted to ask if you dyed it. I’ve never seen a kid with gray hair. It looks nice on you.” Dexter blushed at the boy’s confession. “Oh.” was all Dexter could say in response. “Charlie?” he asked again. “I love you.” Dexter felt the boy holding him start to tremble and sob lightly, with a different energy than normal. It was a happy cry. “I love you too, Dexter.” He felt another gentle kiss on top of his head as the boys drifted off to sleep.</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21:10Z</dcterms:created>
  <dc:creator/>
  <dc:description/>
  <dc:language>en-US</dc:language>
  <cp:lastModifiedBy/>
  <dcterms:modified xsi:type="dcterms:W3CDTF">2024-09-12T08:22:06Z</dcterms:modified>
  <cp:revision>1</cp:revision>
  <dc:subject/>
  <dc:title/>
</cp:coreProperties>
</file>