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r>
        <w:rPr/>
        <w:t>This story contains depictions of non sexual child abuse, both verbal and physical. It contains scenes of homophobia, and a scene of homophobic violence. This story deals with mental health issues including depression, anxiety, and ADHD along with the guilt that comes attached with them. It will be tagged accordingly, please use your blacklist if you cannot handle these themes.</w:t>
      </w:r>
    </w:p>
    <w:p>
      <w:pPr>
        <w:pStyle w:val="TextBody"/>
        <w:bidi w:val="0"/>
        <w:jc w:val="left"/>
        <w:rPr>
          <w:b w:val="false"/>
          <w:b w:val="false"/>
          <w:bCs w:val="false"/>
          <w:i w:val="false"/>
          <w:i w:val="false"/>
          <w:iCs w:val="false"/>
        </w:rPr>
      </w:pPr>
      <w:r>
        <w:rPr/>
        <w:t>m/m, teen(14/15), oral sex, awkward, shy, first time, romance, gratuitous blushing and crying</w:t>
      </w:r>
    </w:p>
    <w:p>
      <w:pPr>
        <w:pStyle w:val="TextBody"/>
        <w:bidi w:val="0"/>
        <w:spacing w:before="0" w:after="140"/>
        <w:jc w:val="center"/>
        <w:rPr>
          <w:b w:val="false"/>
          <w:b w:val="false"/>
          <w:bCs w:val="false"/>
          <w:i w:val="false"/>
          <w:i w:val="false"/>
          <w:iCs w:val="false"/>
        </w:rPr>
      </w:pPr>
      <w:r>
        <w:rPr>
          <w:b w:val="false"/>
          <w:bCs w:val="false"/>
          <w:i w:val="false"/>
          <w:iCs w:val="false"/>
        </w:rPr>
        <w:t>Ch 5</w:t>
      </w:r>
    </w:p>
    <w:p>
      <w:pPr>
        <w:pStyle w:val="TextBody"/>
        <w:bidi w:val="0"/>
        <w:spacing w:before="0" w:after="140"/>
        <w:jc w:val="left"/>
        <w:rPr>
          <w:b w:val="false"/>
          <w:b w:val="false"/>
          <w:bCs w:val="false"/>
          <w:i w:val="false"/>
          <w:i w:val="false"/>
          <w:iCs w:val="false"/>
        </w:rPr>
      </w:pPr>
      <w:r>
        <w:rPr>
          <w:b w:val="false"/>
          <w:bCs w:val="false"/>
          <w:i w:val="false"/>
          <w:iCs w:val="false"/>
        </w:rPr>
        <w:t>Dexter jumped up from his floor in excitement hearing a knock at the front door, quickly rushing out of his room as he heard the door open. Disappointment and a hint of sadness were clear on his face as he saw his mom talking to the delivery guy from the chinese place they ordered from for dinner. She notices her son’s face as she turns to put everything down on the kitchen table. “What’s wrong, sweetie?” she asks the sad boy next to her as he helps her lay takeout boxes out on the table. “Oh, it’s nothing. I heard the door and I thought cha-” Dexter freezes mid sentence as he hears another knock at the door, eyes widening in excitement and smiling as he rushes to the door. The older squirrel behind him can’t help but smile and laugh at the instant change in energy as he opens the door to see the young cheetah he’d been so impatiently waiting for. “Hi Charlie! Dinner just got here you guys are right on time.” he greeted his friend excitedly, as if he hadn’t just been pouting. “He’s just like a little kid on Christmas.” his mother thinks to herself as everyone sits down for dinner.</w:t>
      </w:r>
    </w:p>
    <w:p>
      <w:pPr>
        <w:pStyle w:val="TextBody"/>
        <w:bidi w:val="0"/>
        <w:spacing w:before="0" w:after="140"/>
        <w:jc w:val="left"/>
        <w:rPr>
          <w:b w:val="false"/>
          <w:b w:val="false"/>
          <w:bCs w:val="false"/>
          <w:i w:val="false"/>
          <w:i w:val="false"/>
          <w:iCs w:val="false"/>
        </w:rPr>
      </w:pPr>
      <w:r>
        <w:rPr>
          <w:b w:val="false"/>
          <w:bCs w:val="false"/>
          <w:i w:val="false"/>
          <w:iCs w:val="false"/>
        </w:rPr>
        <w:t>Charlie watched as everyone pulled small piles of food out of the little boxes strewn across the table, unsure of what to take, somewhat put off by most of the choices. “Not hungry?” he hears from the short squirrel boy seated next to him. “Oh, uh, I don’t know what I want. I don’t think I’ve ever had chinese food. What are you having?” he asks as he sees the boy looking through several small boxes until his eye light up finding what he was looking for. “I’m kind of a picky eater so I always just get orange chicken and the fried rice. I tried some of the other stuff before and I didn’t like it very much. But this stuffs real good! It looks like we got extra this time. Do you wanna try some?” he asks, holding up the box of sticky glazed fried chicken chunks to the cheetah. “Well, if breakfast is anything to go by you have great taste, so this will probably be another new favorite.”</w:t>
      </w:r>
    </w:p>
    <w:p>
      <w:pPr>
        <w:pStyle w:val="TextBody"/>
        <w:bidi w:val="0"/>
        <w:spacing w:before="0" w:after="140"/>
        <w:jc w:val="left"/>
        <w:rPr>
          <w:b w:val="false"/>
          <w:b w:val="false"/>
          <w:bCs w:val="false"/>
          <w:i w:val="false"/>
          <w:i w:val="false"/>
          <w:iCs w:val="false"/>
        </w:rPr>
      </w:pPr>
      <w:r>
        <w:rPr>
          <w:b w:val="false"/>
          <w:bCs w:val="false"/>
          <w:i w:val="false"/>
          <w:iCs w:val="false"/>
        </w:rPr>
        <w:t>Dexter sat and watched his friend go in for his first taste, noticing a pattern from this morning he’d found inexplicably endearing. He noticed the cheetah go in for a quick sniff, wiggling his nose slightly before he’d go in to taste a new food. He saw Charlie smile as the sweet glazed chicken nugget touched his tongue, quickly eating it down with a little rice. Satisfied his friend was enjoying his meal, he dug into his own, everyone eating in relative silence.</w:t>
      </w:r>
    </w:p>
    <w:p>
      <w:pPr>
        <w:pStyle w:val="TextBody"/>
        <w:bidi w:val="0"/>
        <w:spacing w:before="0" w:after="140"/>
        <w:jc w:val="left"/>
        <w:rPr>
          <w:b w:val="false"/>
          <w:b w:val="false"/>
          <w:bCs w:val="false"/>
          <w:i w:val="false"/>
          <w:i w:val="false"/>
          <w:iCs w:val="false"/>
        </w:rPr>
      </w:pPr>
      <w:r>
        <w:rPr>
          <w:b w:val="false"/>
          <w:bCs w:val="false"/>
          <w:i w:val="false"/>
          <w:iCs w:val="false"/>
        </w:rPr>
        <w:t>“</w:t>
      </w:r>
      <w:r>
        <w:rPr>
          <w:b w:val="false"/>
          <w:bCs w:val="false"/>
          <w:i w:val="false"/>
          <w:iCs w:val="false"/>
        </w:rPr>
        <w:t>I’d like to thank you both again very much for your help in this situation. I have no idea what I would even do without your generosity, thank you.” Charlie looks up from his plate to see his dad stand as he talks to Dexter's parents when he feels a hand on his head, quickly ruffling his head fur. “Charlie, I have to go now. I’ll be in town until Friday, you can come back to the hotel with me or you can stay here. Id imagine you’d like to stay with your new friend, though.” he states, as he slides a plastic key card in front of the boy. “stop by whenever, I’ll be in contact with Dexter's parents as we work out details of this arrangement.” Charlie stands up to hug his father as Dexter's mother responds “Think nothing of it. I’ve never seen Dexter so happy. I think this will end up being good for both of them, despite the circumstances. We’re still not taking your money, so don’t even think about it.” she shoots another stern look as she sees the man reach for his wallet in attempt to at least cover part of dinner. He quickly moves his hand back away from it before he turns to leave. “You two can go, we’ll take care of the leftovers.” she says with a smile. “Goodnight, boys.”</w:t>
      </w:r>
    </w:p>
    <w:p>
      <w:pPr>
        <w:pStyle w:val="TextBody"/>
        <w:bidi w:val="0"/>
        <w:spacing w:before="0" w:after="140"/>
        <w:jc w:val="left"/>
        <w:rPr>
          <w:b w:val="false"/>
          <w:b w:val="false"/>
          <w:bCs w:val="false"/>
          <w:i w:val="false"/>
          <w:i w:val="false"/>
          <w:iCs w:val="false"/>
        </w:rPr>
      </w:pPr>
      <w:r>
        <w:rPr>
          <w:b w:val="false"/>
          <w:bCs w:val="false"/>
          <w:i w:val="false"/>
          <w:iCs w:val="false"/>
        </w:rPr>
        <w:t>Charlie is surprised and excited when Dexter opens his door, seeing the air bed on the floor. “You didn’t have to set that up for me, Dexter. I was ok on the floor, really.” He felt a little guilty inside even  through his gratefulness at the boys gesture as he felt that telltale fluttering inside him again. “I don’t mind, Charlie. The air mattress is comfy enough, I won’t have a problem.” the cheetah gives the boy a confused look before opening his mouth to speak again. “What do you mean you won’t have a problem?” Dexter sets himself down on the air mattress as he pats his bed, telling the cheetah to come sit. “I mean I won’t have an issue on the air bed while you’re on the real one. I put on fresh sheets and everything!” Charlie blushes bright at his friends words, butterflies intensifying as he walks to sit down where the boy was patting for him. “Dexter you didn-” he’s cut off by the tiny squirrel just next to him as he holds up a finger to playfully wag at him. “You’re sleeping on the bed, Charlie. I didn’t do it because I thought I had to. I did it because I wanted to. I don’t know what all’s going on right now but you’re my friend now and you deserve to be comfortable and happy, too.” Charlie smiles and starts to tear up, warmth radiating through him. “Dexter?” he says in a quiet, shaky voice. “I think i'm ready to tell you the rest, now…”</w:t>
      </w:r>
    </w:p>
    <w:p>
      <w:pPr>
        <w:pStyle w:val="TextBody"/>
        <w:bidi w:val="0"/>
        <w:spacing w:before="0" w:after="140"/>
        <w:jc w:val="left"/>
        <w:rPr>
          <w:b w:val="false"/>
          <w:b w:val="false"/>
          <w:bCs w:val="false"/>
          <w:i w:val="false"/>
          <w:i w:val="false"/>
          <w:iCs w:val="false"/>
        </w:rPr>
      </w:pPr>
      <w:r>
        <w:rPr>
          <w:b w:val="false"/>
          <w:bCs w:val="false"/>
          <w:i w:val="false"/>
          <w:iCs w:val="false"/>
        </w:rPr>
        <w:t>Both boys sat with tear stained faces as Dexter listens to his friend recount his last 2 years, just as he’d done for the police earlier in the day, holding nothing back. Charlie was utterly terrified of the little squirrel next to him running away and never talking to him again, or seeing him in a different light, but he felt wrong hiding it. When he finished his story, Dexter couldn’t find words to speak, as if someone had removed his ability to speak entirely. He looked his friend in the eyes and grabbed his hand, squeezing tightly as he finally understood Charlie’s feelings. Charlie wiped his eyes with his free hand and sniffled before he could talk again. “I’m s-sorry I kept it f-from you. I was scared you wouldn’t...I thought you might run away and not want to be friends if you knew I was so f-fucked up.” looking off to the side, not wanting to hold eye contact while he sniffled, he didn’t notice his friend stand up from his air bed until he felt the bed he sat on sink down and he felt arms around him. He tilted his head to rest on his friends shoulder as he let go and cried until he couldn’t cry anymore. They were the warmest and most welcoming arms he’d ever felt.</w:t>
      </w:r>
    </w:p>
    <w:p>
      <w:pPr>
        <w:pStyle w:val="TextBody"/>
        <w:bidi w:val="0"/>
        <w:spacing w:before="0" w:after="140"/>
        <w:jc w:val="left"/>
        <w:rPr>
          <w:b w:val="false"/>
          <w:b w:val="false"/>
          <w:bCs w:val="false"/>
          <w:i w:val="false"/>
          <w:i w:val="false"/>
          <w:iCs w:val="false"/>
        </w:rPr>
      </w:pPr>
      <w:r>
        <w:rPr>
          <w:b w:val="false"/>
          <w:bCs w:val="false"/>
          <w:i w:val="false"/>
          <w:iCs w:val="false"/>
        </w:rPr>
        <w:t>Dexter sat and held his friend for 20 minutes before either felt they could speak again, a few minutes after they’d both stopped crying and just felt comfort in each other. “You’re going to be okay, Charlie. I promise. I’m happy you’re here.” Dexter gave one strong squeeze momentarily before finally breaking their extended hug and getting up to turn on the TV. “Come sit with me, Charlie. I want to show you something.” Dexter felt a little embarrassed as his game booted up and the “</w:t>
      </w:r>
      <w:r>
        <w:rPr>
          <w:b/>
          <w:bCs/>
          <w:i w:val="false"/>
          <w:iCs w:val="false"/>
        </w:rPr>
        <w:t>FARMER VALLEY”</w:t>
      </w:r>
      <w:r>
        <w:rPr>
          <w:b w:val="false"/>
          <w:bCs w:val="false"/>
          <w:i w:val="false"/>
          <w:iCs w:val="false"/>
        </w:rPr>
        <w:t xml:space="preserve"> logo lit up across the TV screen, feeling as though his cheetah friend probably wouldn’t enjoy it the way he did. “What’s this?” Charlie asks as he sit on the floor next to the squirrel. “I wanted to show you my favorite game. It always makes me feel better when I'm depressed, so I thought maybe it would be nice to show you, too. It’s okay if you don’t like it, I just wanted to show it to you and let you try it for a little.” he said, handing the controller to Charlie. “If you like it, there’s a multiplayer mode so we can have a farm together, but I think it’s better to start alone first to get a feel for it.” Charlie smiled, happy to have a friend who wanted to share his favorite things.</w:t>
      </w:r>
    </w:p>
    <w:p>
      <w:pPr>
        <w:pStyle w:val="TextBody"/>
        <w:bidi w:val="0"/>
        <w:spacing w:before="0" w:after="140"/>
        <w:jc w:val="left"/>
        <w:rPr>
          <w:b w:val="false"/>
          <w:b w:val="false"/>
          <w:bCs w:val="false"/>
          <w:i w:val="false"/>
          <w:i w:val="false"/>
          <w:iCs w:val="false"/>
        </w:rPr>
      </w:pPr>
      <w:r>
        <w:rPr>
          <w:b w:val="false"/>
          <w:bCs w:val="false"/>
          <w:i w:val="false"/>
          <w:iCs w:val="false"/>
        </w:rPr>
        <w:t>Charlie had played for about an hour before he wanted to restart with Dexter, having been very much enjoying himself even with as slow as it was to start with. Their farm grew quickly, both boys losing track of time until Dexter noticed the young cheetah next to him dozing off. Dexter picked up his phone to check the time, eyes wide as he saw 2am on the clock. Reaching over, the squirrel gently nudged the cheetah boy to try to wake him up. “Charlie, come on, lets go to bed. I don’t want you to sleep on the floor again.” Charlie groggily stood up, mostly unconscious as the young squirrel led him to the bed. He rubbed his eyes and opened them for a moment to lean forward and grab Dexter in a tight hug. “Mmmh, g’night Dexter. Thanks for being so nice.” he let go of the squirrel and flopped down on the mattress, quickly crashing out before he could even think of pulling the blanket over him. Dexter looked at the young cheetah sprawled out on his bed, seeing a slight smile on the sleeping boys face as he felt a pleasant warmth overtake him. He quickly leaned over the boy to pull the blanket over him, tucking the edges in under him before turning off the light and laying down on the air mattress on the floor after butting it up against the bed. “Goodnight, Charlie.” he smiled as he fell asleep still feeling that warm fluttering inside him.</w:t>
      </w:r>
    </w:p>
    <w:p>
      <w:pPr>
        <w:pStyle w:val="TextBody"/>
        <w:bidi w:val="0"/>
        <w:spacing w:before="0" w:after="140"/>
        <w:jc w:val="left"/>
        <w:rPr>
          <w:b w:val="false"/>
          <w:b w:val="false"/>
          <w:bCs w:val="false"/>
          <w:i w:val="false"/>
          <w:i w:val="false"/>
          <w:iCs w:val="false"/>
        </w:rPr>
      </w:pPr>
      <w:r>
        <w:rPr>
          <w:b w:val="false"/>
          <w:bCs w:val="false"/>
          <w:i w:val="false"/>
          <w:iCs w:val="false"/>
        </w:rPr>
        <w:t>Dexter woke up at noon, drenched in sweat from the heat radiating in through his window and blasting down on him while he was wrapped in his blanket. He grabbed his water bottle off the floor next to him and quickly chugged it down, cooling him slightly and moistening his dry mouth. Groggily, he stood and made his way out of his room and opened the bathroom door to relieve himself. His eyes shot open wide when he saw the naked cheetah boy standing in front of him drying his head and ears, having just stepped out of the shower not hearing the door open until he heard a gasp. “Holy fucking shit…” he heard quietly, quickly uncovering his damp face to spot his friend standing in the door way, eyes glued to the cheetah’s half erect member jutting out in front of him as he quickly blushed and covered himself. “Oh, god, I’m so sorry, I-” Dexter couldn’t hear the rest of what the boy said as he’d bolted back into his room, slamming the bathroom door behind him in shock as he buried his face in his pillow, cheeks burning hot as he processed what he’d just seen. “Jesus he’s huge.” he thought to himself as he felt his own bulge begin to painfully press into the air bed. He didn’t understand the feelings he was having, they confused and scared him, making him feel strange inside as he had no idea how to deal with them.</w:t>
      </w:r>
    </w:p>
    <w:p>
      <w:pPr>
        <w:pStyle w:val="TextBody"/>
        <w:bidi w:val="0"/>
        <w:spacing w:before="0" w:after="140"/>
        <w:jc w:val="left"/>
        <w:rPr>
          <w:b w:val="false"/>
          <w:b w:val="false"/>
          <w:bCs w:val="false"/>
          <w:i w:val="false"/>
          <w:i w:val="false"/>
          <w:iCs w:val="false"/>
        </w:rPr>
      </w:pPr>
      <w:r>
        <w:rPr>
          <w:b w:val="false"/>
          <w:bCs w:val="false"/>
          <w:i w:val="false"/>
          <w:iCs w:val="false"/>
        </w:rPr>
        <w:t xml:space="preserve">Dexter heard his bedroom door gently close as he looked up to see an equally red faced shirtless cheetah boy standing there, stammering as he tried to squeak out an apology. “I’m so sorry, Dexter. I should have woken- I mean, I didn’t want to bother you so I just- I woke up all sweaty and felt gross so I went to wash it off and I-” Dexter cut him off. “W-why are </w:t>
      </w:r>
      <w:r>
        <w:rPr>
          <w:b w:val="false"/>
          <w:bCs w:val="false"/>
          <w:i/>
          <w:iCs/>
        </w:rPr>
        <w:t>you</w:t>
      </w:r>
      <w:r>
        <w:rPr>
          <w:b w:val="false"/>
          <w:bCs w:val="false"/>
          <w:i w:val="false"/>
          <w:iCs w:val="false"/>
        </w:rPr>
        <w:t xml:space="preserve"> apologizing? I mean, I- I wasn’t even thinking, I didn’t even knock o-or anything! I didn’t even n-notice you weren’t still in the bed!” Charlie was struggling to calm down, feeling awful for the situation even if deep down he knew it wasn’t anybody’s fault. “I didn’t want- uh, I didn’t want you to see me like that…” Dexter looked confused through his intense blush. “I- I mean it’s not like it’s the first time I saw it, it just s-surprised-” Charlie butted in “what do you mean it’s not the f-first time? When did you-” he quickly remembered his shower the other day, not noticing through his mental fog at the time that he’d fully stripped in front of the squirrel without even a thought in his mind about it. “Oh, shit.” Charlie rushed to pull a shirt on and run out of Dexter’s room before the boy could say anything, having been out of the house entirely by the time Dexter had been able to process what happened and leave his room to see where the boy had gone.</w:t>
      </w:r>
    </w:p>
    <w:p>
      <w:pPr>
        <w:pStyle w:val="TextBody"/>
        <w:bidi w:val="0"/>
        <w:spacing w:before="0" w:after="140"/>
        <w:jc w:val="left"/>
        <w:rPr>
          <w:b w:val="false"/>
          <w:b w:val="false"/>
          <w:bCs w:val="false"/>
          <w:i w:val="false"/>
          <w:i w:val="false"/>
          <w:iCs w:val="false"/>
        </w:rPr>
      </w:pPr>
      <w:r>
        <w:rPr>
          <w:b w:val="false"/>
          <w:bCs w:val="false"/>
          <w:i w:val="false"/>
          <w:iCs w:val="false"/>
        </w:rPr>
        <w:t>Charlie felt his pocket vibrate repeatedly as he ran towards the park, trying and failing to fight off tears as a panic attack over took him. “Stupid, stupid, stupid, fucking idiot, Charlie! Fuck!” he yelled to himself under his breath as his brain turned to angry static, giving him no thoughts, but filling him with horrible, awful feelings of guilt and anger and sadness as he finished the extensive run to the park and slipped through the bars under the set of bleachers he knew so well. He sat, butted up against an old, heavily splintered sheet of plywood, not feeling the handful of slivers of wood stabbing into his back through his brain static. “Fucking stupid idiot. Stupid fucking airhead dipshit. He’s never going to like you. Of course he wouldn’t. He’s seen you naked twice in his house in 3 days. Fucking freak. Who could like you Charlie. Fucking retard. Mom was right. Mom was right…” he hugged his knees as he sat and cried to himself waiting for the bad feelings to pass. He knew they would, eventually. He knew they always did, but he still always struggled with them.</w:t>
      </w:r>
    </w:p>
    <w:p>
      <w:pPr>
        <w:pStyle w:val="TextBody"/>
        <w:bidi w:val="0"/>
        <w:spacing w:before="0" w:after="140"/>
        <w:jc w:val="left"/>
        <w:rPr>
          <w:b w:val="false"/>
          <w:b w:val="false"/>
          <w:bCs w:val="false"/>
          <w:i w:val="false"/>
          <w:i w:val="false"/>
          <w:iCs w:val="false"/>
        </w:rPr>
      </w:pPr>
      <w:r>
        <w:rPr>
          <w:b w:val="false"/>
          <w:bCs w:val="false"/>
          <w:i w:val="false"/>
          <w:iCs w:val="false"/>
        </w:rPr>
        <w:t>Charlie’s father jumped as he heard a frantic pounding at his door, quickly running up to open it and seeing a panicked and out of breath squirrel boy hunched over attempting to catch his breath. “Dexter? What’s going on? What’s wrong? Where’s Charlie?” he asked, his heart racing as he thought the worst. “He ran-” Dexter struggled to breathe for a moment before he spoke again. “He ran away a few minutes ago. I thought h-he might be here. He wont pick up his phone.” the man invited the squirrel inside, quickly sitting with him on the bed. “He’s not here. He hasn’t called or anything. I'm sure he’s okay. What happened?” Dexter blushed and looked down in shame as he began to explain what happened. “I- uh, I walked in on him coming out of the shower b-by accident and he k-kinda just freaked out and r-ran…” the man couldn’t help but laugh slightly at the blushing, stuttering boy. “Haha, oh, you poor kids. I don’t know where he went, but it sounds like he’s probably having a panic attack or something. It happens sometimes, it’s scary. He likes to run. I don’t know for sure where he would have gone, but he’s probably at the park.” Dexter was up and out the door before the man even had a chance to continue.</w:t>
      </w:r>
    </w:p>
    <w:p>
      <w:pPr>
        <w:pStyle w:val="TextBody"/>
        <w:bidi w:val="0"/>
        <w:spacing w:before="0" w:after="140"/>
        <w:jc w:val="left"/>
        <w:rPr>
          <w:b w:val="false"/>
          <w:b w:val="false"/>
          <w:bCs w:val="false"/>
          <w:i w:val="false"/>
          <w:i w:val="false"/>
          <w:iCs w:val="false"/>
        </w:rPr>
      </w:pPr>
      <w:r>
        <w:rPr>
          <w:b w:val="false"/>
          <w:bCs w:val="false"/>
          <w:i w:val="false"/>
          <w:iCs w:val="false"/>
        </w:rPr>
        <w:t xml:space="preserve">Two hours had passed since Charlie ran, he still sat under the bleachers hugging his knees, though the bad feelings had mostly passed as he sat feeling deeply guilty and childish for his behavior. He looked over as he heard an intense gasping as someone nearby had fallen over. He runs over to the mass on the ground and recognizes the familiar squirrel struggling to pick himself back up. “Dexter? Are you okay? What happened?” he asked as he helped the immensely sweaty boy back onto his feet. He saw the boy struggling to catch his breath and quickly led him to the water fountain. Having gotten a drink and caught his breath for the most part, Charlie led Dexter under the bleachers to sit with him so they could talk. “I ran. I ran to see your dad because I thought-” Dexter sniffled as he held back his tears. “I thought you might have ran to see him. But he said you weren’t there and you were probably at the park, but I didn’t ask which park before I ran out and- and then I went to 3 different parks around here before I found this one. I tripped on a stick. Ow.” the squirrel gently rubbed his knee as the soreness set in from landing on it when he fell. “Charlie why did you run? I was so worried about you, you didn’t answer your phone.” Charlie struggled to find his words when he saw how concerned Dexter was. “I panicked. I felt bad, I felt guilty, I felt stupid. I do a lot of things without thinking. I didn’t even realize I stripped in front of you until you told me today wasn’t the first time you saw me...like that. I felt like a freak, and I panicked, and I ran. I’m sorry.” He felt a hand on his shoulder as he finished talking. “It’s okay, I was just worried. You didn’t do anything wrong, Charlie. I'm the one who walked in on </w:t>
      </w:r>
      <w:r>
        <w:rPr>
          <w:b w:val="false"/>
          <w:bCs w:val="false"/>
          <w:i/>
          <w:iCs/>
        </w:rPr>
        <w:t xml:space="preserve">you, </w:t>
      </w:r>
      <w:r>
        <w:rPr>
          <w:b w:val="false"/>
          <w:bCs w:val="false"/>
          <w:i w:val="false"/>
          <w:iCs w:val="false"/>
        </w:rPr>
        <w:t xml:space="preserve">not the other way around.” </w:t>
      </w:r>
    </w:p>
    <w:p>
      <w:pPr>
        <w:pStyle w:val="TextBody"/>
        <w:bidi w:val="0"/>
        <w:spacing w:before="0" w:after="140"/>
        <w:jc w:val="left"/>
        <w:rPr>
          <w:b w:val="false"/>
          <w:b w:val="false"/>
          <w:bCs w:val="false"/>
          <w:i w:val="false"/>
          <w:i w:val="false"/>
          <w:iCs w:val="false"/>
        </w:rPr>
      </w:pPr>
      <w:r>
        <w:rPr>
          <w:b w:val="false"/>
          <w:bCs w:val="false"/>
          <w:i w:val="false"/>
          <w:iCs w:val="false"/>
        </w:rPr>
        <w:t xml:space="preserve">The boys sat together under the bleachers and talked while they waited for Charlie’s father to pick them up. “Well, now we’ve both had stupid pointless panic attacks around each other, so I guess we’re even for Wednesday.” Dexter said, and both boys couldn’t help but share a laugh at their mental misfortune. “You run way too fast, by the way.” the squirrel added as his laughter died down. Charlie laughed again. “Well, I </w:t>
      </w:r>
      <w:r>
        <w:rPr>
          <w:b w:val="false"/>
          <w:bCs w:val="false"/>
          <w:i/>
          <w:iCs/>
        </w:rPr>
        <w:t>am</w:t>
      </w:r>
      <w:r>
        <w:rPr>
          <w:b w:val="false"/>
          <w:bCs w:val="false"/>
          <w:i w:val="false"/>
          <w:iCs w:val="false"/>
        </w:rPr>
        <w:t xml:space="preserve"> a cheetah. You’ll never keep up on the running days in PE.” Dexter groaned, “Oh, god. I forgot we still have school. At least we ended up with a 3 day weekend for all this.” They heard footsteps nearby as Charlie peeked his head out to see his dad coming towards them. “Our ride’s here, squirrelly. Let’s get back and farm. That game is nice.” Dexter smiled hearing his friend also liked his favorite game, and the boys made their way out from under the bleachers to walk with the older cheetah to his car.</w:t>
      </w:r>
    </w:p>
    <w:p>
      <w:pPr>
        <w:pStyle w:val="TextBody"/>
        <w:bidi w:val="0"/>
        <w:spacing w:before="0" w:after="140"/>
        <w:jc w:val="left"/>
        <w:rPr>
          <w:b w:val="false"/>
          <w:b w:val="false"/>
          <w:bCs w:val="false"/>
          <w:i w:val="false"/>
          <w:i w:val="false"/>
          <w:iCs w:val="false"/>
        </w:rPr>
      </w:pPr>
      <w:r>
        <w:rPr>
          <w:b w:val="false"/>
          <w:bCs w:val="false"/>
          <w:i w:val="false"/>
          <w:iCs w:val="false"/>
        </w:rPr>
        <w:t>“</w:t>
      </w:r>
      <w:r>
        <w:rPr>
          <w:b w:val="false"/>
          <w:bCs w:val="false"/>
          <w:i w:val="false"/>
          <w:iCs w:val="false"/>
        </w:rPr>
        <w:t>Thanks for coming to get us, dad. Sorry for the trouble.” the man gave an understanding and sympathetic nod, looking at the boy in the rear view mirror as they piled into his car. “It’s fine, buddy. Shit happens. It’s what I’m here for. I'm glad you seem to be doing better. You should have seen Dexter's face when he came pounding on my door ready to collapse. I thought you fucking died or something, kid.” the boys in the back seat briefly made eye contact, blushing before Dexter turned to look away and began nervously nibbling at his finger nails. “Dad?” Charlie said nervously. “can we...can we just keep this whole thing between us 3, please?” the man in the driver’s seat nodded. “Of course, Charlie.” with that, he started the car and they made their way back to Dexter’s house.</w:t>
      </w:r>
    </w:p>
    <w:p>
      <w:pPr>
        <w:pStyle w:val="TextBody"/>
        <w:bidi w:val="0"/>
        <w:spacing w:before="0" w:after="140"/>
        <w:jc w:val="left"/>
        <w:rPr>
          <w:b w:val="false"/>
          <w:b w:val="false"/>
          <w:bCs w:val="false"/>
          <w:i w:val="false"/>
          <w:i w:val="false"/>
          <w:iCs w:val="false"/>
        </w:rPr>
      </w:pPr>
      <w:r>
        <w:rPr>
          <w:b w:val="false"/>
          <w:bCs w:val="false"/>
          <w:i w:val="false"/>
          <w:iCs w:val="false"/>
        </w:rPr>
        <w:t>Pulling into the driveway, Dexter opened the door to step out as Charlie followed, quickly stopped by his dad for a moment. “Charlie, I thought you might want this. You forgot it in my room when we came back yesterday.” He pulls up a plastic grocery bag to hand to the younger cheetah, smiling as he lets him leave. “Thanks, dad.” The man nods and smiles before driving away as the boys make their way back inside and run to Dexter's room.</w:t>
      </w:r>
    </w:p>
    <w:p>
      <w:pPr>
        <w:pStyle w:val="TextBody"/>
        <w:bidi w:val="0"/>
        <w:spacing w:before="0" w:after="140"/>
        <w:jc w:val="left"/>
        <w:rPr>
          <w:b w:val="false"/>
          <w:b w:val="false"/>
          <w:bCs w:val="false"/>
          <w:i w:val="false"/>
          <w:i w:val="false"/>
          <w:iCs w:val="false"/>
        </w:rPr>
      </w:pPr>
      <w:r>
        <w:rPr>
          <w:b w:val="false"/>
          <w:bCs w:val="false"/>
          <w:i w:val="false"/>
          <w:iCs w:val="false"/>
        </w:rPr>
        <w:t xml:space="preserve">Dexter heard his phone go off and saw a text from his dad. “We’re getting dinner with Charlie's dad to talk over things. don’t know when we’ll be home. There’s plenty of leftovers in the fridge for you 2. Have fun Dex :)” Dexter put his phone down and smiled, happy to continue his farming adventure with the cheetah boy next to him as he resumed their game. “My parents are going to dinner with your dad to talk, they’ll probably be back kinda late tonight. There’s loads of leftovers from yesterday for us, though.” Charlie looked over to his friend. “Oh, cool. It’s kinda nice to just be alone with you.” Charlie quickly blushed hearing what he’d said, Dexter quickly following with his own face lighting up slightly. “It- it is nice, yeah. I know it’s because of a fucked up situation, but I'm happy you’re here, Charlie. Uh, thanks for, y’know, being my friend.” they shared a moment of silence with each other before Dexter remembered something else. “Hey, what was that bag your dad gave you?” “Oh!” Charlie quickly jumped up to grab the tied up bag on the bed, opening it and pulling out a few small snacks. “You’ve been really cool helping me and making me feel comfortable here n stuff and I remembered at breakfast yesterday you said you loved chocolate milk so I went and, uh, well, it’s not </w:t>
      </w:r>
      <w:r>
        <w:rPr>
          <w:b w:val="false"/>
          <w:bCs w:val="false"/>
          <w:i/>
          <w:iCs/>
        </w:rPr>
        <w:t>real</w:t>
      </w:r>
      <w:r>
        <w:rPr>
          <w:b w:val="false"/>
          <w:bCs w:val="false"/>
          <w:i w:val="false"/>
          <w:iCs w:val="false"/>
        </w:rPr>
        <w:t xml:space="preserve"> chocolate milk, but I got you my favorite kind from when I was little. And a couple other snacks I really like, because you showed me some of your favorite foods and I thought that was really nice.” he blushes as he holds up a small plastic bottle of a thick chocolate drink and a small bag of sour candy strips to the boy next to him.</w:t>
      </w:r>
    </w:p>
    <w:p>
      <w:pPr>
        <w:pStyle w:val="TextBody"/>
        <w:bidi w:val="0"/>
        <w:spacing w:before="0" w:after="140"/>
        <w:jc w:val="left"/>
        <w:rPr>
          <w:b w:val="false"/>
          <w:b w:val="false"/>
          <w:bCs w:val="false"/>
          <w:i w:val="false"/>
          <w:i w:val="false"/>
          <w:iCs w:val="false"/>
        </w:rPr>
      </w:pPr>
      <w:r>
        <w:rPr>
          <w:b w:val="false"/>
          <w:bCs w:val="false"/>
          <w:i w:val="false"/>
          <w:iCs w:val="false"/>
        </w:rPr>
        <w:t>Dexter smiled wide and his eyes sparkled with joy as he opened the treats his cheetah friend gave him, quickly taking a big sip of the chocolate drink after shaking it thoroughly. “Whoa, that’s really good. It’s like a protein shake but better.” Charlie smiled hearing his friend enjoying his gift, pulling out his own bottle from the bag and joining him. “I’m glad you like it. I know it’s nothing real special, they kinda only sell it at the dollar store but I always loved it.” Dexter reached over and hugged Charlie when he finished talking. “Of course it’s special, Charlie. It’s from you.” Charlie couldn’t control his purring as he hugged his friend back, the butterflies in his stomach overtaking him as he squeezed his little squirrel friend as hard as he could without hurting him. “Hey, Dexter? Uhm, would it be ok if i- I mean, would you mind, uh, b-brushing me again? I didn’t get the chance before I r-ran earlier.” he asked, unable to make eye contact through his embarrassing request. “I would love to.” Dexter responded, pushing the boy down onto the floor and grabbing the pillow from his air bed.</w:t>
      </w:r>
    </w:p>
    <w:p>
      <w:pPr>
        <w:pStyle w:val="TextBody"/>
        <w:bidi w:val="0"/>
        <w:spacing w:before="0" w:after="140"/>
        <w:jc w:val="left"/>
        <w:rPr>
          <w:b w:val="false"/>
          <w:b w:val="false"/>
          <w:bCs w:val="false"/>
          <w:i w:val="false"/>
          <w:i w:val="false"/>
          <w:iCs w:val="false"/>
        </w:rPr>
      </w:pPr>
      <w:r>
        <w:rPr>
          <w:b w:val="false"/>
          <w:bCs w:val="false"/>
          <w:i w:val="false"/>
          <w:iCs w:val="false"/>
        </w:rPr>
        <w:t>Charlie blushed hard as Dexter pulled his shirt up and off of him as he lay on the floor. Dexter grabbed the wire fur brush off the night stand and got to work, gently working out the tangles in Charlie's arm fur as the boy melted into a puddle of embarrassed purring, both unable and unwilling to control himself as he relaxed through his special treatment. Finishing his arms, Dexter moved onto the boys back, starting at the shoulders and slowly, gently working his way down as he made sure to push the brush deep into the fluffy cheetah’s fur, applying a gentle pressure down into his skin as he got to work thoroughly detangling the boys fur. “hmm…” Dexter thought out loud as he struggled to reach across the boy, having to get up and change sides frequently as he finished brushing different sections of his back. “Charlie, go lay on the bed like this so I can finish there. I need a better position to sit.” Charlie got up in a daze as he quickly flopped face down onto the mattress, all too happy for his friend to continue.</w:t>
      </w:r>
    </w:p>
    <w:p>
      <w:pPr>
        <w:pStyle w:val="TextBody"/>
        <w:bidi w:val="0"/>
        <w:spacing w:before="0" w:after="140"/>
        <w:jc w:val="left"/>
        <w:rPr>
          <w:b w:val="false"/>
          <w:b w:val="false"/>
          <w:bCs w:val="false"/>
          <w:i w:val="false"/>
          <w:i w:val="false"/>
          <w:iCs w:val="false"/>
        </w:rPr>
      </w:pPr>
      <w:r>
        <w:rPr>
          <w:b w:val="false"/>
          <w:bCs w:val="false"/>
          <w:i w:val="false"/>
          <w:iCs w:val="false"/>
        </w:rPr>
        <w:t xml:space="preserve">Dexter sat with his knees spread on either side of the boys waist, eliciting an embarrassed mewl from the cheetah below him as he felt some of the squirrels weight press down on his butt. “D-Dexter what are y-” he was cut off as he began purring again when the boy continued his thorough brushing across the boy’s exposed back, making sure to get every little inch he could, not wanting to miss anything as he enjoyed the heavy vibrations emanating from his feline friend. With one final long stroke of the brush, Dexter was sure he’d gotten every inch of the boy possible. “Alright, flip over. I gotta do your belly, too.” </w:t>
      </w:r>
    </w:p>
    <w:p>
      <w:pPr>
        <w:pStyle w:val="TextBody"/>
        <w:bidi w:val="0"/>
        <w:spacing w:before="0" w:after="140"/>
        <w:jc w:val="left"/>
        <w:rPr>
          <w:b w:val="false"/>
          <w:b w:val="false"/>
          <w:bCs w:val="false"/>
          <w:i w:val="false"/>
          <w:i w:val="false"/>
          <w:iCs w:val="false"/>
        </w:rPr>
      </w:pPr>
      <w:r>
        <w:rPr>
          <w:b w:val="false"/>
          <w:bCs w:val="false"/>
          <w:i w:val="false"/>
          <w:iCs w:val="false"/>
        </w:rPr>
        <w:t xml:space="preserve">In a daze, Charlie rolled over onto his back, eyelids heavy in his relaxed state as he felt the pressure of the boy sitting on him let up so he could move a little, until he sat back down in the same position once Charlie had finished rolling over. Neither boy was thinking about it at first, and neither had noticed, until Dexter bent over to reach the front of the boys shoulders, unintentionally grinding his crotch into Charlie's. The young feline yelped in embarrassment as he tried to speak up, but words failed to fall from his mouth as he looked up at the squirrel above him, bent over him and brushing away while he still purred even through his shame. Charlie felt himself slowly hardening in his shorts, Dexter's movements adding more and more pressure and stimulation to his covered crotch with each stroke as he bent over to dig into his fur with the brush. Charlie's cheeks burned hotter than ever as he looked at his friend, but the squirrel hadn’t noticed anything, being in a comfortable trance himself through the repeated strokes he was giving the cheetah. </w:t>
      </w:r>
    </w:p>
    <w:p>
      <w:pPr>
        <w:pStyle w:val="TextBody"/>
        <w:bidi w:val="0"/>
        <w:spacing w:before="0" w:after="140"/>
        <w:jc w:val="left"/>
        <w:rPr>
          <w:b w:val="false"/>
          <w:b w:val="false"/>
          <w:bCs w:val="false"/>
          <w:i w:val="false"/>
          <w:i w:val="false"/>
          <w:iCs w:val="false"/>
        </w:rPr>
      </w:pPr>
      <w:r>
        <w:rPr>
          <w:b w:val="false"/>
          <w:bCs w:val="false"/>
          <w:i w:val="false"/>
          <w:iCs w:val="false"/>
        </w:rPr>
        <w:t>Dexter had felt a pleasant tingling in his crotch, his own adolescent cock hardening as the boy below him purred, never noticing his face or his failure to speak as he opened his mouth repeatedly. Charlie had resigned himself to his fate as the pressure and stimulation on his penis increased, reaching full mast in his shorts as his penis was squished down between the squirrels crotch and the cheetah’s belly. Gentle back and forth motions tormented Charlie as Dexter brushed more small sections of his belly, reaching lower and lower until the cheetah was panting and blushing, nearing his unintentional climax. Charlie squeaked out loud as he reached the point of no return, breaking Dexter out of his trance as he finished one final long stroke down the middle of his belly, his hand stopping just above the waistband of the cheetah’s loose fitting basketball shorts. “D-Dexter! H-haaaah~” was all he could squeak out as Dexter quickly locked eyes with him as orgasm took over, forcing the boy to throb hard in his shorts, forcefully ejaculating through them as his body seized up, shaking uncontrollably as the squirrel stared at him wide eyed and concerned, confused as he felt the hard throbbing just beneath him, pressing into his own now fully hard erection.</w:t>
      </w:r>
    </w:p>
    <w:p>
      <w:pPr>
        <w:pStyle w:val="TextBody"/>
        <w:bidi w:val="0"/>
        <w:spacing w:before="0" w:after="140"/>
        <w:jc w:val="left"/>
        <w:rPr>
          <w:b w:val="false"/>
          <w:b w:val="false"/>
          <w:bCs w:val="false"/>
          <w:i w:val="false"/>
          <w:i w:val="false"/>
          <w:iCs w:val="false"/>
        </w:rPr>
      </w:pPr>
      <w:r>
        <w:rPr>
          <w:b w:val="false"/>
          <w:bCs w:val="false"/>
          <w:i w:val="false"/>
          <w:iCs w:val="false"/>
        </w:rPr>
        <w:t>“</w:t>
      </w:r>
      <w:r>
        <w:rPr>
          <w:b w:val="false"/>
          <w:bCs w:val="false"/>
          <w:i w:val="false"/>
          <w:iCs w:val="false"/>
        </w:rPr>
        <w:t>Ch-charlie? What just happened? Are you okay?! Did I hurt you?” Charlie couldn’t speak through his immense shame and embarrassment, turning his head to the side as his eyes flooded over with guilty tears. Dexter was scared as he jumped off the boy, rushing to sit next to him and look at his face as he tried to see what just happened. “Charlie I’m sorry I didn’t mean to hurt you, what’s wrong?” the squirrel felt a pit in his stomach as he watched the boy cry in front of him, unable to bring himself to respond until the tears died down again. “S-sorry, Dexter. I t-tried to get you to stop b-but I couldn’t s-say anything…” he managed to sniffle out. “Sorry for what? What happened? You just, like, seized up? Did...did you wet yourself?” He asked as he noticed the damp spot on his crotch. Charlie blushed again as he managed to work up the mental strength to talk again. “N-no I- wait, you really d-don’t know?” he asked. “N-no?...i was just brushing you and then- well, then that happened…”</w:t>
      </w:r>
    </w:p>
    <w:p>
      <w:pPr>
        <w:pStyle w:val="TextBody"/>
        <w:bidi w:val="0"/>
        <w:spacing w:before="0" w:after="140"/>
        <w:jc w:val="left"/>
        <w:rPr>
          <w:b w:val="false"/>
          <w:b w:val="false"/>
          <w:bCs w:val="false"/>
          <w:i w:val="false"/>
          <w:i w:val="false"/>
          <w:iCs w:val="false"/>
        </w:rPr>
      </w:pPr>
      <w:r>
        <w:rPr>
          <w:b w:val="false"/>
          <w:bCs w:val="false"/>
          <w:i w:val="false"/>
          <w:iCs w:val="false"/>
        </w:rPr>
        <w:t>Charlie sat up, trying to think of how to explain the situation, face still bright red. “H-have you never taken s-sex ed?” Dexter looked up to explain himself, now also embarrassed. “M-my mom never let me take it. S-she always thought I was too young. I’m still really s-small so she kind of treats me like a little kid a lot.” Charlie laughed at the stammering squirrel sitting next to him as they both dealt with their own internal struggles. “Okay I-I’ll explain a little.” Charlie said, Dexter immediately sitting up to pay close attention. “So, uh, w-when boys hit puberty uh, y-your dick will start to g-get hard sometimes, and it’ll feel weird at first b-but it feels good. When you or s-someone else plays with it enough, you uh, c-cum. It’s like, your whole body k-kinda just loses control for a few seconds and your penis shoots white stuff out of it.” Dexter tilted his head and asked “Oh! So that’s what happened? I made you cum?” Charlie’s blush lit up brighter again as he shamefully nodded his head. “Y-yeah, Dexter. You made me cum rubbing on it when you were sitting on me.” Dexter looked his friend in the eye, a serious tone in his voice as he asked “But...I didn’t hurt you, right? You said it f-feels good when that happens?” Charlie whined a little as he forced himself to answer honestly. “Yeah, Dexter. It felt...really, really fucking good…”</w:t>
      </w:r>
    </w:p>
    <w:p>
      <w:pPr>
        <w:pStyle w:val="TextBody"/>
        <w:bidi w:val="0"/>
        <w:spacing w:before="0" w:after="140"/>
        <w:jc w:val="left"/>
        <w:rPr>
          <w:b w:val="false"/>
          <w:b w:val="false"/>
          <w:bCs w:val="false"/>
          <w:i w:val="false"/>
          <w:i w:val="false"/>
          <w:iCs w:val="false"/>
        </w:rPr>
      </w:pPr>
      <w:r>
        <w:rPr>
          <w:b w:val="false"/>
          <w:bCs w:val="false"/>
          <w:i w:val="false"/>
          <w:iCs w:val="false"/>
        </w:rPr>
        <w:t xml:space="preserve">Dexter couldn’t help but smile and laugh at his tomato faced feline friend as he explained everything. “I’m happy I could make you feel good. You deserve to feel good, Charlie. You’re nice. You don’t have to cry about that.” Charlie had been noticing a sharp change in the young squirrel’s demeanor when he was happy or comfortable. A strong sense of confidence that wasn’t there before when they’d both been blushing stuttering messes, but that came out instantly when he heard his friend had felt good, or when he noticed Charlie was comfortable or happy around him like when he started purring. His shyness faded instantly when he realized he hadn’t hurt Charlie at all, but that he’d just been violently embarrassed at having an orgasm from the squirrel’s attention. </w:t>
      </w:r>
    </w:p>
    <w:p>
      <w:pPr>
        <w:pStyle w:val="TextBody"/>
        <w:bidi w:val="0"/>
        <w:spacing w:before="0" w:after="140"/>
        <w:jc w:val="left"/>
        <w:rPr>
          <w:b w:val="false"/>
          <w:b w:val="false"/>
          <w:bCs w:val="false"/>
          <w:i w:val="false"/>
          <w:i w:val="false"/>
          <w:iCs w:val="false"/>
        </w:rPr>
      </w:pPr>
      <w:r>
        <w:rPr>
          <w:b w:val="false"/>
          <w:bCs w:val="false"/>
          <w:i w:val="false"/>
          <w:iCs w:val="false"/>
        </w:rPr>
        <w:t>Charlie smiled at Dexter's words. They felt nice to hear, even if he struggled to believe them fully when his own self doubts crept in. He still felt great shame and guilt for letting himself go like that, but Dexter being happy about making him feel good gave him butterflies more intense than he’d ever felt before, fully solidifying his feelings for the pudgy little squirrel as he struggled to hide the extent of them from him. Dexter had gotten up to check his phone, setting it back down as he checked the time. “it’s 5, do you want to come have dinner with me?” he asked, smiling as the cheetah boy nodded and stood up from the bed, quickly following close behind him as they made their way to the kitchen to heat up some leftover orange chicken.</w:t>
      </w:r>
    </w:p>
    <w:p>
      <w:pPr>
        <w:pStyle w:val="TextBody"/>
        <w:bidi w:val="0"/>
        <w:spacing w:before="0" w:after="140"/>
        <w:jc w:val="left"/>
        <w:rPr>
          <w:b w:val="false"/>
          <w:b w:val="false"/>
          <w:bCs w:val="false"/>
          <w:i w:val="false"/>
          <w:i w:val="false"/>
          <w:iCs w:val="false"/>
        </w:rPr>
      </w:pPr>
      <w:r>
        <w:rPr>
          <w:b w:val="false"/>
          <w:bCs w:val="false"/>
          <w:i w:val="false"/>
          <w:iCs w:val="false"/>
        </w:rPr>
        <w:t>The boys sat and ate together at the table in silence, enjoying their time together even without saying or doing anything. Dexter finished eating first and waited for Charlie to finish, quickly standing to take both of their plates to the sink. Now full, they headed back to Dexter's room. “Charlie, do you want to keep farming with me?” the cheetah’s eyes lit up. “yeah!” he quickly rushed over to grab the second controller, making himself comfortable on the floor as they played until long after the sun had gone down. Dexter checked his phone, feeling sleep setting in seeing it was almost midnight. “Charlie I think I’m going to go to sleep. You can keep playing if you want.” Charlie paused the game and put his controller down. “No, I think sleep sounds good.” he lied a little. In truth the boy was wide awake, but it felt wrong to keep playing without his friend. Dexter shut down the console and TV and crawled into bed after turning the lights off, Charlie following and flopping onto the mattress, rolling onto his side to face the boy on the air bed on the floor in front of him, watching as he cutely curled up and got comfortable, hugging his big fluffy tail.</w:t>
      </w:r>
    </w:p>
    <w:p>
      <w:pPr>
        <w:pStyle w:val="TextBody"/>
        <w:bidi w:val="0"/>
        <w:spacing w:before="0" w:after="140"/>
        <w:jc w:val="left"/>
        <w:rPr>
          <w:b w:val="false"/>
          <w:b w:val="false"/>
          <w:bCs w:val="false"/>
          <w:i w:val="false"/>
          <w:i w:val="false"/>
          <w:iCs w:val="false"/>
        </w:rPr>
      </w:pPr>
      <w:r>
        <w:rPr>
          <w:b w:val="false"/>
          <w:bCs w:val="false"/>
          <w:i w:val="false"/>
          <w:iCs w:val="false"/>
        </w:rPr>
        <w:t xml:space="preserve">Charlie laid awake for what felt like hours as he watched his friend’s chest rise and fall calmly with his breathing in the darkness of the boy’s room. “Dexter?” he whispered quietly, the boy on the floor turning to look up at him. “Yeah, Charlie?” the cheetah had to steel his nerves to continue talking. “Are you having trouble sleeping, too?” He saw Dexter nod in answer to his question, breathing a shaky sigh as he worked up the nerve to ask something. “D-do you...uh, would you like to sleep on the bed?” he asked, his heart pounding hard as it felt like it would burst from his chest at any moment. “Charlie I told you I made the bed for you, I won’t make you sleep on the floor.” he heard the squirrel respond, making his next question feel all that much harder to squeak out. “N-no I mean, uh, would you like to sleep on the bed, uh, </w:t>
      </w:r>
      <w:r>
        <w:rPr>
          <w:b w:val="false"/>
          <w:bCs w:val="false"/>
          <w:i/>
          <w:iCs/>
        </w:rPr>
        <w:t>with</w:t>
      </w:r>
      <w:r>
        <w:rPr>
          <w:b w:val="false"/>
          <w:bCs w:val="false"/>
          <w:i w:val="false"/>
          <w:iCs w:val="false"/>
        </w:rPr>
        <w:t xml:space="preserve"> me?” both boys blushed in the darkness of the room, sitting in still silence for a moment before Charlie saw the squirrel stand up off of the air bed and felt him crawl onto the mattress next to him. </w:t>
      </w:r>
    </w:p>
    <w:p>
      <w:pPr>
        <w:pStyle w:val="TextBody"/>
        <w:bidi w:val="0"/>
        <w:spacing w:before="0" w:after="140"/>
        <w:jc w:val="left"/>
        <w:rPr/>
      </w:pPr>
      <w:r>
        <w:rPr>
          <w:b w:val="false"/>
          <w:bCs w:val="false"/>
          <w:i w:val="false"/>
          <w:iCs w:val="false"/>
        </w:rPr>
        <w:t>Charlie tossed half of the blanket over the small figure next to him and quickly realized just how small the boy’s bed truly was, having almost no room to adjust himself. The cheetah blushed as he realized his crush was now laying in bed with him, oblivious to his feelings as he had almost immediately fallen asleep. Charlie thought for a moment about how he would be able to get comfortable with so little space, and quickly decided on just wrapping his free arm around Dexter, pulling him into a snuggle as his face burned hot realizing what he was doing. He struggled to fall asleep for a while, but he’d fully crashed out at some point as he hugged his best friend to slee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20:00Z</dcterms:created>
  <dc:creator/>
  <dc:description/>
  <dc:language>en-US</dc:language>
  <cp:lastModifiedBy/>
  <dcterms:modified xsi:type="dcterms:W3CDTF">2024-09-12T08:20:52Z</dcterms:modified>
  <cp:revision>1</cp:revision>
  <dc:subject/>
  <dc:title/>
</cp:coreProperties>
</file>