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left"/>
        <w:rPr/>
      </w:pPr>
      <w:r>
        <w:rPr/>
        <w:t>This story contains depictions of non sexual child abuse, both verbal and physical. It contains scenes of homophobia, and a scene of homophobic violence. This story deals with mental health issues including depression, anxiety, and ADHD along with the guilt that comes attached with them. It will be tagged accordingly, please use your blacklist if you cannot handle these themes.</w:t>
      </w:r>
    </w:p>
    <w:p>
      <w:pPr>
        <w:pStyle w:val="TextBody"/>
        <w:bidi w:val="0"/>
        <w:jc w:val="left"/>
        <w:rPr>
          <w:b w:val="false"/>
          <w:b w:val="false"/>
          <w:bCs w:val="false"/>
          <w:i w:val="false"/>
          <w:i w:val="false"/>
          <w:iCs w:val="false"/>
        </w:rPr>
      </w:pPr>
      <w:r>
        <w:rPr/>
        <w:t>m/m, teen(14/15), oral sex, awkward, shy, first time, romance, gratuitous blushing and crying</w:t>
      </w:r>
    </w:p>
    <w:p>
      <w:pPr>
        <w:pStyle w:val="TextBody"/>
        <w:bidi w:val="0"/>
        <w:spacing w:before="0" w:after="140"/>
        <w:jc w:val="center"/>
        <w:rPr>
          <w:b w:val="false"/>
          <w:b w:val="false"/>
          <w:bCs w:val="false"/>
          <w:i w:val="false"/>
          <w:i w:val="false"/>
          <w:iCs w:val="false"/>
        </w:rPr>
      </w:pPr>
      <w:r>
        <w:rPr>
          <w:b w:val="false"/>
          <w:bCs w:val="false"/>
          <w:i w:val="false"/>
          <w:iCs w:val="false"/>
        </w:rPr>
        <w:t>Ch 3</w:t>
      </w:r>
    </w:p>
    <w:p>
      <w:pPr>
        <w:pStyle w:val="TextBody"/>
        <w:bidi w:val="0"/>
        <w:spacing w:before="0" w:after="140"/>
        <w:jc w:val="left"/>
        <w:rPr>
          <w:b w:val="false"/>
          <w:b w:val="false"/>
          <w:bCs w:val="false"/>
          <w:i w:val="false"/>
          <w:i w:val="false"/>
          <w:iCs w:val="false"/>
        </w:rPr>
      </w:pPr>
      <w:r>
        <w:rPr>
          <w:b w:val="false"/>
          <w:bCs w:val="false"/>
          <w:i w:val="false"/>
          <w:iCs w:val="false"/>
        </w:rPr>
        <w:t>Hearing the final bell, both boys quickly make their way back into the locker room to change into their normal clothes and rush out into the hallway, happy to be done with school. Sitting down on what had now become their favorite place on campus, they sat and waited while Dexter kept an eye out for his mother’s car, excited but so very nervous about asking to have a friend over. Spotting the car among the sea of vehicles rapidly flowing in and out of the parking lot, Dexter nudges his friend to get his attention and leads him towards it. Dexter opens the door and peeks his head in to see his mother, nervously opening his mouth to ask a question he was now for some reason terrified to ask. Not seeing the cheetah off to the side behind her son, she looks back at him, confused by the look on his face, only hearing his question as she gets ready to ask what was wrong. “M-mom? Uhm, would-” he stops to clear his throat. “Would it be okay if Charlie came over today?” Eyes shooting wide in surprise as the taller boy steps into view, she is overjoyed to accept, both boys sighing deeply in relief.</w:t>
      </w:r>
    </w:p>
    <w:p>
      <w:pPr>
        <w:pStyle w:val="TextBody"/>
        <w:bidi w:val="0"/>
        <w:spacing w:before="0" w:after="140"/>
        <w:jc w:val="left"/>
        <w:rPr>
          <w:b w:val="false"/>
          <w:b w:val="false"/>
          <w:bCs w:val="false"/>
          <w:i w:val="false"/>
          <w:i w:val="false"/>
          <w:iCs w:val="false"/>
        </w:rPr>
      </w:pPr>
      <w:r>
        <w:rPr>
          <w:b w:val="false"/>
          <w:bCs w:val="false"/>
          <w:i w:val="false"/>
          <w:iCs w:val="false"/>
        </w:rPr>
        <w:t xml:space="preserve">Both boys feeling a nervous excitement as they pull into Dexter's driveway, they share a brief look and  smile at each other before turning to get out of the car. Stepping in through the front door, Dexter's mother speaks. “This is so exciting. I can't believe my boy is having a friend over for the first time!” she laughs, giddy with pride and happiness, meanwhile Dexter’s fur couldn’t possibly be thick enough to hide the shade of red burning through his face up to the fluffy tufts on his fuzzy little ears as his eyes widened. Charlie can't help but to laugh at his friends reaction, surprised to hear he was the first visitor to enter the boys home. </w:t>
      </w:r>
    </w:p>
    <w:p>
      <w:pPr>
        <w:pStyle w:val="TextBody"/>
        <w:bidi w:val="0"/>
        <w:spacing w:before="0" w:after="140"/>
        <w:jc w:val="left"/>
        <w:rPr>
          <w:b w:val="false"/>
          <w:b w:val="false"/>
          <w:bCs w:val="false"/>
          <w:i w:val="false"/>
          <w:i w:val="false"/>
          <w:iCs w:val="false"/>
        </w:rPr>
      </w:pPr>
      <w:r>
        <w:rPr>
          <w:b w:val="false"/>
          <w:bCs w:val="false"/>
          <w:i w:val="false"/>
          <w:iCs w:val="false"/>
        </w:rPr>
        <w:t>“</w:t>
      </w:r>
      <w:r>
        <w:rPr>
          <w:b w:val="false"/>
          <w:bCs w:val="false"/>
          <w:i w:val="false"/>
          <w:iCs w:val="false"/>
        </w:rPr>
        <w:t>Charlie dear, would you like a snack?” the older squirrel asks. “Oh! No thank you ma’am, i-” the boy was cut off as he was once again betrayed by his growling stomach. Gesturing towards the tray of leftover pastries from breakfast, she leaves the room to give her son and his new friend some privacy while they eat. “Your mom is nice.” the cheetah says as he bites down into a soggy raspberry jam filled pastry. Dexter smiles. “Yeah, she is. She can be pretty overbearing sometimes, It’s a little embarrassing, but I know she means well.” Charlie feels a mix of emotions he can’t quite describe. Jealousy? No. Well, yes. Jealous that his friend got to experience what he so desperately craved, but also happy to hear that his friend’s home life was nothing like his. It all combined into a bittersweet feeling that quickly fades as he remembers something important. “Hey, Dexter? I have to talk to your mom for a minute. Do you know where she went?” Dexter points at the sliver of door in the hallway visible from the table. “Thanks. I’ll be back in a minute.”</w:t>
      </w:r>
    </w:p>
    <w:p>
      <w:pPr>
        <w:pStyle w:val="TextBody"/>
        <w:bidi w:val="0"/>
        <w:spacing w:before="0" w:after="140"/>
        <w:jc w:val="left"/>
        <w:rPr>
          <w:b w:val="false"/>
          <w:b w:val="false"/>
          <w:bCs w:val="false"/>
          <w:i w:val="false"/>
          <w:i w:val="false"/>
          <w:iCs w:val="false"/>
        </w:rPr>
      </w:pPr>
      <w:r>
        <w:rPr>
          <w:b w:val="false"/>
          <w:bCs w:val="false"/>
          <w:i w:val="false"/>
          <w:iCs w:val="false"/>
        </w:rPr>
        <w:t xml:space="preserve">Fear welled up in the cheetah boy’s chest as he stood in the hall just outside the door Dexter had pointed to, steeling his nerves as he gently knocks. “It’s open!” he hears through the anxiety buzzing in his brain. He enters the room and closes the door behind him, the squirrel inside clearly sensing something wrong before he even opens his mouth. “U-uhm, can I talk to you for a minute? it- it’s really important.” she gestures to the corner of her bed, inviting the terrified boy to sit. “of course. What’s wrong?” taking several deep, shaky breaths, Charlie explains “uhm, my dad, uh, my dad always told me t-to talk to a safe adult if i'm ever in t-trouble.” he pauses to catch his breath and try to hold back his tears as he thinks back on his day. The woman’s heart sinks in her chest like a boulder as she notices the state of the boy, shivering and beginning to cry, allowing him to take his time and speak when he can. “uh, m-my mom got arrested this morning.” he states, pointing to his black eye. “I-i don’t have anywhere to go.” he pauses again to sniffle and breathe, trying to calm himself to speak clearly. “would- would it be okay if I stayed here for a few days until my dad c-can come get me? I-i know you don’t know me an- and I just met Dexter yesterday and it feels terrible to ask. I- I’m sorry. I can sleep out back if- if you need, I’m used to sleeping outside.” </w:t>
      </w:r>
    </w:p>
    <w:p>
      <w:pPr>
        <w:pStyle w:val="TextBody"/>
        <w:bidi w:val="0"/>
        <w:spacing w:before="0" w:after="140"/>
        <w:jc w:val="left"/>
        <w:rPr>
          <w:b w:val="false"/>
          <w:b w:val="false"/>
          <w:bCs w:val="false"/>
          <w:i w:val="false"/>
          <w:i w:val="false"/>
          <w:iCs w:val="false"/>
        </w:rPr>
      </w:pPr>
      <w:r>
        <w:rPr>
          <w:b w:val="false"/>
          <w:bCs w:val="false"/>
          <w:i w:val="false"/>
          <w:iCs w:val="false"/>
        </w:rPr>
        <w:t>Dexter's mother is utterly disgusted at what Charlie had told her, him having finished explaining his morning up to the point where Mrs. Blythe gave him some of her grandsons clothes to borrow and snuck him to school when they first heard the sirens on the way from another neighbor placing a call, not wanting the boy to go through the stress of talking to the police again on top of what he’d already gone through. “Absolutely not.” Charlies heart feels like a black hole as he hears the answer he was so utterly terrified of hearing. “You will sleep in Dexter's room or you can sleep on the couch. No child should ever have to sleep outside.” the cheetah looks up, confused. “I- I can stay?” a deep wave of relief washes through him as she speaks again to reassure him. “Of course you can stay. Do you have everything you need?” Charlie thinks for a moment, a small sense of guilt in the back of his mind as he asks his friends mom for yet another favor in such a short span. “c-can you take me home to grab some stuff, please? It- it’s too far to walk from here.” he asks. The woman nods, happy to help as Charlie remembers another important detail. “Oh! Uhm, Dexter doesn’t- he doesn’t know any of this. Can you keep it a secret please? I’ll tell him I promise I just...i can’t right now.” She offers another understanding nod.</w:t>
      </w:r>
    </w:p>
    <w:p>
      <w:pPr>
        <w:pStyle w:val="TextBody"/>
        <w:bidi w:val="0"/>
        <w:spacing w:before="0" w:after="140"/>
        <w:jc w:val="left"/>
        <w:rPr>
          <w:b w:val="false"/>
          <w:b w:val="false"/>
          <w:bCs w:val="false"/>
          <w:i w:val="false"/>
          <w:i w:val="false"/>
          <w:iCs w:val="false"/>
        </w:rPr>
      </w:pPr>
      <w:r>
        <w:rPr>
          <w:b w:val="false"/>
          <w:bCs w:val="false"/>
          <w:i w:val="false"/>
          <w:iCs w:val="false"/>
        </w:rPr>
        <w:t>Having waited a few minutes for his friend to come back, Dexter had gotten bored and gone to his room to clean up a little before his guest came in. Hearing a knock on his door, he jumps up excitedly running over to show Charlie around, confused to see his mother looking down at him, his friend behind her having clearly been crying. “Dexter dear? I’m going to take Charlie out for a few minutes to grab some things.” Dexter is confused, looking to his friend who can’t bring himself to meet the tiny boys eyes. “Don’t worry. We won’t be long, he’s going to stay the night tonight.” she tells him, not wanting to give away the boys situation. Dexter perks up excitedly at that, but still senses something wrong from the pain radiating from his friend. Not wanting to push things, he simply nods and closes his door as they turn to talk away. “Well I have more time to clean up at least.” he thinks to himself as he hears his mother’s car pull out of the driveway.</w:t>
      </w:r>
    </w:p>
    <w:p>
      <w:pPr>
        <w:pStyle w:val="TextBody"/>
        <w:bidi w:val="0"/>
        <w:spacing w:before="0" w:after="140"/>
        <w:jc w:val="left"/>
        <w:rPr>
          <w:b w:val="false"/>
          <w:b w:val="false"/>
          <w:bCs w:val="false"/>
          <w:i w:val="false"/>
          <w:i w:val="false"/>
          <w:iCs w:val="false"/>
        </w:rPr>
      </w:pPr>
      <w:r>
        <w:rPr>
          <w:b w:val="false"/>
          <w:bCs w:val="false"/>
          <w:i w:val="false"/>
          <w:iCs w:val="false"/>
        </w:rPr>
        <w:t>Stepping out of the car, Charlie’s heart is pounding as he once again find himself staring at his front door. The older squirrel woman behind him is in shock at the state of the boys home, saddened to know he’s been living like this. “Y-you can wait out here. It-it’s worse inside.” Shaking her head, she replies, “No, I think I need to see this.” stepping inside, Charlie holds the door open for the woman as her nostrils immediately burn with the stench of stale cigarettes, alcohol, and rotting garbage from the pile of dishes in the sink. “Charlie…” the cheetah turns around to see a look he couldn’t quite describe on her face. A mix of sadness and disgust. “Charlie, does your father know it’s this bad?” the cheetah gasps, realizing he’d forgotten to call his dad to tell him about everything. “N-no...i uh, I haven’t had the chance to tell him about- about today, yet.” Pulling out her phone and handing it to the boy, she speaks. “give me his number, please. I’d like to talk to him. I’ll tell him what’s going on while you go grab some things. Take anything and everything you think you’ll need. You won’t be back here for a while.” Charlie nods as he punches the number into her phone, and the woman turns to step over a small pile of broken glass as she steps outside to make the call.</w:t>
      </w:r>
    </w:p>
    <w:p>
      <w:pPr>
        <w:pStyle w:val="TextBody"/>
        <w:bidi w:val="0"/>
        <w:spacing w:before="0" w:after="140"/>
        <w:jc w:val="left"/>
        <w:rPr>
          <w:b w:val="false"/>
          <w:b w:val="false"/>
          <w:bCs w:val="false"/>
          <w:i w:val="false"/>
          <w:i w:val="false"/>
          <w:iCs w:val="false"/>
        </w:rPr>
      </w:pPr>
      <w:r>
        <w:rPr>
          <w:b w:val="false"/>
          <w:bCs w:val="false"/>
          <w:i w:val="false"/>
          <w:iCs w:val="false"/>
        </w:rPr>
        <w:t xml:space="preserve">Dexter's ears perk up as he hears the sound of a car in the driveway, quickly running to the door to see his friend stepping out with a comically overflowing backpack, shirt sleeves and pant legs sticking out from half closed zippers every which way. “Dexter, sweetie, could you come help Charlie with his bags please?” He hears his mother shout from the drivers seat as she struggles to exit the car with fast food bags and a cardboard cup holder. Making his way to the back seat to grab a bag, the young squirrel is surprised at how many clothes they’d brought home. “What’s all this?” he asks, confused. “I uh-” Charlie begins to speak but is cut off by Dexter's mom. “Charlie will be staying here for a little while until his dad’s back in town. He’s out on a business trip and asked us to watch him.” she half lied to her son, receiving a thankful nod from the cheetah as she finishes speaking. </w:t>
      </w:r>
    </w:p>
    <w:p>
      <w:pPr>
        <w:pStyle w:val="TextBody"/>
        <w:bidi w:val="0"/>
        <w:spacing w:before="0" w:after="140"/>
        <w:jc w:val="left"/>
        <w:rPr>
          <w:b w:val="false"/>
          <w:b w:val="false"/>
          <w:bCs w:val="false"/>
          <w:i w:val="false"/>
          <w:i w:val="false"/>
          <w:iCs w:val="false"/>
        </w:rPr>
      </w:pPr>
      <w:r>
        <w:rPr>
          <w:b w:val="false"/>
          <w:bCs w:val="false"/>
          <w:i w:val="false"/>
          <w:iCs w:val="false"/>
        </w:rPr>
        <w:t xml:space="preserve">Dexter sits on the cold tile floor in the laundry room, helping his his friend dig through bags of clothes having just finished showing him how to use the washer and drier. “Uhm, thank you for helping me. I appreciate it.” Dexter smiles at him. “Of course! I’m kind of excited. I never had a sleepover before. I hope you like it here. My rooms not too big but I got games and stuff we can play. Ooh, and we could have a movie night! I always wanted a friend to watch my movies with!” Dexter exclaims excitedly. The stress of his situation had melted from Charlie instantly as he saw how happy his new friend was to have him, noticing the squirrel seeming far more open and comfortable at home than school as they talked more. </w:t>
      </w:r>
    </w:p>
    <w:p>
      <w:pPr>
        <w:pStyle w:val="TextBody"/>
        <w:bidi w:val="0"/>
        <w:spacing w:before="0" w:after="140"/>
        <w:jc w:val="left"/>
        <w:rPr>
          <w:b w:val="false"/>
          <w:b w:val="false"/>
          <w:bCs w:val="false"/>
          <w:i w:val="false"/>
          <w:i w:val="false"/>
          <w:iCs w:val="false"/>
        </w:rPr>
      </w:pPr>
      <w:r>
        <w:rPr>
          <w:b w:val="false"/>
          <w:bCs w:val="false"/>
          <w:i w:val="false"/>
          <w:iCs w:val="false"/>
        </w:rPr>
        <w:t>Excitedly, Dexter opens the room to his door and gestures his friend inside, quickly closing the door behind them as he flicks on the light to reveal his favorite place to be. “Whoa...your room is HUGE!” the young cheetah exclaims, having grown so used to the borderline walk in closet he’d been living in. Excitedly, Charlie runs up to examine what he’d considered to be an expansive collection of games on a small shelf under the squirrel’s TV. “Did you want to play something?” Dexter asks as he sits on the floor watching the cheetah boy’s eyes sparkle happily as he turns and excitedly nods his head.</w:t>
      </w:r>
    </w:p>
    <w:p>
      <w:pPr>
        <w:pStyle w:val="TextBody"/>
        <w:bidi w:val="0"/>
        <w:spacing w:before="0" w:after="140"/>
        <w:jc w:val="left"/>
        <w:rPr>
          <w:b w:val="false"/>
          <w:b w:val="false"/>
          <w:bCs w:val="false"/>
          <w:i w:val="false"/>
          <w:i w:val="false"/>
          <w:iCs w:val="false"/>
        </w:rPr>
      </w:pPr>
      <w:r>
        <w:rPr>
          <w:b w:val="false"/>
          <w:bCs w:val="false"/>
          <w:i w:val="false"/>
          <w:iCs w:val="false"/>
        </w:rPr>
        <w:t>Hearing a light knock, Dexter pauses their game and jumps up to open his door. Peeking her head in, Dexter's mother holds out a bag of fresh laundry, straight form the drier along with a towel and wash rag. “Charlie dear, your clothes are ready if you wanted to take a shower. Dexter can show you how to control the water.” She smiles as she sets the bag down inside the door and turns to walk away. Charlie gets up and grabs a fresh warm shirt from the bag, holding it to his nose and inhaling deeply to enjoy the fresh scent of the laundry soap perfuming it. Quickly pulling out a pair of basketball shorts and boxer briefs, Charlie grabs the towel and wash rag and follows Dexter directly across the hall to the bathroom.</w:t>
      </w:r>
    </w:p>
    <w:p>
      <w:pPr>
        <w:pStyle w:val="TextBody"/>
        <w:bidi w:val="0"/>
        <w:spacing w:before="0" w:after="140"/>
        <w:jc w:val="left"/>
        <w:rPr>
          <w:b w:val="false"/>
          <w:b w:val="false"/>
          <w:bCs w:val="false"/>
          <w:i w:val="false"/>
          <w:i w:val="false"/>
          <w:iCs w:val="false"/>
        </w:rPr>
      </w:pPr>
      <w:r>
        <w:rPr>
          <w:b w:val="false"/>
          <w:bCs w:val="false"/>
          <w:i w:val="false"/>
          <w:iCs w:val="false"/>
        </w:rPr>
        <w:t>Finishing up giving his short tutorial on how to use the knobs in the tub, Dexter turns to see his friend already shirtless, halfway through pulling off his dirty jeans. His eyes widening in surprise, the young squirrel blushes brightly, staring at the tall boys body and seeming unable to look away. Amazed at how thin he is, Dexter's eyes wander lower and lower seemingly of their own free will before settling on the small amount of bright yellow fluff peeking out just above the waistband of the boy’s green boxer briefs. Frozen in place as his eyes peek just ever so slightly lower, Dexter feels his heart race faster than ever before as Charlie’s hands reach up, quickly sinking his thumbs under the elastic band holding his most private place at bay before quickly shoving his underwear down. You could have fried an egg on the young squirrel’s face with how hot he’d felt upon seeing Charlie’s most private place. Dangling down between his legs hung a hefty pouch of fuzzy yellow orbs, and a flaccid 6 inches of uncut humanoid penis gently swaying with his body as he finishes undressing and quickly steps into the tub, having been lost in his own mind not noticing the pair of bright green eyes laser focused on his adolescent cock. Quickly closing the curtain and turning the knobs as he’d just been shown, Charlie begins washing several days worth of dirt and grime from his fur as his friend attempts to calm his heart before it explodes from seeing a naked boy for the first time in his young life.</w:t>
      </w:r>
    </w:p>
    <w:p>
      <w:pPr>
        <w:pStyle w:val="TextBody"/>
        <w:bidi w:val="0"/>
        <w:spacing w:before="0" w:after="140"/>
        <w:jc w:val="left"/>
        <w:rPr>
          <w:b w:val="false"/>
          <w:b w:val="false"/>
          <w:bCs w:val="false"/>
          <w:i w:val="false"/>
          <w:i w:val="false"/>
          <w:iCs w:val="false"/>
        </w:rPr>
      </w:pPr>
      <w:r>
        <w:rPr>
          <w:b w:val="false"/>
          <w:bCs w:val="false"/>
          <w:i w:val="false"/>
          <w:iCs w:val="false"/>
        </w:rPr>
        <w:t>Closing his bedroom door, Dexter slumps down in front of it trying to make sense of what he was feeling. Dexter was a fairly innocent boy, having been quite sheltered, his only exposure to sex being brief uncomfortable scenes in movies and games. They always made his privates twitch, but he never knew why or what to do when it happened, always being frustrated at the discomfort in his pants as he had to wait for the bulging to cease on its own. His mother never thought it appropriate for him to take sex ed, always being called out of school for those days throughout elementary and middle school, but having planned to let him learn this year as she finally felt him old enough. His lack of education had led to frustration and confusion with his body, always too embarrassed to ask about anything he needed to know and too afraid of getting in trouble should one of his parents happen to see his search history had he looked them up online.</w:t>
      </w:r>
    </w:p>
    <w:p>
      <w:pPr>
        <w:pStyle w:val="TextBody"/>
        <w:bidi w:val="0"/>
        <w:spacing w:before="0" w:after="140"/>
        <w:jc w:val="left"/>
        <w:rPr>
          <w:b w:val="false"/>
          <w:b w:val="false"/>
          <w:bCs w:val="false"/>
          <w:i w:val="false"/>
          <w:i w:val="false"/>
          <w:iCs w:val="false"/>
        </w:rPr>
      </w:pPr>
      <w:r>
        <w:rPr>
          <w:b w:val="false"/>
          <w:bCs w:val="false"/>
          <w:i w:val="false"/>
          <w:iCs w:val="false"/>
        </w:rPr>
        <w:t>Charlie was at peace, his mind calm as he thoroughly scrubbed a weeks worth of stress and grime from his knotted fur under the steaming water spraying down from above. He didn’t get to bathe often at home, the bathroom plumbing in their small mobile home having been in desperate need of repair for a while but remaining unfixed as his mother cared for nothing but her drink. He’d occasionally have to sneak his way into the sports club building up the street to steal a free shower, far too embarrassed and ashamed to ask one of the neighbors if he could use theirs. Thoughts of his short little rodent friend in the other room slowly flood their way into his brain. Feelings of happiness, truly grateful for having been so quickly welcomed into the boys home, his private space no one before him had ever been invited to. His mind flashes back to the short part of school he’d been present for, after having been calmed down at lunch. Thinking back to 6</w:t>
      </w:r>
      <w:r>
        <w:rPr>
          <w:b w:val="false"/>
          <w:bCs w:val="false"/>
          <w:i w:val="false"/>
          <w:iCs w:val="false"/>
          <w:vertAlign w:val="superscript"/>
        </w:rPr>
        <w:t>th</w:t>
      </w:r>
      <w:r>
        <w:rPr>
          <w:b w:val="false"/>
          <w:bCs w:val="false"/>
          <w:i w:val="false"/>
          <w:iCs w:val="false"/>
        </w:rPr>
        <w:t xml:space="preserve"> period when he heard a familiar voice next to him and caught his first glimpse of the smaller boy’s body. His cheeks flushed remembering the brief view, his chest feeling warm and a pressure growing in his groin as his penis begins to swell. He’d very much enjoyed what he saw of Dexter's exposed stomach, finding the slight chub on the boy to be very nice, and perfectly matching the overall cuteness he saw in him. </w:t>
      </w:r>
    </w:p>
    <w:p>
      <w:pPr>
        <w:pStyle w:val="TextBody"/>
        <w:bidi w:val="0"/>
        <w:spacing w:before="0" w:after="140"/>
        <w:jc w:val="left"/>
        <w:rPr>
          <w:b w:val="false"/>
          <w:b w:val="false"/>
          <w:bCs w:val="false"/>
          <w:i w:val="false"/>
          <w:i w:val="false"/>
          <w:iCs w:val="false"/>
        </w:rPr>
      </w:pPr>
      <w:r>
        <w:rPr>
          <w:b w:val="false"/>
          <w:bCs w:val="false"/>
          <w:i w:val="false"/>
          <w:iCs w:val="false"/>
        </w:rPr>
        <w:t>Guilt flooded through the young cheetah at the feelings and thoughts he was experiencing, actively fighting against his body as his hand subconsciously moved down his belly to grip his rapidly expanding shaft. Sighing as his fingers wrapped themselves around his most intimate place, he slowly strokes back and forth, the very tip of his glans peeking through his thick foreskin as he curses himself in his head for his behavior. “God, Charlie. What’s wrong with you. He’s a boy. He’s a nice boy and he-” the cheetah shivers and gasps, cutting his thoughts off briefly as his strokes become longer as his penis reaches its fully hardened 7 inches. “He’s a nice boy and he’s letting you stay with him and...and he’s so cute. His eyes-” the boy shudders in guilty pleasure as his hand is a blur across his penis, foreskin rapidly exposing and hiding the sensitive tip of his penis as slick, clear fluids pool up at his slit, carried away to lubricate him as his protective hood bunches up and spreads the substance in a thin sheen across his tip with every stroke. “His eyes…” The thought of those big green eyes staring up at him fill his brain as he feels a telltale pressure in his pelvis, pulling at the base of his young meat as he nears his climax. “Please just look at me…” passing the point of no return, Charlie feels his testicles pull up slightly as the sensation of liquid heat builds pressure at the base of his cock, quickly overpowering his body as the dam bursts and intense pleasure overtakes him. Hot, thick, white fluid rushes up his shaft and shoots hard from his tip, quickly splattering against the wall in front of him in six large bursts, his entire body shaking and straining during the most intense orgasm he’s felt in his life as he struggled to remain standing.</w:t>
      </w:r>
    </w:p>
    <w:p>
      <w:pPr>
        <w:pStyle w:val="TextBody"/>
        <w:bidi w:val="0"/>
        <w:spacing w:before="0" w:after="140"/>
        <w:jc w:val="left"/>
        <w:rPr>
          <w:b w:val="false"/>
          <w:b w:val="false"/>
          <w:bCs w:val="false"/>
          <w:i w:val="false"/>
          <w:i w:val="false"/>
          <w:iCs w:val="false"/>
        </w:rPr>
      </w:pPr>
      <w:r>
        <w:rPr>
          <w:b w:val="false"/>
          <w:bCs w:val="false"/>
          <w:i w:val="false"/>
          <w:iCs w:val="false"/>
        </w:rPr>
        <w:t>An intense wave of relief washes over the young boy’s body, quickly replaced with an immense sense of guilt as tears begin to well up in his eyes. “What the fuck is wrong with you, Charlie. You can’t like him like that. You don’t even know him yet…” he thinks to himself as he attempts to scrub his shame from his now slimy crotch fur. Trying to once again relax under the heat of the shower, the guilty buzzing in his brain slows and he rinses the last bit of shampoo from his fur. Turning off the water, he opens the plastic curtain and steps out onto the plush white bath matt resting on the floor and grabs his towel from the rod screwed to the wall. Quickly rubbing the large cloth in long strokes across his body to soak up the majority of the water dripping from him, Charlie leans down to scoop up his clothes and exit the bathroom after wrapping the towel around his waist, his mind on autopilot.</w:t>
      </w:r>
    </w:p>
    <w:p>
      <w:pPr>
        <w:pStyle w:val="TextBody"/>
        <w:bidi w:val="0"/>
        <w:spacing w:before="0" w:after="140"/>
        <w:jc w:val="left"/>
        <w:rPr>
          <w:b w:val="false"/>
          <w:b w:val="false"/>
          <w:bCs w:val="false"/>
          <w:i w:val="false"/>
          <w:i w:val="false"/>
          <w:iCs w:val="false"/>
        </w:rPr>
      </w:pPr>
      <w:r>
        <w:rPr>
          <w:b w:val="false"/>
          <w:bCs w:val="false"/>
          <w:i w:val="false"/>
          <w:iCs w:val="false"/>
        </w:rPr>
        <w:t xml:space="preserve">Dexter lays on his bed, his ears perking up as he hears the telltale squeak of the knob on the tub faucet turning off. Eyeing the door as he waits for his friend, his eyes grow wide as the cheetah enters his room, clad in nothing but a damp white towel. Charlie closes the door behind him, not thinking as his hands move towards his towel to drop it as he hears a gasp, snapping him back to reality as he realizes where he is and what he’s just done. Both boy’s eyes widen as they meet, faces lighting up hotter than ever as they both open their mouths to speak, Charlie winning the race as Dexter's eyes slowly move down the exposed teen blocking his door. “Oh god I’m so sorry! I forgot where I was and I wasn’t paying attention and I was kinda lost in my own head and I didn’t even notice you were there til I heard you gasp and now i-” Charlie pauses, realizing he’s still standing naked in his new friends room in full view of the boy, quickly bending down to grab his clean underwear and yank it up his legs faster than he’d ever put anything on before in his life. </w:t>
      </w:r>
    </w:p>
    <w:p>
      <w:pPr>
        <w:pStyle w:val="TextBody"/>
        <w:bidi w:val="0"/>
        <w:spacing w:before="0" w:after="140"/>
        <w:jc w:val="left"/>
        <w:rPr>
          <w:b w:val="false"/>
          <w:b w:val="false"/>
          <w:bCs w:val="false"/>
          <w:i w:val="false"/>
          <w:i w:val="false"/>
          <w:iCs w:val="false"/>
        </w:rPr>
      </w:pPr>
      <w:r>
        <w:rPr>
          <w:b w:val="false"/>
          <w:bCs w:val="false"/>
          <w:i w:val="false"/>
          <w:iCs w:val="false"/>
        </w:rPr>
        <w:t xml:space="preserve">Anxious silence hangs in the air, Charlie unable to look at his friend due to shame, Dexter unable to look away from the boy he’d just seen far more of than he ever thought he would for the second time in just a few minutes. Dexter sees the boy sitting on the floor begin to tremble slightly as he tries to pull on his basketball shorts without standing to expose his lower half. “Charlie? Are you crying?” Dexter asks quietly, almost a whisper. Charlie turns his head to look at the squirrel on the bed and respond. “Uh, n-no?” he says unconvincingly, confirming Dexter's suspicions as he sniffles and wipes his eyes on his still damp arm fur. “What’s wrong?” Charlie takes a moment to compose himself before replying. “Uhm, I’m sorry f-for getting naked l-like that. I wasn’t thinking when I got d-done in the shower and kinda just c-came back in here to get dressed. I didn’t even see you on t-the bed til I heard you.” he stops to take a few deep breaths to speak more clearly. “You and your mom have been real nice to me, and helped me out a lot letting me come here and stay over and I went and fucked it up already. I'm sorry.” saddened by the hopeless and apologetic look on his friends face, Dexter gets up to sit on the floor next to him. “What do you mean? You didn’t do anything wrong. You just surprised me is all. You didn’t fuck anything up.” </w:t>
      </w:r>
    </w:p>
    <w:p>
      <w:pPr>
        <w:pStyle w:val="TextBody"/>
        <w:bidi w:val="0"/>
        <w:spacing w:before="0" w:after="140"/>
        <w:jc w:val="left"/>
        <w:rPr>
          <w:b w:val="false"/>
          <w:b w:val="false"/>
          <w:bCs w:val="false"/>
          <w:i w:val="false"/>
          <w:i w:val="false"/>
          <w:iCs w:val="false"/>
        </w:rPr>
      </w:pPr>
      <w:r>
        <w:rPr>
          <w:b w:val="false"/>
          <w:bCs w:val="false"/>
          <w:i w:val="false"/>
          <w:iCs w:val="false"/>
        </w:rPr>
        <w:t>Still shirtless as his fur slowly air dries in his friend’s room, Charlie works up the courage to ask for a small favor from the gray rodent boy next to him playing a game on the TV. “Dexter?” the squirrel pauses his game, immediately attentive to the young cheetah. “Do you have a brush I could borrow?” Dexter jumps up and rushes to his dresser to dig through his junk drawer up top. Finding the handle of his heavily used brush, he quickly pulls as many clumps of gray hair and fur as he can from it before running back to hand it to his friend. “Thanks.” Dexter watches as the boy struggles to run it through his arm fur in an attempt to pull and smooth out the little knots scattered throughout his poorly groomed body. “Hold on a sec, Charlie.” Standing and walking over to his dresser once again, Dexter pulls out a discolored and clearly old cardboard box as he pulls out a yet unused steel wire fur brush.</w:t>
      </w:r>
    </w:p>
    <w:p>
      <w:pPr>
        <w:pStyle w:val="TextBody"/>
        <w:bidi w:val="0"/>
        <w:spacing w:before="0" w:after="140"/>
        <w:jc w:val="left"/>
        <w:rPr>
          <w:b w:val="false"/>
          <w:b w:val="false"/>
          <w:bCs w:val="false"/>
          <w:i w:val="false"/>
          <w:i w:val="false"/>
          <w:iCs w:val="false"/>
        </w:rPr>
      </w:pPr>
      <w:r>
        <w:rPr>
          <w:b w:val="false"/>
          <w:bCs w:val="false"/>
          <w:i w:val="false"/>
          <w:iCs w:val="false"/>
        </w:rPr>
        <w:t>Sitting down next to the cheetah he grabs the boys arm and gently runs the stiff metal bristles across it in small, gentle strokes. Gasping in surprise, the cheetah looks in the boys eyes just as the squirrel asks “Is this ok? You looked like you were having a hard time. My mom bought me this a couple years ago but I never had too much trouble with my fur knotting, and my normal hair brush usually works just fine when I do.” only able to gently nod his approval as he blushes slightly he relaxes as he feels another gentle stroke across his fur, hissing quietly as he feels a quick snag as the brush does its job untangling him. Working his way up and down the boys arm, Dexter finishes his work there and moves to sit behind the boy, getting to work on his back not thinking to stop and ask to keep going. “hmmm…” Dexter thinks out loud behind the cheetah, quickly reaching over to his bed to pull down a pillow. “Charlie lay down on your belly here” he says, gesturing to the pillow to lay his head on.</w:t>
      </w:r>
    </w:p>
    <w:p>
      <w:pPr>
        <w:pStyle w:val="TextBody"/>
        <w:bidi w:val="0"/>
        <w:spacing w:before="0" w:after="140"/>
        <w:jc w:val="left"/>
        <w:rPr>
          <w:b w:val="false"/>
          <w:b w:val="false"/>
          <w:bCs w:val="false"/>
          <w:i w:val="false"/>
          <w:i w:val="false"/>
          <w:iCs w:val="false"/>
        </w:rPr>
      </w:pPr>
      <w:r>
        <w:rPr>
          <w:b w:val="false"/>
          <w:bCs w:val="false"/>
          <w:i w:val="false"/>
          <w:iCs w:val="false"/>
        </w:rPr>
        <w:t>In a far more comfortable position now, Charlie feels the wires gently scratch across his back, pulling out knots he’d never dreamed of being able to remove. Fully relaxing, his fears and stresses fading rapidly as he feels his friend work on him, he lets his mind go quiet simply enjoying the attention his little rodent friend was all too happy to give him. Dexter goes in for another stroke as he feels a strange vibration in his brush. Confused, he goes in for another and feels it even stronger, and then he hears it. A slight rumble radiating out from his friend as he fully gives into the happiness he feels at his treatment. Dexter blushes and giggles a little, his laugh catching his friends attention. “What’s funny?” he asks. Giggling more, he replies. “Charlie you’re purring. I didn’t know cheetahs could do that.” the felines glows red, shining right through his yellow fur as he moves to get up and speak. “Oh, god. I'm sor-” Charlie is cut off as Dexter pushes him back down, not letting him get up. “Stop, Charlie. There’s nothing to be sorry for. I think It’s cu-” Dexter catches himself before he says something truly embarrassing. “Uh, I think it’s nice. It’s good you’re comfy.” He continues brushing as Charlie buries his face in the pillow, ashamed as he once again allows himself to just enjoy his friend in silence.</w:t>
      </w:r>
    </w:p>
    <w:p>
      <w:pPr>
        <w:pStyle w:val="TextBody"/>
        <w:bidi w:val="0"/>
        <w:spacing w:before="0" w:after="140"/>
        <w:jc w:val="left"/>
        <w:rPr>
          <w:b w:val="false"/>
          <w:b w:val="false"/>
          <w:bCs w:val="false"/>
          <w:i w:val="false"/>
          <w:i w:val="false"/>
          <w:iCs w:val="false"/>
        </w:rPr>
      </w:pPr>
      <w:r>
        <w:rPr>
          <w:b w:val="false"/>
          <w:bCs w:val="false"/>
          <w:i w:val="false"/>
          <w:iCs w:val="false"/>
        </w:rPr>
        <w:t>Dexter fell into a trance almost, losing track of time while enjoying brushing his feline friend as he relaxed and melted into an embarrassed puddle of purrs on the boys floor. Having felt the last knot untangle itself from the boy below, he gave several final long, slow strokes across the boys back to make sure they were gone before he sets the brush down on the floor and opens his mouth to speak. “I’m all done now, Charlie.” Silence. Dexter leaned down to look at the boys face, noting his closed eyes and steady breathing among the gentle rumbles still emanating from him. Charlie had fallen asleep during his brushing, finally allowing himself rest after the exhaustion of the day had set in. Dexter smiled to himself, happy to see his friend smiling in his sleep. Looking out his window, the young squirrel noticed it was dark now, the sun having fully gone down over 2 hours ago. It was hot that day, and the heat hadn’t relented during the night. Dexter looked down at his shirtless friend as he slept on the floor, chest rising and falling slowly with each breath, and wished to join him in his comfort.</w:t>
      </w:r>
    </w:p>
    <w:p>
      <w:pPr>
        <w:pStyle w:val="TextBody"/>
        <w:bidi w:val="0"/>
        <w:spacing w:before="0" w:after="140"/>
        <w:jc w:val="left"/>
        <w:rPr/>
      </w:pPr>
      <w:r>
        <w:rPr>
          <w:b w:val="false"/>
          <w:bCs w:val="false"/>
          <w:i w:val="false"/>
          <w:iCs w:val="false"/>
        </w:rPr>
        <w:t>Grabbing 2 thin blankets from his closet and a second pillow from his bed, Dexter lays his head next to his friend after laying one of the blankets on top of him in case it got cold during the early hours of the morning. Facing the cheetah, Dexter covers himself and gets ready to sleep. He sees the calm look of happiness on the boys face and feels a strange warmth within he’d never felt before, a slight flutter in his chest as his cheeks warm in the barely moonlit darkness of his now quiet bedroom. “goodnight, Charlie.” he says, just barely a faint whisper as the words leave his lips. “I’m happy I met you.” he whispers as he adjusts himself to a comfortable position, smiling as he closes his eyes and drifts off into his own peaceful slumber, the last thought in his mind being his sleeping friend’s smiling fac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8:16:26Z</dcterms:created>
  <dc:creator/>
  <dc:description/>
  <dc:language>en-US</dc:language>
  <cp:lastModifiedBy/>
  <dcterms:modified xsi:type="dcterms:W3CDTF">2024-09-12T08:18:08Z</dcterms:modified>
  <cp:revision>1</cp:revision>
  <dc:subject/>
  <dc:title/>
</cp:coreProperties>
</file>