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bookmarkStart w:id="0" w:name="_GoBack"/>
      <w:r>
        <w:rPr>
          <w:rFonts w:cs="Times New Roman" w:ascii="Times New Roman" w:hAnsi="Times New Roman"/>
          <w:sz w:val="24"/>
          <w:szCs w:val="24"/>
        </w:rPr>
        <w:tab/>
        <w:t>Stray moaned as the small, naked cub sucked passionately on his cock, doing very well for such a young age. He expected a bit of toothy inexperience, especially with a predator, but she worked his shaft like a pro, her tongue running over the bottom side as her mouth bobbed over his entire length. The cub’s red hair framed her little face as she looked up, her teal eyes filled with lust as she cupped his balls in her young paws. She pulled off his cock to lash the head of his cock with her skilled tongue, eliciting a long moan from the grown ti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aaaah, fuck!” Stray gasped, holding back a load she seemed determined to milk from his balls. He knew he couldn’t last, so in a ditch effort, he grabbed her head softly, trying to guide his cock back into her mouth to unload into her maw. She refused to budge, the lust in her eyes turning mischievous as she sped up her licks. “Oh, fuck, I’m cumming!” Stray exclaimed, unable to hold back as the first burst landed on both her tongue and nose, the second blasting her between the eyes. She opened her mouth wide by the third spurt, which landed squarely on her tongue, and wrapped her lips around the tip for the rest, which she milked more of with routine licks between bursts, making Stray moan more with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n she unlatched her mouth from his cock, Stray’s balls felt empty, as he panted heavily. The cub licked her lips clean of his cum, and went to cleaning off her face of his missed shot. He watched the Tasmanian Devil cub with a smile, his cock twitching for more, despite his balls saying other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sure know how to torture a tiger, miss Faith,” he said with a smirk, as she finished cleaning herself. She looked up at him with her big eyes, sm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 moaning and cum says it wasn’t torture, Mister Cat,” she replied, licking her lips. “Besides, I needed to pay you back for all the pizza you go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ray looked around at all the pizza boxes strewn around the room, and he had to admit it was a lot. One corner alone had about a dozen boxes piled atop each other. He smirked, remembering the look on the clerk’s face when he made the order, and again when he paid for it in full. He was interrupted in his thoughts by a little paw running over his still hardened shaft, and looked down to see the mischievous lust of the cub’s eyes onc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onestly, I think I haven’t paid back enough yet, Mister Cat.” She patted her hips softly, looking up at him. “And I remember you saying you were gonna use me like a cock sock earl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ray smirked, laying back on the bed and letting Faith crawl atop him. “Indeed I did, but that was before you milked my balls pretty d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grabbed his testicles softly, giving them a slight squeeze. “Seems full enough to me!” she said, straddling his hips as she guided his cock into her young pussy. He marveled at how wide her young hips were, looking more at place with a teenager than a barely kindergarten-aged cub. As she sank down on his cock with a sigh, he also was shocked at how much of his cock her little snatch took; he was fairly well-endowed, and yet she was at the base of his cock within seconds. She noticed his confused look, winking as she said, “I’m just built to be fucked, Mister C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smirked at her statement, grabbing her hips and gently pumping her up and down his shaft, moaning softly with her as they started. “Well, we’ll have to see how much fucking you’re built to take, my little fuck-toy,” he said, and before she could object to the comment, he started bouncing her quickly on his cock, replacing her complaint with a loud moan. He matched her moans with his own as they fucked, her wide hips bouncing on his as his balls slapped her young ass. She arched backwards as their rapid fucking progressed, showing off her hot cub snatch taking every inch of the tiger’s cock. Stray countered the lewd display with running his paws up her front, caressing her naked body as his hips did the bouncing, forcing his cock deeper into the Tasmanian cub’s pus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n’t long before Faith’s body gave way to orgasm, her eyes rolling back as her pussy clamped down on the pistoning cock within her. He took the chance to grab her hips and fuck her faster, his own fast approaching and eager to fill her. It wouldn’t be long, as he roared in orgasm soon after, her young womb filled with his hot seed. She fell forward onto his chest, elbows keeping her semi-upright. “Don’t you even think you’re done,” she said. “I want to be full of more cum than I am pizza, you got it, Mister C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ay no more, my breeding-toy,” he replied, giving a mischievous grin as he began again, same rapid pace as before. His rapidly pounding cock pushed all of his first load into her young womb, as Faith moaned like a well-fucked whore, still hunched forward onto Stray’s chest. He took this chance to lean in, tongue-kissing her to keep her quieter as he pumped her harder and faster on his cock. It worked for a while, until her second orgasm ripped through her, and her arms fell out from under her; she became a drooling mess of a cub, tongue lolled out of her mouth as Stray continued to breed her cub pussy. Stray pumped the cub full of cum every few minutes, not stopping his breeding even for a second, as Faith rolled from one orgasm to another, the only time her tongue stopped waggling uselessly outside her mouth being her scream of ecstasy as she c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fter what had to have been hours, Stray finally slowed down after another powerful orgasm, the number of which he lost count a while ago. His paws ran over Faith’s back and rump, who had become unresponsive after a while, besides breathing. Still balls-deep on his cock, her tongue had rolled back into her mouth, and her breathing had become slow and deep. Stray noticed her eyes were closed, and concluded she had been fucked thoroughly to sleep. Pulling out slowly, he laid her beside him and shut off the lights, cuddling her tightly as his lover for the night. He was amazed he was still hard after all the fucking, but he nonetheless let it poke her right on her butt, as he tried to 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was awoken by a chilling cold on his balls, and, shocked, found her small feet pressing against the underside of his sack. Grunting, he slipped his now-hard cock into her pussy once again, making the cub s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what’re you doing that for?” she said with a start, as she moaned with his slow and deep fuc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 feet wanted to freeze the cum in my balls, now I’m warming it up in your pussy, it’s only fair,” he said with a smirk.</w:t>
      </w:r>
    </w:p>
    <w:p>
      <w:pPr>
        <w:pStyle w:val="Normal"/>
        <w:spacing w:before="0" w:after="0"/>
        <w:rPr>
          <w:rFonts w:ascii="Times New Roman" w:hAnsi="Times New Roman" w:cs="Times New Roman"/>
          <w:sz w:val="24"/>
          <w:szCs w:val="24"/>
        </w:rPr>
      </w:pPr>
      <w:bookmarkStart w:id="1" w:name="_GoBack"/>
      <w:r>
        <w:rPr>
          <w:rFonts w:cs="Times New Roman" w:ascii="Times New Roman" w:hAnsi="Times New Roman"/>
          <w:sz w:val="24"/>
          <w:szCs w:val="24"/>
        </w:rPr>
        <w:tab/>
        <w:t>She smiled sleepily back, backing into his cock. “Well then, hurry it up, I was having a nice dream about pizza again.”</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ages>2</Pages>
  <Words>996</Words>
  <Characters>5679</Characters>
  <CharactersWithSpaces>66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8:00Z</dcterms:created>
  <dc:creator>Thomas VanStory</dc:creator>
  <dc:description/>
  <dc:language>en-US</dc:language>
  <cp:lastModifiedBy>Thomas VanStory</cp:lastModifiedBy>
  <dcterms:modified xsi:type="dcterms:W3CDTF">2016-04-01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