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t>Moans could be heard from the bedrooms on the far side of the mansion. Within a large and lavish room, the master of the home, Stray Cat, grunted and panted, his tiger cock buried within his young bastard daughter, Jadilynn. Her moans and squeals of delight were passionate for a cub of her age; only just past her fifth winter, and yet she fucked her father with the lustful drive of a grown woman. Her belly was bulging from not only her father’s cock in her small pussy, but the loads of seed he had already filled her with before. The silver tiger always marveled at how much his little Jadilynn could take; he figured it was the bunny in her she got from her mother. The bunny/tiger mixed cub moaned as Stray ravaged her little pussy. The tiger moaned passionately, telling his daughter her pussy is milking him good, and he was about to cum.</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daddy, cum in me again!” she cried, eyes closed as she was awash in pleasure. “Breed me like you did mommy to make me, I want daddy’s—” She was cut off from more as she hit yet another orgasm, her little body going almost limp as her mind was basically shattered. Stray took the opportunity, grabbing her small hips and fucking away, in mere seconds roaring in orgasm as he filled her pussy again in his hot spunk. After pumping a few blasts into her hole, the tiger pulled out, and shot the rest of his load onto her small and nude body. She moaned as she was painted by her father, body thoroughly exhausted from their hour of incestuous breeding, and trying to recover as her mind relived her wildly pleasurable experience.</w:t>
      </w:r>
    </w:p>
    <w:p>
      <w:pPr>
        <w:pStyle w:val="Normal"/>
        <w:ind w:firstLine="720"/>
        <w:rPr>
          <w:rFonts w:ascii="Times New Roman" w:hAnsi="Times New Roman" w:cs="Times New Roman"/>
        </w:rPr>
      </w:pPr>
      <w:r>
        <w:rPr>
          <w:rFonts w:cs="Times New Roman" w:ascii="Times New Roman" w:hAnsi="Times New Roman"/>
        </w:rPr>
        <w:t>Stray Cat stood over his nude bastard daughter, satisfied only slightly. He enjoyed breeding her, obviously; he had trained her to be able to take his cock from the day she was born, and was able to go all out when mating with her now. He couldn’t help, however, feeling that he had more seed to give, and he was soon reminded that he still had more partners to please.</w:t>
      </w:r>
    </w:p>
    <w:p>
      <w:pPr>
        <w:pStyle w:val="Normal"/>
        <w:ind w:firstLine="720"/>
        <w:rPr>
          <w:rFonts w:ascii="Times New Roman" w:hAnsi="Times New Roman" w:cs="Times New Roman"/>
        </w:rPr>
      </w:pPr>
      <w:r>
        <w:rPr>
          <w:rFonts w:cs="Times New Roman" w:ascii="Times New Roman" w:hAnsi="Times New Roman"/>
        </w:rPr>
        <w:t>His cock was soon treated to pleasing licks from his other daughters, also bastards, as they cleaned his slimy prick. Eliza and Eriza, the twins, got their father’s emerald eyes and brown stripes, but their black and slick feline fur they got from their mother, along with their slightly chubby physique. Now within their ninth summer, they’ve had several more years of incestuous fucking with their father.</w:t>
      </w:r>
    </w:p>
    <w:p>
      <w:pPr>
        <w:pStyle w:val="Normal"/>
        <w:ind w:firstLine="720"/>
        <w:rPr>
          <w:rFonts w:ascii="Times New Roman" w:hAnsi="Times New Roman" w:cs="Times New Roman"/>
        </w:rPr>
      </w:pPr>
      <w:r>
        <w:rPr>
          <w:rFonts w:cs="Times New Roman" w:ascii="Times New Roman" w:hAnsi="Times New Roman"/>
        </w:rPr>
        <w:t>They had started when they snuck in on their father’s nap when they were four summers old, nude and playing with each other and their father’s prick while he slept; or so they had thought, as he had woke up the second they had started stroking it together, and played asleep as they went through licking and sucking on the tip in their small mouths. Before he had finally orgasmed, he faked freshly waking up, and they stopped immediately, stuck where they were in fear of possibly being punished. Instead, after faking a stretch, he grabbed his cock and stroked to his finish, cumming all over his twin bastards nude fronts. They had loved it, and he told them he would love to play with them if he was awake, and could give back the pleasure. Eliza and Eriza quickly agreed, licking his cum off each other.</w:t>
      </w:r>
    </w:p>
    <w:p>
      <w:pPr>
        <w:pStyle w:val="Normal"/>
        <w:ind w:firstLine="720"/>
        <w:rPr>
          <w:rFonts w:ascii="Times New Roman" w:hAnsi="Times New Roman" w:cs="Times New Roman"/>
        </w:rPr>
      </w:pPr>
      <w:r>
        <w:rPr>
          <w:rFonts w:cs="Times New Roman" w:ascii="Times New Roman" w:hAnsi="Times New Roman"/>
        </w:rPr>
        <w:t>Now, here they were, five years later, expertly licking their half-sisters juices from their father’s prick, eliciting moans from the silver tiger. As soon as his cock was clean, he grabbed his bastard Eriza from the floor, her surprised mewl turning into a moan as he slid her down his shaft, ready to fuck once again.</w:t>
      </w:r>
    </w:p>
    <w:p>
      <w:pPr>
        <w:pStyle w:val="Normal"/>
        <w:ind w:firstLine="720"/>
        <w:rPr>
          <w:rFonts w:ascii="Times New Roman" w:hAnsi="Times New Roman" w:cs="Times New Roman"/>
        </w:rPr>
      </w:pPr>
      <w:r>
        <w:rPr>
          <w:rFonts w:cs="Times New Roman" w:ascii="Times New Roman" w:hAnsi="Times New Roman"/>
        </w:rPr>
        <w:t>With a deep kiss to his daughter’s lips, he started pumping her hips on his cock, bringing moans from his young breeding slut. His paws on her tight rump gripped hard as he fucked her passionately, and her twin Eliza went to work licking her father’s bouncing balls, fingering herself amiably as she awaited her turn. Stray Cat couldn’t contain himself, biting his bastard’s neck softly as she moaned loudly, her eager pussy milking his equally eager cock. His claws dug into her fur, as his need to cum in his daughter overrode his desire to keep her from harm. His bastard gave no mind, as her mind was shattered with a rapidly reached orgasm, awash in the sinful pleasure of their incestuous congress.</w:t>
      </w:r>
    </w:p>
    <w:p>
      <w:pPr>
        <w:pStyle w:val="Normal"/>
        <w:ind w:firstLine="720"/>
        <w:rPr>
          <w:rFonts w:ascii="Times New Roman" w:hAnsi="Times New Roman" w:cs="Times New Roman"/>
        </w:rPr>
      </w:pPr>
      <w:r>
        <w:rPr>
          <w:rFonts w:cs="Times New Roman" w:ascii="Times New Roman" w:hAnsi="Times New Roman"/>
        </w:rPr>
        <w:t>It wasn’t long before Stray blasted his seed into his child, one of her many times being his breeding whore. Stray continued to pump his daughter full, the excess easily slurped up by her twin, whimpering as she waited for her turn. She wouldn’t have to wait long, as her sister had become a drooling cocksock, moaning as she orgasmed over and over from her father’s continued pummeling of her young fuck hole. By the time their father came again, she was unresponsive to anything but his cock; Stray laid her on the bed beside her half-sister as he pulled out, and she drooled from mouth and pussy, her younger sibling cuddling up to her over-fucked form.</w:t>
      </w:r>
    </w:p>
    <w:p>
      <w:pPr>
        <w:pStyle w:val="Normal"/>
        <w:ind w:firstLine="720"/>
        <w:rPr>
          <w:rFonts w:ascii="Times New Roman" w:hAnsi="Times New Roman" w:cs="Times New Roman"/>
        </w:rPr>
      </w:pPr>
      <w:r>
        <w:rPr>
          <w:rFonts w:cs="Times New Roman" w:ascii="Times New Roman" w:hAnsi="Times New Roman"/>
        </w:rPr>
        <w:t>Eliza grinned as she was lifted in her father’s arms, knowing she’d see the same orgasmic fate. Her father slid into her waiting pussy, a movement he’s done with his bastards near a million times now, but they each love more than their young lives could stand. Stray, eager to fuck as always, pounded his young daughter roughly, her moans and screams of pleasure betraying her undying need for her father’s fucking. She took him to the balls like her twin Eriza before her, and quickly she rolled into a mind-blowing orgasm, legs wrapped around his hips, as her arms barely held on. Stray, lost in lust, fucked away, his daughter’s screams of orgasm pushing him onwards, breeding his little girl like the needy whore she was for her father. He came hard, gritting his teeth as he pumped her young pussy full of his spunk, before starting again, pushing her again into a massive orgasm. By the time he came again, his daughter was little different from her sisters, eyes open but unseeing, her mind fucked to emptiness by her father’s pistoning cock. Pulling out of her well-used pussy, he laid his child next to his others, smiling as they cuddled together, naked and fucked good by their shared father.</w:t>
      </w:r>
    </w:p>
    <w:p>
      <w:pPr>
        <w:pStyle w:val="Normal"/>
        <w:ind w:firstLine="720"/>
        <w:rPr>
          <w:rFonts w:ascii="Times New Roman" w:hAnsi="Times New Roman" w:cs="Times New Roman"/>
        </w:rPr>
      </w:pPr>
      <w:r>
        <w:rPr>
          <w:rFonts w:cs="Times New Roman" w:ascii="Times New Roman" w:hAnsi="Times New Roman"/>
        </w:rPr>
        <w:t>He retreated to the hallway, careful not to wake his daughters, as he walked naked down the halls. His servants, many female, feigned disinterest, but all watched him strut around his home nude, until he reached the room that was off-limits to everyone. There, he walked in, closed the door, and locked it behind him.</w:t>
      </w:r>
    </w:p>
    <w:p>
      <w:pPr>
        <w:pStyle w:val="Normal"/>
        <w:ind w:firstLine="720"/>
        <w:rPr>
          <w:rFonts w:ascii="Times New Roman" w:hAnsi="Times New Roman" w:cs="Times New Roman"/>
        </w:rPr>
      </w:pPr>
      <w:r>
        <w:rPr>
          <w:rFonts w:cs="Times New Roman" w:ascii="Times New Roman" w:hAnsi="Times New Roman"/>
        </w:rPr>
        <w:t>Before him, sat a naked and pregnant-looking saber-toothed tigress, nursing Stray’s youngest bastard, Mella, on her teat. Brellis, the mother, looked up at Stray with a smile, as he stroked his cock to stay hard. Pulling her baby from her breasts, she turned the child’s head to her father, who guided his cock into her young mouth. The babe suckled on his cock head, making her father moan in pleasure. The mother watched lustfully, licking her lips as her daughter sucked off her father. The feeling was indescribable, and the silver tiger knew he couldn’t hold it for long. Soon, Stray had to stifle a roar as he began to cum hard into his baby’s mouth, her suckling too much for his cock to resist. The child, too young to know it was her father’s seed she was drinking, nevertheless gulped it down hungrily, still suckling hard enough Stray had to pull his tip from her mouth, whereas the child yawned loudly, almost ready for sleep.</w:t>
      </w:r>
    </w:p>
    <w:p>
      <w:pPr>
        <w:pStyle w:val="Normal"/>
        <w:ind w:firstLine="720"/>
        <w:rPr>
          <w:rFonts w:ascii="Times New Roman" w:hAnsi="Times New Roman" w:cs="Times New Roman"/>
        </w:rPr>
      </w:pPr>
      <w:r>
        <w:rPr>
          <w:rFonts w:cs="Times New Roman" w:ascii="Times New Roman" w:hAnsi="Times New Roman"/>
        </w:rPr>
        <w:t>Brellis, knowing the plan, laid her naked babe to the floor, legs apart. Stray once again stuck in only the head of his cock, but this time into the cub’s tight baby pussy. Now situated, he started to stroke his shaft, careful not to push more of his cock into her, for fear of harming he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he takes the head easily, Stray. Maybe in a few years she can take her father’s cock like her mother does, breed more of our kind with her mother and sisters all sharing father’s seed,” Brellis commented, stroking her own belly as she watched. Mella mewled softly, sitting still as she felt a pleasing sensation before her young mind could make sense of it, as Stray masturbated faster, careful not to jostle his cock too much and hurt her.</w:t>
      </w:r>
    </w:p>
    <w:p>
      <w:pPr>
        <w:pStyle w:val="Normal"/>
        <w:ind w:firstLine="720"/>
        <w:rPr>
          <w:rFonts w:ascii="Times New Roman" w:hAnsi="Times New Roman" w:cs="Times New Roman"/>
        </w:rPr>
      </w:pPr>
      <w:r>
        <w:rPr>
          <w:rFonts w:cs="Times New Roman" w:ascii="Times New Roman" w:hAnsi="Times New Roman"/>
        </w:rPr>
        <w:t>Stray moaned softly as he watched his child’s face during it, answering as he went, “And their children will be strong in magicka, and I will breed them to create even stronger progeny, and stronger still after them. My children and my seed shall bring our species back from the brink, stronger than ever before.” He looked up at Brellis to smile lustfully, commenting, “Good thing you’re willing to watch me breed our first, even in her infancy, to secure that future.”</w:t>
      </w:r>
    </w:p>
    <w:p>
      <w:pPr>
        <w:pStyle w:val="Normal"/>
        <w:ind w:firstLine="720"/>
        <w:rPr>
          <w:rFonts w:ascii="Times New Roman" w:hAnsi="Times New Roman" w:cs="Times New Roman"/>
        </w:rPr>
      </w:pPr>
      <w:r>
        <w:rPr>
          <w:rFonts w:cs="Times New Roman" w:ascii="Times New Roman" w:hAnsi="Times New Roman"/>
        </w:rPr>
        <w:t>She grinned widely as he turned down to look at his baby once more, stroking his cock furiously while not harming Mella once. He was close, and as his head leaned back, about to roar in orgasm, Brellis brought her mouth to his, kissing him deeply to stifle his roar. It worked, as he felt his breath became ragged before orgasm, and she looked down just in time to see her daughter’s little belly swell even more than a baby’s fat could do, all thanks to her father’s incestuous seed. Stray moaned and panted, as his baby made a content little sigh, her little pussy full of his spunk, as she drifted off to sleep.</w:t>
      </w:r>
    </w:p>
    <w:p>
      <w:pPr>
        <w:pStyle w:val="Normal"/>
        <w:ind w:firstLine="720"/>
        <w:rPr>
          <w:rFonts w:ascii="Times New Roman" w:hAnsi="Times New Roman" w:cs="Times New Roman"/>
        </w:rPr>
      </w:pPr>
      <w:r>
        <w:rPr>
          <w:rFonts w:cs="Times New Roman" w:ascii="Times New Roman" w:hAnsi="Times New Roman"/>
        </w:rPr>
        <w:t>Brellis smiled at him, as she watched the silver tiger pull his cock-head from his cub baby. Stray moaned as a little extra touch from Brellis’s paw evoked a small spurt of cum onto his little baby girl, leaving a little trail of spunk up her naked front. She cooed happily, as Stray turned to Brellis, who had begun stroking his cock beside her daughter, having helped her fellow Sabertooth cum in their child.</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mmm, she has much of your seed in her now, darling. She seems to have a knack as a breeding cub,” she mused, stroking her mate back to hardness. As Stray moaned, she licked the head of his cock, lapping up the leftover cum thirstily.</w:t>
      </w:r>
    </w:p>
    <w:p>
      <w:pPr>
        <w:pStyle w:val="Normal"/>
        <w:ind w:firstLine="720"/>
        <w:rPr>
          <w:rFonts w:ascii="Times New Roman" w:hAnsi="Times New Roman" w:cs="Times New Roman"/>
        </w:rPr>
      </w:pPr>
      <w:r>
        <w:rPr>
          <w:rFonts w:cs="Times New Roman" w:ascii="Times New Roman" w:hAnsi="Times New Roman"/>
        </w:rPr>
        <w:t>Between soft gasps of pleasure, Stray responded, “Yes, she will be the first of our children devoted to breeding, taking my cock and seed every moment I have to give them to her.” He smiled, looking down at his sleeping, cum-filled cub. “She will come with me and the mistress for every mission, so I can fuck our daughter like a well-trained whore a</w:t>
      </w:r>
      <w:bookmarkStart w:id="0" w:name="_GoBack"/>
      <w:bookmarkEnd w:id="0"/>
      <w:r>
        <w:rPr>
          <w:rFonts w:cs="Times New Roman" w:ascii="Times New Roman" w:hAnsi="Times New Roman"/>
        </w:rPr>
        <w:t>t any moment.”</w:t>
      </w:r>
    </w:p>
    <w:p>
      <w:pPr>
        <w:pStyle w:val="Normal"/>
        <w:ind w:firstLine="720"/>
        <w:rPr>
          <w:rFonts w:ascii="Times New Roman" w:hAnsi="Times New Roman" w:cs="Times New Roman"/>
        </w:rPr>
      </w:pPr>
      <w:r>
        <w:rPr>
          <w:rFonts w:cs="Times New Roman" w:ascii="Times New Roman" w:hAnsi="Times New Roman"/>
        </w:rPr>
        <w:t>Brellis grinned at the mention of his wife. “You’d lay our plans so brazenly at your mate’s feet?”</w:t>
      </w:r>
    </w:p>
    <w:p>
      <w:pPr>
        <w:pStyle w:val="Normal"/>
        <w:ind w:firstLine="720"/>
        <w:rPr>
          <w:rFonts w:ascii="Times New Roman" w:hAnsi="Times New Roman" w:cs="Times New Roman"/>
        </w:rPr>
      </w:pPr>
      <w:r>
        <w:rPr>
          <w:rFonts w:cs="Times New Roman" w:ascii="Times New Roman" w:hAnsi="Times New Roman"/>
        </w:rPr>
        <w:t>Stray smiled seductively. “Brellis, I’d lay our child atop her as I fucked them both.”</w:t>
      </w:r>
    </w:p>
    <w:p>
      <w:pPr>
        <w:pStyle w:val="Normal"/>
        <w:ind w:firstLine="720"/>
        <w:rPr>
          <w:rFonts w:ascii="Times New Roman" w:hAnsi="Times New Roman" w:cs="Times New Roman"/>
        </w:rPr>
      </w:pPr>
      <w:r>
        <w:rPr>
          <w:rFonts w:cs="Times New Roman" w:ascii="Times New Roman" w:hAnsi="Times New Roman"/>
        </w:rPr>
        <w:t>Brellis smiled, pulling herself from his cock to lay on her back, legs spread. “Mmmm, how about you show me how you’d breed them, and feed our unborn child some of your hot spunk as well?”</w:t>
      </w:r>
    </w:p>
    <w:p>
      <w:pPr>
        <w:pStyle w:val="Normal"/>
        <w:spacing w:before="0" w:after="160"/>
        <w:ind w:firstLine="720"/>
        <w:rPr>
          <w:rFonts w:ascii="Times New Roman" w:hAnsi="Times New Roman" w:cs="Times New Roman"/>
        </w:rPr>
      </w:pPr>
      <w:r>
        <w:rPr>
          <w:rFonts w:cs="Times New Roman" w:ascii="Times New Roman" w:hAnsi="Times New Roman"/>
        </w:rPr>
        <w:t>Stray grinned, lining his cock with her soaked pussy as fast as he could, plunging it into her as he leaned in to whisper, “As you wish, darl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ages>3</Pages>
  <Words>1591</Words>
  <Characters>9074</Characters>
  <CharactersWithSpaces>106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2:00Z</dcterms:created>
  <dc:creator>Microsoft account</dc:creator>
  <dc:description/>
  <dc:language>en-US</dc:language>
  <cp:lastModifiedBy>Thomas VanStory</cp:lastModifiedBy>
  <dcterms:modified xsi:type="dcterms:W3CDTF">2016-01-20T0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