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n a small bedroom within a grand mansion, the sounds of passionate lovemaking could be heard. Atop a small but lavish bed, a teal husky cub lay moaning loudly, her lover mating relentlessly with her. The silver tiger, who was more than twice the cub’s age, panted with the effort of their mating, tenderly holding her nude body to his own as his throbbing cock pumped in and out of her small pussy. Her paws clung to his arms for dear life, moaning in ecstasy with his every thrus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AHN! Oooh, master Stray, don’t—AAAHN!  Don’t stop fucking me! Make me—” her sentence ended abruptly, as her yellow eyes rolled to the back of her head as she cried out with a mind-shattering orgasm, her wish granted before ever making it. Stray smiled softly, feeling her young pussy clamp down on his pumping cock as he fucked her through her orgasm, but felt his own build quicker for the effor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mm, darling, looks like I’m not gonna have a choice! Your body’s too good for MEEEEEE!” Stray roared as his cum erupted from his spasming cock, filling his young lover’s womb with his hot seed. Her tongue lolled out of her mouth as he pumped her full of his jizz, until the tiger was utterly spent. He lifted her up, only to flop on his back in the bed, her nude form sprawled on top of him. His cock was still inside her to keep his seed inside, as he petted her long, sapphire-blue hair.</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he stirred softly, looking up at the silver tiger with loving, yellow eyes. “Did I serve you well this night, master?” she asked, arms wrapped around his ches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He moaned happily, wrapping his arms around his child lover, kissing her deeply. “Garena, you serve me well every night. You are the perfect pe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Garena smiled, her tail wagging happily with the praise. Stray pet her hair again, but let out a moan as he felt a warm maw wrap around his still erect penis, slowly sucking him clean. He looked around his pet’s sexy rump to see his other pet, a small, chubby black kitten, sucking intently on the tiger’s cock, eyes closed as she worked it with her wet mouth.</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m, seems the other perfect pet Maldeni has woken up,” Stray said, smiling as he moaned, the kitten passionately blowing the throbbing fuckmeat of her master.</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Garena spun around to watch the black cat cub work, and giggled. “Maldeni, you little slut, I thought master Stray just got done fucking you to sleep!”</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Maldeni finally looked up at her fellow pet, her dazzling orange eyes shining as she pulled her mouth from the silver tiger’s cock, stroking it intently as she replied, “You know as long as master Stray has a hard cock and balls full of seed, we both have a desire to milk him dry in any and </w:t>
      </w:r>
      <w:r>
        <w:rPr>
          <w:rFonts w:cs="Times New Roman" w:ascii="Times New Roman" w:hAnsi="Times New Roman"/>
          <w:i/>
          <w:sz w:val="24"/>
          <w:szCs w:val="24"/>
        </w:rPr>
        <w:t>every</w:t>
      </w:r>
      <w:r>
        <w:rPr>
          <w:rFonts w:cs="Times New Roman" w:ascii="Times New Roman" w:hAnsi="Times New Roman"/>
          <w:sz w:val="24"/>
          <w:szCs w:val="24"/>
        </w:rPr>
        <w:t xml:space="preserve"> way we ca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Garena licked her lips, watching the silver tiger’s cock throb with his lust. “Mmmm, you’ve got that right.” She leaned down, dragging her tongue up his full length, as Stray moaned loudly. Maldeni lapped at the base of his penis, letting the frisky husky have her way with the rest of his shaf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tray simply lay there, moaning and praising his pets, as they both shared his cock. Each took turns wrapping their lips around his shaft and sucking him hard, and while one did that, the other licked and sucked on his balls. His paws ran though their hair as he pet them, his fingers passing through the long, straight sapphire hair of Garenitha, and the short, ruby colored curls of Maldeni. Within minutes, they had the silver tiger close to orgasm, moaning and panting as he tried to hold back, savoring his pets’ labors on his pulsing shaf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oon, Stray knew he had to give, and he asked his pets to lie on the bed, heads together and mouths wide. They happily obliged, patiently waiting for their master’s sizable load. They did not have to wait long, as a few simple strokes later, Stray roared as he orgasmed, jizz shooting copiously into the cubs’ waiting mouths, as well as coating their young faces. The husky pup and kitten each placed a paw on their master’s testicles, squeezing softly as if to milk out the last of his hot seed. It worked, as it produced two fresh spurts from his cock, one landing directly in Garena’s maw, the other on the chin of Maldeni. They looked at each other and giggled softly, giving their master’s cock a soft lick before turning to each other and licking the other’s face clea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tray watched them, his cock still throbbing hard for his young lovers. He had much more seed to give, but knew they’d soon need rest, as they had been mating for several hours now. Stray smirked, a devious idea in his mind, as he bent down, gripping Maldeni by the rump. She mewled cutely, kissing the silver tiger’s chest and neck, as he laid her on her back atop the soft bed, crawling atop her, his cock resting softly upon her pubic mound. She smiled, feeling his throbbing lust, and winked. “What are you going to do, master Stra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He smiled back, his fangs shining in the pale light, as he slipped the head of his member within her folds. “I will ACTUALLY fuck you to sleep this time, and fill you with so much seed you will be drunk off it,” he replied, pushing his throbbing cock into her once more. She moaned from his thrust, and wrapped her arms as best she could around his ches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ck me, master,” she moaned. “Fuck me until I lose my sense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nd so he did. His arms wrapped around her prepubescent waist, he fucked the little cub lustfully and wildly, his cock and hips a flurry of motion, and her moans and screams of pleasure ringing in his ears. At the edge of Stray’s hearing he could sense the moans of his little Garena fingering herself lewdly to her master’s mating, but all his attention was on his pistoning cock within his loudly willing mate Maldeni. He felt her spasm and scream with every orgasm, but pounded away in her underage pussy regardless, amid her begging screams for more. More than once he felt his balls tighten and unleash his hot seed within his cub lover, but still he continued his sexual onslaught. He continued to her fourth, and then fifth, orgasm, until he heard no more begging screams, just soft and pleasurable moans; he knew she was losing herself in her pleasure. He continued at his frenzied mating until his next orgasm; after spurting a few loads of his cum into her pussy once more, he pulled out mid-orgasm and coated her small body in it, making sperm stripes in her short black fur. She sighed softly, curling herself into a ball, spreading his seed over her fur in the process, as she drifted off to sleep.</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Garena, smiling lustfully, crawled over to Stray, and softly licked his cock clean. The silver tiger moaned with the attention, letting her finish before scooping her up in his arms, kissing her deeply as he gets into the large and lavish bed again,  laying her nude body atop him. She, being ever lustful, positioned herself on his lap, and slipping his still erect cock into her pussy, slowly riding it up and down as she looked at him.</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ill hungry for your husband’s cock and cum, I see?” Stray remarked, smirking at Garena, as he ran his paws softly over her nude bod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Garena giggled, looking at her wedding ring on her paw, admiring the citrine stone. “Well, when the wife and husband have such large libidos, it’s to be expected they breed often, AND loudly,” she replied, giving a quick double bounce on his cock, provoking a moan from him. “And even with their handmaidens and servants, should they be rich enough.”</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He smirked back. “Well that we are, dear.” He smiled as he ran his paws again along her body, admiring the bulge in her tummy his penis would make when she hilted him. “Enough to support even fifty bastards, AND their mothers, and still have our own fortun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Garena giggled loudly. “Oh-ho, fifty bastards, now? You haven’t been breeding with the older servants again, have you?” She gave his chest a soft slap, and bounced on his cock a bit faster, making it hard for him to answer without moaning.</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reeding, no, but they have developed quite a taste for tiger seed,” he joked, paws on her hips now, guiding her deeper and faster up and down his erection. “Though, one offered to let me breed with his daughter if he could watch.”</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Garena grinned, moaning softly now, as she bounced on his cock. “The cook, Gan, I assum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tray moaned louder now, holding himself back from taking control. “Yes, how did you know the panda was who I mean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heard his cub Cheng whisper about spying on us mating with her friends, and how she fingers herself pretending she was me,” Garena replied, smiling as she took full advantage of his attention to the conversation to teasingly torture him sexually mor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Between moans, Stray stammered out, “Then I might take him up on that after all, give her all the tiger seed she can handle.” Turning to the door, he shouted. “So be with your father and nude at my chambers within thirty minutes, Cheng!”</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y both heard a gasp outside their door, and a quick beat of running feet. They both laughed at it, before turning back to look at each other.</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m, so you’re planning on breeding her after me, huh?” Garena said, smiling seductively as she bounced faster and harder on his cock. “Why don’t you show me how hard you’re gonna breed her?”</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m, of course, my wife,” Stray replied, grabbing her hips tightly as he began to pound her onto his cock, ready to once again fuck her senses out of her.</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ages>3</Pages>
  <Words>1392</Words>
  <Characters>7936</Characters>
  <CharactersWithSpaces>931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23:12:00Z</dcterms:created>
  <dc:creator>thomasvanstory64@yahoo.com</dc:creator>
  <dc:description/>
  <dc:language>en-US</dc:language>
  <cp:lastModifiedBy>Microsoft account</cp:lastModifiedBy>
  <dcterms:modified xsi:type="dcterms:W3CDTF">2015-05-12T15: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