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es of A Sophmore Tiger</w:t>
      </w:r>
    </w:p>
    <w:p>
      <w:pPr>
        <w:pStyle w:val="Normal"/>
        <w:jc w:val="center"/>
        <w:rPr/>
      </w:pPr>
      <w:r>
        <w:rPr/>
        <w:t>Chapter 1 interrupted plans</w:t>
      </w:r>
    </w:p>
    <w:p>
      <w:pPr>
        <w:pStyle w:val="Normal"/>
        <w:rPr/>
      </w:pPr>
      <w:r>
        <w:rPr/>
      </w:r>
    </w:p>
    <w:p>
      <w:pPr>
        <w:pStyle w:val="Normal"/>
        <w:rPr/>
      </w:pPr>
      <w:r>
        <w:rPr/>
        <w:t>When you’re in high school, there isn’t room for individuality. It’s either blend in or get kicked until you blend in. unluckily I was neither, I didn’t blend in whatever I tried to do if I was myself, I’d get canned for being a nerd and being smarter than everyone anonymous I was the quiet Goth kid who listened to punk and metal.  The other guys were all sports jocks, band geeks with their Saxes and trumpets, computer nerds or the “popular ones” that acted like d bags all the time. I’d get kicked either way as far as I know, it was just better to hide a bit of the color so I wouldn’t come across as stupid and weak. Yes, I’m pathetic, no, I didn’t bow to the classmate’s level and no one knew me, so at least there was that.   Not that I didn’t want friends, I did but it wasn’t possible to then. I met my friends in the band in 09’ we just talked about it until I actually taught myself guitar and we got to practice a few times. I can just remember the day when I found a bit of myself and opened to it.</w:t>
      </w:r>
    </w:p>
    <w:p>
      <w:pPr>
        <w:pStyle w:val="Normal"/>
        <w:rPr/>
      </w:pPr>
      <w:r>
        <w:rPr/>
        <w:t>“</w:t>
      </w:r>
      <w:r>
        <w:rPr/>
        <w:t xml:space="preserve">Nice solo Ich, that was pretty good” he said as we ended the song,” thanks Nat, I still wonder why Karl and Jay chickened out.” “Ahh, there just lazy, let’s break for a bit,” I said nonchalantly “Kay, let’s go in and put on the tube, damn that there’s not one in the garage!”  I switched off my amplifier and walked into the house through the laundry room just then, my cell started ringing. “Hello, “I said answering,” Hi, Ichiro, this is Leslie.” “Oh Hi,” I replied enthused at my friend’s call “Hey Ich, I was just wondering if I could come by tonight about 6 to just hang out, my mom’s in Chicago for work all weekend.” She proposed. “Sure Lez, my mom’s in Oakland and my dad won’t be back from Rio for a month so come on over,” I said. “See ya then, maybe you could play your ax for me later!” she cooed back “see ya Leslie” I said hanging up.  “Got to hookup for later I see,” said Nat, grinning, “not a hookup, she’s just a friend,” I replied. He just began to chuckle and grin about it so I gave him a playful punch in the shoulder. After a few more hours of jamming, I grabbed my gear and walked home as the late summer day was still bright as ever.   </w:t>
      </w:r>
    </w:p>
    <w:p>
      <w:pPr>
        <w:pStyle w:val="Normal"/>
        <w:rPr/>
      </w:pPr>
      <w:r>
        <w:rPr/>
        <w:t xml:space="preserve">As I walked down the side street, I saw an orange tabby cat walk up  and without breaking stride, it came up to me and began affectionately nuzzle my leg. I’d always liked cats so I picked it up, it still seemed rather affectionate as it just sat there and purred as I cradled it in my arms. Oddly, even though it had no collar, it was very clean and didn’t have a spot of hunger or dirt on it. I put him down, telling by his wide stance and distinct furry region under his tail. Then, for some very odd reason, I started to feel warm and almost sick to my stomach. With that, I ran home, not wanting to lose my lunch just yet. I opened the front door and looked up at the wall clock. “4 already, Fuck, I hope I feel better,” I said to myself as I began to feel sore. I got a glass of water and sat on the couch, cradling my aching stomach where it felt like someone had stabbed me. I almost called 911 but if my biology class told me anything, it was that appendicitis was in the lower right corner, this was like a gut bleed.  As soon as I could muster the state of mind to call an ambulance, I went limp and collapsed when I was inches away from the phone.  It was terrifying; I now knew what those senior commercials for “I’ve fallen and I can’t get up” meant. I could barely move, although I wasn’t limp, I was tense as a bowstring. I could muster to reach up one shaky hand and cradle my head in it but all else failed as I only managed to rub my aching temple.  “Shit, what’s happening, this hurts!” I said loudly, hoping someone could hear. “Help,” I moaned more than yelled as I grew tired from it all.     The pain then faded from my arms and torso so I could move a bit but then my legs spasmmed with agony, feeling like they were being fed into a meat grinder.  I could only cringe and grunt it was so intense, I was glad my shoes were off because it would have been confined hell like that. “What’s happening, make it stop!” I yelled, almost as if someone was listening but as if it was true, the pain subsided and all that it left was a dull ache in my feet. I tentatively bent down and fished one of my legs up so I could see what all that fuss was about, what I saw was almost as shocking as the painful times earlier. My foot wasn’t a foot anymore; it looked like a cat’s back paw, with the heel pulled up and spongy pads on each toe and the ball of my foot.  “What the fuck? What the fucccck….?” I gasped as I eyed my new appendage. My shock was short lived though as I doubled over with another stab of pain in my thighs.  My legs stretched to be really slender but became heavily muscled under the skin as my upper legs merged with the changes below, in the midst of it all, I felt hot and uncomfortable in my jeans, the thickness of my legs almost splitting them open. I grabbed at the waist with a jerk and yanked them off my legs. I didn’t care how I was, I just wanted the pain to stop and just as it did earlier it did stop. Almost afraid to see myself in some freakish state but I had to so I glanced down. My legs were slender, rather thick but also lithe like a feline of sorts.  They looked rather abnormal on me but in a way were almost admirable in the sleekness of muscle.  It then became apparent that I began to itch, I scratched at my thighs but it soon became apparent that I had some changes coming again. Thick hair began to sprout, but it could hardly be called that, it was soft and slick like fur and it sprouted all over my lower half and began to curl over my pelvis. It now almost felt good; I let out a moan of satisfaction from this turn, not noticing that all the while, my coccyx began to stretch out and flex on its own and soon I was in possession of a pretty conspicuous orange and black striped furry tail. I turned and looked at all this, the fur now progressing over my abdomen and stomach, seeming to reshape the flesh and bone underneath. As it washed in, I saw that I was gaining sienna and ebony striped back and a creamy white underbelly. “Well, I guess I’m going to be a tiger,” I said to myself “grr, I just wish it could’ve been this good when I began.” As the fur washed over my body, I started to get uncomfortable in my remaining clothing. No longer caring for modesty, I ripped off my undergarments and shirt with a slash from my claws. Wait... claws, there wasn’t any turning back now.  “God, just let me have it all, I wannna finish up here.” My face tensed and became sore and achy as the fur washed over my cheeks and up my chin, which began to buckle and push forward into a feline snout. I flinched as my ears crackled and slid upwards and then, as soon as the fur merged with the hair on my head, it all stopped and I sat on the carpet resting for a whil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5:00Z</dcterms:created>
  <dc:creator>Francisco Ramos</dc:creator>
  <dc:description/>
  <cp:keywords/>
  <dc:language>en-US</dc:language>
  <cp:lastModifiedBy>Francisco Ramos</cp:lastModifiedBy>
  <dcterms:modified xsi:type="dcterms:W3CDTF">2012-04-18T08:38:00Z</dcterms:modified>
  <cp:revision>2</cp:revision>
  <dc:subject/>
  <dc:title/>
</cp:coreProperties>
</file>