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2</w:t>
      </w:r>
    </w:p>
    <w:p>
      <w:pPr>
        <w:pStyle w:val="Normal"/>
        <w:jc w:val="center"/>
        <w:rPr/>
      </w:pPr>
      <w:r>
        <w:rPr/>
        <w:t>Discovery and confusion</w:t>
      </w:r>
    </w:p>
    <w:p>
      <w:pPr>
        <w:pStyle w:val="Normal"/>
        <w:rPr/>
      </w:pPr>
      <w:r>
        <w:rPr/>
        <w:t xml:space="preserve">After I’d calmed down a bit, I stood up shakily and looked myself over. Big foot paws, strong legs, furry body, three foot tail, six pack, Pecs, muzzle, cat ears, and so on. I just purred at all this, I was in better shape than ever and I felt godly!  My muzzle curled in an impressed sneer as my tail flexed and curled in amusement. This was almost more natural than before I had changed. I looked at the clock half wittedly and then snapped out of my trance. “Oh shit! I’ve got fifteen minutes!”  I yelled as my fur naturally fluffed out and I ran to put some clothes on. “Goddamn pants!” I snarled as I tried on separate pairs, my tail and waist always too big. I finally found some sweatpants that fit fine and I got a chance to hide my tail behind one leg inside there, although I knew it’d bother me all night. After, I wore long sleeves, tucked my chest fur into a turtleneck and put on a baseball cap and scarf to hide my face and ears. Wait! My eyes, I checked in a mirror, the insides were still rather green like normal but around them was a layer of amber yellow. “Hope she doesn’t notice,” I said to myself as I heard a knock on the door.  “Hey Ichiro, I’m g….” she trailed off as she saw me more wrapped up than a mummy in a burka. “Problem Lez?”  I asked as calmly as I could. “What’s your gig tonight Ich?” she said sarcastically “, did your band play a concert like that, it’s 75 degrees out!”  “I’m just feeling under the weather Lez, I’ll be fine though,” I said back as consoling as I could. “You do sound a bit nasally, you sure you want to hang out tonight?” she said sincerely concerned. I didn’t see another occasion arising so I let her know I wasn’t contagious and I let her in. “seriously Ichiro, why can’t I see your face, do you need to wear that junk inside?” she asked more insistently scathing than ever. I sighed and said back to her “look, Leslie, I’ll show you but could you promise not to freak out or tell anyone about me?” she seemed to not know what I meant and said “well if it’s bad acne I have a dermatologist that can help ya.” “Leslie, here I’ll just show you,” I undid my scarf and took off my cap and she just sat and gaped, I then pulled my tail out from my pats and then looked intently at her. “Well, what do you think?” I said “I can totally get how this might be a surprise and I’d just like if you didn’t freak out and tell everyone.”  She just sat on a beanbag chair and said one word “wow.” “Um so am I okay with you, I hope we’re still friends” I said.  She struggled to form words and then said “dude, that’s amazing, I’ve never met a cooler guy” she said half stunned half awed. “Well, if you stop having the personality of a boiled potato, maybe we could actually talk and I could tell you more.” I joked. “Well I can see being a tiger hasn’t taken your sense of humor, that’s good.” She smirked back playfully.  “Just relax Leslie, I’m still me.” I said half sarcastically. A little while later I was in my yukata then we both were sitting at the table drinking tea. </w:t>
      </w:r>
    </w:p>
    <w:p>
      <w:pPr>
        <w:pStyle w:val="Normal"/>
        <w:rPr/>
      </w:pPr>
      <w:r>
        <w:rPr/>
        <w:t>“</w:t>
      </w:r>
      <w:r>
        <w:rPr/>
        <w:t xml:space="preserve">When did this first happen anyway?” she pried quizzically. “About two hours before you got to my place,” I said back “this is new for me too.” “Does this make you feel catty if you get my drift,” she said. “whaa?” I said as I looked up from licking my arm clean. “Never mind” she said jokingly.  “So, Leslie” I said, “would you mind keeping this quiet, I don’t want guys from a laboratory coming here to dissect my body or whatever.” “I guess I could do that for you,” she said, “it’ll be a bit hard to go to school like that though, don’t you think?”  “True, true,” I said “wull, be honest, does this creep you out?” “ truth be told,” she replied “it scared the crap out of me at first, but you kinda grow on me, I think it’s pretty cute.” I blushed under my fur and my tail curled up involuntarily as I drew back a bit at this. </w:t>
      </w:r>
    </w:p>
    <w:p>
      <w:pPr>
        <w:pStyle w:val="Normal"/>
        <w:rPr/>
      </w:pPr>
      <w:r>
        <w:rPr/>
        <w:t>“</w:t>
      </w:r>
      <w:r>
        <w:rPr/>
        <w:t>Aww, Ichiro, you look adorable,” she said sweetly as she hugged me close and I turned even redder “nn...Leslie, what’s this about?” “I just think you grow on me kitten,” she said playfully, “we’ve been friends for a while and I kinda like you.” I just curled up more and she smirked “you know, you just look cuter and cuter the more you do that.”  “I guess, this is just a bit sudden Lez,” I said, getting a bit more comfortable.  She stroked my head and said “look, the whole tiger situation is sudden, this was kinda building up.” “Well, I guess I felt a bit for you too,” I said back, “what next?” “You talk too much kitty, you know that?” she said and suddenly pulled me close and kissed me deeply on the muzzle, I widened my eyes in shock and blushed again as I kissed her back a little. “mm… you’re going a bit quick Lez, I guess that’s okay though,” I said after we broke the kiss. “Ichiro, you’re so bashful, now would you be my sweet, tiger boyfriend?” I held a paw to her cheek and said “I really can’t disagree to that, I really like you Leslie. “aww, cumere  sweetie,” she said, hugging me close “, let me feel that soft fur of yours.” “uh, sure,” I agreed and then let out a purr as she stroked my chest and ears, it felt so good to be with someone. “aww, you sound so cute when you purr,” she said sweetly “let’s go snuggle upstairs kitten.” “okay Lez, I just don’t want to get too ahead of ourselves, I’ve never been with anyone like this before, I just don’t want it to end badly,” I said a bit of concern showing on my maw. “ don’t worry,” she said “I won’t rush you into things you don’t want to do.” I nodded and we ran up the flight of stairs to my bedroom. “Oh, I guess you’ve got those Japanese beds now, that might be interesting,” she said looking down at the tatami mat floor and the futons in the corner. “no problem I hope,” I said “there should be enough room, I have four futons.” “sure, I can deal with that” she said as she slipped comfortably between the futon and a blanket. Before anything happened, I pointed out to Leslie “ now Lez, if we do end up going all the way tonight, I just need you to know that there may be a possibility of my making you a tigress or some such thing if this is transferrable so I just wanted you to be ready for that.” “hey, I’m game,” she said reassuringly, “I’d always thought it’d be cool to be an animal of sorts, so I’m not opposed to it.”   I purred flirtingly and slid into the next futon ove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36:00Z</dcterms:created>
  <dc:creator>Francisco Ramos</dc:creator>
  <dc:description/>
  <dc:language>en-US</dc:language>
  <cp:lastModifiedBy>Francisco Ramos</cp:lastModifiedBy>
  <dcterms:modified xsi:type="dcterms:W3CDTF">2012-04-18T08:37:00Z</dcterms:modified>
  <cp:revision>1</cp:revision>
  <dc:subject/>
  <dc:title/>
</cp:coreProperties>
</file>