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b/>
        <w:t>Sasha’s eyes wandered along the groups around him as he surveyed his surroundings, his school being one of many to partake in a school board wide fundraising hike. The young husky stretched in a board fashion as he displayed complete disinterest much more intrigued by the male teachers that had arrived from the different schools. There were definitely some lookers and the cub had exchanged a few smiles, but no inappropriate sparks seemed to have igni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He almost gave up before the Ridgewood group arrived. The bright eyes students filing up as their principal walked ahead of the group. Isaac was far from enthused about the whole event, being allowed none of his cigars, but found solace in his circumstances as his eyes caught the bright purple fur of a young slender husky pup. Sweat hit his forehead in bullets as he tried to hide his growing er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husky turned as he heard footsteps behind him, eyes widening as he saw the large bear standing over him. He gulped as all the thoughts in his head made guesses at the bear’s package, size, smell taste all filling up his head as the bear looked back at him. Isaac looked back at him, their eyes locked in silence as he himself could think of nothing else but bending the cub over and yanking his tail up. The two exhaled as in unison they let out a low, breathless, “H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ir distance broke only for a moment as a group of students rushing by inadvertently pushed Isaac out of the way. He shuffled forward, brushing gently against the cub. Sasha turned his head as the adult’s crotch was coincidentally pressed against, the husky letting out a relaxed “Mmm” as his cheek rested against the lump in the bear’s pants. Isaac’s eyebrow raised as he felt the cub lean into his crotch, paw brushing against the cub’s ear before he pulled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saac cleared his throat as he turned to join his students, smiling over to Sasha as he left, “See you on the hike kid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Sasha sighed as he watched the bear go, his eyes glued to the adult’s rump as he thought about the sizeable lump his muzzle had just pressed against, thinking about all the things he would do if the timing was better. He turned as his teacher beckoned him forward, the students getting their head count before the hike began.</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After a good hour each school had met back together in the middle of the woods for a break, packed lunches and water bottles handed out to each of the teachers and students. Everyone sat around talking with friends or mingling with other schools with the exception of one student and teacher, the pair having excused themselves for an extra walk, both eager for more exerc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Isaac sighed gently as he leaned against a tree, the cub under him fiddling with his zipper, slowly undoing his pants as the principal lit the tip of his cigar. “You know, we could get in a lot of trouble for this Sasha” Isaac spoke calmly as he puffed on the bundle of tobacc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husky chuckled as he yanked the bear’s underwear out of the way, eyes widening as he rubbed his cheek against the hard shaft lovingly, “Yes, but doesn’t that make it all the more exciting?” He winked to the bear as he pulled the adult’s foreskin back, tongue tickling the tip before his muzzle gently spread over the thick manh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Mmm-god,” the bear mumbled out as his paw caressed the boy’s neck, “You’ve done this before I see!” There was no reply from the boy as he swallowed the cock down further, only a single tear shed as it hit the back of his throat. Isaac groaned out, saliva hitting his lap as he whispered, “Ain’t I lucky running int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Nearby, footsteps grew ever closer to the pair as another rather grizzled looking bear continued his usual hike. He slowed his steps as he heard the commotion nearby, squinting as he watched on with excitement at the taboo act before his very eyes. He watched as the young pup gulped and slurped at the bear’s hard shaft, the adult claws digging through the boy’s soft black hair.</w:t>
      </w:r>
    </w:p>
    <w:p>
      <w:pPr>
        <w:pStyle w:val="NoSpacing"/>
        <w:rPr>
          <w:rFonts w:ascii="Times New Roman" w:hAnsi="Times New Roman" w:cs="Times New Roman"/>
          <w:sz w:val="24"/>
          <w:szCs w:val="24"/>
        </w:rPr>
      </w:pPr>
      <w:r>
        <w:rPr>
          <w:rFonts w:cs="Times New Roman" w:ascii="Times New Roman" w:hAnsi="Times New Roman"/>
          <w:sz w:val="24"/>
          <w:szCs w:val="24"/>
        </w:rPr>
        <w:tab/>
        <w:t>The newcomer looked on, paw resting over his crotch as his blood began to swim into his hardening shaft, unable to resist such a welcoming opportunity. “Well well, what’s going on here?!” he interrupted the two, both looking suddenly horrified as they were caught red handed. The newcomer tried not to grin as his stern gaze washed over the other bear, “You are aware that IS a cub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saac looked away, his thoughts searching for some distant solution to the dilemma. The newcomer grinned as he caught the trail of saliva drip off the end of Isaac’s cock, the lump in his own pants becoming more and more noticeable. “You know if you two really wanna screw around, you should probably do a better effort at hiding yoursel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asha looked up curiously as he noted the change in tone, his eyes looking over the grizzly figure, his lips watering once again. “Lucky for your boys I got a house not too far from here,” both captive males looked at each other now, a rush of excitement quickly melting away their previous sense of dread, “You’re also lucky I witnessed how well your muzzle works boy, or I’d of let you both take the h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saac chuckled as his paw moved back to Sasha, slipping into the boy’s pants to rub against his tailhole, “You got a name, fellow deviant?”</w:t>
      </w:r>
    </w:p>
    <w:p>
      <w:pPr>
        <w:pStyle w:val="NoSpacing"/>
        <w:rPr>
          <w:rFonts w:ascii="Times New Roman" w:hAnsi="Times New Roman" w:cs="Times New Roman"/>
          <w:sz w:val="24"/>
          <w:szCs w:val="24"/>
        </w:rPr>
      </w:pPr>
      <w:r>
        <w:rPr>
          <w:rFonts w:cs="Times New Roman" w:ascii="Times New Roman" w:hAnsi="Times New Roman"/>
          <w:sz w:val="24"/>
          <w:szCs w:val="24"/>
        </w:rPr>
        <w:tab/>
        <w:t>The second bear laughed at the response as he eyed blushing boy in Isaac’s grasp, “Yeah, the name’s Dizzi, now how’s about you both get to know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asha sighed anxiously as he stepped into the stranger’s bedroom, he had remained silent as the trio had made the hike back to Dizzi’s home. All the while both men had gone over various plans for the young husky, quickly becoming acquainted. Sasha’s heart hammered furiously in his chest as he stripped himself down as previously instructed, standing naked in the room as he waited for the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He had been in some crazy circumstances before, but this one was really new, even for him. Finally the silence of the room was broken as the door opened, and Dizzi walked in, also bare as he stepped lightly towards the pretty young husky. Sasha looked up with determination, as the bear’s shaft dropped down over his forehead, the boy leaning his muzzle back to suck lightly on the sweaty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His voice murmured as he worked away at the thick manhood, gulping the shaft down in long sucks before slurping any precum away with his tongue. Dizzi groaned out as he was pleasured by the expert cub, letting Sasha take a few more gulps before moving away. The boy was disappointed at first, but quickly changed attitude when the bear moved over to his bed, kneeling down on all fours, his rump extended in the 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asha grinned widely as the bear patted his paw on the edge of the bed, coaxing him over to the little bit of space left for him to sit on. “Get up here!” he called to the boy, his wait short as Sasha came bounding onto the mattress without any more convincing needed. His green seemed almost vicious as he peered behind him, paw spreading his cheeks as he asked, “Ever licked an asshole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 small glob of precum oozed out from Sasha’s cockhead as he heard those words, the boy gulping as he nodded enthusiastically. His nose leaned down into the hairy cheeks of the bear, sniffing the musky hole long and hard, each exhale a sigh of ecstasy. As he sampled the scent of their host, Isaac finally entered the room, licking his lips as his eyes followed the sway of the husky’s t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He walked forward to join the other two, each of them naked and hard as they got ready for their carnal act. Without so much as a warning, Isaac knelled down behind the bed, supporting his weight his knees as both paws grabbed the cub’s backside, spreading his cheeks apart. Sasha turned to look for only a moment before his eyes shut in a long gaps, Isaac’s tongue rolling along the husky’s tailhole in a smooth sl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t trailed around him in graceful strides as he panted and moaned, Isaac’s tongue digging deeper as each second passed. “What are you waiting for?!” Dizzi finally spat out as he patience was challenged, paw reaching back to force Sasha’s muzzle into obedience. The boy exhaled deeply before he began, his tongue carefully guiding itself past the bear’s hair as it reached lovingly out for the firm p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t first Sasha’s tongue nearly tapped at it, the cub making his muzzle comfortably snug against the bear’s backside before it pushed harder against it. He lapped vigorously at the musky hole, passionately kissing the furry rump as his own pucker was pushed open by the force of Issac’s tongue. Several grumbles escaped the two males as they worked their lips away, coating each tailhole in a smooth coat of sali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Dizzi grinned like a wild animal as he pulled the boy’s tongue further, teeth gritting together as he growled, “Yeah get your tongue deep in there, show me how much you love the taste of a bear’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small husky murmured and moaned as he slid his tongue in and out of the tight hairy asshole, rhythmically probing at it in a gentle oral massage. He let out the smallest yips and grumbles as he felt the smooth, slippery tickle of the other bear’s tongue, fully submerged in his backside as Isaac began to rock his head for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He thrust his muzzle back and forth, tongue-fucking the young cub as he kept lathering up Dizzi’s butt. For each long exchange there were slurps and sighs, grunts and groans, and every manner of lewd noises coming from each partner until finally the youngest of the three dropped to his stomach, shivering with excit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s the two looked down he gave them both a mischievous little wink, speaking in his fluttery tone, “So you two gonna keep teasing me or are we gonna f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two chuckled as they looked to one another, Dizzi winking to Isaac as he said, “I’ll go get the lube, I have an idea of what to do with this little sucker!”</w:t>
      </w:r>
    </w:p>
    <w:p>
      <w:pPr>
        <w:pStyle w:val="NoSpacing"/>
        <w:rPr>
          <w:rFonts w:ascii="Times New Roman" w:hAnsi="Times New Roman" w:cs="Times New Roman"/>
          <w:sz w:val="24"/>
          <w:szCs w:val="24"/>
        </w:rPr>
      </w:pPr>
      <w:r>
        <w:rPr>
          <w:rFonts w:cs="Times New Roman" w:ascii="Times New Roman" w:hAnsi="Times New Roman"/>
          <w:sz w:val="24"/>
          <w:szCs w:val="24"/>
        </w:rPr>
        <w:tab/>
        <w:t>Isaac nodded to his new friend as he stepped over to a nearby drawer, creeping his paw under the pup’s tail to slide a couple fingers into his saliva coated pucker. “Damn you are seasoned for your age aren’t ya?” Isaac spoke in a whisper, surprised at the ease his fingers slid into the husky’s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hat can I say?” Sasha breathed out softly, caressing the bear’s forearm, “I just can’t say no to a sexy 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efore Isaac could reply, Dizzi had returned with his bottle of lube, already pouring out a generous amount as he spoke to the two, “Those fingers better not be hurting boy, ‘cause you’re in for a hell of a lot more than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asha’s ears perked up as a twinge of anxious excitement filled him, curious as to what Dizzi meant by those words. Isaac moved away for a moment, fingers gently sliding out as the other bear got back on the bed, stroking the clear lubricant over his erect cock. “Better get that ass ready puppy!” he stated gruffly as he leaned in, pushing the tip of his cock against the tight r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pup’s back tightened as he scrunched his face up, paws gripping the bed sheets as he felt the tingling stings invading his rear. His breath panted out as the cock sunk the rest of the way in, the cub whimpering out as he heard Dizzi make demands of the other bear, “What are you waiting for man, get over here!” Isaac agreed with the bear’s rough commands, slinking over to the pair to push his cock carefully against the already cock filled r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Sasha whimpered out as the second cockhead began to push eagerly at his tailhole, the poor little pucker painfully stretched out as Isaac's cock slid against Dizzi's. The lubricated shafts rubbed against each other in a pleasing tickle as they both sank slowly into the boy, his eyes welling up with tears as he felt the immense stretching of his backdoor. Sasha did his best to ignore the stinging sensation as his body finally gave into the rough prodding, the pucker spreading out just enough to hug both shafts as they slid in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bear cocks could barely move as they were pressed firmly together, the tight husky rear clenching around them. Dizzi and Isaac were careful as they pushed in slowly, each sliding out in tandem before sinking back in. It took a good amount of time before the two could work up a steady rhythm, the young husky boy nearly crying out in pleasure as he felt the nearly fist sized cockload pulsing into him. "Yeah good boy, you like that?!" Dizzi growled out as he pushed in harder, enjoying the smooth sensation of the other bear's cock as much as he was the warmth of the boy's insi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Yeah, he's a good boy!" Isaac growled as he reached his paw up, fingers sliding into the cub's muzzle so he could suck and nip at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Mmm, th-thank you sirs!" the fem husky moaned out, breath panting out desperately as he bounced atop the pair of bear la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Fuck he's tight!" Isaac groaned as he slammed in, thudding the head of his cock against the boy's pro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Yeah, you'd think with a face like that he'd be used to this sorta thing by now!" Dizzi hissed as he slammed in as well, the two bears literally beating the pup's pro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Oh fuuuuuuuck!" Sasha whined out as his body went nearly limp, the rough smacks of pure ecstasy making him weak at the knees, his legs wobbling as he nearly toppled 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Nuh-uh!" Dizzi growled as he held the boy in place, "No passing out on us!" He reached just high enough with his muzzle to nip the boy's neck, the husky moaning out lew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Isaac grumbled out low passions as he rode the aching little boybutt, his paw reaching over to stroke the husky's hard cock. "Good boy," he whispered softly, aware that he and the other bear had seemingly taken good cop/bad cop roles, "That feels so good doesn’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Mmm-mhmm" Sasha whimpered as another rough smack caused him to cry out, the constant assault to his rear made all the more pleasurable by the gentle stroking of Isaac's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We can pull out if you want puppy, but I bet you want us to cum inside you don't you?" Dizzi said lustfully, clutching the boy as he felt his shaft surge with n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Mmm-cum in me!" Sasha whi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Beg for it!" Isaac growled as he smacked the pup'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Please sirs, f-fill me with your cum!" the pup shouted out despera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I'm gonna enjoy this!" Dizzi groaned out as he thrust wildly, the two bears barely able to hold back their load as they gave up holding back. Dizzi was first, but Isaac was not long after, both shafts pulsing and throbbing as pint after pint of thick, creamy white cum filled up the pup's ass.</w:t>
      </w:r>
    </w:p>
    <w:p>
      <w:pPr>
        <w:pStyle w:val="NoSpacing"/>
        <w:ind w:firstLine="720"/>
        <w:rPr>
          <w:rFonts w:ascii="Times New Roman" w:hAnsi="Times New Roman" w:cs="Times New Roman"/>
          <w:sz w:val="24"/>
          <w:szCs w:val="24"/>
        </w:rPr>
      </w:pPr>
      <w:r>
        <w:rPr>
          <w:rFonts w:cs="Times New Roman" w:ascii="Times New Roman" w:hAnsi="Times New Roman"/>
          <w:sz w:val="24"/>
          <w:szCs w:val="24"/>
        </w:rPr>
        <w:t>Streams of it remained connected as they both pulled out, leaving Sasha with a rather bloated feeling belly as he lay on the bed in exhaus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Without too much force Isaac coaxed the boy over onto his back, paw pumping the cub's shaft until he let out a little squeak, shooting his own load all over his chestfur. Before he was allowed to rest, Dizzi had already knelt down over the boy's face, his lips sucking on the bear's firm balls as Isaac ran his tongue over the pup's chest, gulping down some of his salty load. "W-we should get back soon, so we don't get in trouble" Sasha whispered as nuzzled Dizzi's ba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Yeah, sadly..." Isaac commented in defeat, moving off the bed to find their clo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Dizzi got up as well with a stretch as he admired the activities his room had been blessed with, ideas filling his mind as he reached over for a pen and paper. "I'm getting your numbers boys, in case you're in town again sometime... would like to do this again at least o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Agreed," Isaac said in reply as Sasha stepped over to his undies, the bear pinching his butt as he bent down, "You two would like my school, maybe one day you'll get to vis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Sasha licked his lips as the possibilities filled his young mind, "If the rest of your staff is at all like you... I think I'd like that very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two shared a brief little smile as they exchanged their words, the mood finally killed as Dizzi passed them the pen and paper, "Ok sluts, give me your numbers and get the hell out of my hous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217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ages>6</Pages>
  <Words>2883</Words>
  <Characters>12995</Characters>
  <CharactersWithSpaces>1585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23:00Z</dcterms:created>
  <dc:creator>David Sisson</dc:creator>
  <dc:description/>
  <dc:language>en-US</dc:language>
  <cp:lastModifiedBy>David Sisson</cp:lastModifiedBy>
  <dcterms:modified xsi:type="dcterms:W3CDTF">2014-03-16T22:48: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