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let out a long, slow yawn before rubbing his eyes with his paws, the blue wolf crawling out of bed before making his way downstairs for breakfast. He wore a soft smile when he reached the kitchen, still wearing the effects of slumber on his face. “Good morning mom” the wolf said to his mother, the pink wolf smiling back to her 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ink furred wolf smiled back to her son as she set down a bowl of cereal and some peanut butter and jelly toast, “Morning kiddo, did you sleep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the pup nodded as he grabbed a piece of toast, biting down on it and grinning, “This is yummy mommy,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still wore a bright smile, eating her own breakfast, “You’re very welcome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ood morning” another female’s voice called out, another pink wolf, albeit much younger joining the pair at the table. It was Wolfy’s younger sister Harley, the small pup finding a seat next to him, soon handed a breakfast of her 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eady for the BBQ kids?” their mother asked with a smile, Harley nodding brightly as Wolfy’s face sou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the BBQ!” Wolfy whimpered as worry filled his expr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frown filled Jessica’s face as she heard the tone in her son’s voice, looking to him glumly, “Please don’t tell me you forgot Wol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school was so busy this week, and I forgot that it was [i]this[/i] Saturday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lfy!” Jessica growled, “I reminded you about a thousand times, how could you for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m sorry mommy,” the pup sniffled feeling anxious as his mother’s tone grew quite a bit angry, “I d-didn’t mean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essica sighed as she tried to regain her composure, “Alright, it’s fine, just, please tell me you at least bought a bathing suit with the money I gave you.” The boy had torn his last pair, and his mother had been too busy to take him shopping before the big BBQ. Wolfy looked nervous and his mother growled again, “What did you spend it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poked his fingers together anxiously, “It’s still in my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wolf let out a long exasperated sigh, rubbing her temple as her irritation once again rose, “I have no time to take you to buy one, you’ll just have to miss out on the p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ommy, please!” the wolf pup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s Wolfy, I gave you two weeks to buy the damn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my,” Harley interrupted, both her mother and brother looking at her curiously, “Wolfy can borrow one of my bathing suits if he needs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those are for girls,” Wolfy thought of the bikini piece and how silly he would look in it,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lfy!” Jessica growled to her son again, “Just accept your sister’s offer if you want to go swimming that ba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No mommy, I-I don’t wanna wear a girl’s bathing suit, it’s too embarra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lfy, wear it, or I’m going to have to spank you!” Jessica’s tone showed that she was dead serious, the boy whimpering and shuddering as he realized how serious she was, “This will teach you a lesson about managing your time better, and paying better at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alright mommy” the wolf whimpered, face blushing deeply as he realized how foolish he would look at the BBQ.</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let out an irritated sigh as she still glared at the boy, realizing he was all done his breakfast, “Alright Wolfy, it’s time for you to take a bath, I want you clean for the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mommy” Wolfy replied as his mother picked up the dishes, moving them to the s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ake your clothes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s eyes went wide as his face turned scarlet, “…b-but mommy, here? Why not in the bath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me and your sister, we know what you look like,” the impatient mother grumbled back to him, “Now will you please just beh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ok…” the pup murmured anxiously, slowly pulling his shirt up over his arms. Harley was watching him curiously, the young pup always finding it funny to see how flustered her brother would get. He could feel her eyes on him and only got shyer, the boy gulping as he felt his small cock start to wiggle with excitement. The burning embarrassment of his family’s prying eyes made him feel funny, and with each passing second he felt his little member only growing stiffer. He reached for the waistband of his shorts and started to tug it down, reluctantly removing his shorts first as he tried to scrunch his legs together, desperate to hide his exci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aking you so long?” Jessica grumbled as she watched her son waste time, her eyes suddenly focusing on the noticeable bulge in the boy’s underwear. “Damn it Wolfy!” she growled as she got to her feet, stomping over to place her paw on his head. She spun him around to face the opposite direction in an attempt to hide his privates from Harley. “You are unbelievable, you know that Wolfy!” She hooked her finger into the back of his underwear, slowly tugging the red pair down his legs. He closed his eyes as the briefs were pulled down to his ankles, the cub more embarrassed than ever before as he was left completely naked, his bare butt exposed to his sister. His mother picked up his clothes and left towards the laundry room, muttering annoyances to herself as she disappeared down the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was left standing there naked with his sister, his face deep red as he looked to her completely embarrassed. Harley gave her brother a big twisted grin before hopping off the chair, walking up to the young pup to curiously see what he was hiding. “Does big brother have a little stiffy again?” she teased, causing Wolfy to whimper even louder than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go away!” the boy pouted as he tried to wiggle away, his sister grabbing his hips to spin him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her having bent down to turn him, his cock was just inches from her face, the girl giggling immensely as she looked at it, “Boys are so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on’t look at it!” Wolfy squealed as he nipped his finger, his shaft twitching like crazy as small beads of precum started to drip out from the t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arley looked completely shocked as the tip began to ooze the clear liquid, squealing in strange delight as she asked, “Eww, what’s it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Wolfy could venture an answer however his mother hat returned to the room, face turning red with anger as she saw what she assumed was her son showing off his genitals to his sister. “Wolfy!” was all she could call out in her fuming rage, the enraged mother grabbing her son by the ear and dragging him away. Wolfy made several whimpered yips as he was pulled up towards the bathroom, his little shaft throbbing as the boy was nearly on the verge of exploding from all the tense teasing. All the while Harley had decided to follow the pair, skipping behind them with a twisted little grin as she hopped up the stairs one at a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plopped her son down into the bath tub and grabbed the shower hose. With a few twists of the temperature nobs, the hose came roaring to life, Jessica giving Wolfy a quick rinse down before passing him the shampoo. He slowly lathered it into his fur before Jessica showered him in water again, the little pup anxiously apologizing again, “I-I’m sorry mommy, I didn’t mean to make you so m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lfy, you can’t just wiggle that thing in front of people, it’s rude,” she continued to scold him, the talk of his cubhood only making him feel more funny, he had to focus hard not to cum right there, especially when the hose his mother held would tickle some funny places, “It’s private, only you and I should be seeing it.” She washed him a little more before there was a knock at the door, Jessica sighing as she set the nozzle down, “Finish up ok, and try to look decent for the family. Here, help him dry off please dear.” She tossed a dry towel to Harley, Wolfy’s jaw nearly dropping to the floor as his mother walked away, leaving him with his little sister, the little pink wolf wearing a devilish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w Harley, don’t do anything that-” Wolfy was unable to finish his statement as he stepped out of the tub, his sister already attacking him with the tow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make sure big brother is nice and dry!” she giggled as she went straight for his little erection, rubbing it with the towel. She pushed hard on it repeatedly, laughing as her brother had the goofiest look on his face. He was shaking and stuttering, looking as though he’d be sick or something. The poor pup simply humped into the towel as he cried out to himself, panting as the grinding of the soft fabric pushed him over the 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stop” he barely spoke in an exhale as he leaned forward, yipping out as his cock fired heavy spurts of white. He coated the towel in his sticky seed before dropping down onto the closed toilet seat, panting heavy breaths as his sister laughed mania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Eww, gross boys!” she teased before scampering out of the bathroom, disappearing down the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was left standing bashfully in the bathroom, sneaking over to the door and venturing over to the linen closet to find a fresh towel. He took the time to wipe his body clean, scrubbing hard to make sure each inch of fur was left springy and moisture free. He then spent a few moments washing the cum covered towel under the water of the shower nozzle, wrapping both up in a ball and dropping them into the hamper. He made his way over to his room, already hearing the hustle and bustle of his family downstairs. It seemed most had arrived and were likely preparing to make their way to the pool out back. The moment he stepped in his room his anxiety peaked again, the young pup looking on his bed to see the small pink bikini suit that his sister had lef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himpered as he picked it up and sized it up with himself, feeling as though there would be no way it could fit. He did loop it over his legs however as he was both desperate to enjoy the pool, and to avoid the anger of his already impatient mother. He dragged it up his legs slowly, making sure the bows on each side were fastened tightly to keep it clinging to his h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it was on him he slowly made his way down the stairs, wincing as the bikini felt a bit too small for him. It was immensely tight and immediately showed off the outline of his hard cubhood, leaving the boy a great deal more anxious than he already was. After realizing the rest of the family had already left out back to the pool, he made his way there as well, seeing that his mother had also set up the small paddling pool as well, in case his younger cousins were coming. He chose to enjoy himself there first, wanting to sort of disappear from the embarrassment of wearing his sister’s silly bikini. He hopped in and immediately started to enjoy himself, the cool water lowering the temperature of the warm summer sun. He splashed around for a few moments joyfully, until suddenly two paws hooked under his arms, his mother suddenly pulling him up out of the small pool, “C’mon Wolfy, you know you’re far too small for this old thing, come see the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mom…” the cub began to whimper out, quickly shushed by his mother onc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you dear, no but’s, now come along.” Wolfy looked down and nearly fainted, realizing that the way his mother was dragging him along was causing the bikini to stretch down, clearly showing off his little cubhood. He tried to complain, but his mother was having none of it, the impatient wolf soon bringing the boy over to the rest of the family, “Look who chose to make an appearance gu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Wolfy dear” the boy’s aunt said first, the rest of the family soon joining in as they all greeted the young boy. A bunch of the younger girls in his family were snickering and whispering amongst each other, all giggling as they pointed at the boy strangely dressed in the girl’s suit. Wolfy’s cheeks were burning red as he tried to pull away, his mother dragging him back which caused the bikini suit to pull down to his knees. He closed his eyes as he tried to yank the suit back up, unable to hide his half-hard cock from bobbing out in the o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that,” Harley laughed, causing commotion with the rest of the female members of their family, “He’s got that little stiff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one of the other girl’s said with a laugh, another round of childish giggles washing Wolfy in sh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growled again as she placed a paw on her forehead, feeling even more irritation rush through her, “For goodness sake, Wolfy… just go get the tray of drinks from the kitchen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boy pulled the suit back up all the way as soon as his mother let go of her grasp, the pup whimpering “Yes mom!” as he rushed away from the scene, unable to hide from the round of laughter that follow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was nearly out of breath by the time he arrived in the house, making his way into the kitchen to find the tray of drinks his mother had spoken of. “Hello Wolfy dear,” the boy’s nana said as she caught sight of him, smiling to the boy as he made his way past her down the hall, “My you have gr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usually the sweetest to him, not even making a rude comment about the strange bikini he wore. “Hello nana” he said anxiously as he brushed past her, closing his eyes and whimpering as the front of his bikini accidentally grazed against his nana’s bottom, its round form tickling the member he had just gotten to calm down. He had a long sigh of relief as soon as he had acquired the tray of drinks, making his way back outside. He did his best to ignore the fact he was sporting yet another obvious boner, just happy that the family seemed distracted in their own conversations and the fun of the pool to bother cracking jokes about him that moment. Little did he realize however, that the erection was causing the bikini to loosen the bows from both sides, the small suit starting to get looser and looser with each passing sec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ere you are Wolfy,” Jessica said suddenly, grabbing the boy’s attention, “I was wondering where you were.” She looked to the boy, frowning as she realized he was once again wearing a heavy blush, having no idea what had been getting into the boy all afternoon. “Would you please pass the drinks out Wol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umm, y-yes of course” he stuttered out as he walked around the family, offering the tray out to each one at a time. As he did so many members of the family had left towards the picnic tables set up for food, each starting to grab platefuls of the yummy BBQ that Wolfy’s mother had prepared for them. The young wolf was still handing out drinks as they all ate their meals, one by one making sure everyone was accounted for. Little did he know however, that with each step he took, his bikini pulled down a little more, the loosening suit slowly pulling off of his body with each small mov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ast person left to pass a drink to was his nana, the older wolf smiling to him as she was passed her drink, “Thank you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elcome nana” the boy said happ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having fun today dear?” she asked with a sweet, kind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was still rather embarrassed to be wearing his sister’s bathing suit, looking like a fool as he waltzed around like a little girl. “Sure am nana” he replied with a little fib, not wanting to make his nana w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miled again, and pat his head, “That’s very nice to hear dear.” After she spoke she bit into her hotdog, a sudden squirt of ketchup shooting out onto Wolfy’s bikini. “Oh dear, I am so sorry,” the older wolf said as she grabbed her napkin, reaching out to start rubbing at the mess, “Let me clean that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N-no, it’s alright nana, really it’s fine!” the young wolf tried to protest, feeling the bikini loosen more and more each time she rubbed at it. Finally with one last press, the straps completely shook off, Wolfy’s face turning a mix of pale and red as the suit dropped to the g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lord!” the suddenly disgruntled and shocked wolf cried out as her grandson stood naked in front of her, the older woman’s temper quickly snapping as she grabbed the boy’s arm and pulled him away. She intended to limit the amount of audience as she yanked him away, but was given the opposite of her intention. Most of the family had gathered around to watch, a mix of humoured and curious stares as the older woman put the naked cub over her lap, raising her paw, before smacking it down in a hard, punishing thud. Wolfy let out a shriek of pain as he was spanked, whimpering with each strike she made. “You naughty boy, stripping in front of your poor nana!” her paw kept colliding against his rear, leaving a painful sting with each sm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hook from the pain, whimpering out as small tears formed in his eyes, “N-nana, I’m sorry I d-didn’t mean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 excuse!” she growled out, paws still striking, “You need to be more careful Wol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amily’s attention was so focused on the poor little pup’s punishment that they had all neglected to keep a watchful eye on the BBQ, a small bundle of flames starting to ignite on the top of the grill. It wasn’t until one of Wolfy’s niece’s had noticed that he heard the shrieking cry of “Fire!” thankful to have some excuse for the embarrassing punishment to end. There was quite the commotion caused by the emergency, Jessica rushing for the phone to call the fire department. Wolfy tried to sneak away and hide inside the house, but his mother quickly grabbed him, pulling him where the rest of the family was hea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y made their way out to the front yard, a small crowd gathering outside the house as they were curious where all the smoke was coming from. “Is everyone here? Is everyone alright?” Jessica asked as she made a head count, taking a long breath of relief when she realized everyone was accounted for. Wolfy was still butt naked as the firetrucks arrived, cupping his paws over his crotch as he tried to not be noticed. The firefighters made very quick work of the small fire, the flames not having much of a chance to spread yet. He slowly tried to slither passed his family, whimpering as his still hard cock brush passed each member as he slid through them. He closed his eyes as his breath tightened, really having to take a deep breath to not just explode from all the teasing right then and the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mits all the chaos, Harley was still able to spot her brother sneaking away, the devious little wolf wearing a sudden sinister grin as she decided to have some fun with her poor little brother. She took a deep breath before belting out a loud, ear piercing scream. The crowd seemed to all part out of confusion and shock from the sudden noise, all the prying eyes now noticing the small, naked cub. A few faces contorted into smiles as suddenly the crowd started to chuckle, a slowly growing round of laughter filling the air as they all pointed and sneered at the young boy. Wolfy closed his eyes as he shook in place, shyer than ever before as he was left washed in the shame and embarrassment of the gathered crowd. They all continued to point and laugh as Jessica made her way to her son, rage clear in her eyes, “You! This is all your fa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ommy, I didn’t, I didn’t mean to, na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dare blame this on your nana!” his mother only got madder, reaching for him and hoisting him into her lap in front of the small crowd. She raised her paw slowly before dropping it down, spanking him over and over on the front steps of their home. It only took a moment before he began to cry, the young wolf unable to handle so much pain and punishment in one afternoon. At the same time however, his hard cubhood had ended up trapped between his mother’s thighs, and with each strike she placed on his rear, his cock only rubbed more between her legs. Spank after spank simply made his cock rub between her thighs, the boy almost forced to hump his mother’s thighs as he nipped his lip. The pleasure was becoming too much, coupled with the teasing embarrassments of the day’s events, all of the feelings swirling together to push the poor pup completely over the 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left more spanks over his rear, completely ignoring her son as he mumbled out, “M-mom…” She was only able to leave a couple more over his backside before the boy gave one final thrusts into her thighs, eyes closing as the boy whimpered out, the mother look mortified as he fired a sticky load of white into her lap. Her face went scarlet as the crowd all gasped in shock, a moment later the rounds of laughter having changed into the direction of them both. Jessica’s face contorted into a rough, embarrassed scowl as she dragged the boy inside, bringing him up to his room. He was able to mutter out a pathetic, “S-sorry” before she tossed him on his bed, looking down at her sticky cloths with a grossed out fr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to her son as she thought about what to say next, sighing out an anxious breath as she replied rather calmly, “Let’s umm… let’s just forget today happened.” Wolfy nodded with a low sigh, he really wished that w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1:43:00Z</dcterms:created>
  <dc:creator>David Sisson</dc:creator>
  <dc:description/>
  <cp:keywords/>
  <dc:language>en-US</dc:language>
  <cp:lastModifiedBy>David Sisson</cp:lastModifiedBy>
  <dcterms:modified xsi:type="dcterms:W3CDTF">2017-02-26T21:43:00Z</dcterms:modified>
  <cp:revision>2</cp:revision>
  <dc:subject/>
  <dc:title/>
</cp:coreProperties>
</file>