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rPr>
      </w:pPr>
      <w:r>
        <w:rPr>
          <w:rFonts w:cs="Times New Roman" w:ascii="Times New Roman" w:hAnsi="Times New Roman"/>
          <w:i/>
          <w:sz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t>…</w:t>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sz w:val="24"/>
        </w:rPr>
      </w:pPr>
      <w:r>
        <w:rPr>
          <w:rFonts w:cs="Times New Roman" w:ascii="Times New Roman" w:hAnsi="Times New Roman"/>
          <w:sz w:val="24"/>
        </w:rPr>
        <w:t>Wolfy followed the rest of his class down the hall as they made their way towards the school bus, a really exciting day having arrived for the young cubs. Today was one of their more exciting days, the entire class on their way to a public pool for a swimming lesson. The faculty had organized the event as part of their physical education, but the students saw it almost as a day off, excited to be able to swim with their friends. Despite his excitement, Wolfy was also a tad nervous, being coincidentally the only boy in his class. His school was strict on uniform, and where both uniforms had jackets and vest, the boys had nice shorts for the summer, and the girls wore a skirt, a nice plaid design that seemed to only have one flaw. They seemed a bit too short, especially to the young blue wolf who kept having to fight his urges to watch the girls walk.</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dang it,” their teacher said as she brought the class to a shortcut, forgetting that the doors were under maintenance, “Well, looks like we’ll have to go the other way.” The group began walking up the stairs once again, the hyena at the front of the class, leaving Wolfy at the very back. The young wolf pup couldn’t help but peak up as the girls walked above him, their skirts shifting side to side just enough to give him the right vantage point. He was given a few clear views of their panties, some silky, some cotton, some white and some pink, but all making him blush as he started to get a bit of a stiffy. He kept up with the group however, making his way onto the school bus with the rest of the students. He made his way carefully to the back of the bus, figuring it would be the best place to sit, using his backpack to hide the bulge in his short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e let out a sigh as he felt safe, feeling the bus’s engine slowly roar to life. He looked to the front as a rather cranky looking fox girl kept glaring him down, the pup in the front seat looking quite angry. It made Wolfy rather anxious as he sat there and stewed in worry, not knowing why she was upset or why her anger seemed to be pointed in his direction. He watched as she looked over to their teacher who was sitting in the other seat near the front, Wolfy tightening the grip on his bag as he saw the hyena rise to her feet. Step by step she stormed up towards Wolfy, a look of burning anger in her eyes as well. Wolfy let out a surprised yip as the teacher grabbed his ear, slowly dragging him to the front of the moving bus. “Wolfy, Cynthia has informed me you have been peaking up your classmates’ skirts today, is that true?” she looked down at the worried cub, the boy covering his crotch with his paws now that his backpack had been left back in his sea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No…” the wolf whimpered back, his tone and appearance non-convincing as he looked all shy and guilt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hyena eyed him up and down, rolling her eyes as she hissed, “Why do I not believe that?” She looked at the boy’s paws, curious as to why he kept holding his crotch oddly, “Paws on your head troublemaker!”</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olfy shook his head as he began to whimper out, almost begging the teacher not to make him, “N-no.”</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Wolfy, do it now!” she growled back at him, not liking her student’s disobedience one bit. She reached down to grab the pup’s arms, Wolfy wiggling in place as he shook all about desperately trying to push his teacher away. “Wolfy, damn it!” she growled as she kept yanking at his arms, the cub pulling away with quick yanks. It looked rather funny as the pair battled each other, the young wolf and older hyena wrestling each other for control. Unfortunately for the young pup each push and pull only made his cock harder, each rub from the teacher’s movements grinding against his crotch.</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please Mrs. Harrison no!” the boy whimpered as he scrunched up tighter, the angry hyena yanking harder with a round of irritated growls.</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After much more struggling however she finally managed to beat the cub, pulling his paws up and placing them on his head, “There!” As soon as his paws were moved however, all the girls in Wolfy’s class began staring at his crotch, all wondering why he had been so frantically defending leaving his paws there. The hyena looked down as well as she noticed all of her students were staring at something, her face turning red as even more anger flooded her, “Oh for god’s sake, Wolfy!” She looped her fingers into the waist of the shorts, slowly yanking them down inch by inch. Wolfy threw his paws back to his crotch, immediately trying to cover up again as his little erection as it was put on display for his classmates. “Damn it Wolfy, why do you always act up when we go on trips?!” the hyena growled, her student curling up as he started to whimper loude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I didn’t mean to Mrs. Harrison, honestly, I-I…”</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ve it Wolfy!” she growled as she reached for his jacket, slowly removing it before going for the ves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why are you taking my clothes off?” the boy asked in a pathetic whimper, closing his eyes as she pulled his shirt up over his arms, leaving him standing there in his underwear at the front of the bu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teaching you a lesson!” the teacher hissed as she left him standing there in the nude, his face burning read with embarrassment. There he stood wearing his little undies covered in brightly coloured cartoon characters, making the boy look childish and even younger than his actual age. The hyena glared into the wolf’s eyes as she looped her fingers into the waistband of the underwear, slowly tugging it down inch by inch, “This is what you get for being such a little pervert all the tim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rs. Harrison, no!” Wolfy tried to cry out, but it was all too late, the pair of underwear soon sitting at his ankles, the teacher forcing his feet up one at a time to yank them away. “There, now you can deal with consequences of your actions, you perverted little troublemaker!” The cub stood there in the nude, face flushed as he sat there burning in heavy embarrassment, shaking and whimpering as his erection twitched, bobbing up and down as it was freed from the tight prison of the boy’s underwear. “M-may I sit down now?” the boy asked desperately as a few tears escaped his eyes, nearly fit to explode as his hard cock was put on display in front of all of his classmat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hyena shook her head as the bus kept driving, “No Wolfy, you’ll have to be a good boy and wait until we get there, I’m sorry but this for your own good.” Wolfy said nothing more, giving up as he stood there in complete humiliatio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The journey felt like it would never end, the pup sighing for relief when they finally arrived to the pool. The hyena had made her way to the back of the bus to grab Wolfy’s things right before the bus pulled to a stop, looking to her class as she gave instructions, “Alright, I need everyone to line up single file, calmly please!” She looked at her class as they did as instructed, all getting to their feet and slowly forming a single file line that filled the length of the bus. “Now everyone will leave one at a time, and go straight to the front entrance,” the teacher continued to give instructions, “I will be the last to leave with Wolfy, everyone wait for us ther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olfy moved to the side as the girls started to leave the bus, wincing as one by one they all chose to grab his little stiffy, some flicking it so it hurt, some just tugging it jokingly, one or two of the more curious girls rubbing it softly as they had never touched one before. The pup closed his eyes as he shook in place, each touch on his penis making it so very hard to keep from bursting. He danced around by the time the last few students had passed him, his cock firm as a rock as all the little paws had done their damage. He nearly had drawn blood by how hard he nipped his bottom lip, trying to hold back with heavy pants, his breath staggering as he tried to keep himself in check.</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Finally his teacher approached him with his things, grabbing him by the paw and pulling him firmly out of the bus. She looked rather unimpressed with the boy still, his face shy and worried as she guided him onwards towards the building. The rest of the class was waiting when they arrived, entering the front hall of the big facility a moment later. They were on their way to check in for their swim, before something caught the teacher’s eye, a dark smile filling her expression as she saw a special attraction near the front. She looked at her watch and realized they had made excellent time, the group still a bit too early to start their swim. “One moment class, I think I have an idea… who would like to see a silly painting of Wolfy get mad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the pup cried out anxiously as all the girls seemed to cheer in agreement, their excited faces only giving the boy more anxiety. He looked over to notice the special attraction, a painting booth set up with a rather talented artist, who was taking his time painting any guest that wished to get something done, clearly there for some sort of co-op to help build more skill to his craft. “Mrs. Harrison, please don’t make me do this!” the pup pleaded in a desperate cry, trying to fight off the hyena’s grasp as she slowly tugged him towards the booth.</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t>
      </w:r>
      <w:r>
        <w:rPr>
          <w:rFonts w:cs="Times New Roman" w:ascii="Times New Roman" w:hAnsi="Times New Roman"/>
          <w:sz w:val="24"/>
        </w:rPr>
        <w:t>Good afternoon sir,” the teacher said to the painter in a friendly manner, the artist looking to the hyena with a smile, his gaze meeting Wolfy for only a moment before smirking, “I was wondering if we could get a painting of this young pup here? You see he’s gotten himself into quite a heap of trouble, and we’re trying to teach him a lesso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painter let out a low chuckle as he looked over the boy, wearing a playful grin as he grabbed his brush, “I suppose I could miss, any special request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hyena poked the end of her muzzle with a finger as she thought to herself, snapping her fingers as a wider grin filled out her jaw, “How abou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She leaned into the skunk and whispered into his ear, the painter soon grinning ear to ear as he replied, “Oh yes definitel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plendid!” the teacher replied with sadistic glee, watching as the painted began his work. He gently used his brush on the canvas, filling it with detail, slowly bringing the boy’s form to life. He continued to detail and shade until reaching the boy’s erection, slowly building it up the secret way the hyena had asked. The students gathered around behind the painter to watch, all snickering and pointing between the painter and the boy. Wolfy was getting more and more embarrassed as the torment went on, scrunching up as he felt funny from all the teasing. He was getting too close to cumming, the teasing driving him towards the edge. Little did he know, but the painter was mockingly painting the wolf’s boner into a cartoony looking elephant trunk, making the little pup only looking more pathetic.</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olfy closed his eyes as an even louder round of laughter erupted around him, the boy scrunching up as suddenly it all became too much. His load erupted from the tip of his cock into the air, landing on the floor several feet away from him. “Wolfy!” the hyena tried to growl, but was caught laughing, the rest of the class joining in, the whole room erupting in laughter from the pathetic displa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Even the painter was getting a good chuckle from the display, looking over at the slight mess on the floor with raised eyes, “Wow, good shot ki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hyena rolled her eyes as she grabbed Wolfy by his arm, dragging the relieved pup down the hall as the receptionist waved them over, “Thank you for the painting, I’ll pick it up from you afte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very welcome miss” the skunk nodded, still chuckling at what Wolfy had don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teacher gave the painter one last glance as she added, “Maybe we’ll hang it up in the classroom, [i]really[/i] teach Wolfy here a lesson.” The pup’s ears raised in worry at those words as he was pulled away, his class slowly making their way to the change room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e finally found temporary peace as he entered the change room, being the only male, he was able to be alone for the briefest amount of recovery time. He opened his back and pulled out the speedo his mother had left him, slowly slipping into the tight suit. It clung to his fur tightly, almost too tightly. He felt that it barely hid much from view of the public, but it was at least something, a small fabric shield that made him at least somewhat decent. He took a long, deep breath before leaving the change room, ready for a good swim to wash away the tension of the day.</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As soon as he arrived on the pool deck however, his eyes widened in shock and surprise as several older furs appeared to be in the pool, the pup realizing that they would be sharing the pool with the senior swimming hour. He watched as they waddled gently in the pool, eyes focused on them until he reached the rest of his class again, Mrs. Harrison already speaking to the group about the day’s plans. “Alright, now I want all of you to go meet one of those lovely folks in the pool and buddy up with them. It will be a good lesson in how to treat your elders.” The young girls seemed to find this idea rather charming, but Wolfy was none too enthused, finding the idea strange and mildly off-putting. He had already been in so much trouble that day already though, and decided it was likely best to just follow along with his teacher’s instruction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olfy hopped in the pool with the rest of his classmates, paddling over to the group of older women to introduce themselves. An older vixen smiled as Wolfy approached her, offering her paws to half shake his, half keep him afloat, “Hello there little one, what is your nam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Wolfy, what’s yours?” he replied gentl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ria,” she said with a light grin, chuckling a little to herself, “Here I thought we were going to be paired up with girl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Wolfy whispered, “I’m sorry, I’m the only boy in my clas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vixen shook her head as she kept bobbing around in the water with him, “No need to be sorry dear, I find boys like you rather cute.” He blushed as she was being so sweet, but felt as though there was some less innocent notes to her tone when she said such thing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right, is everyone ready?” an older camel said at the podium by the pool, giving instructions to the group. She led them through the senior’s usual exercise routine, Wolfy looking at his partner as she seemed to still wear that strange grin. Wolfy followed along but found the tightness of his speedo was working against him, the tension causing a strain in his hips that left a little too many tingles. He nipped his lips as he tried to ignore it, looking up to realize that the vixen was looking down at his slowly growing bulge with a sinister little gri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ving trouble down there Wolfy?” she giggled as she reached down with a free paw, groping the lump in his speedo as she let out a vicious little chuckle. She looked over to some of her friends as she kept exercising with the boy, giving little winks and snickers with her elderly friends as she kept sneaking obvious gropes. The boy’s face was pale as everyone around watched, seemingly only their teacher and exercise instructor unaware of what was going on. Maria yanked his speedo down just a little a few times to show off his little erection to her friends, even exposing his cute rump as she passed by a friend, whispering to her, “Isn’t he just a doll?”</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olfy could do little more than continually pull his suit back up, frantic to keep it attached to him as the vixen kept threatening to just rip it off completely. “Now ladies, this next exercise requires you to lift your younger partner up, are you ready?” the camel began to explain, Wolfy looking frantic as that left another sinister grin on his partner’s muzzle. Before he could protest however, the exercise had begun, Maria lifting him up and yanking his speedo down, tickling his balls with her paw. She rubbed at it gently until he was ready to explode, Wolfy panting and blushing as he was pushed so close to the edge. He managed to hold back though, the vixen soon dropping him back down. “Alright wonderful, that marks the end of our session for today,” the camel said, Wolfy panting a desperate sigh of relief, “Now the students visiting today get to stay in the pool for another hour for free swim, have fun you guys!”</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Each student said goodbye to their new elderly friend, some pawshakes, hugs and smiles all exchanged. Maria however simply grinned darkly to the cub, pinching his butt one last time as she winked, “Have fun in the pool Wolfy!” The pup said nothing, glaring the evil old fox down as she left the pool with her twisted friends. The pup walked around in the pool finally in a relaxed state, his breaths less anxious now as he enjoyed the gentle coolness of the water around him. He thought over the vixen’s words and the strange tone that she carried until finally looking down, his face turning white as a ghost as he saw that his speedo had vanished. He looked to the door but it was too late, the evil vixen from before waving goodbye to him with a wink as she held up his speedo.</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pup’s heart sunk to the bottom of his chest as he realized how hopeless things were. There was no way of getting the speedo, and little chance of making it to the change room without being caught naked. It was worth a shot though, all he could do in the desperate situation. The pup kept waddling around in the water, slowly making his way to the edge of the pool. “Hey boner boy!” one of his classmates hissed, the little badger and her tiger friend laughing as he swam passed them. He tried his best to ignore them, splashing harder so they wouldn’t get a chance to see his state under the wate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It was a little skunk girl and otter next, both a little less mean to him. “Hey Wolfy,” they said with a grin, the pup realizing the otter had been one of the girls who had rubbed his shaft a little more curiously, “Enjoying your swim?” She had a blush almost as red as Wolfy’s as she asked him, the pup nodding to her just for a momen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yeah, you guys?” he was burning with anxiety, trying to still hide the fact that his bathing suit was gon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ts of fun!” the skunk girl said with a big grin, the two starting to swim the opposite directio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pe you keep having fun,” the otter was still a tad shy around him, “Don’t let Mrs. Harrison get you too dow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thanks” the boy replied with a blush, still making his way slowly to the pool’s edge. He was still a short distance away from the ladder leading out of the pool, pressing himself to the smooth tiled edge so no one could get a good view of him. To make it to the ladder her unfortunately had to slowly drag his way there, his cock pressing against the smooth surface of the pool’s edge, which only served to edge him towards climax once again. He made sure to slow down his approach as to not drive himself completely over the edge, finally making it to the ladder with a deep sigh of relief. He felt slight hope that he could make it, just needing to time it right so no one would catch him running to the change roo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alright there Wolfy?” a voice called out, gently enough, but causing the pup to nearly have a heart attack. He looked up to see his teacher looking back down on him, actual concern in her eyes, “Did you need help ou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e shook his in a frenzied shake as he whimpered out, “N-no, I’m fin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hyena rolled her eyes as she put her arms in the pool, grabbing the boy’s sides as he began to kick and squeal, “Wolfy calm down, there’s no need to be embarrassed. It’s ok to ask for help!” She growled a bit as he kept kicking, having no idea why he was causing such trouble, “Wolfy calm dow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need help!” the pup insisted, not realizing that all of his yelling and kicking was causing the entire class’s attention to focus on hi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lax Wolfy!” she finally snapped as she pulled him up and out of the water, setting him down on the deck. He closed his eyes as he now stood naked in front of his teacher, the entire class erupting into a round of loud laughter. “You are unbelievable young man!” the hyena growled as she fought back the urge to slap the bo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on’t understand,” Wolfy tried to explain, “M-Maria-”</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ight, pin it on an innocent old lady,” the hyena hissed angrily, not bother to listen to any of the pup’s excuses, “I really don’t know what’s wrong with you, but I’m hoping your mother has some sort of clu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calling her?” the pup whimpered, wincing as the teacher grabbed him by the ear and began pulling him towards the change roo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better believe it mister,” she said in a growled huff, pulling him along, “You’d better hope your explanation to her is a hell of a lot better than the one you just tried to give me.” She brought him into the women’s change room as she wasn’t allowed in the men’s, leaving him standing by the bench as she pointed a finger inches from his face, “Do, not, move, a muscle!” she growled, pausing between each word. He stood there as instructed, even when she left through the doors towards the main desk, the cub whimpering as he was nearly in tears. He was still hard from all the tension, the teasing, the groping, and the sliding along the wall all leaving him inches from cumm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As he waited for his teacher to return, he looked around the change room, trying to occupy his mind with something less anxious. However within moments, he managed to achieve the exact opposite. On the wall was a sheet with the daily schedule, his class combine in the middle of two other shared events. The first was the senior exercise swim, but the one after left anxiety coursing through the young pup. There marked in purple erasable marker, with cute little flowers and hearts drawn around it where the words ‘Little Swimmers’. He realized that it would be for cubs much younger than him, the small little ones likely to enter the change room at any moment. Panic flooded the pup’s senses and he struggled to look for something, anything to cover himself up.</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It was all too late however, the wolf having just enough time to turn for the door before the room piled in with little cubs, the girls all looking at the boy curiously. The pup tried to cover himself up as he made a little surprised yip, readying himself for a possible quick explanation. He noted the little faces as they all seemed to grow sudden grins, a long round of shrieks and giggles filling the entire change room. Wolfy's paws clung to his little boner as he did his best to cover it, the tightening of his grasp slowly starting to cause additional pressure. He whimpered as the grip started to push him even closer to the edge, the shaft throbbing in his paws as he kept trying his hardest to keep it hidden from all the young cubs. He made his way through the crowd, whimpering as his shaft accidentally brushed against several of the little on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Just then, the hyena stormed back in, embarrassed as well as she reached down to grab the troublesome pup. She slid her paws under his arms and quickly hoisted him up, taking him away from the group of youngsters. Unfortunately this tactic didn’t have exactly the effect she was hoping for, the young pups stiffy now wiggling in the air as she made her way to the door. The cubs all pointed and laughed, all confused as to what that weird thing on the boy was. The hyena simply let out an uncomfortable growl as she hissed in Wolfy’s ear, “I honestly am starting to believe you are curs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boy was soon in the front hall, awaiting his mother’s arrival to take him home. He sat there in the room, paws rested in his lap to cover himself up as he waited for his teacher to get his things, the hyena waiting to make sure the men’s change room was completely empty. Before she could get in there however, Jessica arrived at the scene, the pink wolf looking at her son with quite the exasperated expression as she approached him. “Wolfy, Wolfy, Wolfy…” she sighed as she moved in to pick him up, grumbling an additional, “What am I gonna do with you?”</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mmy, I’m sorry I didn’t mean to” he started to explain, the wolf holding a paw up to silence him as Mrs. Harrison returned, passing the mother Wolfy’s ba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ve it, you can tell me all about it when we get home,” she turned to the hyena, grabbing the bag from her, “Thank you Mrs. Harriso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welcome Jessica” the hyena replied as she looked down at the wolf pup with a glare like before, the boy nearly shrinking in place from the embarrassment. With Jessica’s attention somewhat distracted, her other paw accidentally slid down over his cock, not meaning to, but the grasp just strong enough for the boy to sigh out, squeaking out a long yip as he painted his mother’s arm in whit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She glared at the boy with a burning, penetrating stare, the hyena having to try her hardest to hold back laughter. Jessica faced her and stiffened, giving her the best fake smile she could muster, “Well, looks like I have a son to go punish, you enjoy the rest of your day Mrs. Harriso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ll” she replied with a little grin, both women looking down at the terrified pup. He let out a sigh as his mother grabbed his arm, pulling him away from the front desk. He was sure to be in quite a heap of trouble, but at least the horrible day was finally at an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1:43:00Z</dcterms:created>
  <dc:creator>David Sisson</dc:creator>
  <dc:description/>
  <cp:keywords/>
  <dc:language>en-US</dc:language>
  <cp:lastModifiedBy>David Sisson</cp:lastModifiedBy>
  <dcterms:modified xsi:type="dcterms:W3CDTF">2017-02-26T21:43:00Z</dcterms:modified>
  <cp:revision>2</cp:revision>
  <dc:subject/>
  <dc:title/>
</cp:coreProperties>
</file>