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Wolfy woke up with a long yawn, the young blue wolf stretching out before rubbing his eyes. The morning sun pooled over his bed and above his eyes, causing him to squint slightly as he slowly pulled himself out of bed. He made his way down to the kitchen for breakfast, his mother and sister already sitting at the table and eating. “Good morning mom,” Wolfy said first to the older pink wolf, then smiled to the much younger one, “Morning Harl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orning sweetie,” Wolfy’s mother said first, greeting her son gently, “How did you sl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tty good mom,” the younger wolf said happily, watching as his mother poured him a bowl of cereal, “Looks like that box is almost emp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ndeed,” the pink wolf said with a grin, “Soon you two will see what toy is hiding at the bottom of the bo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y,” Harley spoke up suddenly, wearing a huge grin, “I get a new t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 frowned at her sudden exclamation not finding that assumption quite fair, “Hey, how come it gets to be [i]your[/i] t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rley pouted as she tried to make herself look extra cute, knowing her mother would usually give into her charm over her brother’s, “You got the last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idn’t!” Wolfy whimpered, his paws balling into little fists as he felt his anger raising, “You got the last two to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oooom!” Harley whimpered as she began to cry, Wolfy knowing that his sister was good at forcing out some mostly fake waterworks when she needed to, “W-Wolfy’s bullying m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 not!” Wolfy growled, snarling in the direction of his younger s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lfy,” Jessica spoke sternly, glaring over at the boy, “Don’t be mean to your s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 looked quite upset, stewing in his anger and frustration, “I’m not m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he was pleading his case to his mother, the younger wolf was dumping herself a second helping of cereal, emptying just enough out of the box so the new toy came dropping into her clutches. “Got it!” she cried out triumphantly, sticking her tongue out at her brother as he turned to see what she was going on about. His face turned quite feral as he shot over towards her, attempting to snatch the toy back out of her paws. As he did so he accidentally knocked over his bowl of cereal, the milk and fragments of the meal spilling all over his pyjama bottoms. Wolfy gulped as he felt the cold sensation in his lap, his lower body drenching in milk. He slowly looked up towards his mother, fearing how her expression would l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just as livid as he had feared, her ears almost behind the back of her head as she began to snarl in discontent towards her misbehaved cub. She reached over for his ear and snatch it in her paw, the boy howling in shock and pain as she pulled him out of the kitchen, “Wolfy, why can’t you just behave?!” Harley skipped along behind them as they made their way to the living room, holding the toy gleefully as she followed to see what punishment Wolfy would be put thr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 I’m sorry!” Wolfy tried to plead to his mother, the pink wolf grabbing his shirt and yanking it up to his ch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that up!” she commanded her son, looking at his shirt. He did so and waited anxiously, trying not to make it obvious that he was watching his sister with contempt as she snuck up beside him. “Would you help me Harley?” she asked her young dau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maller pink wolf nodded with a devilish grin, “Of course mommy, what do you need me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 you to remove your brother’s pyjama bottoms,” she explained to her daughter, which only made the young wolf smile more grimly, “They need to be clea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thing mama!” Harley said in quite a twisted tone, reaching for the legs of her brother’s pyjamas and yanking them down slowly. Wolfy’s cheeks flushed a deep red as he was slowly stripped down by both his mother and his sister, standing in embarrassment as he was left naked in front of the pair of pink wolves. Harley slowly edged the pyjama bottoms down, short, small tugs leaving a stirring sensation over Wolfy’s crotch. He nipped his bottom lip as he felt a lump starting to form, trying to steady his breaths to focus on anything else. It didn’t help that Harley was down on her knees, her positioning looking slightly lewd and her muzzle being just inches from her brother’s cro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beknownst to the poor wolf his sister had a face of certain delight as she watched her brother’s turmoil, enjoying the tenting appearance of the front of his bottoms. With a few final tugs, Wolfy’s bottoms were finally around his ankles, leaving his erection dangling in front of his sister’s face. It was twitching and throbbing to her delight, the young wolf giggling just as Wolfy was raised and dropped over his mother’s lap. She raised her paw high in the air, preparing to give the boy a rough spanking. He was only able to let out the slightest squeak of “I’m sorry” before her palm collided with his rear, smack after smack planted firmly on his tailcheeks. Wolfy began tearing up as his mother went full force, holding nothing back as she punished the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 kicked and squealed as he dealt with the pain, his mother growling as she muttered out, “I wouldn’t have to do this if you’d just stop getting yourself in trouble.” His constant kicking became a bit of a problem as it only made his pyjama bottoms looser and looser, eventually being kicked free, leaving the boy naked from the waist down. “There, you troublemaker” there was a mother’s care in the pink wolf’s voice even though she had just finished punishing her son, the young blue wolf hopping up to his feet and dancing around, rubbing his sore bare b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didn’t notice that his erection was bouncing and swaying all over the place, right in front of the view of his younger sister. Harley was quite fascinated at the sight, clapping her paws and laughing before she pointed it out to her mother, “Look at that mommy, Wolfy’s got a big stiffy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lord!” Jessica groaned as she escorted her son to the corner of the room, making him face the wall, “Stay here until we’re ready to go, I can’t even deal with you righ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rley stuck her tongue out towards her brother’s form one last time as she looked over the new toy she had scored from the cereal box, adding a little insult to injury towards the young wolf, “Have fun in your corner boner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rd’s stung Wolfy as he was left beyond embarrassed, whimpering and shaking as he continued to struggle with his erection. It continued to twitch and pulse as he held his soft pyjama top up, the young wolf gritting his teeth as he tried to come up with inventive ways in his head to get his cock to settle down. A small bead of precum began to bubble at the tip of his erection, the slit getting drippier each passing second. It drove him crazy, the anxious pup doing everything he could to stop it, but it was no use. He was soon raised on his tiptoes, trying to hold in his orgasm as the focus on his erection only made it throb harder. His mother suddenly grabbed his arm and led the boy out of the living room. She moved him slowly towards the car, the poor boy still holding his pyjama top, naked as the day he was born from the waist down. “Wh-where are we going mommy?” the pup asked as he was led to the car, still embarrassed as he was forced to walk around half na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aking you and your sister to daycare of course” the pink wolf said nonchalantly, still pulling her son along by his a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 gulped as he looked as anxious as ever, taking another quick glance down at his bare bottom half, “But mommy what about my clot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essica nodded to the boy, “I’m taking you to the supermarket to get some underpants, I’ve got groceries I need to g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 squealed and whimpered even louder than before, “Please, can I go put some underwear on now? I’ll just grab some from upstai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have time Wolfy,” his mother growled as she brought him to the car, ushering the pup inside, “You made us take too long at breakfast and we’re gonna be late if we don’t leave right now!” Wolfy so badly wanted to protest further, but before he could, the car had left the driveway and was speeding off towards the supermark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essica was the first out of the car when the trio arrived at the supermarket, grabbing a shopping cart while her daughter yanked Wolfy out of the backseat. The poor boy followed along with his shirt still raised, his young erection still standing strong as the family walked towards the store. Jessica was still quite cross at her son, and glared at him as she pointed to the shopping cart, “Paws here young man, and don’t you dare let them leave until we’re out of the supermarke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olfy gulped as he nodded to his mother, reluctantly agreeing despite his disagreement with the task, “O-ok mom.” The trio walked through the supermarket, shopping for a few things that they needed. All the while people would stop and stare at the young wolf, chuckling and snickering at his half naked 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sica, what a pleasant surprise!” a familiar voice called out, Wolfy closing his eyes as he knew who it was. Carol was out shopping with her daughter Chelsea, both smiling brightly as they saw their friends. Harley and Chelsea hugged as Carol began talking with Jessica, the beautiful bear wearing a warm grin, “What brings you out here this ear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short on a few things,” Jessica began to tell her friend, “Plus, Wolfy here needs new pants before dayc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ol looked down and chuckled, “I can see that, the poor guy have a little acci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sica shrugged, laughing as well, “I guess you could say that, he was arguing with his sister and spilled his cereal all over his pyjama botto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oh,” Carol continued, “That’s not very nice Wolf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isn’t!” Chelsea huffed as she crossed her arms, the younger bear laughing with her friend as they both picked on the blue wolf some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ol leaned down slowly to poke at Wolfy’s member, watching it wiggle from the touch as she said to Jessica, “I see he’s still having that old probl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ink wolf rolled her eyes as she nodded, “Uh-huh, not sure we’re ever gonna really be able to fix that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still got his little boner!” Chelsea giggled as she poked at it, Harley deciding to join in, both making the poor wolf’s life hell. Wolfy closed his eyes and whimpered as his shaft throbbed from the tickling, the poor cub on the edge of orgasm as he was continually tea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rls stop,” Jessica finally said, swatting her daughter’s paw away, “Leave the poor boy be.” She looked back to her friend and smiled softly, “Well, we gotta keep shopping, not a whole lot of time before they’re expected at daycare. We’ll have you over soon to catch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ol reached in to hug her friend, giving her a warm farewell, “Alright, see you soon Jessica dear. Come along Chelsea, you and Harley can play another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e Harley!” Chelsea said brightly, also hugging her friend before both bears depar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 let out a long desperate sigh of relief as both bears left, feeling the shortest moment of relief from his torment. The break was short lived however as the very next person to approach the trio could have been considered even worse, the boy’s daycare crush walking around by herself, clearly temporarily slipping her father’s view. She was as cute as ever, the young lamb’s bright blue eyes looking around from under her pretty blonde pigtails. She wore a cute pink top and a bright red miniskirt, her perfect adorable form and equally matched outfit causing the young wolf to immediately blush. He quickly shot his paws over his crotch as he tried to hide his naked bottom half, his erection still standing at full attention. He thought of a better way of covering up, finally yanking his shirt down despite his mother’s instructions. Jessica let out a low grumble as she reached for the shirt, yanking it back up, “I told you to keep that up Wolfy, I don’t want it getting messed up any fur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ut mom!” the pup howled anxiously, seeing the lamb slowly getting clos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No but’s,” Jessica hissed back as she kept his shirt up, “We’ll find you underwear soon.” Wolfy whimpered and squealed as he tried to once again pull it back down, his mother finally losing her cool and simply pulling the entire shirt off of him, “Fine, you want it off then?” She tossed the shirt into the grocery cart, continuing to shop as she ignored any further pleas from her 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om, please!” he cried as he clutched himself tightly, trying without success to cover up his now completely naked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he could say anything further, the lamb had reached them, looking over her friend from daycare. “Hi Wolfy,” she said gently at first, her cheeks blushing as she started giggling at his appearance, “How come you’re na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 trembled in embarrassment, still hopelessly trying to cover himself up, “P-please, don’t ask Al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a tad caring at first, but then started to giggle further, “Look, you’ve got a little stiffy!” Her laughter got louder as the boy’s cubhood twitched over and over, his eyes shut tightly as he tried so hard not to fire his load right there in the middle of the shopping ais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mother suddenly looked down at what was going on and rolled her eyes once more, her aggravated tone as malevolent as always, “Damnit Wolfy!” She pulled him away just as the lamb from daycare had reached out to touch the boy’s cock curiously, her eyes going wide as Wolfy whimpered out, his small cock twitching and firing a load of white all over the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olfy?” the sheep asked in confusion, her cheeks bright red. Harley was having the time of her life, the wolf’s sister shaking in a heavy fit of gigg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sica was fuming, reaching once again to grab her son by the ear and pull him away. “Every damn time, I swear!” she continued to growl out as she pulled her son away, taking him slowly towards the female change rooms. She pulled him in despite a few more whimpered protests, setting him down on one of the benches. Several other women and girls were all laughing and pointing as they watched the boy get cleaned up, his blue fur wearing traces of white as he had shot such a big load for his age. Wolfy’s cheeks were redder than ever, his mother noticing and hissing to him, “Pay them no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 did his best to do that, but was barely successful, continuing to stew in worry and embarrassment before his mother finally brought him back to the other aisles in the supermarket. They soon made it to the underwear section of the store, the pup sighing out the word “Fin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don me Wolfy?” Jessica hissed, Wolfy straightening up immedia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thing…” he replied to her, his mother keeping a close eye on him as she started to size up a few pairs on him. He whimpered once again as she slid various pairs on and off of him, the constant rubbing of her paws causing him to slowly pop another erection. His mother scarcely noticed at first, simply sliding pairs up and down her son’s lower half until his little erection was rock solid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s this pair?” Jessica finally asked as she left a dark red set of undies on the boy, Wolfy nodding out of desperation to be done the painful tor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perfect, wonderful!” he cried gleefully, Jessica looking surprised as Harley gigg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irdo” she said to her brother, sticking her tongue out at the blue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sica had barely enough time to get her cubs to daycare, so she quickly paid for the underwear Wolfy claimed to like, deciding they would have to do. After they had been purchased the group rushed to the car, the older pink wolf looking down to her daughter as she asked, “We’re running low on time, could you help your brother get his clothes on in the backseat while I drive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rley gave Wolfy a sadistic smile as she replied gently to her mother, “Certain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 gulped anxiously as he knew nothing good would come of it, his eyes glaring down his sister as she crept closer to him in the backseat. Jessica could hear her son whimpering out again as she drove, letting out an irritated sigh as she asked once more, “What’s wrong now Wolf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underwear is too tight!” he cried as he felt his erection grow even harder, the solid stiffy rubbing against the underwear as the dark red pair only continued to feel tighter against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lord Wolfy,” the pink wolf growled, carefully turning onto the next street, “You told me in the store they were perf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rley laughed as she tugged on them, pulling them away so she could look at her brother’s hard little cock again, “It’s ok mommy, I’ll take care of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no!” the boy cried and kicked as his sister pulled them away, the little pink wolf laughing as she reached for his shorts and t-shirt. Jessica had left the in the backseat and now Harley was making quick work of redressing her brother with them, his legs kicking about as the shorts grazed his erection. The slow rubbing only made his orgasmic feeling more intense, the pup left to nip his bottom lip once more to keep from blowing a second load right then and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pite getting so very close to climaxing several times, his shirt and shorts were finally on, the pup tensing up as his sister flicked his cock through his shorts with her fingers, “There, all ready for dayc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Harley” Jessica said as she kept driving, the group not too far from their destination. Without much more of a wait the trio finally arrived at the daycare, Jessica dropping both of her cubs off with the trusted receptionist. The kind koala brought them into the main room where all the other cubs were, Harley disappearing off to her friends. Wolfy was so pleased to be covered up and around his peers that his erection managed to die down for a while, the young wolf even completely forgetting that he was going commando. The blue pup was the eldest cub at the daycare, and the caregivers often lefty him in charge of dictating some activities for the other cub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 decided that a game of tag would be a fun way to start the day, the boy leading the others in a big chase. They ran around and lightly patted each other’s shoulders, laughing heartily as they enjoyed the fun activity that had been played by cubs for eons. Little did Wolfy notice however, that without his underwear, his cock had been rubbing against his shorts, slowly stirring a fresh erection to life. “That was fun,” Wolfy finally said as all the cubs settled down from their first game, the pup resting as he asked to the group, “What does everyone want to play next?” The cubs sort of muttered amongst themselves, all brainstorming what they wanted to do next. Harley however raised her paw, a devious grin once again filling out her expression. The blue pup gave the pink wolf a sour look as he could only guess what she was up to now, the boy glumly asking her, “What is it Harl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ould play a guessing game!” she said cutely, grinning to her fri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guessing game?” Wolfy was pleasantly surprised for a moment, never thinking in a million years that his sister would be capable of a serious suggestion like that, “What kind of guessing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oon as he had asked, Harley lowered her head, her gaze reaching her brother’s crotch as she said to the group of cubs, “We can play, ‘guess what’s in Wolfy’s p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what?” the blue pup asked in confusion, staring down in horror as he realized he had popped up another bo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hat sounds fun!” a young Doberman girl replied first, the other cubs starting to chime in as none were aware of what Harley’s devious plot was. They all seemed to just think it was some normal game, none aware of the torment that it meant for the poor pup. As Wolfy kept trying to push his erections away, he inadvertently started to slide it closer to the centre of his crotch where two bottoms on the front kept the fly area closed. His little stiffy was pressing right against them, threatening to just burst out at any mo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uld you look at that!" Harley said to the rest of the cub's with a humoured tone, "It looks like whatever's in there is gonna pop out s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ease, no!" Wolfy muttered desperately as he waved his paws around, trying his darnedest to shoo his sister away. At first just the top button popped out, revealing the head of his cock to the crowd of curious cub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ok at that!" a pretty otter girl said with an excited exclaim, waving her finger in it's direction, "I wonder what it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t's kinda weird lookin'" a young fox boy added, Wolfy feeling his anxiety peak as all the other cubs started pointing, laughing and commenting on his cock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fumbled with it as he tried his best to close the top button back up, his heart sinking when he heard the all too familiar voice of his crush speak, "I think I know what it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is it Allie?" another cub asked the lamb, a young skunk boy looking from her to the blue wo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otter girl spoke up again, starting to clue into what they were looking at, "Hey Allie, is i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words turned into whispered directly into the sheep's ear, Allison giggling profusely as she nodded to her friend, "Y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lease, d-don't look at it!" Wolfy cried to the group of invested cubs as he once more tried to loop the button back into its hole, his breath gasping out when suddenly, the second button popped out as well. His cock came flopping out in the direction of all the cubs, each laughing loudly as they realized they had been looking at his little stiffy the whole time. "N-no, please look away!" he cried as he tried his best to close the front of his shorts back up, squealing when the Doberman girl from before tugged at the legs of his shorts playfu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mon Wolfy," she giggled as she tried to wiggle the pair down, "We haven't finished the game yet!" Everyone was laughing and pointing as the young canine yanked the wolf's shorts off, his hard cock standing free in the open air, hard as a rock as the poor boy frantically tried to escape the clutches of the adorable young Doberman. His crush was looking away as her cheeks blushed red, the sheep clearly not finding the sight funny in the way the other cubs d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re was so much yelling and shouting in the room that finally the caregiver came back in, having finished her duties at the receptionist desk. "What's going on in here?" she asked sternly, not used to having so much disarray when Wolfy was left on temporary watch. Despite still giggling away, many of the cubs managed to settle down as they tried to hide who was the biggest perpetrator in their teasing. They final all scrambled away to leave Wolfy all by himself, the blushing boy's shorts around his feet as he stood half naked. His hard cubhood was on full display for the rest of the cubs, painting him red handed as the culprit of all the ruckus in the room. "Wolfy, what the heck are you doing?!" the usually kind koala cried out in shock, not even wanting to venture a guess as to what the eldest cub was up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iss Perry, I c-c-can explain,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better young man!" the koala interrupted the boy before he could finish, her arms crossed as she glared at him with a disappointed scow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shorts got unbuttoned and then, then it just sort of came out of my shorts, there was nothing I could do about it!” Wolfy was so desperate to get across his own embarrassment and fear, but the koala just didn’t seem to be buying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hook her head as she let out a low grumble, pointing to his erection, “Then how do you explain where that came from Wolfy?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gulped as he looked down at his own stiffy again, shrugging as he could scarcely answer that very question himself, “It just happened, m-maybe rubbing against the shorts and, and, u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m not buying that Wolfy,” she growled as she shook her head, anger and disappointment only growing stronger, “Turn around young 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 Perry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id, turn around!” she growled again, watching the boy sniffle as he did so. She reached for her ruler and poked at the pup’s balls, making sure they were tucked between his legs. This slight push only made his shaft feel even funnier, the boy whimpering as he once again had to fight off a rise in pleasure. His little cock was throbbing as another orgasm threatened to reach him, the caregiver raising the ruler as she was left completely unaware of this. “You see kids, this sort of thing is unacceptable. None of you should be showing your private parts to other cubs, it is simply not right!” As she explained the punishment to the cubs in her care she let the ruler drop, colliding hard against the pup’s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et out a rough howl as it left stings on his rump, his tail whipping about frantically as tears formed in his eyes, “I’m sorry miss Perry, I-I’m sorry!” The caregiver took his apology to heart but still kept the punishment going, strike after strike planted against his tailcheeks. They were starting to get a bit red as the ruler kept colliding against them, the boy whimpering as he curled into a ball to try and brace himself through some of the pain. This didn’t serve him too well unfortunately though as the new position caused his cock to continually rub against his own leg. The hard shaft slid against the fur of his leg over and over, the constant pressure causing his cock to stir, his balls tightening as climax was just around the corner. “Miss Perry, please stop, I’m g-gon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Wolfy, but your brought this on yourself” the koala scolded the boy further as she kept dropping the ruler down hard over his butt, ignoring his pleas as she assumed he was just trying to get himself out of the punishment. She had no idea that he was trying to stop himself from further issue, his cock twitching as his orgasm had become unavoid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miss, I hafta, please, st-st-stop!” Wolfy let out one last desperate howl as he pulled away from the koala, moving away from her much to her chagrin, the caregiver watching on with confusion as the young wolf tried his best to grip his little shaft. It did little good however as he let out a loud yup, paws shaking as his cock bounced in the air, firing little ropes of white all over the carpet. Wolfy momentarily let out a relieved sigh as he had finally achieved orgasm, feeling the tingling inside him calm down. He grinned goofily for a few silent seconds before he looked suddenly very worried, realizing what he had just done. He slowly turned to his caregiver with a fearful look, the koala somewhat dumbfounded at what she had just witnes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ook a deep breath before straightening herself up, reaching a paw out to the poor pup, “Wolfy, come with me please.” The cub nodded as he reached for her paw, somewhat frightened by the complete calmness in the koala’s tone. He followed her slowly into the front room, where she privately pulled his short back up for him, a look of remorse in her eyes. “Look Wolfy, what you did… wasn’t alright? But… I guess, I should have listened to you so…” he could tell that the confused caregiver was still deciding what to do about the whole situation, “I’m going to let your mother explain to you what you did and why it shouldn’t be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s ears drooped at those words, knowing his mother would probably be a lot worse to deal with than the koala, “N-no, please, I don’t mind being punished, I know what I did was wr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lfy please,” the caregiver said as she reached for the phone, preparing to call the boy’s mother, “This is what’s best.” The boy looked down at his feet as he nodded silently in defeat, his worries growing as he waited for his mother to answer on the other end. He knew she would not be pleased, the pup fearing the future punishment he would inevitably be going through. “Hello, yes, sorry to bother you,” the koala began to say to the wolf on the other end of the line, nodding as she was asked, “Yes, it’s about Wolf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 was still out front with his tail tucked between his legs when his mother arrived, his sister beaming next to him with a big humoured grin, “You’re gonna be in so much trou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Wolfy growled to his sister, teary eyed as his anger raised, “It’s your fault I’m in trouble, it’s always your fau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big brother is so mean,” Harley pretended to sniffle, “Mom’s already mad I bet, and she’s gonna only get madder when she sees you’re being mean to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ttle!” Wolfy growled as he raised his paw in a fist for a moment, stopping when his mother stepped into the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kids, let’s go” she said quite plainly, even Harley surprised at just how calm she sounded. The pair of pups followed her out of the daycare and towards the car, remaining dead silent as they waited to see just how the older wolf would react to the day’s events. She was calm still as they drove down the road, even humming to herself as she changed lanes. She finally started to talk after a good deal of silence, looking over to Wolfy, “So I heard you had quite the day again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 gulped nervously as he felt a tinge of embarrassment, looking to the floor of the car, “Y-yeah I did… I’m sorry mo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sica took a deep breath before exhaling anxiously, “It’s alright Wolfy, we’ll figure it out. You shouldn’t be doing this all the time, but we’ll work on it. We need to figure out what keeps triggering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 little perv!” Harley said as she started to laugh, Jessica holding back a chuckle of her 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ley, that’s not help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pink pup kept giggling away, letting out a little “S-sorry mom.” The trio continued on home in silence, Wolfy at least feeling a bit better for the time be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sica brought Wolfy upstairs for a bath as soon as they were home, Harley agreeing to join them to aid in getting Wolfy undressed. The boy whimpered as his mother yanked his shirt off, his sister tugging at the underwear that was freshly stained with more little drops of his cum. He could not believe his eyes as he had started to get hard once more, trying his best to hide it from the two pink wolves, even as they stripped him down. “Mommy look,” Harley giggled as she pointed it out to her mother, smiling maniacally at the chance to get her brother in trouble again, “Wolfy’s getting a stiffy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ignore it” Jessica sighed as she picked the freshly stripped pup up and placed him into the warm soapy waters of the bath, watching as he immediately threw his paws over his erection in an attempt to hide it. The boy’s mother quickly swatted them away however as she began cleaning his fur, her paws moving over his body to lather in the suds of the water. He was alright with the touch at first until it moved lower, the boy once again trying to cover himself up. “Wolfy stop that,” his mother growled impatiently, “I have to clean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arley chimed in, having too much fun pretending to be on equal playing field with her mother, “We hafta clean ya, so stuff fus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 please” Wolfy cried out as he kept his paws over his stiffy, whimpering as they were pulled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know what’s going on down there,” Jessica groaned as she rubbed soap on the underside of his belly, “Believe me kiddo, it ain’t a mystery to anyone anymore.” She kept trying to get her son to behave, stopping the onslaught when their doorbell rang, “Oh, that’ll be Carol and Chelsea, I’ll be right back, try and do what you can Harl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he pup said happily as she was left in charge of tormenting her brother, only rubbing the suds harder all over him as she enjoyed the pain in his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 looked only more anxious as he heard who had arrived, desperately whimpering out, “Wh-why are Carol and Chelsea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use mom invited them dummy!” Harley teased her brother as she rubbed soap over his stiffy, the boy crying out as he tried to push her paws away, “What’s the matter Wolfy? Gonna shoot again, gonna shoot, huh, huh,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Stop, please!” the blue pup begged his sister for mercy, but Harley seemed to show little interest in affording her brother any. The pup’s ears shot up as he heard stamping of feet up the stairs, the boy muttering to himself as he knew what was coming, “Oh no, oh god, please 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Hey Harley, whatcha doin’?!” the bright voice of Chelsea called out as she emerged in the bathroom, the young bear looking at them with her adorable green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lfy tried to hold his cock away once more, but Harley rubbed it with more soap, letting out loud laughter as she held it towards her friend, “Look Chelsea, Wolfy’s got a big stiffy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ain?!” Chelsea let out a loud round of laughter, “How does he have on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rley shrugged her shoulders and stuck her tongue out, “Wolfy always gets them, I don’t know how he keeps getting those silly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unbelievable!” Chelsea agreed with a big laugh, the two girls turning to see Jessica in the doorway, her paws on her h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ladies, out!” the pink wolf said, pointing her finger towards the stairs. The two cubs rushed away and ran down the stairs, both giggling every step of the way as they went to go keep Carol company. “Alright Wolfy,” Jessica said as she approached her son once again, reaching with her paws to wash away all of the soapy suds on his fur, “Let’s get you cleaned up so you can go visit with our compa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na!” the boy growled as his cheeks remained red, his mother looking quite shocked at his rea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lfy!” the pup’s mother said in mild anger, “That’s very rude!” She only rubbed him harder as she washed away all the soap, the pup whimpering as he had to fight back all the urges to blow another load. His mother had to wash some suds from his shaft and that only made it worse for him, the young wolf’s cock twitching with each touch. He gasped and growled as he had to clench himself up, gasping desperately when he was finally left squeaky cl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goodness” Wolfy said aloud as he gasped happily, meeping out when his mother covered him in a towel sudden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elling me,” the pink wolf said as she began rubbing him with the towel, Wolfy hissing as he felt tense from all the rubbing of the soft fabric, “Alright Wolfy, let’s go see Car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othes, clothes mommy, clothes!” he cried out as he was hoisted up by his mother and carried down the stai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lfy, relax, please, Carol has seen you naked a thousand times, you’re not even dry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y me first then, please mommy, I don’t want her to see me na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sica rolled her eyes as she growled a little, “Honestly child, what is wrong with you?” She kept walking with the boy until they reached the living room, setting him down to continue drying him with the towel. “Hey Carol,” the somewhat exhausted mother said to her friend, the beautiful bear chuckling at the sight of the naked pup, “Sorry, Wolfy’s bath time took longer than I thought it wou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quite alright” Carol said kindly as she watched, Wolfy’s eyes wide in panic as his mother kept drying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owel rubbed back and forth over his waist, the constant rubbing causing his shaft to throb out like before. He nipped his bottom lip and closed his eyes, trying to hold back any chances of cumming. It was near impossible though as the towel rubbed hard against him, the earlier teasing of his sister having already left his trigger hanging by a single thread. “He’s been having his usual trouble,” Jessica began telling her friend, keeping up the conversation as she barely noticeable how her son was reacting, “I honestly have never heard of another cub having this sort of probl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young,” Carol offered some friendly advice, “It will go away with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ink wolf nodded as she kept drying her son, “I hope so, it’s been quite the strugg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 Wolfy gave his mother on last warning, his cock starting to bob up and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Jessica growled, rubbing the towel over his shaft one last time, sealing the boy’s fate. He could do little more than gasp out as he stiffy wobbled once more, long strings of white firing out onto the living room floor. Carol held her muzzle to hide her laughter, Chelsea and Harley howling as they cackled at the boy. Jessica simply stared emotionlessly, throwing the towel onto the mess on the floor. She looked to her friend and shrugged, saying in a tone of defeat, “I give 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8:09:00Z</dcterms:created>
  <dc:creator>David Sisson</dc:creator>
  <dc:description/>
  <cp:keywords/>
  <dc:language>en-US</dc:language>
  <cp:lastModifiedBy>David Sisson</cp:lastModifiedBy>
  <dcterms:modified xsi:type="dcterms:W3CDTF">2017-06-16T18:09:00Z</dcterms:modified>
  <cp:revision>3</cp:revision>
  <dc:subject/>
  <dc:title/>
</cp:coreProperties>
</file>