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et out a slow yawn as he made his way down the stairs to the kitchen of his home, the young blue wolf scratching his head as he stepped towards his spot where a plate was left for him. “Good morning mommy” he said happily to the older pink wolf, Jessica turning to pour the boy some orange ju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Wolfy, did you sleep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did,” the boy said happily, looking over to a younger pink wolf to his left, “Morning Har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morning brother” she replied in between spoonfuls of her cereal, Wolfy soon digging in as well. It was Saturday morning and Wolfy felt carefree, not a single class that day to ruin his good m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had finished her food first and was half doing dishes as she spoke to her two pups, “Well, the radio said this heat wave is supposed to last quite a few days longer, so I was wondering if you two would like to go to the beach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Wolfy said with excitement, his mother grinning at his exube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ch, beach!” Harley pounded the table with excitement, Jessica shaking her head and chuck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alm down you two, we’ll go after breakfast.” The two cubs were grinning ear to ear, overjoyed with the idea of beach sand and cool wa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breakfast the small family quickly packed up everything they would need for the day out, soon all inside the family car. Jessica pondered inviting one of her friends, “Hey guys, what do you think of me maybe bringing Carol and Chelsea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arley replied brightly, the little pup always happy to have more friends coming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said nothing, a little shy around too many attractive females. Jessica made her way towards the home where the pair lived, parking the car before turning back to her cubs, “You two wait here, I’ll be back in a few.” Wolfy stewed in his seat as he waited for his mother to return, blushing a little as he saw the rather busty bear and her pretty young daughter following along behind his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tched as Chelsea moved around the left side of the car, opening the door to the backseat. “Hi Wolfy,” the young bear said with a grin, moving some of her long brown hair out of the way, “Mind scooting over?” Wolfy nodded silently, taking the middle seat between his sister and the bear. “Thanks buddy” she said as she ruffled the boy’s hair, the pup half-blushing half-grumbling with irr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not minding the idea, good day for it huh?” Jessica asked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nodded as she put her sunglasses on, looking out at the sunny surroundings, “It sure is, it’s been really gorgeous l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Chelsea nodded with agreement to her mother, looking over to Harely, “I can’t wait to play on the b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he young pink wolf cheered, almost bouncing in her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rip to the beach went through without any hitches, the group soon making it to the lovely, sandy shores. The group all got out of the car and stretched, starting to gather the small pile of things they had all brought. Wolfy looked at his surroundings with a smile, but felt his expression slowly dip into a frown when he noticed there were no change rooms. “Uh mom…” he asked in a low whimpered, tugging on her pant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Wolfy?” she asked, bending down to be on eye level with her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we get chan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giggled, ruffling the boy’s hair, “Just right her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re?!” the boy shook nervously, realizing he would have to get changed in front of all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s face slumped as she shook her head, holding up the cartoony speedo in front of Wolfy’s face, “Is there a problem mister? I thought you were excited to come to the b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lfy whimpered, “I mean, I am, I just want a change room, I don’t wanna get naked in front of ever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rolled her eyes, but laughed gently as she offered, “Alright, what if I hold up a towel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gently, “W-woul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giggled, “Sure kiddo, let’s just hurry up, mommy wants to enjoy the beach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nodded as he pulled his shirt off, slowly stripping down to his underwear under the safe cover of the towel. He was unaware of how transparent the towel actually was, the piece of fabric not offering too much coverage of him. He stood there in his tighty whities, shaking in nervousness. He was still too embarrassed to take off the last article of clothing, the idea of all the pretty girls watching him causing a slight tingle to reach his crotch. Slowly but shortly a bulge started to form over his crotch, his tight underwear getting even tighter as his cock began to peek up. His younger sister looked over curiously, her head cocking to the side as she noticed his bulge starting to form behind the towel. Wolfy looked down at his own bulge, cheeks flushing red as he felt the embarrassment wash over him. He figured the quicker he got through with the task the better he would feel though, wrapping his fingers around the waistband of the undies, gradually peeling the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did so his erection popped out, his little rump also revealed. He heard a little giggle behind him and blushed fiercely, noticing that Carol had been watching him. He gulped anxiously, feeling all funny knowing the other mother was viewing him change. He was completely naked now, his little shaft standing at full attention. He was cautious about his next move, glancing over to Harley to see her whispering to her friend. His ears wiggled up in an attempt to catch she was whispering to Chelsea, his focus so drawn to her that he had little sense of his surroundings. A moment later, completely out of the blue, he watched Harley rush up to him, yanking the towel away. Wolfy was too shocked to cover up, standing there in his naked, aroused glory. He looked up to see Harley holding his cartoony speedo, giving him a devilish wink as she gave her best throw forward. The suit flew in the air towards the beach, landing some distance away on the sand. He looked to his sister with anger in his eyes, the little pup shrugging as her and Chelsea fell into a fit of giggles. He was about to yell at his sister, but Jessica did first, “Harley, that was 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om” the cub said cutely, using her adorable charm to ditch her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Wolfy,” his mother sighed as she turned him around, “Let’s go get your… seriously Wolfy?!” She got quite irritated as she saw his little erection, Wolfy throwing his paws down to try and cover it. “Every damn time!” Jessica growled, tired of her son seemingly getting his perverted fancies all alight every time they left the house. She looked down to see his paws on it, thinking he was doing something far worse than covering up, “No, don’t touch it!” Jessica took hold of her son’s paw, nodding to his other one as she asked her friend, “Could you help me out here Ca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ure thing Jess” the bear replied as she grabbed his other paw, the two women dragging the pup to the beach as the younger girls followed the trio along, both lost in heavy laughter. Wolfy couldn’t believe what was happening, the poor pup wants again forced to go through such torturous embarrassment. He kept trying to fight the adults’ paws off, wanting so badly to cover himself up. The more he struggled, the more his modest cock would swing around in the air, the constant moving and shaking only keeping it harder, making it more of a problem to deal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poor cub could hear was giggling and snickering around him as he was dragged onto the beach. The fingers of strangers all around him were pointed his direction as his feet dragged along the sand, Wolfy soon crying out to his mother, “P-please mom, let me hide it, I’m begg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s face went slightly pale as she realized his outburst made her and the other mother look sort of guilty, Jessica nodding to Carol. They let go of both his paws, Jessica placing hers over his crotch, hovering in front of its form to help hide it from the crowd, “Alright Wolfy… I’ll help you hide it, but you gotta help me ok?” Wolfy nodded, willing to do anything to avoid the torment of the crowd. He followed along with his mother as she stepped a few feet ahead of him, holding her paw out to keep his penis covered. He head to remain at the right distance behind her to keep his shaft hidden from view, the pup needing to keep up with his mother’s pace as she walked shortly ahead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few times when trying to compensate for speed, the pup rushed ahead just a little too quickly, closing his eyes anxiously as he felt the tip of his cock brush against his mother’s paw. He gulped as he slowed down, but managed to accidentally do the exact same thing a few times more. A small bead of precum began to drip from the slit of his cock, Wolfy panting as he anxiously tried to ignore it. His gaze kept moving down towards his erection, looking at the slowly growing strands of pre as they became more and more noticeable by each passing second. He had spent so much time looking down that he didn’t realize how far ahead his mother had gotten, the cub looking up with sudden fright as he realized his mother had gotten quite a few steps ahead. He was about to rush towards her when he noticed that both her and Carol were with two of their local friends. The pup way too anxious to go over to them now, in fear that he would invite yet another audience to look at and laugh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around to see where the other cubs had gone, spotting Harley and Chelsea already closer to the water. He could see that Harley had his speedo in her paws, showing it off to Chelsea as they both laughed. His face turned a different shade of red as anger filled the little blue pup, Wolfy looking down at his erection to try and find some other way of hiding it. He thought of another idea, just one last ditch effort to hide his little stiffy. He placed the shaft between his legs and clutched on it tightly, hiding it from view as he waddled over towards his sister and her friend. With each step his shaft rubbed against his legs, making him feel more and more pleasure as he walked. He whimpered as he tried his best to ignore it, but every slide of his leg against the stiff cubhood brought it closer to cumming. Precum now matter the fur of his legs as each step became complete torcher, the cub so close to the girls as he felt on the tip of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anaged to fight it back however and reached the two girls, both quickly moving away as he made a mad grab for his speedo. “Nu-uh!” Harley giggled as she tossed it in the air above her brother, Chelsea catching it at the other side of him as they started an impromptu game of ‘keep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 please stop,” Wolfy whimpered, still keeping his cock between his legs as his speedo sailed through the air back and forth, “This isn’t 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Wolfy, but this game is too fun!” Harley said with sadistic glee, Chelsea also having quite a few rounds of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Wolfy, we know you can catch it!” The young pup ignored both his little sister and her friend as he kept desperately trying to nab his swim suit back, eventually resting his arms as something caught the corner of his eye. There spread out on the sand was one of the beach towels the group had brought, looking like a beacon of hope to the young wolf. He quickly scampered over to it and dropped down, laying down stomach first. His cock was still hidden between his legs, the pup slowly moving inch by inch to try and move it up towards his stomach. He moved his legs inch by inch, carefully trying to work his little cubhood up without anyone noticing. He tugged slowly, whimpering as the slight touch of his paw only made him throb out a bit more. He could feel just how much precum was leaking from his tip, the young wolf whimpering as he felt so close to cum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arley and Chelsea looked over the boy with devious grins, continuing to whisper to one another. A moment later the young bear was reaching into a bag, dropping down onto the pup’s back as she called out to him, “Don’t forget your sunscreen Wolfy!” She pressed on the bottle, squirting a heavy glob of white over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shivered in surprise, crying out desperately, “Ahh, Ch-Chelsea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was laying on the sand next to him, trying to get another glimpse of her older brother’s boner. His poor shaft was aching as he tried to carefully move it, each touch getting him closer to exploding. He knew he would have to make a move soon, the two devious cubs not letting up in their torments. He slowly lifted his body off the towel, gasping gently as he finally freed his erection of the trap between his legs. It slapped against his tummy, safely tucked there as he pressed his body back down against the towel. He looked over to his sister and scowled, seeing the smile on her face as she giggled, “You saw did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o him with glee, wearing a big toothy grin, “Yep!” The pink wolf looked over to her friend and then the towel, “Chelsea, grab that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at?!” was all Wolfy could get out before the bear’s paws grabbed half of the tow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ely grabbed the other side, shouting out gleefully, “Let the tug of war begin!” One by one the two girls yanked on the towel, Wolfy sliding back and forth. His shaft rubbed against the surface of the towel with each slide, each movement making the tingles even worse. His shaft was aching from all the rubbing, the pup nearly squealing out as the tension reached an all-time high. His toes curled as he clenched his fists, pressing his body even tighter against the towel to try and stop the friction. It was no use however, the pup finding no repri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Wolfy cried out desperately to the two girls, only being met with laughter as they paid no mind to the young wolf’s pleas. He wiggled in place as he felt the tension reach the highest peak, his eyes closing and tearing up as he whimpered out one last yip. He couldn’t take it anymore, the pup grinding against the towel as all of a sudden, he completely let loose, his shaft throbbing is it fired a heavy pile of cum onto the towel. His face turned scarlet as both girls surrounding him in harsh laughter, both snickering mean things in his direction befo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brother for you!” Wolfy could hear his sister say as she left, his butt feeling something smack against it. He reached back to see what had been thrown at him, his eyes lighting up as he realized he was now holding his speedo. He moved to the side and lifted the towel, wiping up the sticky mess that was left on his stomach before sliding his speedo up. He sighed with delight as he was finally covered up, the pup wiping sweat from his forehead as he approached the water. His day had already been such hell, but he at least could now enjoy the cool reprieve of the water, the pup rushing in with several splashing. He dropped into the water and swam, overjoyed to finally be enjoying the b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nice long swim he returned to his mother’s side, grabbing a fresh towel to dry off. He had returned for the cum stained towel halfway through his swim, soaking it in the lake’s water to hide the fact he had made a mess of it. His mother was still irritated that he managed to ruin one of their dry towels, but he figured she’d be far less cross over that then the truth. Jessica and Wolfy went for a walk as Carol remained with Chelsea and Harley, the mother and son looking over a few of the different shops near the beachside. She noticed a barber shop called ‘Sea Breeze’, looking to her son’s hair as she said to him, “You know what Wolfy, you’re about overdue for a haircut, you wanna go get that shaggy head of yours trim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thought about it, figuring it would be nice to get a new dew. He also though of his sister and her friend, and realized a trip to the barber would allow him more time away from them. He nodded in agreement, “Yeah mom, that sounds like a great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air continued to walk towards the shop, Jessica looking down to notice something odd about her son’s speedo, “That looks really tight on you kiddo, we may need to get you a new one soon.” Wolfy nodded silently, feeling a little embarrassed at how he must have looked. He didn’t realize just how noticeable it was, each step driving the suit further and further up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starting to show off his tailcheeks off to anyone nearby, a few jerks passing them giving whistles or cat calls, making fun of the poor boy. He tried to ignore them as he kept pulling his speedo back up, speeding up the pace in which he walked. Before he could have time to react a young badger ran up to him and pulled the speedo down, pointing to his bare butt as he called out, “Look everyone, a full moon in the day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yanked his suit away from the other cub and pulled it back up, quickly speeding up his pace and he ran for cover in the barber shop. He panted as he entered, his mother slowly entering behind him, patting him on the back to make him feel a little better. He couldn’t believe just how rotten the day was turning out, the seemingly fun trip to the beach quickly becoming another rough day of teasing and anxiety. “Welcome, welcome!” a pretty and brightly mannered opossum said as the two approached her, smiling down to the cub and then up to his mother, “Which one of you is getting your hair cu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this young man” Jessica said as she rested her paws on Wolfy’s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possum looked down and smiled, “Well hey there hon, what sorta cut you looking fo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ooked up at the illustrations on the wall, pointing towards one that seemed to be trendy with the current cub culture, “Can I get that one mom, it’ll make me look c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chuckled as she winked to the opossum, saying to her son, “Well we wouldn’t want you missing out on looking cool would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o the opossum as she offered a paw to Wolfy, bringing him over to one of the free chairs, “Come along young man, I’ll get you looking cool in no time!” Wolfy dropped down onto the chair, shifting a bit awkwardly as his speedo felt uncomfortably tight against him. The more he moved, the more the suit would wedgie into him, applying more and more pressure onto his crotch. He tried to pull it from his butt, but that only ended up applying more pressure to the front. He looked down as his worst fear was realized, the pup dumbfounded to find that even though he had just came earlier, he was already hard again. He cautiously placed his paws over his crotch, hoping that no one would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 I’ll be back soon,” his mother said silently, Wolfy nodding with a blush, “I’m just going to check out that tea shop next door.” With a ring of the door’s bell she was gone, leaving the pup under the watchful eyes of the bar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smiled down to her young customer as she instructed him gently, “Could you lift your paws for me buddy?” Wolfy was more than a bit nervous, feeling incredibly self-conscious as all he wore was his tiny speedo, which already proved to be too tight for him now. The barber shop allowed such wear as it was beachside establishment, but right now Wolfy had wished it was a bit stricter. He did as instructed though, breathing a brief sigh of relief as the barber threw the cape over him, seemingly unaware of his erection. He felt a little better until he looked down, his eyes going wide in shock as he realized she had given him a cub sized cape that was a tad too small. It stopped just shy of his legs, not doing anything to hide his bulged crotch. “Were you on the beach today kiddo?” the barber asked without much concern, running a brush through the boy’s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didn’t answer at first, too distracted by the extra humiliation of the cape’s design. Printed on it was a picture of Andy Pandy with his arms around Teddy. His face turned deep red as he shrunk low in embarrassment, continually trying to do something about his noticeable erection. “Y-yeah I was on the beach, it was fun” the pup anxiously replied, fidgeting as he tried to keep his knees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gently touched his shoulder and he winced, the pretty woman’s touch only making him more enticed, “Please sit with your feet on the sides of the chair hon, it makes it easier for me to do your cut.” He nodded and did so reluctantly, hating every minute as the position he sat in kept his legs spread. His brightly coloured speedo was put on display, showing off the outline of his bulging cockhead to anyone who cared to look. He was too distracted to notice the bell to the shop jingle once again, the barber calling out, “With you in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I’m just here to see my friend” a young female voice called out. Wolfy’s stomach dropped as he recognized the voice, hearing Chelsea slowly approach him step by st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me on over then” the opossum said brightly as she kept clipping the boy’s hair, the wolf closing his eyes as panic filled him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d any help?” the bear offered, making herself look extra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possum looked to her and smiled, grabbing a camel-hair brush and passing it over to the young bear, “Sure sweetie, why don’t you start tidying up your friend’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ooked to Wolfy with a devilish grin, pushing the brush his sides and slowly tugging on the fur, “Oh… I would [i]love[/i]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Wolfy whimpered, but it was too low for the opossum to pay any mind to it. Chelsea kept brushing away with giggles as she slowly moved lower and lower, pulling away a loose fur that needed trimming. Wolfy started to feel the all too familiar tingling sensation again as she moved closer to his waist, tickling his leg slowly as she tried to poke at his erection. He began to squeal and squirm, nearly jumping out of his seat. The opossum grumbled with irritation as she tried to settled the cub down, asking aloud, “What has gotten into you little one?” She looked down and noticed his bulge, her face souring as Chelsea started to laugh heart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explain!” the boy tried to call out, but it was no use, the barber gripping him by the waist band of his speedo, pulling them down to his knees in outrage. The poor pup was horrified, but before he could say anything more in his defense he was hauled over the opossum’s k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kid!” she growled as she raised her paw, dropping it down heavily onto his rump. She raised it again as he was left muttering and whimpering, dropping it down again hard. She did it over and over, leaving constant spanks onto poor Wolfy’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uch, please stop!” he cried out as she kept spanking him hard, strike after strike leaving his butt red. All the while as she kept spanking him, his body was constantly pushed against her legs, his cock inadvertently rubbing against her legs. With each push forward his cock only throbbed harder, the anxious tingles filling his lower body as he was rocked forward in the opossum’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ughly ten minutes later, the shop bell once again rang, Jessica returning to the shop with Carol and Harley. The very first sight she was her son’s speedo hanging from the back of the barber’s chair, the mother slowly looking up find the pup in corner with his bare butt in the air, all red as he sniffled in despair. “Just what the heck is going on here?” Jessica asked in shock, looking to the opossum for ans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rber was still flustered as she pointed to the wolf, “Your son… is a little too excited for a haircut today I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looked to where the barber was pointing, noticing that he was once again trying to cover up his crotch. She rolled her eyes as she felt a tad concerned for the boy, stepping over to him, “Oh Wolfy, no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oy needs to learn control” the opossum said crankily, the boy’s mother trying to pull him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mmy, please,” the boy begged as he tried to stay safely tucked away in the corner, “Please give me my swimsuit back, I don’t want them to see m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sighed impatiently as she tugged on her son’s paw, “They already have sweetie, now c’mon, 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he whimpered, still prot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excuse me,” Chelsea interrupted, the pink wolf looking over to the young bear who had just spoken, “Maybe he’d be less embarrassed if his stiffy went away… I coul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was reluctant to allow the girl to do so, but wanted to get things over with so the group could return to the car. She sighed in irritation as she nodded to the cub, “Fine, do as you w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esome!” Chelsea said with a gleam in her eye, quickly approaching the young pup. She reached between his legs as he turned around, failing to push her away as she grasped his modest length. “Don’t worry Wolfy,” she said sinisterly, “I’m here to [i]help[/i].” Wolfy shook his head as he knew she was lying, the young bear still rubbing his shaft as she laughed somewhat man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stroking his length softly, up and down slowly as she coaxed him towards a shaky orgasm. She rubbed the cubhood until Wolfy started to rock his hips, thrusting into her paw with little moans. He was soon pounding away against her paw, so desperate to ease his tension. It took a few more quick thrusts before suddenly he whimpered out, crying the words “Ch-Chelsea” as he fired a heavy spurt of cum into the air and onto the barber shop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ord” Jessica growled as she reached into one of their bags, finding a damp towel from the beach to clean up the mess her son had left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quite the shooter” Carol laughed as she nudged her friend, Jessica rolling her eyes at the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was left shaking anxiously as his mother grabbed his paw, dragging him towards the door. “Sorry you had to deal with that,” she told the opossum, given a grunt in response as the group of five left the shop, “Seriously Wolfy, you need to get this under control.” The pup made no protest as his mother lead the group to the car. A trip to the beach had sounded so fun that morning, now he was wishing he had just stayed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0:00Z</dcterms:created>
  <dc:creator>David Sisson</dc:creator>
  <dc:description/>
  <cp:keywords/>
  <dc:language>en-US</dc:language>
  <cp:lastModifiedBy>David Sisson</cp:lastModifiedBy>
  <dcterms:modified xsi:type="dcterms:W3CDTF">2017-04-16T17:30:00Z</dcterms:modified>
  <cp:revision>2</cp:revision>
  <dc:subject/>
  <dc:title/>
</cp:coreProperties>
</file>