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gentle summer breeze blew through Mini’s striped hair as she listened to the rushing water of the Sapphire Zone Megapark. The goblin babysitter had brought both girls in her care there, the rabbit and racoon both wearing wide, excited eyes as they looked over the various water slides and other rides all over the place. “I’m so excited!” Cream exclaimed with big, bright eyes already waltzing towards the pa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Hold up little one,” the green goblin said with a big toothy grin, “I have to pay for our tickets fir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right” Cream giggled as she waited with Marine, watching as their sitter paid their way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Thanks Mini, that’s mighty kind of ya” the raccoon said with her Australian accent. The pair was still weary of their perverted sitter, but were at least excited to be at such a wonderful pl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very welcome,” Mini said, eyes following the forms of the two girls as plans were formulated in her head, “Do you girls want your ice cream now or la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o, now please!” Cream said as she hopped up and down like a stereotypical rabb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ine nodded as well, a grin filling her muzzle, “Yes please, now would be great Min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oblin tapped her chin with a finger, nodding as she brought the two over towards one of the food vendors in the park, “I suppose I could go for a treat myself… al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y!” the two cubs cheered together as they brought towards the vendor, waiting patiently as the goblin ordered the group three delicious looking cones. They were chocolate and vanilla swirled, all three females slurping their lips before digging in to the delicious frozen treats. “Thank you Mini!” Cream was the first to speak, Marine nodding as she gulped down her mouthful of ice cre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hanks a lot Min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oblin nodded with a grin, still scooping up bits of her ice cream with her long, prehensile tongue, “You’re very welcome girls.” The scene seemed innocent enough, the trio enjoying ice cream before going to the first activity. Despite having a cold treat to keep her temperature down, sweat kept covering the goblin’s green forehead, Mini gasping as the heat got to her, “What do you girls say we start with the po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Cream agreed happ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some waterslides!” Marine suggested, grinning as her sitter gave her an agreeing n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Alright then ladies,” the goblin said as she nommed down her cone, “To the change rooms!” The trio walked on like a small parade, all wearing bright smiles as they approached the change rooms. They were surprised to see that the room was rather empty, clearly the group having arrived late in the day. Most of the occupants of the lockers surrounding the room had already left for their swim, leaving the three girls to have some privacy. “Alright,” Mini thought aloud of she surveyed the situation, calmly leading the girls to the back where she would be given enough warning of someone else entering the room, “This will do.” She looked over the locker marked ‘68’, placing the lock she had brought with her on the bench before setting down her purse. She looked at the two girls who were being a tad bashful, still somewhat nervous around the pervy sitter, “What’s the holdup ladies? You’re excited for the pool aren’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Cream stuttered as she watched the goblin strip down, blushing as she tried to avoid gazing at her sizable cock, its long pierced from hanging between her legs as she stood bare in front of the pair, “S-Sorry…” The young rabbit slowly pulled her shirt up and off her, then reaching for her panties as Marine silently did the s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eed to be shy around me,” the goblin said with a somewhat sinister grin, her form slowly sliding over towards the other two girls to rest her hands on their shoulders, “After all, we’re so close now aren’t we? After our gam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ine gulped as she looked away, muttering a reply she only half believed, “Y-yeah I guess…” She slowly looked towards Cream but was distracted by the thick hard-on that had sprung up between their sitter’s legs, “B-Blim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ream gulped as she looked at the heavy length, its sizable form raising high, showing off the Jacob’s Ladder piercing she had, small beaded piercings running down the underside of her shaft. “M-Mini?” Cream whimpered as the goblin kept rubbing their shoulders, the two girls whimpering as they knew what was coming nex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girls,” she sighed as she pushed them down slowly, “But you’re just too cute… you really bring this on yourselves!” Cream tried to resist, but the goblin’s grip was too strong, Mini slowly coaxing both of them down towards her length. Marine was a little less argumentative, the girl slightly older than Cream and having the wisdom of knowing there would be no escape. She sealed her lips over the goblin’s cockhead, sucking on it gently as her other friend reluctantly slid her tongue along the underside of the shaft, the tip of her tongue tickling each pierced bead that lined the shaft. “Mmm, good sluts!” Mini sighed as she gripped the back of their heads, guiding them over her length. The two took turns deciding who was going to suck where, eventually both passing the head of the shaft back and forth. Precum was dripping from her tip soon enough, the pair lapping some up each. “Damn,” Mini sighed at the sexy sight, “How does it taste gir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Good” Cream whimp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ine tried to sound more confident and seductive, figuring it would be a safer approach with their captor, “Really god, mmm!” She gulped the shaft down smoothly, a good half of its length buried in the warmth of her thr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ini gasped happily as she reached down, holding the back of the raccoon’s head as she thrust her cock in and out of her mouth. She looked to Cream who waited anxiously, the goblin grinning wickedly as she lifted her balls up a moment later, “Why don’t you put your tongue in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oung rabbit gulped anxiously but nodded, not wanting to get herself into any trouble, “Y-Yes…” She slowly crawled under the goblin’s legs, feeling Marine hug her from behind for emotional support as she kept sucking on the goblin’s hard shaft. Cream carefully reached up with her lips, finding the soft pink slit that had four piercings around it. She grazed the balled piercings with the tip of her tongue before rubbing the slicked surface of her pussy with deeper strides. Her tongue circled slowly, rubbing the entire surface of her slick folds until they were lathered gently with her saliva. She closed her eyes as she tried to put any and all abuse out of her mind, finding a small state of comfort in the arms of her friend wrapped around her. She embraced the natural arousal her body found in the act, her tongue sliding deeper into the goblin’s snatch as she grew ever we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rls that feels so good!” the goblin moaned as she rode Marine’s throat, the raccoon looking up cutely as her throat was filled with Mini’s impressive length. The goblin kept thrusting until Marine let out a short gag, Mini pulling out as she also wanted to avoid cumming too quickly. “Hey Marine,” she whispered to the raccoon, Marine scared as to what would come out of the sitter’s mouth next, “I think my ass could use some attention too, don’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oung raccoon gulped as her worries came true, but she nodded nonetheless, “Y-Yeah, I think it does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ini wasn’t sure whether Marine was faking it or whether some sort of Stockholm syndrome had actually set in, but she was grateful for the raccoon’s new found obedience nonetheless, “Mmm, you’re such a good girl Mar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Mini” the raccoon whispered as she moved to the bench, finding a way of laying on it that allowed her to line up with the goblin’s plump, shapely rump. She reached out to touch it, blushing as she heavily admitted to loving its soft shape. She slowly spread it out and looked over the dark skin of the rippled hole, sighing anxiously as she reached forward. She pressed her lips to it before pressing her tongue out, giving a slow circling lick over its musky form. It was full of much flavour, nothing too gross but definitely stronger in taste than before as her cheeks had soaked up sweat from the summer sun. She rubbed her tongue against it helplessly, whimpering as she felt her own arousal grow. She was upset at how much the act was turning her on, the racoon just what the hell was wrong with her as she gave in to the animalistic pleasure of the act. “Your ass…” she stopped for a moment, tongue probing in as she got shy from her thoughts betraying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ini sighed as she felt both girls run their tongues over her body, her pussy soaking Cream’s muzzle as Marine kept probing her tongue up the goblin’s ass. “Y-Yes Marine?” Mini probed the girl to finish her stat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ine simply moaned at first, tongue still slithering in and out of her rippled hole, “…it-it tastes so good Min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goblin sighed happily as she wiggled her rump about, letting both girls slide their tongues in deeper, “That makes me really happy to hear Marine!” She continued to sigh and groan happily as the pair kept lapping away, eventually stopping the pair as she took a long stretch, “Alright ladies, we should probably get our suits on before the pool closes.” The group shared a chuckle, though Marine’s and Cream’s was a bit faked as they remained trapped in the sick perversity of their naughty si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verything seemed a bit brighter when they entered the pool, the trio splashing about in the cooling waters of the pool gleefully. Cream seemed truly happy, the fun of splashing about with her best friend seemingly putting the concerns of their sitter in the back of her mind. Marine was having quite a blast herself, her clouded mind taking a break from the stress of her questionable arousal for their captor. Mini had calmed down for a bit as she lay in a floating pool ring, the rubber device allowing her to drift back and forth depending on the gentle waves created by the two cubs playing. She kept a watchful eye on the two was they splashed about, even asking the two midway through their games, “You two having f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real ace plan comin’ here Mini!” Marine answered first, hopping up onto Cream’s shoulders who responded with a fit of gigg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ank you Mini,” the rabbit replied next, her smiling beaming in the goblin’s direction, “This is so much f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goblin smiled her toothy grin, “I'm glad girls, I have grown quite fond of you, so I'm happy to bring you such joy.” The two girls shared a look as they questioned her [i]fondness[/i],</w:t>
      </w:r>
      <w:r>
        <w:rPr/>
        <w:t xml:space="preserve"> </w:t>
      </w:r>
      <w:r>
        <w:rPr>
          <w:rFonts w:cs="Times New Roman" w:ascii="Times New Roman" w:hAnsi="Times New Roman"/>
          <w:sz w:val="24"/>
          <w:szCs w:val="24"/>
        </w:rPr>
        <w:t>but shook the worry away as they focused on their games in the po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a while, Cream swam towards the edge of the pool, the big square of water ending into a ramp out by the shallow end. “I'll be right back guys, I gotta use the bath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took a deep breath as she awaited something sick and perverted to come from the mind of their sitter, but much to her surprise the goblin simply said, “Alright Cream, we’ll be here waiting.” She had a sigh of relief as she stepped away, disappearing towards the nearby bathrooms. Mini took the opportunity to swim closer to Marine, a heavy blush filling the raccoon’s cheeks as she felt a hand feel her up under water, “So… I couldn’t help but notice how much you’re starting to enjoy our little gam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ine gulped as she looked around, not fully even ready to admit the truth to herself, “M-Mini, there’s people, everywhere… we’re gonna get cau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oblin gave the girl a sneering smile, “Not if you remain calm we won’t.” She slithered her fingers into the raccoon’s bathing suit, fingers rubbing her small slit slowly, “So, what do you like to do the mo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ine closed her eyes as she whimpered, “I-I don’t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ini chuckled as she kept teasing her, fingers sliding all over her, “Sure you do, don’t be shy… you can tell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ine gulped, barely able to believe what was about to come out of her lips, “I l-like licking your ass Min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 the goblin chuckled, reaching down to nip the raccoon’s ear, “That’s so dirty, you’re a dirty girl aren’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ine looked for Cream, anxiously wanting her to return so the torment would stop, “Y-Yes I am-m-m-what are you do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hh,” Mini whispered to the young raccoon as she pulled the back of her bathing suit down, rubbing the head of her cock against the raccoon’s tight ass, “Just relax for me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ini” Marine tried to protest, but her words fell on deaf ears. The raccoon hissed out a pained breath as the thick cockhead continued to prod out her tight little hole, her tail whipping about as the cock started to slowly sink into her. “It hurts Mini!” Marine gasped as the goblin started to push forward a little, having to use a good amount of force to wedge the thick shaft into her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It’ll hurt at first,” the goblin chuckled as she kept up with the pushing, feeling the tightness slowly stretch around the form of her cock, “…but I know you can take it.” Marine was going to protest further, but could only let out a rough squeal as the shaft sank into her, her entire lower body welling up in rough stings as she was forced to accept the thick shape of the goblin’s cock. “That’s it, c’mon my little slut!” Mini began to start her rough dirty talk, thrusting in and out of the raccoon slowly, forcing her to spread out for her throbbing leng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ini” Marine tried to whimper as the cock began to hurt inside her, her poor pucker stretching as wide as it possibly could for each lunge the goblin made into her. There was no pleasure for her as the cock went in dry, her belly feeling strange and bloated as the cock continued to thrust itself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mon, you can do it, f-fuck yeah!” Mini growled as she kept thrusting away, Marine panting in pain as she took every lun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back!” Cream called out happily as she swam back to the pair, suddenly going quiet and pale as a ghost as she saw the expression on her friend’s 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ini grinned to the young rabbit and reached out to pat her side, still making little humps as she whispered, “Don’t worry Cream, you’re next!” The rabbit remained silent as there was little she could do but watch her friend whimper and hiss out pained breaths. “Fuck you got a tight little ass!” the goblin sighed happily as she kept thrusting away, the racoon’s eyes squinting as the painful stings continued to fill her body. Mini continued to pound into Marine’s tight hole, reaching out suddenly to slide her fingers into the front of Cream’s bathing su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ini!” Cream cried out as she felt the goblin’s digits rub against her smooth folds, unable to hide the fact it felt really good as her cheeks once again flushed a deep shade of 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h, it’s alright, just enjoy it” Mini chuckled as she kept rubbing her fingers over the rabbit’s pussy, finding her clitoris and pinching it gently with her index and middle fingers. Just as Cream moaned once again, Marine let out another squeal, the goblin pounding in hard with her thick shaft. Marine’s lips trembled as she avoided showing too much reaction to the invading prick, not wanting to draw attention to what the pair was doing. She couldn’t help but react to her body’s feelings however, the constant pounding of her ass finally stirring up a strange form of pleasure in her. She tried to cover her lips as she let out a harsh moan, face turning bright red as she was embarrassed admit her enjoyment of the painful romp. “Hmm,” Mini thought aloud as she looked to the raccoon, commenting to her with a cocky smile, “You like my fat cock in your ass don’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ine shook her head as she continued to tremble, letting out a weak “N-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ou do,” Mini retorted with a cackle, only thrusting harder into her ass, “You dirty slut!” She kept pounding away until finally pulling out, leaving the raccoon floating in the water exhausted. The goblin sighed with satisfaction before turning to Cream, wading her way towards the rabbit and clutching at her sides, “Now… your turn my adorable little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ream shook her head in fear as she tried to swim a few feet away, squealing as the goblin gripped her sides, “N-No, p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struggle,” the goblin hissed as she yanked the girl’s suit down, patting her thick cock on her tailcheeks, “You’ll only make things worse!” Cream tried hopelessly to protest, making little squeaks of pain as the goblin’s cockhead pressed to her tight little pucker. Like with Marine there was no lubricant used, the horny goblin simply using force to slowly wedge her sizable shaft into the rabbit’s back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ream closed her eyes tightly as tears began to stream from them, bloated stings already starting to rush through her lower body as the goblin thrust her shaft down deep in the rabbit’s backdoor. Her stubby little tail wiggled as her body shook from the pain her breath escaping her muzzle in low hisses as she whimpered out, “It-It, it hurts Min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green little pervert growled as she humped harder, shaft sliding in and out of her young body as it shook in pained spasms, “I’m sure it does kiddo, j-just try and relax for me!” Cream did so, not because she was feeling the need to obey or even out of any sense of enjoyment, but rather to find some way of relieving herself of some of the pain. She tried her best to relax her muscles, only serving in calming a small amount of the pain. The shaft still hurt quite a bit as it slid in and out of her body in heavy pumps, the rabbit whining as the constant plunging inside her caused her breaths to grow shrill and heav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himpered and whined as the goblin showed no signs in letting up with her fury, her eyes open as she felt her back being rubbed soothingly by her friend. “M-Marine?” she said in surprise, looking to the raccoon sof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k Cream,” her friend tried her best to calm her down, still patting her back softly, “Just rela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ream nodded her head anxiously, replying in a stutter, “I-I t-try.” Luckily enough for the rabbit, Mini only thrust into her for a few more minutes, soon letting out a gasp as her cock throbbed inside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oblin muttered “Fuck yeah!” under her breath as she painted the inside of the cub’s rear with thick strands of her cum, letting every bit fire from her cockhead before pulling out. “Good girls,” she sighed happily as she lay in her pool ring, wading around in the gentle cooling water, “Whaddya say we go do some waterslides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ream and Marine nodded with big grins, the raccoon’s tight hugs making the rabbit feel a tad better. “Yeah, that sounds great!” Marine replied for the pair, clutching her friend tightly before they made their way out of the po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ine, my butt feels funny” Cream whispered to her friend as they stepped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ine whispered into her friend’s ear, “What kind of funny? It may just be from all the… well, you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ream shrugged, “It feels… run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unny?” Marine looked a tad confused, “Mini, can we stop by the change rooms quickly, I wanna make sure she’s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ini nodded, patting both girls on the back, “Of course, your well-being means everything to me.” Marine gave her a firm frown, but said nothing as they were led back to the change rooms. Once again they found a spot where no one could see them, Marine gently pulling her friend’s suit down again. Mini looked with a big grin as she began to chuckle, seeing her own cum as it dripped from the rabbit’s tight hole, “Well that explains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hould wipe it up,” Marine said with concern, looking between Mini and her friend, “That way no one sees it dripping anyw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oblin grinned with a nod, reaching out to hold the back of the raccoon’s head. “Well, since you volunteered!” she said as she pushed her forward, pressing her muzzle into the rabbit’s butt. Marine was shocked at first, but her wide eyes soon squinted as she let out a moaned little sigh, her tongue starting to circle over the rabbit’s tight pucker as she slurped down the strands of cum that dripped from her. She let out a little sigh as she gulped down the salty mess, probing her tongue up the rabbit’s little hole to pull more of the sticky goblin cum out. She sucked and slurped on her friend’s tight hole for a good while, slurping up every strand of cum until the rabbit was left squeaky cl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ine gasped for a breath when she finished, a grin filling her face as she looked back to Mini, “Finis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oblin sneered at the two as she rubbed a fresh erection, Marine already perfectly knelled down, “Well girls… you might as well take care of this before we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gain?!” Cream whimpered anxiously, shrieking as she was pushed down onto her kne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be rude now Cream!” Mini growled as she humped the shaft down the girl’s throat, sighing as Marine already started to suck on her balls. The rabbit didn’t even bother to protest as she was left helpless once again, soon passing the cock back and forth once again with her young friend. The girls slurped each side of the shaft with a firm press of their lips, lathering it with saliva as their tongues soon wiggled over its length. “That’s so good, so, ahh, o-one second… ahh, that’s better!” As she spoke she relaxed her bladder, the two girls whimpering in surprise as a heavy stream of urine started to rain down over them. The fur on their young faces matted as the acrid waste poured out, raining down over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ine looked up to their captor as she flashed her eyes, not needing instructions to know exactly what the goblin wanted next. She pressed her lips to the cockhead and fit it in her mouth, the raccoon gulping with a shudder as the bitter, salty liquid washed down her throat. “Marine!” Cream cried out in near disgust as she watched how easily the raccoon gulped the goblin’s piss down, not realizing that she had extra confidence from her arous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ini let out a sigh as her stream had begun to trickle to a stop, the goblin commanding the raccoon, “Don’t swallow yet!” The raccoon nodded with agreement as the goblin pulled out, the last little bit trickling over her face. She placed her hands behind both girl’s heads, steering them into each other to lock their lips together in a kiss. As their mouths opened, Cream’s eyes widened, the rabbit muffling out a cry as urine splashed into her mouth. It made her gag a little, but she got it down ok, the two cubs passing it back and forth as their tongues intertwined. Their nasty little kiss lasted a few moments before they both gulped down the salty waste in their mouths, gasping for a breath when the kiss bro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hell is going on?!” a female voice suddenly called out behind the three, fear striking Mini as she realized she had been too into the act to pay attention to her surroundings. A pink hedgehog stood just across from them, staring wide eyed at what was going on. “Cream… Marine… what is this strange… [i]thing[/i] doing to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y!” Marine cried out in surprise, knowing the hedgehog who now looked upon their sinful behaviour. “We can explain, we can, err…” she looked to Mini for advice, concerned at the fresh grin that had filled the goblin’s sinister 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ab her!” she called out suddenly, Marine shrugging to Cream as she was unsure what else to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Amy!” the raccoon called out as she rushed for the hedgehog, catching her by surprise as she held her down. Cream quickly followed through, following her best friend’s whims as she was left unsure of who else to tru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What the hell are you doing? Have you all gone crazy?!” Amy howled as she screamed and kicked, Mini reaching into her skirt to slide her panties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 just need some convincing!” she cackled as she avoided the kicking legs of the pink fury, spreading her legs out to look at her goods. “Damn, nice pussy” the goblin said with a grin as she pat her cockhead on it, getting some of her scent on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god, please don’t,” Amy began to cry out, “Don’t touch me there p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ini nodded as she pulled her cock back, mocking her words as she pulled off the rest of her clothing with the help of the two cubs. “You got it!” she laughed as she took the hedgehog’s words at their literal meaning, pushing forward and shoving her cock hard up the hedgehog’s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w, oww, oww, what the fuck?!” Amy cried as the goblin started to really thrust hard, her entire shaft plunging in and out with heavy hum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you’re tight,” Mini commented as she leaned in, pounding Amy relentlessly with her throbbing length, “You’ve never taken it in the ass before have you?” Not only was the girl’s pucker unaccustomed to having something so big shoved up it, but the fact no lubricant was used only made the experience more excruciating for the hedgehog. Mini’s ears recoiled as Amy howled in pain, the green little fiend nodding to the two cubs, “Hey girls, why don’t you put her lips to better 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lright,” Marine said as she took the lead, leaning over the hedgehog’s face to wiggle her wet folds over her face, “Sorry Amy, try and be a good sport.” Amy tried her best to protest, so overwhelmed by the sick and twisted things happen to her and around her. She refused to do such things to a young critter such as Marine, but with her captured state and the arousing scent of the raccoon, she felt little choice but to run her tongue along the cub’s slick sex. “Th-That’s it!” Marine cooed as Amy began to please her, her tongue sliding along her damp slit gently until finding her clitoris, her lips sucking on it for a moment before sliding back down the surface of her folds, “Blimey you’re good at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my blushed as she thought about her previous practice, never admitting to many others that she had such experience with other girls. She let out a moan as Mini suddenly pressed a few fingers into her pussy, teasing her so the pain would lessen a tad, “See, I’m not all bad!” Amy could hardly agree, but found herself helpless in the wake of such perverse pleasure. A moment later Marine moved from her spot above the hedgehog, the young rabbit suddenly taking her place. She gasped as the tight little slit was placed on her lips, the hedgehog gently lapping at it with smooth slides of her tongue. “Good girl,” Mini said with a low growl, still pounding Amy’s ass raw with her throbbing length, “I’m gonna fill your slutty ass with my cum, would you like that?” Amy didn’t respond, the goblin figuring she would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y, Amy that feels wonderful!” Cream cried out as she wiggled overtop of her, gasping with each slide the hedgehog’s tongue made over her sweet, immature se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ct continued for a short while longer until Mini let out a deep, almost howling moan, her shaft throbbing to its full length as she fired another thick volley of cum into the hedgehog. Amy gasped as the shaft slid in and out a few last times, the throbbing of her climaxed cock only adding to the sliding tingle caused by each pierced bead on the underside of the goblin’s shaft. “Damn, good girls!” the goblin gasped as she pulled out, reaching up to push the cock down Cream’s throat. The rabbit moaned as the cock filled the girl’s throat, tasting the warmth of Amy’s ass on the shaft as she gulped down the spare strands of salty goblin seed. “Do you like how that tastes Cream?” she asked with a grin, the rabbit nodding. “Well, I have a treat for you then,” the goblin said happily, “How about you lick Amy’s ass cl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rabbit gulped anxiously but soon nodded as she slid between the hedgehog’s legs, “O-Ok…” She reached down with her lips and softly began dragging her tongue along the sore surface of Amy’s stretched pucker. She slurped up every strand of cum she could find, relishing its salty taste and sticky tex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she ate away, Mini leaned towards the hedgehog’s face, grinning down at her as she looked away with a heavy blush on her face, “You enjoyed our little games didn’t you?” Amy said nothing. “You did, I can see it. Would you like to join us for the rest of our play date today?” Amy once again remained silent, but this time nodded in reply. Mini’s grin was fierce this time, her fangs visible as she held her cock out, “Well then, I should mark my new pet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my looked at her suddenly in shock as she felt a trickle hit her chest, her eyes squinting as a moment later the goblin had begun pissing all over her face and chest. She gasped as she was covered in the acrid waste, urine dripping down all over her pink fur. She moaned despite herself as she began to stink of the goblin’s scent, whispering her thoughts aloud, “Th-This is so messed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ini grinned as she winked to Amy, “Maybe just a little bit… wanna taste my piss?” She expected Amy to protest, but with a single tear, the hedgehog gave in to her impure desires, opening her mouth to catch a good amount of the acrid waste spilling from the slit of her cock. She let it linger on her tongue as she sampled its scent, gulping it down anxiously as she fought her stomach’s instincts to gag on the bitter taste of salt. Her hole was still being licked clean by Cream and with a groan, Mini made it apparent that Marine was behind her again. The raccoon happily lapped at the goblin’s backside again, tongue probing up deep into her ass. Marine moaned as the soft rippled flesh clutched her tongue each time she would push more piss out, the young raccoon feeling her arousal grow to withering heights. The group continued until the goblin’s stream had pattered down to a stop, Mini getting up and stretching as she looked over the three girls. They were now all blushing, and dripping with urine, all silent as they waited for further commands. The goblin gave them her signature toothy grin, realizing just how much fun things were soon going to get, “I believe we were on the way to the waterslid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02:00Z</dcterms:created>
  <dc:creator>David Sisson</dc:creator>
  <dc:description/>
  <cp:keywords/>
  <dc:language>en-US</dc:language>
  <cp:lastModifiedBy>David Sisson</cp:lastModifiedBy>
  <dcterms:modified xsi:type="dcterms:W3CDTF">2017-05-04T18:02:00Z</dcterms:modified>
  <cp:revision>2</cp:revision>
  <dc:subject/>
  <dc:title/>
</cp:coreProperties>
</file>