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ning came with a gentle light, pouring over the length of Jeph’s bed as his eyes slowly flickered open. The young canine had been told of this day for so long and now that it was here, he found himself more than a little nervous. His ears flickered as his bedroom door creaked open, a beautiful snow leopard stepping in. “Good morning sweetie,” she said gently as she rested on the side of his bed, Jeph blushing as he looked over her naked form, “Are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ph gulped as he thought over his answer, still surveying the form of his mother. The African painted dog seemed to inherit the traits of his mother, the two being the most common in their biological makeup. Both Jessica, his mother, and his father Xander had various species in their family, leaving all four members of their household a little mixed in their breed. Xander was the most exotic of the bunch, the bat/snake hybrid coming from a very long family tree. Despite his mixed genes and Jessica’s feline form, both their offspring had turned out canine, the dominant gene having found its way through both parent’s bloodline. They were rarely noticed as blood relatives in a public setting, were it not for the slight rainbow patch of fur that each had somewhere on thei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ph’s could be seen now on the tip of his tail, and some of Jessica’s spots shared this trait, the odd fur pattern having been brought down from one of the snow leopard’s ancestors. “I-I think I’m ready…” Jeph finally replied, poking two of his fingers together, “I’m a little nervous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other gave him a warm smile as she got closer, kissing his forehead and hugging him, “It’s ok kiddo, you’ll enjoy it, trust me.” Jeph gulped as he nodded again, looking away as his mother tore the covers off of him, she grinned down at his morning wood as it stood fully erect, a good size for his age and already oozing a little bit of its pre. Jessica reached down with her paw and began to stroke the pup’s cubhood, smoothly running her palm over it as she kissed his neck, “Touch mommy’s breasts Jeph, I want you to feel how soft they are.” The pup took a moment to gain the courage, but eventually turned around, rubbing the soft bosoms with each paw. “That’s it!” she sighed as he ran his fingers along her breasts, thumbs circling the nipples as they per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ph got more and more adventurous as his mother’s paw kept stroking his length, eventually reaching down to suck on each nipple. Her moans were long and loud as he nipped and sucked, his cock throbbing as his shyness seemed to wash away. His breath turned to pants by the time he stopped, a very different look in his eyes as he growled, “Ok, I’ve waited long enough for this… suck my cock 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s eyes lit up as her son’s dominant side seemed to shine, the leopard leaning closer and letting her breath graze his shaft as she whispered, “There’s your father in you… mommy like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in stirred in her sleep as odd images invaded her dreamscape, the thought of boys touching her flooding through every second of her restlessness. She could feel them touch her in all her most sensitive places, her breasts, her thighs, her ears, her neck… and even her virgin sex. They needed her, they hungered for her, and her age left her ripe for the picking. Her dreams seemed to edge higher in intensity until she was forced awake, some unknown pleasure tingling all over the lower half of her body as she awoke to find herself in her bed, but not alone. Paws were groping about her, and a set of lips were sucking on her ears, the young two tailed vixen whimpering out a moan as her bright white fur stood on end with her sudden shrill intensity. She had the most rainbow details on her body, her hair, arms, legs, and the tips of her tails all displaying the unique fea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rossbreed in the bed with her was her father Xander, the bat/snake hybrid having slithered his unique body around her, rubbing his two reptilian cocks against her backside as he rubbed his fingers over her folds. Rain knew this was the day he would take her, the fable ‘Training Day’ finally at hand. It was tradition, or at least she had been told, for the parents in Xander’s family to take the virginity of their cubs once they were old enough, and to teach them the art of mating. Rain admitted she was excited, and not at all really opposed to the idea, but she was nervous as hell now that the moment was upon her. It did feel incredible though, each ministration her father made leaving her with a wonderful, warming shiver. “Good morning precious,” Xander whispered into his daughter’s ear, able to tell she was awake from the change of pace in her breath, “Are you ready to become a wo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ixen gulped as she felt a tad anxious, nodding anyway as she replied, “I-I think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e hybrid whispered as he pushed his fingers a little harder against her pussy, the fox tensing up as she felt the pulse of pain where her hymen was prodded at, “This will hurt… but not for long my sweet.” He rubbed his thumb over her clitoris and kissed her neck in precise places, keeping her as calm and pleasure as possible as he got her ready for what would come next. “Remember what I told you?” he doubled checked with his daughter, kissing her on the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lax, lean into your fingers, a-and breathe…” she repeated his earlier words anxiously, closing her eyes as she began to enact the instru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he whispered in a slither, pushing harder as he rubbed her clit at quite a crazy pace, “Here we go pumpkin!” There was silence. Tense and long silence, and then quite suddenly a quiet pop that was followed with the howling cries of the young girl. Xander quickly brushed his daughter’s hair with his paw and clutched her closely, soothing her as best as possible. After a good amount of aftercare and the gentle teasing of his fingers, the pain was gone, and Rain was left a virgin no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ay in his arms, comforted by his gentle grasp as the pain had turned to pleasure, the anxiety of that special moment now behind her. The longer she lay in his arms the more impatient his arousal became, and soon his twin cocks had left the scent of his hunger in the air. Rain’s legs twitched as she inhaled his scent, her legs soon matted with the slick trail of juices her body produced. “Dad, I feel funny” she whispered to him, her heart beating faster as the strange instinct inside her seemed to p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dear,” the hybrid replied, rubbing the head of his cock with a thumb before holding it out to her nose, “How does this make you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inhaled it deeply and shuddered, her whole body feeling alight with some unseen flame as her hormones went crazy. “It makes me feel… need?” she was unsure if that was the right word, but her father nodded back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gratulations my young one, you are now a wo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in smiled, gently and with casual excitement, “What does that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ander wore a toothy grin, slowly lifting his daughter off of him, “It means my sweet… that we’re moving to the living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ander let out a long, hungry moan as he lay back on the couch, turning to grin at his son who lay next to him. The two relaxed on the couch as Jessica and Rain knelled on the floor, their lips working away at the male’s erections. Jessica swallowed her son’s length down in smooth slurps while Rain took turns on each of her father’s shafts, gripping one and sucking down on it before she would move over to the next. “Feels good huh ch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ph nodded as he arched back, letting out a rough sigh as his mother gulped his length all the way back down, “Oh god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in honey, tease them,” Xander directed his daughter, watching as she kissed each tip, only giving the heads the gentlest of teases before gripping both and sucking down both of them, “God, yeah, just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looked to her daughter and smiled, reaching up with her breasts to clutch her son’s cock, “When you’re old enough you’ll get to do this!” She looked up at the canine, rubbing his shaft with her firm beautiful boobs, letting his knot rest under them as she teased its tips with her tongue, “How does that feel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mom, so soft, so-oh god!” he lay back almost defeated, a heavy coat of pre firing out onto her tongue as she chuck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ee R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ixen seemed quite intrigued at just how well she could use her tits to milk her brother, “Wow, that’s neat!” Her father smiled at her cute voice, sighing out again as she stroked both his shafts with both paws. She sucked on each again slowly, looking up at him cutely as she let out a comfortable little murm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watched the pair for a moment before standing up, reaching down with her paws to push Jeph back. “Ok kiddo,” she chuckled as she swayed her booty back and forth, tail wagging her anticipated excitement, “Pucker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ph looked up as his mother began leaning down, getting a good view of her beautiful, wet folds. The pup leaned his head up to give her a sniff, lips watering as he caught the scent of the first vagina he had ever come close to. “Oh wow!” the words escaped his lips as he rubbed the pink lips with his fingers, admiring just how soft they were. He leaned up to run his tongue along them, shivering as he found a taste so lovely and sw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like mommy’s pussy?” Jessica asked almost teasingly, stroking her son’s shaft as she sat on his face. A muffled noise of agreement could be heard as he kept lapping and slurping, the snow leopard closing her eyes as she enjoyed the wonderful touch of her son’s tongue. “Rain dear,” she said to her daughter, watching as Xander leaned back, “Come up here and let your daddy taste you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in nodded as she hopped up on the couch, straddling her father in the same way that the four were left as sort of reflections of each other. There was no hesitation from her father, the batsnake groaning out as he dug his muzzle right into her soaked folds. He was able to reach his thin lizard like tongue deep inside her, Rain crying out as she felt tingles reach depths she didn’t even know she had, “Oh god dad, yes, oh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let her daughter moan for a while, a blush on her cheek as she felt the rush of this taboo foursome. She soon leaned toward her daughter, locking her lips to hers as they share a long kiss. Rain was surprised at first, but embraced her mother’s muzzle, tongues darting along each other as they felt the driving tongues of the male members of their family. Jessica broke the kiss only when she felt her son lean back, spreading her folds out with his thumbs, “Ok mom, I think it’s time for me to fuc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s eyes raised as she felt a little tingle from his words, chuckling as she slid off him. “Yup, you’re definitely your father’s son,” she said as he got up letting the snow leopard lay on the couch, “Ok then Jeph, get ready!” Rain and Xander had followed suit, both cubs waiting until both parents were laying down to hop back up. Jeph could barely hold himself back, the excited canine starting with a heavy thrust, letting out a growled moan as wet warmth immediately covered his stiff cock. “That’s it honey!” Jessica purred, sighing out as a blush began to cover her face, “Just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in was going to look at her father but he turned her around whispering gently, “Trust me, it’ll feel even better this way.” She wasn’t sure exactly how that would be possible, but she agreed anyways. The vixen knelled down slowly in her reverse cowgirl position, feeling the tip of her father’s cocks touching her pussy lips. At first she assumed he would take her one cock at a time, but before she knew it, both shafts had forced their way inside, Rain letting out a moan that equal measures of pain and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ander grinned as he kept thrusting up into her, knowing from her biology that she would be able to take it. Not only had the vixen inherited most of the rainbow fur from her mother’s side, but she also inherited the dual organs from her father. Rain in fact had two wombs inside her, and although she only had one vagina both wombs were working and able to accept seed. “That’s it!” Xander groaned as he humped away viciously, and pretty soon Rain bounced on his lap with renewed vig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to them Jeph kept pounding into her mother’s sweet sex, his pants heavy as he buried himself in, letting out the cutest yips and barks as he felt the loveliest feeling welling up inside him. Jessica could feel his knot pushing at her folds anxiously, and she soon grabbed him by the tail gently pulling him off. “Ok looks like you understand mating alright,” she couldn’t help but giggle at the helpless look blue balls on his expression, “Oh relax, I just don’t want you to cum quite yet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Xander’s ears perked up as he heard what was going on, continuing to ride his young daughter as she let out a good round of moans herself. “Say Jess, why don’t we get the </w:t>
      </w:r>
      <w:r>
        <w:rPr>
          <w:rFonts w:cs="Times New Roman" w:ascii="Times New Roman" w:hAnsi="Times New Roman"/>
          <w:i/>
          <w:sz w:val="24"/>
          <w:szCs w:val="24"/>
        </w:rPr>
        <w:t>thing</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i/>
          <w:sz w:val="24"/>
          <w:szCs w:val="24"/>
        </w:rPr>
        <w:t>thing</w:t>
      </w:r>
      <w:r>
        <w:rPr>
          <w:rFonts w:cs="Times New Roman" w:ascii="Times New Roman" w:hAnsi="Times New Roman"/>
          <w:sz w:val="24"/>
          <w:szCs w:val="24"/>
        </w:rPr>
        <w:t xml:space="preserve">?” the feline asked back, racking her brain to figure out what her husband was talking about, “Oh, the </w:t>
      </w:r>
      <w:r>
        <w:rPr>
          <w:rFonts w:cs="Times New Roman" w:ascii="Times New Roman" w:hAnsi="Times New Roman"/>
          <w:i/>
          <w:sz w:val="24"/>
          <w:szCs w:val="24"/>
        </w:rPr>
        <w:t>thing</w:t>
      </w:r>
      <w:r>
        <w:rPr>
          <w:rFonts w:cs="Times New Roman" w:ascii="Times New Roman" w:hAnsi="Times New Roman"/>
          <w:sz w:val="24"/>
          <w:szCs w:val="24"/>
        </w:rPr>
        <w:t>!” She remembered the two had caught their son playing with his butt a few months back, realizing that there was a certain toy that the pup might actually enjoy.</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o get it,” the batsnake offered, his cocks popping out of the fox audibly, “You keep these two occupied until I get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smiled seductively as her husband left, leaning into the two cubs as she whispered, “Oh I will!” She squeezed her son’s knot with her palm as she leaned her muzzle over to Rain’s crotch, inhaling it nice and slow before sighing out, “You smell good!” Rain blushed as she watched her mother begin to lick her young sex, her legs shaking as they felt the wonderful roughness of the feline’s tongue. She kept lapping at it until the vixen was even wetter, Rain whimpering out high pitched moans as she soaked her mother’s tongue. “Mmm, so good,” Jessica sighed as she got back up, looking at her son as he panted so desperately, his little shaft covering his mother’s arm in his pre, “You wanna taste?” He nodded frantically and she locked his lips in a kiss, Rain feeling all tingly again as she watched them share a sensual kiss laced with the taste of her own flu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ander had returned and was now holding a peculiar looking device, a long fake cock attached to a belt like strap that he soon slid around Rain. She shook a little, startled as he hooked the device on, but soon turned her attention back as Jeph muttered out, “H-hey mom, what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was now grinning intently at Rain as she lay the pup in her lap, holding the back of his head as she guided his muzzle over her folds. His rump was raised in the air and she lifted his tail with the other paw, winking to Rain, “Ok honey, we’re gonna teach you a new trick… c’mon Jeph get your tongue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boys like it when you do this” Xander said to Rain, kissing her neck before whispering things into her 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re he said the more puzzled the look on her face was, but she nodded anyways, getting closer as she said “O-ok…” She got really close to the boy’s butt, so close that he could feel her breath on hi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that’s a good spot!” Jessica moaned as Jeph’s tongue did something quite favorable, distracting Rain for only a moment. The fox took a deep breath before just diving in, a moment later Jeph making the loudest moans as Rain began lapping at his tight little pucker. “You like your butt being toyed with, don’t you Jeph?” she asked her son, gripping his shaft hard as she looked into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mom, it feels, r-really good!” he moaned out, tail whipping about with excitement. As Rain licked away, Xander stuffed himself back inside her, the vixen moaning quite loudly as he did so. At the same time, her father picked up a bottle of lubricant that he had brought, smearing a good amount over the surface of the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ave his cubs a little longer to savor the experience of their first rimjob before pulling her back, helping her guide the head of the fauxshaft over his son’s tailhole. “Ready?” he said to Jessica as he pushed Rain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she called back, and she pushed Jeph back, stuffing his cock inside her depths as she helped guide his ass over the strap-on. The pup whimpered at the harshness of the thick toy as it filled his rear, the four now in the same position as before but with the added benefit of their son’s anal penetration. Jeph was slow at his thrusts at first, but the deeper the toy sank inside him the faster he began to rut into his mother again. Rain pushed the toy forward as she enjoyed the view of her brother’s stretched pucker, letting out moans herself as her father pushed his twin rods up inside her tight little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f-feels, that feels, oh god so good!” Rain moaned out quite loudly, her pussy squeezing tighter as if trying to milk her father’s se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Jeph cried out himself, gripping his mother’s sides as he kept thrashing away, his knot edging closer inside the leopard as his ass tighten over the toy, “This feels incredible!” He didn’t seem phased by the toy up his ass anymore, and actually would lean back each time his sister thrust forward in order to let it punch at his prostate a little better. For a brief moment he managed to get the entire toy in, a squirt of precum hitting Jessica’s pussy before he buried back in nipping on her tits as he growled, “I’m gonna kno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now leopard smiled at her dommy little son, grabbing his tailcheeks as she pulled him into her, his knot plunging in, “Good, fill mommy with your cum!” Rain’s strap-on popped out and Jessica quickly slid a couple fingers in, finding her son’s prostate and rubbing it carefully until his knot swelled, seed flooding the inside of her pussy as Jeph let out a long ho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ander unstrapped the toy and tossed it to the floor, grabbing his daughter by the hips and pounding up into her. She shivered and shook, crying out lustfully as she got even wetter. “Do you want some too?” the hybrid growled in her ear, thrusting good and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daddy,” she moaned as her back arched, her body tense as it seemed to crave release, “Give me your cum, p-please!” Xander gave a toothy grin as he let out a panted breath, his fingers working Rain’s clitoris until she shot a heavy squirt over his legs. With the signal of her own climax displayed he stopped holding back, letting out an anxious breath as both shafts began to spasm, the vixen’s body gratefully accepting the pools of white into both of her wombs. “Thank you daddy!” she whispered desperately, too tired to make any other noise as he licked her 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ph had pretty much collapsed onto his mother, locked in place with his knot as she sighed under him. “My little pups did so well!” she whispered gently, brushing Jeph’s hair with her finger, “Maybe after dinner if she’s not too sore, you can try Rain’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that dear?” Xander asked the young vixen as he rubbed her nipples with his claws, nipping at her ear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daddy,” she moaned, “Jeph can mate me if he li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ll watch,” Jessica added, patting her son’s butt, “Now if you finish your chores and do all your homework, you can play with mommy’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Jeph said in a daze, his face laying in his mother’s brea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ander looked at his son’s rear and grinned, loving the look of its soft pink form, “Maybe when you’re done with Rain, I can have a turn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managed to just graze a couple of fingers over his son’s rear, the pup absently cooing “Yeah,” before his eyes went wide, his expression turning to shocked confusion as he muttered out, “Wait… wha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01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ages>7</Pages>
  <Words>2970</Words>
  <Characters>16929</Characters>
  <CharactersWithSpaces>1986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54:00Z</dcterms:created>
  <dc:creator>David Sisson</dc:creator>
  <dc:description/>
  <dc:language>en-US</dc:language>
  <cp:lastModifiedBy>David Sisson</cp:lastModifiedBy>
  <dcterms:modified xsi:type="dcterms:W3CDTF">2015-11-03T18:1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