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szCs w:val="24"/>
        </w:rPr>
      </w:pPr>
      <w:r>
        <w:rPr>
          <w:rFonts w:cs="Times New Roman" w:ascii="Times New Roman" w:hAnsi="Times New Roman"/>
          <w:i/>
          <w:sz w:val="24"/>
          <w:szCs w:val="24"/>
        </w:rPr>
        <w:t>All characters depicted in this work are purely fictional and over the age of 18. Any situation is meant as parody and does not represent any child, living or otherwis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sooooo borrrrring!” an adorable young voice whimpered out as three young fillies walked through the wooded area of Sweet Apple Acr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come on Sweetie Belle,” Scootaloo said as she attempted to cheer up the other filly, “I know it might be a little slow an activity, but just imagine how cool it could be if we all got apple picking cutie mark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pple Bloom frowned for a moment as she thought over the idea, “I guess it would make sense to have another cutie mark, but I don’t know, don’tcha think it might be a tad boring to have the same thing the rest of my family ha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think so Apple Bloom,” Sweetie Belle replied with a cute grin, “I think it’d be an honor to carry on your family’s tradi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pple Bloom contemplated again for a minute before nodding with a smirk, “I reckon you might be right, heck I just want any old cutie mark, I’m getting sick and tired of being a blank flan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girls, this looks like a good tree!” Scootaloo said excitedly as she found a tree that looked pretty well filled with appl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find Scoots!” Sweetie Belle said with a chipper, “Are you ready Apple Bloo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ady!” she said triumphantly as the trio backed up, rushing forward as they bumped into the heavy trunk with their hoov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gain!” Scootaloo called out as the three readied another assault, the pattern continuing until apples began to rain down onto the grass. “That’s it, keep it at and we’ll get out cutie marks in no time!” Thud after thud after thud, the group continued to batter the tree until it was nearly bare, the trio giggling and cheering as they were surrounded by appl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hree wide grins were suddenly torn away however when a rather irritated southern voice shouted out, “What in tarnation do you three think you’re do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rio gulped nervously as Apple Bloom rushed over to her sister, “Applejack we were, w-we were just trying to get out cutie marks, and we figured if w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ose apples aren’t nearly ready to be picked, not to mention, what if you hurt yourselves?!” there was obvious fury in her tone as the older sister glared at the young 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but out cuti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r goodness sakes, that is it!!” Applejack growled as she turned the filly around, pinning her to the ground as she raised her hoof. “You three need to be taught a lesson, you can’t keep putting yourselves in danger just to force a little cutie mark on your flank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Sis-ahh!” Apple Bloom began before squealing out in pain, her body shaking as Applejack repeatedly swung her hoof down, smacking her sister’s backside. “App-pplejack, st-stop, it hurts!” her younger sister squealed out, tears welling up in her ey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m sorry youngin’ but you’ve gotta be taught a lesson!” She kept her hooves lashing the young filly’s backside, her usually soft yellow cheeks soon a deep shade of red. The other two fillies trembled as they watched the vicious display, fearing that they would be next. After what seemed an eternity, Apple Bloom’s punishment was over, the filly scampering away in a sobbing m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cootaloo, you’re next!” Applejack called out to the young Pegasus, the filly gulping as she moved forwa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ok AJ, we were j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care what y’all were doin’!” the older mar</w:t>
      </w:r>
      <w:bookmarkStart w:id="0" w:name="_GoBack"/>
      <w:bookmarkEnd w:id="0"/>
      <w:r>
        <w:rPr>
          <w:rFonts w:cs="Times New Roman" w:ascii="Times New Roman" w:hAnsi="Times New Roman"/>
          <w:sz w:val="24"/>
          <w:szCs w:val="24"/>
        </w:rPr>
        <w:t>e hissed as she smacked the filly’s bottom, Scootaloo whimpering out as she felt the harsh sting lash against her backside. Sweetie Belle shuddered nearby as she waited for her turn, red hoof marks slowly forming on her friend’s rump as she was spanked over and over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rry, I’m sorry!” Scootaloo sobbed as she backed away, her punishment comple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better be!” Applejack called out as the Pegasus did her walk of shame, “Sweetie Belle, get your tush over here!” The last filly gulped as she slowly stepped over, having to see both her friends punished had left her the most scared of a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r pretty tail shook as she shivered in fear, anxiety striking her almost as hard as AJ’s hoof, as it came crashing down upon her. Hit after hit, the light rump grew red and tender, the young Unicorn’s eyes brimming with tears. The trio’s sense of dread had been replaced with embarrassment as the shock of their punishment washed over them, the last filly crying the loudest as her butt was viciously pummell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pplejack let out an exasperated sigh as she finished teaching the group a lesson, wiping sweat from her forehead with her hoof as she stepped away, “Apple Bloom, we’re going home, Scoots, Sweetie… I think it’d be best if you gals head home now.” The three said nothing as they did as instructed, even Sweetie Belle and Scootaloo choosing to remain silent as they made their way back ho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arity let out an annoyed grunt as she worked away at her latest dress, every pattern she seemed to be working on, failing in contrast to the rest of the design. “Why is this so hard today? I’ve been slaving away for hours and all I have to show for it is these ‘just decent’ designs,” she turned to look in the corner of the room, her cat staring at her with complete apathy, “Oh Opalescence what am I doing wrong?!” The feline mostly ignored her owner’s outburst, still staring at the unicorn with little intere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r focus on her plight was temporarily distracted as she heard the door open to herself, her sister’s hoofs clopping up the stairs. “Hi Sweetie Belle,” the mare called to her sister, “How was hanging with your little friends tod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not good.” The filly sniffled, her eyes red from all her earlier cry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no, what happened sweetie?” Rarity asked sympathetically as she shuffled away from her wor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ll, Applebloom, Scootaloo and I were doing our usual crusading, and we-we got Applejack mad and... she..." the filly stuttered and whimper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what?" Rarity tried to coax her sister to finish her words, "What did Applejack d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spanked me!!" the little pony finally sobbed out, turning her little body to show off her reddish rum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older pony gulped as she looked over the filly's battered rump, taking a hard swallow as her mind crossed over the thoughts of AJ's earlier fury. She had never fully admitted it, but the well refined pony had somewhat of a crush on the earthier mare. The concept of ‘opposites attract’ had never had a more poignant example, the rougher, hardworking and often times mud laced pony stirring arousal in Rar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looked over the state of her sister’s rump, finding a warmth in her loins as she thought about every smack against the little butt. The more she thought about the aggressive act, the more she could imagine herself in the filly’s place, her own shrill cries sounding out as the earth pony spanked her backside good and hard. “Th-that is umm,” she swallowed as she shooed her thoughts away, trying to squeeze her hind legs together to mask the scent of arousal, “That’s unacceptable behaviour, I have never heard of such a savage act being done to a young filly, I will speak with her immediate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mm Sis, don’tcha think mayb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ah, not buts,” the older sister said as she trotted down the stairs, “You leave everything to me Sweetie Belle, I will simply tell AJ she is not to lay a hoof on you anym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illy gulped as she looked somewhat disheartened, “Oh-ok, just please don’t be too made Rarity, she didn’t mean t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ssure you my dear sister, everything will remain fine between my good friend and I, trust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pplejack wiped the sweat from her forehead as she worked away in the barn of Sweet Apple Acres, stacking hay bundles as she organized the overstock of crops. She stopped what she was doing as soon as she saw Rarity walking towards her, pleasantly surprised for the unexpected visit from her friend. “Rarity, well this sure is a nice surprise, what brings ya round here tod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llo Applejack,” Rarity spoke in her usual hoity toity tone, “Actually my reason for being here isn’t just casual… I have some, concerns for what you did to my sister earlier tod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pplejack looked away for a moment as she nodded somewhat awkwardly, “Ah see, figured this might happen,” she stepped over to one of the bundles of hay, setting herself down as she patted the bundle next to her invitingly, “Why don’tcha have a seat and we can talk things ov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r friend set herself down gently in the nearby bundle as she let out an anxious sigh, her hoofs clacking against one another as she sorted out her words in her head, “You see Applejack, I don’t mind the fact that you punished Sweetie Belle for misbehaving, but I do however feel she is too young to be given any ‘physical’ punish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J’s face twisted a little as she heard such a flimsy excuse, the earth pony doing her best to stay as objective as possible, “Ah guess ah I can see that, in a way, I mean… Applebloom has received spankings for a couple years now and she seems fine, I mean we all got spanked by parents and foulsitters as fillies, and all it did was teach us a much needed lesson in discipli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arity gave her the slightest glare as she felt her tone must not have been serious enoug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ever if you feel that way, I won’t do it again, didn’t mean ta cross any boundaries there Rar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fine, really,” Rarity began, trying to seem a little less severe, “I do want her to be taught a lesson, and I’m not against your technique per say, I just think we should look at it a different w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aning?” AJ asked, a little confused at the meaning of her friend’s wor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as weird as this sounds, we should find a way to punish someone close to her as a means of detouring her bad behaviour.” Rarity stifled a laugh as her friend only seemed to get even more confused. “Let’s say you spanked… me, instead, that way she wouldn’t receive any physical harm, but she would be coaxed into better behaviour as to not cause her sister har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seems, really, quite… unorthodox,” the earth pony said as she looked completely baffled, “Are you sure y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questioning my manners of discipline?” Rarity interrupted quite defensively, “I’ll have you know I was raised in high honor-“ she went on and on, AJ blanking out on the details as the uptight mare regaled her life’s sto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 ok fine, you got it Rarity,” the earth pony finally bowed to her friend’s conviction, “I’ll, err… spank you if Sweetie Belle ever gets herself in trouble here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that’s, perfect… umm, I mean, I surely don’t want to have my backside swatted, but if it helps my sister reform, I must do what I mu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AJ said with a puzzled look, her friend being over dramatic as alway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arity turned to walk away, her tail swishing back and forth as she said in her most regal tone, “I’m glad we had this tal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 little more than a day the Cutie Mark Crusaders were at it again, the three stubborn little fillies carelessly digging out the old cider machine from storage. “Are you sure your sister won’t be mad Applebloom?” Sweetie Belle asked her friend anxiously, “I don’t wanna get flank spanked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lax, it’ll be fine, ah promise!” the little earth filly assured her with boundless excite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a, I really don't see what the big deal is," Scootaloo added enthusiastically, "After all I'm sure the equipment could use a good tuning after winter anyway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weetie Belle looked back and forth between her two friends nervously, not entirely convinced, "I-I guess s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other two members of the trio seemed to barely notice their friend's worries, too busy yanking at the big clunky machine in a hungry frenzy, desperate to get an equally big and clunky cutie mark. "Here, pull it a little more to the side," Scootaloo cried out as the heavy machine started to sink a little lower on one end, "Hurry or it's gonna squish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h'm trying, ah'm trying!" Applebloom called out desperately, trying her best to push as Sweetie Belle aided with a little bit of magic.</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most there!" Sweetie Belle exclaimed as she aimed her horn, accidentally firing her magic full force. The trio barely managed to hop out of the way on time as the machine came tumbling down, their ears flickering and faces contorting as the loudest crash filled the surrounding are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Uh oh!" Applebloom nearly whimpered as she heard a frenzied clopping of hooves coming their way, the filly's older sister bounding into view with an equal look of fear and ang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in tarnation are you, misbehaving little hellions doin' now?!" The three shuddered as they felt the fury wash over them, "You tried to pull out the cider machine by yourselves?!" The trio backed away as they cowered in the older mare's presence, "You know even I need Big Mac's help lifting this old thing, you three coulda seriously gotten yourselves hu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we're sorry sis..." Applebloom meeped out shy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orry dosen't nearly cut it, how do you three not see the dangers you keep putting yourselves in?!" Applejack let out a long, desperate sigh as she looked over the seemingly lawless trio, "I don't want you getting hurt, and if I gotta keep punishing you to teach y'all a lesson, then I will!" She thought to herself about her agreement with Rarity and with a long groan she looked to Sweetie Belle and Scootaloo, "You two go home, I'll deal with y'all later, right now, I have to teach my sister a little 'safety less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egasus and unicorn looked at each other incredulously as they were set free, giving their earth filly friend one last look of sympathy before scampering off. Applebloom looked up at her sister as she gulped in anxious acceptance, "O-ok sis, I'm r-ready for mah punish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wo fillies exchanged equal puzzlement as they made their way home, curious as to why Applejack hadn’t punished either of them this time around. The rest of the day was fairly uneventful for the two as they went about their own business, a feeling of unease finally returning to Sweetie Belle when Applejack arrived at her home. Much to her surprise she went straight to Rarity instead and her older sister instructed her to go leave the house and play. She reluctantly obeyed her sister’s wishes, unsure as to what she was going to talk about with Appleja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are you absolutely sure you wanna go through with this?” Applejack asked anxiously as she looked down at the mare’s raised rump, diamond cutie mark and all in the a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es I’m quite sure, I know it may seem odd, but I assure you, this is the best way to teach that uncontrollable sister of mine a less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Alright then, here goes nothing…” Applejack said nervously as hoof raised in the air for a moment. She looked down at the white fur of Rarity’s raised rump, calculating her aim before smacking down quite hard. The mare below her let out an uncomfortable squeak as her flank was smacked, trying her best to give the most realistic soun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Sweetie Belle is going to have quite the talking to when we’re finished!” Rarity insisted as she felt another thud against her backside, smack after smack leaving her quite sore. The mare shook with tension as she kept getting punished for her sister’s actions, her teeth nipping at her lip as she kept a moan muffled in her lip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mm, err, are you ok there Rarity?” Applejack asked awkwardly as she scratched her hair with her free hoo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what? Oh yes, yes I’m fine, it just hurts is a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sure we should b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please continue, I don’t like it…” she lied as she mentally begged for the violent session to last as long as possible, “…but I feel this is the only way to truly teach Sweetie Belle the error of her ac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alright…” AJ shrugged as she gulped uncomfortably, raising her hoof again before thundering down hard on the mare’s other cheek, left untouched up until that poi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arity cried out in an anguishing moan, her friend’s ear flickering as she couldn’t help but make out the odd tone of her friend’s cry. Nevertheless she kept her hoofs working, getting both cheeks of the mare’s backside good and red until she was tired out, fanning herself with her hat as she exclaimed, “Alright, th-that’s enough, should have enough a mark to show your sister without too much of a lasting brui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alright” the regal mare said with disappointed as she got back up to her hoofs, her backside red and sore. AJ blushed as she noticed the slight glistening between her friend’s legs and the note of sadness in her voice as the punishment had ended. Rarity noticed immediately as she turned around, a blush suddenly covering her cheeks as well, “I mean, great, ugh, one more minute of that and I might have died!” She did her best to return to her usual whine, saying sentence after sentence of complaints to try and make up for her earlier display of morbid affec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umm, sorry about that Rarity, just well, you said to be as punishing as I woulda been with yer sister so I kinda just had at her 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t’s fine, after all it was what I asked for,” Rarity acted as though she would faint, “I will find some way to survive I’m s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pair exchanged a few more words before Applejack left, the earth pony barely able to look Sweetie Belle in the eyes as she passed her. After returning to Sweet Apple Acres, she continued to stew over what she had just experienced. She looked down at her own privates as she felt herself get a little wet, her eyes wide as the moon as her cheeks flared red. </w:t>
      </w:r>
      <w:r>
        <w:rPr>
          <w:rFonts w:cs="Times New Roman" w:ascii="Times New Roman" w:hAnsi="Times New Roman"/>
          <w:i/>
          <w:sz w:val="24"/>
          <w:szCs w:val="24"/>
        </w:rPr>
        <w:t>‘Wh-why did I enjoy that?’</w:t>
      </w:r>
      <w:r>
        <w:rPr>
          <w:rFonts w:cs="Times New Roman" w:ascii="Times New Roman" w:hAnsi="Times New Roman"/>
          <w:sz w:val="24"/>
          <w:szCs w:val="24"/>
        </w:rPr>
        <w:t xml:space="preserve"> she thought anxiously to herself, left in aroused guilt as the day winded dow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ack at Rarity’s home, Sweetie Belle stepped back inside with shy, slow steps, calling to her sister as the sound of running water was made apparent, “Y-you in the shower s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weetie Belle,” her older sister called back, “I’ll be a few minutes, then I’ll make us some supper alr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 the filly called back, still puzzled at all the mares’ odd behaviours tod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arity sighed out longingly as she rubbed her sensitive folds, the warm water of her shower nozzle dripping down her body as she touched herself. She rubbed her rump against the steel taps of the shower until her freshly beaten backside stung, her hoof turning the tap until the water was just hot enough to tease her sensitive flan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right Applejack, smack that tight mare ass,” Rarity whispered to herself in a fit of make believe, smacking her cheeks gently against the tiled wall, “Punish me, punish me!” She kept her hoof grinding against her sensitive folds, her juices flowing out as she worked herself towards a climax.</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er hoof rubbed her sensitive clit carefully as her teeth grit together, little squeals erupting as she made herself cum. She sighed in need as she squinted up at the raining water, for once in her live hoping her sister would get into more troubl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Rarity had hoped, it didn't take long for the Cutie Mark Crusaders to find themselves in another mess, every day seeming to be a new excuse to look for the opportunity of trouble. They had just barely begun to paint the side of the barn when they were caught by Applejack, the unenthused mare setting her usual punishment for ea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pplebloom would be given more chores, Scootaloo would be sent home after cleaning up the mess the other two made, and Sweetie Belle would be sent home seemingly unpunished, only the two of them knowing the true story behind her private punishme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far as Sweetie was concerned, her sister was just being soft on her, claiming to AJ that she had been punished more severely and thus making it through each act of discipline unscathed. Whatever the reason she was content though, choosing blissful ignorance in exchange for a free card out of harm’s w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m home sis!" Sweetie Belle called out as she entered her home, heading up stairs to see her sis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llo dear," the older mare replied, "Did you have a good time with your friends?" She continued to work on her new dress as she spoke to her young sis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 was lots of fun, we did lots of crusading today and everything," the little filly smiled brightly as she looked over the pretty emerald lace her sister worked on, "Oh ya, almost forgot, Applejack said she wanted to see you tonight if you had the chance to stop b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ur on Rarity's back stood on end as she heard those words, her breath tightening as she paused the work on her dress, "O-oh did sh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ah... she said whatever she needed would take some time so to only come if you were free to stay l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arity nipped her lip as she set her dress down, her back legs rubbing against one another as she felt her arousal growing, "O-oh I see, w-would you be interested in visiting Twilight tonight s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ah, that sounds like fun," Sweetie Belle replied with interest, "It's been a while since I've seen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alright," Rarity sighed, "We'll take you there in a half hour and hopefully she won't be too bus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can't thank you enough Twilight, I owe you a debt of gratitude" Rarity expressed in a bow as she stood at the doorstep of her friend's big tree of a ho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h it's really no big deal," Twilight Sparkle replied, the purple mare wearing a warm smile as she looked at the happy little filly under her, "It has been quite some time since we've had a chance to visit anyways, so it'll be fu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h thank you, thank you dear," Rarity said as she gave her friend a gentle nuzzle, "I promise, I shouldn't be any long than a few hou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ike I said Rarity, don't worry about it," Twilight continued, "Take as long as you need, we'll be here when you get ba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wo exchanged a few more words before Rarity left, the mare nearly shaking as she made the trek out to Sweet Apple Acr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n Rarity finally arrived, Big Mac greeted her out front. “Oh hello there, Big Macintosh, is your sister insi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eyup!” the muscle-toned stallion replied quite simply, Rarity needing no further instruction as she made her way inside, instinctually heading for Applejack’s roo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n she entered she found the mare waiting with a tense glare, Rarity catching glimpses of leg restraints tied to the mare’s bed. “O-Oh dear,” she gulped as she looked into Applejack’s eyes, “Sweetie Belle must have done something really bad this 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J smirked as rubbed her hooves together, almost like some strange equine praying mantis, “Ya… somethin’ like that, now c’mon trouble maker, get your prissy butt on the b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arity did as ordered, turned on a little extra from the rough tone in the other mare’s voice. She whimpered as her legs were strapped tightly to the frames of the bed; her friend stepping up beside her before dropping down a ball gag.</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where did you get that?” the mare in bondage asked as she saw a tool of such devious u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ain’t your place to ask little missy!” AJ snapped back as she balanced it with her hooves, maneuvering it over her mouth and strapping it closed behind the mare’s neck. Rarity bit down on the smooth rubber ball obediently. As soon as it was in place, her friend stepped away again, only to return with a small blindfold that was quickly wrapped over her ey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arity made little muffled noises as she attempted to speak up, soon silenced as her friend’s hoof came crashing down on her rump, “Hush up, you’ve brought this on yourself and you know it!” Rarity seemed to shut up almost immediately, her helplessness only adding to her anticipation as an arousal of excitement spiked through her bo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ach thud of the mare’s hooves was random and hard, the regal pony unable to anticipate any of the country gal’s movements as she battered her poor flank. Her fur tensed up as she was forced to wait for the next one, her legs quivering until the hoof came down hard. She practically sucked on the rubber ball of her gag as she salivated and moaned, her folds glistening with arousal as she all but grinded the b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ithout fully intending to, Applejack leaned in to sniff at her friend’s damp pussy, blowing her exhale out through her lips over the freshly reddened cheeks of her friend. ‘I want you!’ Rarity screamed in her mind, but remained silent as she was once again teased but soon neglected. AJ seemed to walk away as Rarity was left with a burning desire, yearning for more as the other mare seemed to fiddle with somet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 took a moment for AJ to adjust the object in her mouth, but a moment later the heavy swing of a lasso rope came down viciously against her soft fur. Pain immediately erupted over the mare’s body as she was stricken with such force, her body reeling from the sudden stress of such a blow but unable to move much from her restraints. AJ was merciful at first as she gave her submissive prey a short time to recover, but as soon as the mare’s breath began to stabilize, she whipped her head to the side, causing the lasso to slash at the unicorn’s rear once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are let out a low, guttural groan as her whole body lurched, her legs wobbling as she shuddered from the pain. Tears welled up in her eyes, and both cheeks were now a deep red, but her luscious folds remained soaked as she waited for more punish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J gave the mare a few more punishing blows before taking a break, stepping a way to grab something else. The silence intensified Rarity’s nerves as she waited patiently for the mare’s return, the clopping sound of her hooves alerting her just before she felt the ball gag pulled off of her mouth, “Now… I wanna hear ya mo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arity panted with excitement as she felt something rubbed slide under her chin, rubbing against her as it collected her saliva. “This isn’t about my sister anymore, is it?” Rarity whispered as she felt the rubber object prod at her chin, moved away as Applejack’s warm breath tickled her ear.</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s it ev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arity gulped as her friend spoke so deviously, the mare pulling back and taking the rubber object with her. A moment later she felt the dull head of the object prod at her backside, her tight little button stretched open as the jet black butt plug forced its way in. “Oh god, mmmf, th-that hur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Applejack barked back with a lash of her hoof against the other mare’s red rump, “I reckon you’ve been enjoying all this hurtin’ anyway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arity blushed as she was humiliated in such a way, the closing in of her friend’s breath causing her to stir in tension. AJ sighed as she inhaled the scent of her friend’s arousal, letting her tongue drape out to slide along the mare’s soaked, velvet folds. “Ahh, AJ, god!” Rarity cried as she felt the mare’s tongue tease her, the slippery muscle digging deeper with each moan and murmur that escaped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r friend let out a hungry groan as she dragged her tongue along her slit good and hard, lapping up all of her feminine nectar as she coursed her tongue deeper and deeper. “Oh god, yes, harder AJ harder, I wanna be your slut!” Rarity cried out, her regality betrayed by her lu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pplejack laughed as she sucked on the mare’s clit, smacking her ass again. This time the continual pleasuring and even mix of pain cause Rarity’s ass to clench like never before, and the invading plug cause even more sensations to travel through her body. “I never woulda reckon’d you’d have a side like this Rarity,” AJ said as she continued her assault on three fronts, muzzle pressed as deep into the mare’s folds as it could go, “I like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J nipped gently at Rarity’s tail as it whipped back and forth with excitement, the mare shaking from the little nibble. She sucked the mare’s clit firmly, gripping tightly with her lips until she whimpered. She removed her lips with a tight pull, a strand of nectar laced saliva connecting her muzzle and Rarity’s pussy. She let the mare rest, the butt plug filling her backside still causing waves of tingles for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moment later her lips were back on the mare’s velvety folds, sucking smoothly with occasional laps along her slit. She kept up with her long laps until Rarity suddenly stopped her with the faintest, “A-Applejack, please… I want to taste you to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suppose you’ve been a good little filly,” she teased her friend with her mocking joke of age, “So-you-canf, tafte me-too.” Her last sentence was muffled and slurred as she pulled the restraints off with her mouth, Rarity turning onto her back to look up with the cutest, shy eyes. “Here ya go Rarity, it’s already nice and wet for ya” Applejack said as she turned and leaned her rump down, glistening drops hanging from her moist slit as she lowered over her friend’s fa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arity moaned as she caught the smallest whiff of the other mare’s scent, her lips pressing on the country gal’s pussy with a firm kiss as her tongue dug down as deep as it could. Her nectar had a sweet hint to it, which Rarity could only assume was from her diet, highly based on apples of course. She would run her tongue along the edges of her folds lightly before sucking harder, unable to get enough of her lovely feminine tas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oo damn girl, you really wanted me huh?” the mare moaned as her friend said nothing in reply, her folds soaking wet as the mare under her made out with her pussy lips, “Y-you know you coulda just told me how you felt… not like I’ve never turned my head around to watch your flank walk away bef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really?” Rarity asked with a blush as she kissed the mare’s cl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up, I mean, have ya never seen your own figure in those pretty dresses bef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arity paused her oral assault for a moment as a moment of narcissism overtook her, “Well I suppose I do make such lovely dresses, and I do take care of my figure, and-“ she stopped as she realized her shift in attitude, “…b-but I thought you didn’t like those frilly dresses and thin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ah, ah said ah’m not super fond of wearing ‘em,” Applejack leaned down to kiss the mare’s pussy, the two now in a position very much resembling a sixty-nine, “Doesn’t mean they don’t look good on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arity shivered from both the mare’s words and the tickle of her tongue, her heart fluttering as she felt a touch of love from her close friend. “You know AJ, when I first met you, I couldn’t understand how you could wear such simple clothing, how you could get your hooves dirty in the mud, but then... I... saw..." Rarity paused in between each word as she gave kisses and laps along the mare’s wet flower, “Just… how, mmf, strong and dedicated and unbridled you were, and I began to feel… ‘Different’ about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pplejack murmured out gently as she felt her friend get wet on her lips, lapping up the mare’s juices as she chuckled, “I can te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sten, uh, AJ dear,” Rarity sounded a tad shy as she spoke up, “Just because we’ve dropped the façade of my dear sister’s punishments, doesn’t mean we have to stop um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punishment of a bad little pony?” Applejack finished her friend’s staggering sentence, “Oh no trust me darlin’, that rump of yours looks a lot better r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arity shook with a new sexual tension as her favourite kink was left intact, her breath exhaling in a low, desperate huff as AJ carefully reached her hoof down to smack her friend’s butt an extra time. As before, the rough little thud caused her pucker to clench, the plug in her backside hugged until she felt a shock of tingles. “A-AJ, I’m getting really clo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 too darlin’,” Applejack sighed as she resumed licking the pony’s gentle folds, “Cum for me Rarity, a-and don’t hold ba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other mare moaned from her friend’s words alone, digging her tongue deep again and sliding it around the pony’s insides as her friend did the same. Applejack grabbed the butt plug at the same time and slid it in and out in tandem, nearly forcing her friend towards orgasm as the pair teased each other beyond belie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ust as Rarity’s body tensed up, Applejack yanked the toy out of her rump, giving her enough tingles to push her off the edge. Rarity’s legs shook wildly on the bed as she rode out her orgasm, a spray of her nectar soaking AJ’s muzzle as she hungrily ate her friend out. Despite riding out a rather intense orgasm, Rarity lapped at her friend’s pussy ferociously, able to help her join her in orgasm just before her afterglow beg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pplejack cried out in a desperate moan as she bucked her hips, cumming hard and filling her friend's mouth with her sweet feminine juices. The two mares sighed and panted as they basked in the scent of sex, afterglow running through them as they drifted off the flow of climax. The two shifted on the bed so they could lay together, taking the chance to gaze in each other’s eyes. They noted the new dynamic of their relationship in silence before sharing a sudden kiss, eyes closing as the romance and perversity overtook them from the shared taste of each other’s juic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y had to break their kiss after a while as they could easily tell they were working each other up again. There was another shared silence before Applejack pipe up, “I guess that makes us, um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maybe, I mean, I don’t know, no reason to have to decide now” Rarity repli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you’re right sugar plum, we should just, mmm,” AJ sighed as her friend began kissing her neck with the odd added nip, “Let’s just, j-mmm, enjoy the moment for now.” Applejack raised herself as the teasing became all too much, pinning Rarity to the bed as she prepared for round two.</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e0a4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55de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158</TotalTime>
  <Application>LibreOffice/7.4.7.2$Linux_X86_64 LibreOffice_project/40$Build-2</Application>
  <AppVersion>15.0000</AppVersion>
  <Pages>13</Pages>
  <Words>5964</Words>
  <Characters>27376</Characters>
  <CharactersWithSpaces>33156</CharactersWithSpaces>
  <Paragraphs>1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5:33:00Z</dcterms:created>
  <dc:creator>David Sisson</dc:creator>
  <dc:description/>
  <dc:language>en-US</dc:language>
  <cp:lastModifiedBy>David Sisson</cp:lastModifiedBy>
  <dcterms:modified xsi:type="dcterms:W3CDTF">2014-10-27T19:12:00Z</dcterms:modified>
  <cp:revision>189</cp:revision>
  <dc:subject/>
  <dc:title/>
</cp:coreProperties>
</file>

<file path=docProps/custom.xml><?xml version="1.0" encoding="utf-8"?>
<Properties xmlns="http://schemas.openxmlformats.org/officeDocument/2006/custom-properties" xmlns:vt="http://schemas.openxmlformats.org/officeDocument/2006/docPropsVTypes"/>
</file>