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et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your dog is really well behaved… good job on the training” Marcus continued to compliment his friend as he let the drink he held in his paw linger on his tongue, closing his eyes but for a moment as he let the near burning liquor wash down his throat. It was harsh in its straight form, but strong enough to keep his nerves steady. It took everything in his power to not just join in, but he knew, at least for now it was time to relax and watch the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arcus,” his friend replied, the Rottweiler watching the savannah cat as he watched what was on display, almost enjoying the tension in the man’s eyes more than the actual acts, “Yours is just as well behaved, how did you go about train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layful use of roles only increased the growing bulge in the feline’s pants as he listened to the heavy feral panting that filled the room, the loud, ecstatic moans of a young female almost overpowering them at times. “It takes dedicated training, you need to know when to be firm, and when to be delicate.” His eyes raised as he looked at his daughter, keeping a firm grip on the leash he held as he watched her. The Rottweiler also held a leash, but his was attached the collar of an actual feral dog, the excited feral still panting and yipping as it continued to thrash hard against the girl. The young savannah cat had a look of glazed pleasure in her eyes, paws clinging to the beast’s back as it continued to pound into her, her young pussy leaving its cock soaked as it kept threatening to knot her at any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ottweiler stepped over to the nearby table that was next to the couch where all the commotion was going in, grabbing his emptied glass and filling it with more whiskey. When he returned, his friend was breathing a little heavier, pants tented heavily as he watched his daughter writhe in passion to what the animal was doing to her. The Rottweiler grinned as he held up his glass to the devious father, proposing a toast, “To good pet ow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looked to his friend then back to his daughter, hearing her squeal out almost painfully as the dog’s knot pounded at her spread folds, “Yeah… to good pet owners.” The glasses clinked, their contents emptied slowly down the adults’ throats as the younger feline was left howling from the heavy bloating of the invading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lph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u w:val="single"/>
        </w:rPr>
      </w:pPr>
      <w:r>
        <w:rPr>
          <w:rFonts w:cs="Times New Roman" w:ascii="Times New Roman" w:hAnsi="Times New Roman"/>
          <w:sz w:val="24"/>
          <w:szCs w:val="24"/>
        </w:rPr>
        <w:t>Maria let out a comfortable little coo as her father slowly lifted up her shirt, the young savannah cat pulling her skirt down her legs inch by inch. Her father reached down and pressed his muzzle to hers, slipping his tongue into her mouth warmly. The two kissed, slowly, sensually and lovingly, the older feline sliding his daughter’s panties down as they stood together in a bedroom that did not belong to them. There was a longing sigh from both of them when the kiss broke, Marcus looking over the form of his beautiful young daughter, “Are you ready sweetie?” Maria nodded, wearing a cute smile as she raised her head up, exposing her neck to her father. He reached for what he had left on the bed, carefully placing a collar around her neck and fastening it gently. “Nervous?” he asked his daughter, noticing that was trembling ever so slightl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he nodded back to him, “A little bit, I’ve never… you know, done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cus smiled and kissed her again, “It’s alright, I know you’ll enjoy it. Deep breaths, and remember, no words.” Maria nodded back and smiled, yipping like a dog suddenly, her tongue slumped out of her muzzle as she made fake pants. Marcus chuckled as he ruffled her hair, looping a leash into her collar, “Cute… alright pup, let’s do this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a nodded as she got down onto all fours, slowly following her father out of the bedroom and back down the stairs. There was a rather handsome Rottweiler waiting for them downstairs, one of Marcus’ close friends who he had met through the kink community. He was holding a drink for Marcus, spreading his arm out to offer the glass of hard liquor when he arrived, “Welcome back my friend, I see your pup is finally ready.” He looked down as the young cub approached his feet, sniffing at his leg and panting cutely. He felt a surge of lust as the girl feigned the role so beautifully, simply whistling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a’s heart fluttered with anxious excitement as a real feral dog came bounding in excited, covering the young feline in friendly licks until she was giggling. She cleared her throat as she noticed the glance from both men, hopping back up onto all fours to sniff at the dog as if she was one as well. “Yes,” Marcus was finally able to respond to his friend, “She’s here, ready to make friends with another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ottweiler chuckled as he looped a leash into his dog’s collar, both men holding their leashes as the dog began to sniff about Maria’s form. The feline did the same, playing her role well. She couldn’t help but squeak out though as the pup began sniffing at her folds, catching the hints of her arousal. Her cheeks flushed red as it began lapping at her curiously, Maria making another little doggy noise as she nudged its sheath. She sniffed at it and shivered, its strong scented genitals only getting her wetter. She reached with a paw to stroke the sheath gently, lowly coaxing out the sizable, gleaming red shaft. It was already squirting out precum as she gripped it gently, her lips soon covering the tip, Maria whimpering lustfully as its salty sprays covered her tongue. “Well, looks like they may just be a compatible pair,” the Rottweiler chuckled as he set his emptied glass onto the table next to the couch, watching hungrily as his pet lapped at the cub’s folds, its shaft soon buried down the young feline’s throat, “They seem quite fit to br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ce rattled in Marcus’ glass as he nodded, sweating with equal tension as he was treated to such a lewd and devious sight, “Yes they do… up girl, up!” Maria followed her ‘owner’s’ instructions and hopped up onto the couch, laying back and spreading her legs as the horny mutt hopped up after her, she helped position the dog carefully over her as it started to thrust, giving a few missed humps before finally driving its length into her. She gasped suddenly and began to whimper, her pussy given little time to stretch out for the feral animal as it drove its thick length into her hard. “Wow, your dog is really… well behaved,” Marcus said to his friend, not sure what else to say in the heat of the moment, “Good job on the training.” He let the drink he still held in his paw linger on his tongue, closing his eyes but for a moment as he let the near burning liquor wash down his throat. It was harsh in its straight form, but strong enough to keep his nerves steady. It took everything in his power to not just join in, but he knew, at least for now it was time to relax and watch the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nks Marcus,” his friend replied, the Rottweiler watching Marcus closely as he watched what was on display, almost enjoying the tension in the man’s eyes more than the actual acts, “Yours is just as well behaved, how did you go about train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layful use of roles only increased the growing bulge in the feline’s pants as he listened to the heavy feral panting that filled the room, the loud, ecstatic moans of a young female almost overpowering them at times. “It takes dedicated training, you need to know when to be firm, and when to be delicate.” His eyes raised as he looked at his daughter, keeping a firm grip on the leash he held as he watched her. The excited feral was still panting and yipping as it continued to thrash hard against the girl. The young savannah cat had a look of glazed pleasure in her eyes, paws clinging to the beast’s back as it continued to pound into her, her young pussy leaving its cock soaked as it kept threatening to knot her at any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ottweiler stepped over to the nearby table next to the couch, grabbing his emptied glass and filling it with more whiskey. When he returned, his friend was breathing a little heavier, pants tented heavily as he watched his daughter writhe in passion to what the animal was doing to her. The Rottweiler grinned as he held up his glass to the devious father, proposing a toast, “To good pet ow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looked to his friend then back to his daughter, hearing her squeal out almost painfully as the dog’s knot pounded at her spread folds, “Yeah… to good pet owners.” The glasses clinked, their contents emptied slowly down the adults’ throats as the younger feline was left howling from the heavy bloating of the invading knot. Her legs shook as her body writhed, the young cat left reeling and murmuring as she felt so greatly filled by the dog’s knot. Slowly the feral turned, stretching out on the floor as it now faced the opposite direction to its knotted mate. Maria panted and sighed as she felt more squirts of the dog’s seed filling her insides, her fingers teasing her clit as she felt naughtier than ever before. Marcus and his friend set their empty glasses back down on the table as they nodded to one another, unzipping bother their pants before the girl’s father rubbed her hair, “Good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a looked up and yipped like a happy dog as her father fished out his cock, pulling her forward, listening to her sigh as she swallowed it down. Marcus’ friend stood next to him and watched with excitement as he was given a front row to such incestuous acts, groaning out as the cub grabbed his shaft and turned her muzzle to give him a turn. She looked up at him as she swallowed his canine cock down, similar to his feral as she rested her lips down to the knot. She gulped down his precum as she started to suck it smoothly, rubbing her father’s shaft with a paw as the canine whispered, “Good doggy, such a pretty young pup.” He held her head down as deep throated him, the breath from her nostrils gently grazing his crotch before he let her back up, “Mmm, give more to your dadd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roked his shaft with a paw as she looked back up at her father, burying his entire length back in her throat as she began to purr. She leaned back a little with her lower body to feel the tug of the knot inside her, moaning out as it stimulated her so. She bobbed her muzzle up and down over her father’s length in rough slides as she used her paw in tandem, the show she had given him and the feeling she now offered bringing him to orgasm rather quickly. She moaned happily as she tasted his wonderful, salty seed, gulping it down hungrily as he gasped out, “Damn, good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assed her off to his friend as soon as he was done, the young feline soon swallowing the Rottweiler’s shaft down again. She gave it the same heavy sucks she had given her father, paw working the lower half of the canine shaft as she moaned over his length. He didn’t have much fuel left in his tank either and held her down as he gasped out, “Oh fuck yeah!” Maria gripped his knot firmly and it throbbed in her paw, several shots of the Rottweiler’s seed quickly filling the back of her throat. She gulped them hungrily with a satisfied sigh, whimpering a moment later as the feral underneath them pulled away, its knot leaving the girl with a firm pop. The Rottweiler looked down as he let the girl go, Maria laying back on the couch panting and shaking, reeling from too many climaxes to even count. The canine chuckled as he poured another round of drinks for himself and his friend, nodding to Marcus with another smile, “Perhaps you’d like to use the shower for your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cus nodded as he sipped his new glassful of liquor slowly, “Yeah… seems these two had a little too much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ottweiler let out a hearty chuckle as he looked down at the exhausted cub, “We can’t judge them too harshly Marcus… after all they’re only anim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1:00Z</dcterms:created>
  <dc:creator>David Sisson</dc:creator>
  <dc:description/>
  <cp:keywords/>
  <dc:language>en-US</dc:language>
  <cp:lastModifiedBy>David Sisson</cp:lastModifiedBy>
  <dcterms:modified xsi:type="dcterms:W3CDTF">2017-01-26T19:51:00Z</dcterms:modified>
  <cp:revision>2</cp:revision>
  <dc:subject/>
  <dc:title/>
</cp:coreProperties>
</file>