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helsea watched as her mother's hips swayed back and forth, the young bear out shopping with her mother. It was May 8th and the pair had decided to celebrate Mother's Day by going out to the Fleetwood Springs mall. Isaac was away for the weekend on important business with his old friend Jasper and had left the two to enjoy the day to themselves. The bear cub was nearly lost in the hypnotic sway of her mother's hips, her eyes staring longingly at her beautiful form as they walked between shops. Her life had been so crazy over the last few months, but the taboo attraction to her parents had never changed. It was her father after all who introduced her to her sexuality, and her mother had joined the fray after a few very testing months of cons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eemed alright with the family's strange lifestyle now however, the lovely bear smiling to her daughter as she noticed some of her staring, "See something you like ho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traightened up as she started to blush, scratching the back of her head shyly, "Y-yeah, was I that obv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bent down to kiss her daughter's cheek, giggling as she whispered, "I know you better than anyone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bear chuckled anxiously as she followed her mother forward, "So, anywhere else you wanna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Carol thought for a moment, "We could always get lunch, then there's a stop I wanna make on the way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nodded, "Sounds good." The pair walked towards the food court, Chelsea's gaze glued to her mother's firm rear, nipping her bottom lip as naughty thoughts coursed through her head. Her lips water as she found herself needing her mother's sweet body, blushing brighter as she realized how wet she was ge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stopped as they reached the foot court, several choices available to the pair in the busy court. "Ok sweetie, what do you feel like eating?" She looked down at her cub, holding back a laugh as the young bear kept staring at the same thing. "I see," she shrugged with a chuckle, "I guess you can't beat a cra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sighed gently as she leaned on the closed toilet seat, bent over in a stall with Chelsea sliding her tongue over her ass. Carol had chosen a less busy bathroom and locked the door, figuring they would have enough time to sneak the act in before gathering too much suspicion. "Yeah that's it sweetie," she moaned as the younger bear kept pressing her tongue against the tight pucker, "Mmm,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did as instructed, sliding her slippery muscle in as deep as it would go. Slowly she slithered the wet tongue into her mother's firm ass, the sexy bear spreading her cheeks with her paws so her ass was easily accessible. "Mmm, you taste so good!" Chelsea groaned in between slurps, loving the gentle musk she sampled as her tongue only pressed further in. Her head began to bob, thrusting her muzzle forward just as Carol bounced back, riding her daughter'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eah, tongue-fuck that ass!" She played with her nipples as the younger bear kept slurping away, getting rather wet from the teasing of her tight pucker. The older bear kept bouncing and moaning, shivering as Chelsea moved her tongue down to her mother's pussy. She suckled the juices clean from her labia as they dripped down, then assaulted her clit, not letting up until her mother's legs were shaking. "Oh fuck Chelsea, ahh!" She cried out in a spasm, a rush of pleasure coursing through her body as she hit an intense orgasm. She took a deep breath as her daughter broke from the pleasuring, Carol pulling her panties and skirt back up as she turned to give the cub a wink, "Alright, let's get food before people start banging this door down, we'll continue this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ut fifteen minutes later both ladies were enjoying their meals, Carol going for a Gyro while Chelsea had got a Chinese combo. Chelsea had to squint as she ate, her cheeks a hew of pink as she leaned against her mother. The pair was off to the side of the food court, continuing their rather adventurous afternoon. Carol was eating her Gyro with one paw, her free one under the table, hooked into her daughter's panties as she slid two fingers in and out of her soaked sex. "This is a fun Mother's Day," she giggled as she kept up with her ministrations, circling her fingers around and stretching the cub out, "Just wait 'till I get you home!" She pushed more and more until she reached the girl's g-spot, Chelsea forced to fill her muzzle with noodles to avoid moaning out loud. Carol stopped there as to not get her too worked up, sucking her fingers clean as she winked to her, "Don't worry hon, only one more stop afte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was rather impatient as she sat in the passenger seat of her mother's car, her foot thumping on the floor impatiently. She had gotten so worked up from all the public naughtiness at the mall, waiting anxiously to get home so they could really have some fun. The store they were parked out front of only left her more excited, the store was called ‘The Sexy Secret’ and was a more than notorious shop in town. She was soaking her panties as all the possibilities tantalized her psyche. Her eyes brightened as she saw Carol leave the store with an unmarked black bag.</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She smiled to her daughter with a little wink as she started the car, starting the drive back home. "Take a look honey," she giggled as she kept on driving, "I think you'll like what I got." Chelsea gulped as she opened the bag slowly, her heart beating wildly as her eyes set upon a brand new double-ended dildo, bright pink and thick as hell. "Think you can handle it?" Carol teased as she turned the corner, her daughter looking at the toy rather int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she chuckled as she took a deep breath, "Only one way to fin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girls' clothing littered the floor as they reached home, already curled into a 69 ball on the couch as they slurped and moaned, tongues deep inside each other's soaked privates. Their muzzles were quickly left soaked as they dug deeper, tongues running all over each other. Chelsea murmured out happily as she lapped at the sweet, tangy flavours of her mother, occasionally breaking to plunge it deeper into her pussy or asshole. Carol was lapping at her pucker as well, kissing her daughter's clit soon after with a tight suck. They kept orally stimulating each other for a little longer before taking a break, Carol asking in a huff, "R-ready for that new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huh!" The cub nodded as she straightened up, Carol lining one end up with her pussy while her daughter did the same. The cub touched her wet folds and giggled, letting the toy slowly slide into her, "We aren't gonna need any lube to help, that's for sure." Her breath tightened as the toy slowly slid in, Carol moaning out as she did the s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lowly let the thick dildo spread themselves out, sinking in until their pussy touched. The held each other and panted, Carol leaning down to kiss her daughter as they both started grinding, their fluids covering each other as the toy left endless tingles inside them. Carol's tongue explored the inside of her daughter's mouth as she kept the toy lodged against a very sensitive area. She broke the kiss as she leaned back, letting some of the toy slip out so she could hoist Chelsea into her lap, "Ride it Chelsea, Rid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nipped her lip as she bounced on her mother's lap, riding the toy as if it were a cock. Each bounce put pressure on Carol's end, stimulating them both simultaneously, "Oh ya mommy, Mmm, that'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cum for me Chelsea," her mother moaned as she kept aiding in the tender slides, "Cum for mommy!" The cub panted as she wiggled her fingers over her clit, watching as Carol did the same. The teasing of the sensitive nubs and the pressure of the thick toy pushing both over the edge rather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Chelsea cried out as she dropped down heavier, her legs shaking as her lip quivered, "Mommmy!" It all happened so quickly, Carol sighing out as her daughter squirted all over her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n't take long for her to match her climax, soaking the cub's cunny with her own fluids. "Yes, baby girl, oh god, y-ye-fuck!" She moved back a bit so the toy could slowly drop out of them, leaving a little popping sound as it left the tighter cub. Chelsea's breath was tired but lustful as she picked the toy up, offering the end that was inside her to Carol as she swallowed the one coated in the scent of her mother. The milf showed no protest in joining in, gulping her end down as both bears sucked the toy clean of each other's sweet nec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didn't let up until the toy was virtually clean, glistening with saliva as they dropped it to the side. They shared a long kiss again before Chelsea panted out, kissing her mother's neck as she whispered, "Happy Mother's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giggled as she clutched her daughter in a hug, sighing gently as she replied, "My favourite one ye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4c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331</Words>
  <Characters>7587</Characters>
  <CharactersWithSpaces>89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3:08:00Z</dcterms:created>
  <dc:creator>David Sisson</dc:creator>
  <dc:description/>
  <dc:language>en-US</dc:language>
  <cp:lastModifiedBy>David Sisson</cp:lastModifiedBy>
  <dcterms:modified xsi:type="dcterms:W3CDTF">2016-05-07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