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racy sighed as she slowly awoke to the light filling her room, the new house she found herself in still lacking curtains. Her son Noah and her had just moved in a day ago and had finished loading all of their boxes into the house. It was May 8, and Tracy could not think of a more fitting Mother's Day gift, able to live with her son in their new home, belly already becoming quite full with their child. The incestuous couple had almost entirely blurred the lines of parent, son and lover, both enthralled in their passions and surprise parenthood to care what society might one day learn. It was always on Noah's mind though and he had made sure they had moved into a very large house, the wheels already turning in his head on how to deal with such th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let out a gentle yawn as she lay back, resting a paw on her full belly as she watched the way the sunlight cascaded across the ceiling. She was about to get up when a sudden feeling cause her to grip the sheets, whimpering out a loud moan as she felt Noah's tongue slide over her pussy. "Mmm, N-Noah!" She cried as the younger wolf dug his tongue deeper, kissing her labia gently and sucking on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ning gorgeous!" He growled as he nibbled on her clit, sliding his tongue back over her wet folds as he slurped hungrily at her juices. Each time his tongue would plunge deeper she would only cry out louder, the younger wolf eagerly devouring her wet sex as his aching cock grinned against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held her son's head as she wiggled in the bed, her fur all standing on end as tingles shivered through her body, "Oh fuck, Noah,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wolf let out several grumbles and growls, pure satisfaction clearly noticeable in his tone as he kissed and licked, slurping up all of his mother's juices as he kept her stimulated with his tongue, "Fuck you taste good Tr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stop Noah," she cried as she squirmed, panting desperately as he body felt all tense, "D-don't st-oh God, d-Mmm, fu-ahh!" She kept his muzzle glued to her pussy as curled up into a ball, howling out as she squirt all over her son's lips, cheeks also matted from all the fluids that sprayed from her stimulated sex. "Oh god, oh god I love you Noah, oh-oh fuck, Mmm!" Her son slid his tongue up her chest and sucked on her left breast, gently stimulating the nipple before moving to the right, nipping it gently. "Mmm, better get them while you can," Tracy teased, "They're gonna belong to your cub pretty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laughed as he bit her neck, loving how she whimpered out, "The little one will just have to share." He looked at her with a wild look as he slid two fingers over her pussy, simply gathering some more juices as he knew she would need some time to recover. He sucked his fingers clean as he looked at her, leaning down to press his lips to hers. Their muzzles locked as they shared a long, passionate kiss, Tracy not too bothered that his breath tasted like her privates. When the kiss broke they hugged, tightly but careful not to put too much weight on her belly. "I love you Tr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her son and kissed his chest, inhaling the scent of his fur, "I love you more No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on kissed her on the nose and giggled, "Not possible." She made no effort at reply, knowing he had no idea how intense her passion was for him as both a mother and freshly bred mate. "I'm gonna make you brunch hon," Noah said as he kissed her again, hopping out of bed with a noticeable hard on, "Meet you downstairs beautiful." Tracy sighed contently as she lay back in bed for a few more minutes, freshly tired out again from waking up to such an intense orgasm. She sprawled out and let out the happiest sound, all seemed right in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the sexy wolf had slinked downstairs to the kitchen in her nightgown, giggling to herself as she caught her son still completely naked, cooking a good helping of bacon and eggs. She felt truly blessed to have such a wonderful man in her life, Noah taking to the role of partner beyond words. She could tell too just how happy the younger wolf was, each morning seemingly happy with his life and excited to meet the challenge of parenthood. His body was always a lingering temptation too, the mother unable to keep from lunging for the handsome man she had cr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as Noah continued to cook, letting her nightgown drop to the floor as she stepped over to the handsome young man. He whistled to himself as he cooked, a grin hooked over his muzzle as he prepared for a wonderful day at home with his mate. "Oh hey," he said as he felt his mother's form slide up to him, paws rubbing his legs as she crawled around to his front, down on her knees, "What are you up to, you naughty little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looked up at him seductively as she squeezed his knot with her paw, planting little kisses all over his cock shaft, "Taking care of my man!" She slid her tongue over the tip as it got drippy, lapping up the salty solution happily until his cock grew hard. She then slurped on each side slowly, getting it all moistened up before burying it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early impossible for Noah to pay attention to his cooking, luckily already close to finishing as he turned the burner down to a minimum. He watched the beautiful wolf swallow him down, paws massaging his legs as she looked up at him, her form so perfect, pregnant belly only adding to her beauty. "You are so fucking hot!" He groaned as he started thrusting into her muzzle, his mother gripping both cheeks of his backside to help him ride her throat, "If you're not careful you're gonna be pregnant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let out a gurgled chuckle as he kept fucking her muzzle, the wolf tearing up from the depth. She didn't gag however, completely in love with how his sizeable cock felt. He eventually stopped to let her continue her worship, the horny milf gripping it by the knot as she dragged her tongue all over it, flashing her eyes at him as he sprayed pre all over her face. "Noah" she whispered gently, kissing his knot and sucking on its aching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Tracy?" He responded, covering the food as he turned the burner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ag me to the kitchen table," she continued, lapping her tongue in the spaces around his cock, "...and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let out a near feral growl as he pulled her up, leading the way as he gripped her tail, rubbing the tip of his cock over her soaked pussy lips, "Yes mam!" She hopped up onto the table as they reached it, only faking the force to be careful with her baby belly. Her son groaned contently as he lined his cock up to her wet folds, rubbing them until his shaft was slick. He pushed in quite quickly, not surprised as his mother's pussy graciously accepted his length. It felt so warm and tight, his knot flaring as he started thrusting in, "God, I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mmy loves you too" she giggled as she reached up for a kiss, the two sharing it before Noah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ought we were mate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 course we are," she laughed at his finicky choice of terms, "It's Mother's Day though, and I like feeling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ah laughed as he lunged harder, carefully rubbing her belly with a paw, proud to see the shape of his future son or daughter, "It is your special day, so anything you say g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nipped her bottom lip as Noah's knot edged further in, getting ever closer to her depths, "Then fill me with your hot cum, I want to be leaking your seed all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aned in and nipped her ear, pounding away as he growled, "Sure thing mom!" She gave out an equally loud howl as he really drove it into her, his knot forcing her folds to spread wide with a gentle sting. He refused to let up as he felt his pent up released getting closer, his breath heavy and staggered as he finally pushed on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moaned out quite loudly as his knot plunged in, the slit of his cock filling her with the heaviest of volley of seed. “Mmm yes!” she huffed desperately as her son kept himself firmly lodged inside her, her insides coated in thick seed as his knot kept her nice and stretched. Noah relaxed as he knew he would be in there for a while, giggling as both wolves heard the rumble in his tummy. “Alright hon, as soon as you’re out, we can have break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on laughed and stuck his tongue out, tracing cute shapes on his lover’s baby belly, “I hope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smiled to him gently, “I’m sure I’ll love i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7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258</Words>
  <Characters>7172</Characters>
  <CharactersWithSpaces>8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2:00Z</dcterms:created>
  <dc:creator>David Sisson</dc:creator>
  <dc:description/>
  <dc:language>en-US</dc:language>
  <cp:lastModifiedBy>David Sisson</cp:lastModifiedBy>
  <dcterms:modified xsi:type="dcterms:W3CDTF">2016-05-06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