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Noah’s heart raced as he ate his breakfast, the young wolf, just 22 absently slurping down cereal, his eyes glued to his mother’s rump as she worked away in the kitchen. Noah was toned and fit, hair short and black, usually flat but had the tendency to spike if he didn’t keep up with brushing it. His eyes were a piercing blue, entrancing every female he had ever cou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and forth Tracy’s tail swayed with each motion, as the bacon and eggs she prepared sizzled in the pan below her.  Noah shook his head back to reality as the door suddenly opened behind him, his father waving goodbye as he dishearteningly was forced to skip his wife’s wonderful breakfast. “Have a good day you two!” he said cheerfully as he left, the younger wolf grunting in response as he kept his eyes planted on his mother’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Morgan was drop dead gorgeous, her late forties leaving her with nothing but beauty. Her hair was a long dark brown, wavy with just enough curl and her eyes were a lust-inducing splash of magenta. She was quite focused as she finished her work on the wonderful meal, just about to slip each preparation onto plates when suddenly, a pair of paws groped at her apron, slipping past the white fabrics to claw at her skirt. “I want you!” she heard whispered in her ears like wildfire, fangs nipping at her ear as fingers found their way into her pa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early fainted as such an overpowering lust filled her, her paws quickly pulling her apron away, skirt and panties hitting the floor as her lips anxiously met her son’s. Her tongue touched his majestically, every inch of her body begging him for it. The very touch of his breath had her soaking wet as he touched her, fingers pushing into her pussy in a deep pulsating rhyth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smell her intoxicating scent in the air as the damp juices coated his paw, his mother wrenching down his pants and underwear in one thrust. She was on the floor before he could even register their kiss had broken, his damp paw vacant of the pussy’s embrace as his cock was expertly placed in his mother’s throat. “God damn, you want it bad!” he barked as he thrust into her muzzle, precum coating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 idea Noah!” she sighed, working the shaft deeper into her throat, allowing her excess saliva to pool down over Noah’s crotch, “Shit, had to suck off your father last night, felt like I was cheating o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ah’s breath increased in pace as his mother bobbed her muzzle down over his length, “W-well, we do, ahhh, g-gotta keep up appearances…” The older wolf nodded as she kept up her work, stopping for a break only when her son crouched down to sit next to her on the kitchen floor. “Turn around girl!” he commanded, teasing his lover by making her feel young and naiv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lips shaped an inaudible answer as she replied breathlessly turning to show off her firm beautiful ass. “Damn girl!” her son continued his little charade, paws spreading open her soaked cunny, his eyes darting back and forth between it and the rippled of her pucker. He leaned in closer, muzzle pressed against her pussy so he could trail his tongue gently along its folds, lips slurping all of her juices as they formed around her exposed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groaned and whimpered as her son’s lips pulsed and rubbed around her folds, his voice tickling her as it vibrated against her rear, “Such a nice ass girl, may need to keep you around after all!” If any other man had treated her this way he would have had a right hook in seconds, but coming from her son’s lips acted like some sort of deranged aphrodisia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ah continued to glide his tongue around her nethers slowly dragging it higher and higher until out of nowhere he dug it quite passionately into her tailhole. The milf howled in shocked pleasure as she felt the slippery touch of her son’s tongue, her juices raining out as if a floodgate had been opened. “Oh my god Noah!” she cried out bouncing her rump over the younger wolf’s face as he dug his tongue further and further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ripped his mother’s tail as it wagged furiously, literally making out with the tight warm ass as the busty female pretty much sat on his muzzle. When he finally relinquished his tongue, a single finger quickly replaced it, slipping into the tight warmth as he spoke in a deep powerful tone, “Go get the lube, I’m getting a piece of t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ds echoed through the kitchen as Tracy’s body held the kitchen chair for support, its leg bouncing on the floor as her son struggled not to slip on the half lube covered floor tiles. He pounded his mother’s asshole relentlessly, taking her body to his heart’s content, her voice high pitch and desperate as she accepted his rock hard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Noah, this feels so fucking good!” her voice cried out as he slammed into her again, his thick shaft pulsing with each slide into the milf’s tight warm backside. She grit her teeth with each spasm, every slide and pull driving her to the edge. “Ahh, Noah, sweetheart,” she groaned as he buried himself to the knot, “Fill mommy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ah swallowed hard as the teasing words played games with his mind, his body tensing up as each thrust into her increasingly harder to do while holding his load back. If that was not enough, he felt the sudden addition of his mother’s palm, stretching just far enough to smoothly stroke his balls. It took seconds, if even that long before he buried himself in, in one final smack, his breath tightening and wheezing as long ropes of thick white cum flooded his mother’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ighed out happily as her son fell onto her back, clutching her in a backwards hug, the two panting in a pleasing afterglow. The two remained still and silent as they listened to the beat of each other’s hearts. As Noah gently began to rise up off his mother he whispered gently into Tracy’s ear, “Dad won’t be home until very late tonight, we should do di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racy sighed as she looked into her son’s eyes, the wolf seated at the table of a rather luxurious restaurant, dimly lit as the younger wolf’s eyes flickered in time with the waning wax of the candle between them. Her heart continued to flutter as if trying to take flight, love burning in her, a cruel forbidden love that seemed so destined to be stolen away that it made her s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ross from her, her son sipped the glass of wine, replenished from the bottle he had purchased for them both. His feelings were much the same as they sat in the gaze of others, the only time he had hoped he had inherited more looks from his father. He wanted to make his mother feel like a true woman again, but also wanted to avoid the two being ridiculed for such disgraceful behavi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their silent anxiety the two seemed to be getting away red handed. There was nobody they knew in the restaurant, and everyone seemed to deem the two as just another age mixed couple that happened to be the same species. Stress aside, the two felt thrilled to be playing out their little fantasy, for at least one evening given the chance to throw away their kinship and live as young lov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ah looked over the older female, her beauty heightened and perfected with her age like the wine he now drank. He could no longer look at her with the eyes of a son, his desire to be with her, a burning relentless passion. She looked over him with the same set of feelings, the man once raised as a cub, now replaced with the passionate caring lover that had pushed her to this very moment. She reflected briefly on the divorce papers she had prepared back home, ready to give all of herself to her 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acy,” Noah began, the mother’s heart fluttering as he shamelessly abandoned their previous roles, “You’re very special to me…not, the way you’re supposed to be.” He paused for one more sip of liquid courage, his mother’s eyes shining in the candlelight as her heart trembled. “I want to make you my everything,” he continued, paws trembling, “I don’t want any other woman, I want you…I love dad I really do, but he doesn’t deserve yo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reached forward as her son’s words began to falter, paw clutching his until he settled. She said no further words as she looked in his eyes, slowly slipping the wedding ring from her finger, allowing it to drop on the table, absent of the paw it previously possessed. The son’s bottom lip trembled as he tried to regain his speech, but his mother leaned forward, breasts pressing against his paws as she whispered, “No he doesn’t, which is why I belong to you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at once their emotions seemed to flood in, the pair locking muzzles in a long slow kiss, each tongue searching the other’s mouth in an intimate display of need. Their arms reached for one another, carefully shifting to the side to avoid the candle as they kissed long and tr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rest of the evening went by the two seemed closer than they could have ever imagined. Each convo bright and full of passion, their meal tasting better than it was their last. It wasn’t until finally the elephant in the room had been brought up, that an uncomfortable tension seemed to return. “So what about dad?” Noah asked, disheartened as he surveyed the look on his mother’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it to me ok kiddo” there was sadness in her voice, not so much of loss, but of the fear of 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ame worries troubled Noah as he sat in the momentary silence his question had created, finally piping up as he made an effort to warn his mother of the future, “Y’know, if anyone finds out, they’ll try to stop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chuckled as she bit down another cut of steak, an almost vicious grin filling her expression, “Let them try!” The two shared a laugh as they resumed picking at their meal, the plates almost empty. “Remember the beach I used to take you to?” Tracy said as she finished her last ounce of food, her son nodding in response, “Let’s move there…your dad can keep the house, memories there don’t seem to make sense any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wolf grinned as he swallowed down the last morsel of wine, “Sounds lo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set her fork down when she was finished, dabbing the small red napkin gently against her lips, “Well that was divine Noah!” her hair flipped back as she gave him a rather sensual gaze. She leaned down as if to adjust her shoe, arm slowly travelling under the table to rest on her son’s lap. His eyes widened and his breath tightened as her paw gently caressed the outline of his cock, her voice low and suggestive as she whispered, “How about some dess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at home, Tracy’s fingers played gently with her nipples as she arched her back, moaning deeply as she wiggled over her son’s muzzle. He lay on the bed with his palm firmly gripping his cock, his mother kneeling above him so he could dig his tongue into her pussy. His lips pushed against her labia as he slid his tongue deeper into her, her moans lewdly escaping in loud gasps as she rode her son’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urmur’s escaped the younger wolf’s lips as he slurped along her folds, paw reaching up to rub two fingers gently against her pucker. Tracy let out a low grunting moan as she felt the digits invading her rear, her </w:t>
      </w:r>
      <w:bookmarkStart w:id="0" w:name="_GoBack"/>
      <w:bookmarkEnd w:id="0"/>
      <w:r>
        <w:rPr>
          <w:rFonts w:cs="Times New Roman" w:ascii="Times New Roman" w:hAnsi="Times New Roman"/>
          <w:sz w:val="24"/>
          <w:szCs w:val="24"/>
        </w:rPr>
        <w:t>paws reaching down to spread her cheeks, allowing her son easier access. “You want ‘all’ of me tonight, huh?” she asked in a lusty seductive 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ah replied in an enthusiastic grunt as his slurps turned to nibbles, both fingers accepted by the tighter hole with surprising ease. A moment later the older female had dropped down over her son’s body, snuggling up to him as her paw clutched his hard cock, lips pressing against his as she shared a deep kiss, sampling the flavours of her own femini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ir kiss broke, she raised her body up slowly, hair draping over Noah’s eyes as her breasts came into full view. Leaning up, her ass slid against her son’s cockhead for a brief moment, revealing its warmth before the busty mother rested the hard shaft against her damp folds, “So kiddo, which one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ah’s arms reached back momentarily to adjust his posture, inadvertently causing his mother’s folds to tighten, their damp embrace forcing a shot of pre out of him. He panted from the tension in his loins, his shaft already far past teased and ready for release. He smiled seductively as he readjusted, cock pushing aggressively into the pussy lips that were draped over it, “Haven’t had this yet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female let out an animalistic growl as her son mounted her, their missionary positioning allowing loving glances as he took her. Tracy moaned like a wild dog in heat as she bounced on her son’s lap, their frenzied sounds of passion laced with a deep needing. Their eyes fluttered as they mated, locked almost as constantly as their muzzles. His hunger for her was ferocious and she eagerly received each lunge from him in a needy g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udible splashes of fem-juice filled Noah’s ears as he verged closer and closer to his own climax, the shrill piercing moan of his mother’s orgasm setting him over the edge. “Oh, f-fuuuuucccckkkk!” his voice rang out, filling the room in the same overwhelming flood as his seed, splashing out with immense intensity towards the inner canals of his mother’s wom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Noah squealed as he tried desperately to pull out, his knot edging slowly free with a large spray of excess cum. “You’re still on the pill right?!” he exclaimed in anxious shock, sweat nervously pouring over his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turned, biting her lip as her heart began to thump furiously in her chest, “Uhh...y-yeah of course, of course sweetheart!” She turned back around, locking her lips with Noah’s, distracting his fear with a tender kiss. Without further thought, her son closed his eyes and leaned into her, pulled away from the complexity of reality as he melted into her embra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6b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ages>5</Pages>
  <Words>2053</Words>
  <Characters>11703</Characters>
  <CharactersWithSpaces>137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32:00Z</dcterms:created>
  <dc:creator>David Sisson</dc:creator>
  <dc:description/>
  <dc:language>en-US</dc:language>
  <cp:lastModifiedBy>David Sisson</cp:lastModifiedBy>
  <dcterms:modified xsi:type="dcterms:W3CDTF">2013-12-05T02:5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