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low sighing breath of a rather busty middle-aged wolf groaned out as she swallowed down a gulp of fresh cum. The cock in her mouth slipped out, covering her face as she looked up lovingly into her partner’s eyes. She opened her mouth to speak, but her face suddenly contorted into panic as the door opened and a voice rang out “Honey, I’m home!” The two shuffled about in the small room as quickly as possible, the wolf running out to distract her husband.</w:t>
      </w:r>
    </w:p>
    <w:p>
      <w:pPr>
        <w:pStyle w:val="Normal"/>
        <w:rPr/>
      </w:pPr>
      <w:r>
        <w:rPr/>
      </w:r>
    </w:p>
    <w:p>
      <w:pPr>
        <w:pStyle w:val="Normal"/>
        <w:rPr/>
      </w:pPr>
      <w:r>
        <w:rPr/>
        <w:t>“</w:t>
      </w:r>
      <w:r>
        <w:rPr/>
        <w:t>Hey honey how was work?” she asked as calmly as possible, trying to hide the flustered look in her eyes. “Not too bad dear” her husband smiled in return, putting his coat away as his wife’s lover suddenly stepped out.</w:t>
      </w:r>
    </w:p>
    <w:p>
      <w:pPr>
        <w:pStyle w:val="Normal"/>
        <w:rPr/>
      </w:pPr>
      <w:r>
        <w:rPr/>
      </w:r>
    </w:p>
    <w:p>
      <w:pPr>
        <w:pStyle w:val="Normal"/>
        <w:rPr/>
      </w:pPr>
      <w:r>
        <w:rPr/>
        <w:t>“</w:t>
      </w:r>
      <w:r>
        <w:rPr/>
        <w:t>Hey Dad,” the younger wolf said with a smile, trying to hide the sweat on his fur, “How was work?”</w:t>
      </w:r>
    </w:p>
    <w:p>
      <w:pPr>
        <w:pStyle w:val="Normal"/>
        <w:rPr/>
      </w:pPr>
      <w:r>
        <w:rPr/>
      </w:r>
    </w:p>
    <w:p>
      <w:pPr>
        <w:pStyle w:val="Normal"/>
        <w:rPr/>
      </w:pPr>
      <w:r>
        <w:rPr/>
        <w:t>The older wolf sighed as he set his briefcase down, yawning and stretching, “Busy busy son, can’t wait to settle in and get some dinner in me.” His wife nodded with a smile as she headed towards the kitchen, leaving her son with an air of disappointment as his saliva soaked cock fell limp in his pants.</w:t>
      </w:r>
    </w:p>
    <w:p>
      <w:pPr>
        <w:pStyle w:val="Normal"/>
        <w:rPr/>
      </w:pPr>
      <w:r>
        <w:rPr/>
      </w:r>
    </w:p>
    <w:p>
      <w:pPr>
        <w:pStyle w:val="Normal"/>
        <w:rPr/>
      </w:pPr>
      <w:r>
        <w:rPr/>
        <w:t>…</w:t>
      </w:r>
    </w:p>
    <w:p>
      <w:pPr>
        <w:pStyle w:val="Normal"/>
        <w:rPr/>
      </w:pPr>
      <w:r>
        <w:rPr/>
      </w:r>
    </w:p>
    <w:p>
      <w:pPr>
        <w:pStyle w:val="Normal"/>
        <w:rPr/>
      </w:pPr>
      <w:r>
        <w:rPr/>
        <w:t>Later that night the younger wolf was calmly nestled in bed, still awake as he listened to his parents get ready for slumber themselves. After a few low mumbles from behind the walls, he knew his father had gone to bed, his mother often staying up an hour later to finish some of the chores around the house. He could hear her footsteps as they made their way down the hall, stopping at his door before she carefully snuck in.</w:t>
      </w:r>
    </w:p>
    <w:p>
      <w:pPr>
        <w:pStyle w:val="Normal"/>
        <w:rPr/>
      </w:pPr>
      <w:r>
        <w:rPr/>
      </w:r>
    </w:p>
    <w:p>
      <w:pPr>
        <w:pStyle w:val="Normal"/>
        <w:rPr/>
      </w:pPr>
      <w:r>
        <w:rPr/>
        <w:t>She pulled open the side of his bed covers as she snuck in, curling up to him without the slightest surprise that he was already naked. Her hand fondled his hard cock, pumping up and down as he began to sigh out. “Dad didn’t finish you off?” he whispered into his mother’s ear, breath increasing in pace as her grip got firmer. “He tried” she sighed out with disappointment, suddenly sneaking under the covers to wrap her lips around her son’s shaft.</w:t>
      </w:r>
    </w:p>
    <w:p>
      <w:pPr>
        <w:pStyle w:val="Normal"/>
        <w:rPr/>
      </w:pPr>
      <w:r>
        <w:rPr/>
      </w:r>
    </w:p>
    <w:p>
      <w:pPr>
        <w:pStyle w:val="Normal"/>
        <w:rPr/>
      </w:pPr>
      <w:r>
        <w:rPr/>
        <w:t>As she shifted around, her night dress hung down over her son’s face, allowing him to see her still wet slit. He let out little groans, his shaft growing stiffer as his mother worked it in and out of her throat. He leaned his head forward, nuzzling into her crotch, lips lining up with her damp folds as his nose sampled the musk of her rear. “You’re quite the gal mom,” he sighed out as he began to lick at its surface smoothly, nose tickling her tight pucker with a nuzzle, “Dad has no idea how lucky he really is!”</w:t>
      </w:r>
    </w:p>
    <w:p>
      <w:pPr>
        <w:pStyle w:val="Normal"/>
        <w:rPr/>
      </w:pPr>
      <w:r>
        <w:rPr/>
      </w:r>
    </w:p>
    <w:p>
      <w:pPr>
        <w:pStyle w:val="Normal"/>
        <w:rPr/>
      </w:pPr>
      <w:r>
        <w:rPr/>
        <w:t>Her muzzle worked over his cock slowly in long slides, her son’s tongue gliding across her folds as he savored the taste of her juices. Her muzzle worked the shaft faster and faster as her folds grew damper, a blush covering the wolf’s face. “Oh god, yes, right there!” she howled as her son’s tongue pressed firmly against her clit, the female barely lasting seconds before a squirt of juices splashed out over her son’s face.</w:t>
      </w:r>
    </w:p>
    <w:p>
      <w:pPr>
        <w:pStyle w:val="Normal"/>
        <w:rPr/>
      </w:pPr>
      <w:r>
        <w:rPr/>
      </w:r>
    </w:p>
    <w:p>
      <w:pPr>
        <w:pStyle w:val="Normal"/>
        <w:rPr/>
      </w:pPr>
      <w:r>
        <w:rPr/>
        <w:t>“</w:t>
      </w:r>
      <w:r>
        <w:rPr/>
        <w:t>Mmm,” he murmured out as he continued to lap away, gripping his shaft as his mother teased the tip with her lips. She gave his shaft a few more kisses and nuzzles before lifting herself up, turning to face her son as she tore he nightgown off. “Ok kiddo, cowgirl time!”</w:t>
      </w:r>
    </w:p>
    <w:p>
      <w:pPr>
        <w:pStyle w:val="Normal"/>
        <w:rPr/>
      </w:pPr>
      <w:r>
        <w:rPr/>
      </w:r>
    </w:p>
    <w:p>
      <w:pPr>
        <w:pStyle w:val="Normal"/>
        <w:rPr/>
      </w:pPr>
      <w:r>
        <w:rPr/>
        <w:t>The wolf grinned as he reached for his dresser table, looking for a condom before his mother’s paw gripped his. “Don’t worry, I’m on the pill again, I couldn’t stand not having you inside me, properly.” The wolf nodded as he raised his neck slightly, locking his muzzle with his mother’s in a gentle kiss as his shaft slipped into her tight folds.</w:t>
      </w:r>
    </w:p>
    <w:p>
      <w:pPr>
        <w:pStyle w:val="Normal"/>
        <w:rPr/>
      </w:pPr>
      <w:r>
        <w:rPr/>
      </w:r>
    </w:p>
    <w:p>
      <w:pPr>
        <w:pStyle w:val="Normal"/>
        <w:rPr/>
      </w:pPr>
      <w:r>
        <w:rPr/>
        <w:t>Saliva fell across the boy’s chest as their kiss broke, the older female riding him at top speed, slamming her thighs against his as her pussy squirted over his waist. “Oh god, I’ve needed this,” she moaned as she rode her rather hung son, pure ecstasy keeping taboo reality at bay, “I wish your father would leave on vacation again soon!”</w:t>
      </w:r>
    </w:p>
    <w:p>
      <w:pPr>
        <w:pStyle w:val="Normal"/>
        <w:rPr/>
      </w:pPr>
      <w:r>
        <w:rPr/>
      </w:r>
    </w:p>
    <w:p>
      <w:pPr>
        <w:pStyle w:val="Normal"/>
        <w:rPr/>
      </w:pPr>
      <w:r>
        <w:rPr/>
        <w:t>“</w:t>
      </w:r>
      <w:r>
        <w:rPr/>
        <w:t>Remember last time?” the son asked as he thrust himself deeper into her.</w:t>
      </w:r>
    </w:p>
    <w:p>
      <w:pPr>
        <w:pStyle w:val="Normal"/>
        <w:rPr/>
      </w:pPr>
      <w:r>
        <w:rPr/>
      </w:r>
    </w:p>
    <w:p>
      <w:pPr>
        <w:pStyle w:val="Normal"/>
        <w:rPr/>
      </w:pPr>
      <w:r>
        <w:rPr/>
        <w:t>She let out an exasperated sigh, warm thoughts filling her mind, “You mean that time you took me out for dinner, and I held that beautiful cock of yours under the table?”</w:t>
      </w:r>
    </w:p>
    <w:p>
      <w:pPr>
        <w:pStyle w:val="Normal"/>
        <w:rPr/>
      </w:pPr>
      <w:r>
        <w:rPr/>
      </w:r>
    </w:p>
    <w:p>
      <w:pPr>
        <w:pStyle w:val="Normal"/>
        <w:rPr/>
      </w:pPr>
      <w:r>
        <w:rPr/>
        <w:t>Her son laughed as he relished the thought, “You were pretty excited that night, sucked me off in that bathroom before we could even get home!”</w:t>
      </w:r>
    </w:p>
    <w:p>
      <w:pPr>
        <w:pStyle w:val="Normal"/>
        <w:rPr/>
      </w:pPr>
      <w:r>
        <w:rPr/>
      </w:r>
    </w:p>
    <w:p>
      <w:pPr>
        <w:pStyle w:val="Normal"/>
        <w:rPr/>
      </w:pPr>
      <w:r>
        <w:rPr/>
        <w:t>She laughed as he spoke to her, suddenly cringing as he pounded relentlessly into her. She squealed out as she reached climax, her whole body shaking as she felt his seed pour into her. As their orgasms had faded, the two shared a short but passionate kiss, the mother getting to her feet to put her clothes back on. She gave him one last playful peck on the cheek as she left, whispering gently, “See you in the morning sweetheart!”</w:t>
      </w:r>
    </w:p>
    <w:p>
      <w:pPr>
        <w:pStyle w:val="Normal"/>
        <w:rPr/>
      </w:pPr>
      <w:r>
        <w:rPr/>
      </w:r>
    </w:p>
    <w:p>
      <w:pPr>
        <w:pStyle w:val="Normal"/>
        <w:rPr/>
      </w:pPr>
      <w:r>
        <w:rPr/>
        <w:t>…</w:t>
      </w:r>
    </w:p>
    <w:p>
      <w:pPr>
        <w:pStyle w:val="Normal"/>
        <w:rPr/>
      </w:pPr>
      <w:r>
        <w:rPr/>
      </w:r>
    </w:p>
    <w:p>
      <w:pPr>
        <w:pStyle w:val="Normal"/>
        <w:rPr/>
      </w:pPr>
      <w:r>
        <w:rPr/>
        <w:t>The next morning, the younger wolf awoke quite suddenly, turning to his alarm clock anxiously as he realized he was late for class. He made a mad grab for his cell phone, pulling it off the charger as he attempted to find his university’s number. Before he could reach the folder however he saw a recent text message, eyes shifting curiously as he saw the sender was labelled ‘Mom’.</w:t>
      </w:r>
    </w:p>
    <w:p>
      <w:pPr>
        <w:pStyle w:val="Normal"/>
        <w:rPr/>
      </w:pPr>
      <w:r>
        <w:rPr/>
      </w:r>
    </w:p>
    <w:p>
      <w:pPr>
        <w:pStyle w:val="Normal"/>
        <w:rPr/>
      </w:pPr>
      <w:r>
        <w:rPr/>
        <w:t>He followed the text as it scrolled along the screen, hear thumping. It read: ‘Hey sweetie, I turned your alarm off so you could get some rest, already called in sick for both of us so no need to worry about that. I’m sorry you’ll have to get caught up with your studies later, but I’m sure I’ll find a way to make it up to ya ;)’</w:t>
      </w:r>
    </w:p>
    <w:p>
      <w:pPr>
        <w:pStyle w:val="Normal"/>
        <w:rPr/>
      </w:pPr>
      <w:r>
        <w:rPr/>
      </w:r>
    </w:p>
    <w:p>
      <w:pPr>
        <w:pStyle w:val="Normal"/>
        <w:rPr/>
      </w:pPr>
      <w:r>
        <w:rPr/>
        <w:t>The wolf got to his feet as his shaft already began to harden, only able to guess what his mother would have in store for him. As he crept to her room, stripping his clothing along the way, he heard an all too familiar sound; a pair of moans filling the hallway on the way to his parent’s bedroom. As he entered his mother was too enthralled to notice, hands fiddling with herself as she watched the home video of her son and his girlfriend.</w:t>
      </w:r>
    </w:p>
    <w:p>
      <w:pPr>
        <w:pStyle w:val="Normal"/>
        <w:rPr/>
      </w:pPr>
      <w:r>
        <w:rPr/>
      </w:r>
    </w:p>
    <w:p>
      <w:pPr>
        <w:pStyle w:val="Normal"/>
        <w:rPr/>
      </w:pPr>
      <w:r>
        <w:rPr/>
        <w:t>The wolf chuckled as he watched himself bury his length into the lynx’s ass, thrusting hard as she whined out in bouts of tingling pain. The older female’s eyes remained fixated on the TV screen as she watched, only shutting as she felt a cold exhale of breath hit her neck, the female shivering as a pair of teeth nipped her ear. “Good m-morning!” she stuttered as she leaned her naked body back, her son’s left paw holding her breast as the other reached down to tickle her clitoris.</w:t>
      </w:r>
    </w:p>
    <w:p>
      <w:pPr>
        <w:pStyle w:val="Normal"/>
        <w:rPr/>
      </w:pPr>
      <w:r>
        <w:rPr/>
      </w:r>
    </w:p>
    <w:p>
      <w:pPr>
        <w:pStyle w:val="Normal"/>
        <w:rPr/>
      </w:pPr>
      <w:r>
        <w:rPr/>
        <w:t>“</w:t>
      </w:r>
      <w:r>
        <w:rPr/>
        <w:t>My private videos huh?” he chuckled as he sucked on her neck, “You can’t get enough of me!” His mother moaned and whimpered as he made her neckfur soggy, letting go after finally leaving it stinging and raw. Her face leaned back as he lay his cock over her muzzle, lips sucking on his balls smoothly. In between slurps she staggered out her words, “A-anal? T-this girl looks g-good-“ she was interrupted by her son before she could finish.</w:t>
      </w:r>
    </w:p>
    <w:p>
      <w:pPr>
        <w:pStyle w:val="Normal"/>
        <w:rPr/>
      </w:pPr>
      <w:r>
        <w:rPr/>
      </w:r>
    </w:p>
    <w:p>
      <w:pPr>
        <w:pStyle w:val="Normal"/>
        <w:rPr/>
      </w:pPr>
      <w:r>
        <w:rPr/>
        <w:t>“</w:t>
      </w:r>
      <w:r>
        <w:rPr/>
        <w:t>Not as good as you mom, no one is!” he reassured her, fingers sliding through strands of her hair. She reached down to suck at her son’s cock, several slides of her muzzle getting it good and wet. “Now,” she said in between bobs, “That video…it’s really got me thinking about anal again.”</w:t>
      </w:r>
    </w:p>
    <w:p>
      <w:pPr>
        <w:pStyle w:val="Normal"/>
        <w:rPr/>
      </w:pPr>
      <w:r>
        <w:rPr/>
      </w:r>
    </w:p>
    <w:p>
      <w:pPr>
        <w:pStyle w:val="Normal"/>
        <w:rPr/>
      </w:pPr>
      <w:r>
        <w:rPr/>
        <w:t>Her son’s eyes widened at the thought, his lip quivering to speak before she continued to talk, “I’ve been practicing honey,” she nodded to the damp set of anal beeds on the bed, “For weeks, and honestly…” she held his shaft in her palm, slurping it once more as her body began to shiver, “I think I’m ready to take you!”</w:t>
      </w:r>
    </w:p>
    <w:p>
      <w:pPr>
        <w:pStyle w:val="Normal"/>
        <w:rPr/>
      </w:pPr>
      <w:r>
        <w:rPr/>
      </w:r>
    </w:p>
    <w:p>
      <w:pPr>
        <w:pStyle w:val="Normal"/>
        <w:rPr/>
      </w:pPr>
      <w:r>
        <w:rPr/>
        <w:t>The younger wolf’s eyes widened as he thought over his mother’s words, precum oozing from the tip of his cock as he reached frantically for the nearby bottle of lube. As he squeezed a long glob of the lubricant over his paw, his mother turned to lay on all fours, her backend raised up almost eye level with her son. He kissed her clitoris softly as he reached his now lubricated digits up, prepping her for a new form of play.</w:t>
      </w:r>
    </w:p>
    <w:p>
      <w:pPr>
        <w:pStyle w:val="Normal"/>
        <w:rPr/>
      </w:pPr>
      <w:r>
        <w:rPr/>
      </w:r>
    </w:p>
    <w:p>
      <w:pPr>
        <w:pStyle w:val="Normal"/>
        <w:rPr>
          <w:lang w:eastAsia="zh-TW"/>
        </w:rPr>
      </w:pPr>
      <w:r>
        <w:rPr/>
        <w:t>Shivers crawled down his mother's back in waves, prickling shocks dazzling her as his fingers rubbed the cool slippery solution over her warm pucker. She cooed out gently as his fingers trailed over her exposed rear, index finger poking lightly until it slipped inside her. He slowly pushed his finger faster, sliding more in as time went on, "C'mon Mom, loosen that booty up for me!"</w:t>
      </w:r>
    </w:p>
    <w:p>
      <w:pPr>
        <w:pStyle w:val="Normal"/>
        <w:rPr>
          <w:lang w:eastAsia="zh-TW"/>
        </w:rPr>
      </w:pPr>
      <w:r>
        <w:rPr>
          <w:lang w:eastAsia="zh-TW"/>
        </w:rPr>
      </w:r>
    </w:p>
    <w:p>
      <w:pPr>
        <w:pStyle w:val="Normal"/>
        <w:rPr/>
      </w:pPr>
      <w:r>
        <w:rPr/>
        <w:t>She whimpered ever so slightly as she relaxed herself, her son temporarily stopping so he could slurp up the juices from her soaking folds. When he reached back four of his fingers easily slid into her pucker, able to thrust with a good amount of agility into her warm insides. A deep blush covered both his mother's cheeks as she only got wetter, fingers damp as she enticed herself, her breath shrill and slow. "I want you bad son," she exhaled, almost panting as the wolf rammed his fingers into her, "Stick that hard cock into me!"</w:t>
      </w:r>
    </w:p>
    <w:p>
      <w:pPr>
        <w:pStyle w:val="Normal"/>
        <w:rPr/>
      </w:pPr>
      <w:r>
        <w:rPr/>
      </w:r>
    </w:p>
    <w:p>
      <w:pPr>
        <w:pStyle w:val="Normal"/>
        <w:rPr/>
      </w:pPr>
      <w:r>
        <w:rPr/>
        <w:t>"Mother your language!" he called out sarcastically, cock barely abele to contain its need to burst as he poured lubricant over it. The shaft dazzled as it shone with the light, the slicked up prick pushing hard against the warm backside until ever so slowly, it forced its way in with a somewhat painful slide. "Fff-fuck!" his mother whined out as he filled her, her paw frantically rubbing her clitoris as she got used to the heavy feeling in her rear. "You good mom?" the wolf asked as he finally felt the fur of her rump reach his waist, sighing as he felt the tight warmth surrounding his shaft.</w:t>
      </w:r>
    </w:p>
    <w:p>
      <w:pPr>
        <w:pStyle w:val="Normal"/>
        <w:rPr/>
      </w:pPr>
      <w:r>
        <w:rPr/>
      </w:r>
    </w:p>
    <w:p>
      <w:pPr>
        <w:pStyle w:val="Normal"/>
        <w:rPr/>
      </w:pPr>
      <w:r>
        <w:rPr/>
        <w:t>'I'm ok," she whimpered as she knelt in doggie style, legs lifting as she searched for better support, "N-no need to be gentle, mommy can take it!" The son grinned as her words filled him with enticement, his shaft slipping up to the tip before he slammed it back in. He bit his mother on the neck as he began a long rhythm of thrusts, whispering in her ear before licking the lobe, "Hold on then!"</w:t>
      </w:r>
    </w:p>
    <w:p>
      <w:pPr>
        <w:pStyle w:val="Normal"/>
        <w:rPr/>
      </w:pPr>
      <w:r>
        <w:rPr/>
      </w:r>
    </w:p>
    <w:p>
      <w:pPr>
        <w:pStyle w:val="Normal"/>
        <w:rPr/>
      </w:pPr>
      <w:r>
        <w:rPr/>
        <w:t>His mother howled out as he buried his length into her, his onslaught of thrusts filling her with the weirdest sensation as her fingers kept diving into her pussy. Her eyes remained peeled on the TV screen as the video played on, the busty young lynx now sucking on the cock that had previously been in her ass. Her eyes closed as her whole body seemed to tense up, juices squirting out onto her son's legs as she moaned in ecstasy. She purred as she felt her son's paw ruffle her hair, the taboo lover calling to her, "That's my little slut, doing anything for her son's hard cock!"</w:t>
      </w:r>
    </w:p>
    <w:p>
      <w:pPr>
        <w:pStyle w:val="Normal"/>
        <w:rPr/>
      </w:pPr>
      <w:r>
        <w:rPr/>
      </w:r>
    </w:p>
    <w:p>
      <w:pPr>
        <w:pStyle w:val="Normal"/>
        <w:rPr/>
      </w:pPr>
      <w:r>
        <w:rPr/>
        <w:t>He continued to slap his waist against her tailcheeks, the ass squeezing tighter and tighter with each passing slide, "Christ mom, your ass is a fucking dream!" His mother could barely reply as drool feel from her muzzle, her body tightened and aching with heat as she watched her son on the TV, emptying a load of cum into his partner's muzzle. "God mom, I'm so close!" the wolf called out from behind, watching her squirt again as his balls began to ache impatiently. His mother reached back, having fully reached orgasm, clenching her tailcheeks tightly as she said, "Pull out and you're grounded!"</w:t>
      </w:r>
    </w:p>
    <w:p>
      <w:pPr>
        <w:pStyle w:val="Normal"/>
        <w:rPr/>
      </w:pPr>
      <w:r>
        <w:rPr/>
      </w:r>
    </w:p>
    <w:p>
      <w:pPr>
        <w:pStyle w:val="Normal"/>
        <w:rPr/>
      </w:pPr>
      <w:r>
        <w:rPr/>
        <w:t>Her son laughed out before a shrill breath escaped him, his rythms only slowing for a second before he pushed harder than before, knot forcing its way into his mother's swollen ass as he shot strand after strand of cum into her. She howled a her butt seemed to burn, her son's knot keeping her forced to a painful extent as he relaxed into her, the two carefully lying over one another on the bed. Neither spoke a word as they lay in their taboo embrace, locked together in forbidden passion.</w:t>
      </w:r>
    </w:p>
    <w:p>
      <w:pPr>
        <w:pStyle w:val="Normal"/>
        <w:rPr/>
      </w:pPr>
      <w:r>
        <w:rPr/>
      </w:r>
    </w:p>
    <w:p>
      <w:pPr>
        <w:pStyle w:val="Normal"/>
        <w:rPr/>
      </w:pPr>
      <w:r>
        <w:rPr/>
        <w:t>The son kissed his mother's neck as his knot settled, the big red sphere popping out of her, causing cum to leak over her rear. "Ah shit!" her son called out as the runny mess hit the covers frantic at first until his mother gently caressed his paw, "Don't fret, it'll wash up, it's your territory anyways, not his!"</w:t>
      </w:r>
    </w:p>
    <w:p>
      <w:pPr>
        <w:pStyle w:val="Normal"/>
        <w:rPr/>
      </w:pPr>
      <w:r>
        <w:rPr/>
      </w:r>
    </w:p>
    <w:p>
      <w:pPr>
        <w:pStyle w:val="Normal"/>
        <w:rPr/>
      </w:pPr>
      <w:r>
        <w:rPr/>
        <w:t>Her son chuckled as he lay back down beside her, and the two watched absently as the TV swished static, the tape long over. After a while his mother turned and kiss him on the cheek, whispering gently, "One day you'll make a girl very happy!" He laughed at her words as he stretched out, whispering back, "I've already met her!" The two locked eyes, and the muzzles, kissing each other passionately as they refused to keep their roles of mother and s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CA"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5:37:00Z</dcterms:created>
  <dc:creator>Ether</dc:creator>
  <dc:description/>
  <cp:keywords/>
  <dc:language>en-US</dc:language>
  <cp:lastModifiedBy>David Sisson</cp:lastModifiedBy>
  <dcterms:modified xsi:type="dcterms:W3CDTF">2013-09-30T19:26:00Z</dcterms:modified>
  <cp:revision>56</cp:revision>
  <dc:subject/>
  <dc:title>The low sighing breath of a rather busty middle-aged […] groaned out as she swallowed down a gulp of fresh cum</dc:title>
</cp:coreProperties>
</file>