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Everest bounded about in the snow as she felt a sense of joy, having finally made it back home to visit the South Pole again. The Paw Patrol had taken a break from all of their duties at the Lookout momentarily to see the snowy home of the husky again, allowing her to revisit the home she somewhat missed. Her new live with the other pups had brought her a great deal of joy and she had no regrets in the move, but occasionally she was unable to hold back the odd feeling of homesickness. Skye specifically had noticed this and asked Ryder if the group could make the trip to her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rrent fun the two pups found themselves in showed what the boy's answer had been, the pair bounding around in the snow, chasing after each other. "Don't you just love the snow?!" Everest called to her friend as she rolled around in the winter white, giggling and yipping in all her gl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ure is fun," Skye said admits a mild shiver, "A bit chilly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at's cause you're a cockapoo," the husky giggled, "Your coat isn't as thick as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shook some of the snow off her back before barking at her pup pack, tossing her goggles on as the small engine and wings popped out, lifting her off the ground into the air. She soared around and looked below at the husky who chased after her, grinning cockily at how easily she zipped through the sky. "I may not be able to hide from the cold, but can you do this?" Everest frowned as Skye shamelessly showboated, tossing her head to the side as she chose to ignore her, playing around in the snow instead. Skye frowned as the other pup ignored her, calling down to get her attention, "You jealous Ev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looked back up with a cocky grin, still playing casually, "No, why would I be? You may have fancy wings but I'm way faster than you when it comes to belly-bogga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uh," Skye called back, zipping down to a soft landing in the snow, "I'm just as fast, maybe even f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way!" The husky said playfully, whipping her tail back and fo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I! Am!" Skye accented each word with a strong p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gave her another cocky glance as she whipped her face with her tail, circling the other canine before whispering, "Then pr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on!" The cockapoo was quick to call what she thought was her friend's bluff, tail wagging as she crouched down in a competitive 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verest continued to draw things on, "What's the wager gonna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r, wager?" Skye hadn't even thought of that, assuming bragging rights was all either pup would need, "I don't know, what did you have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looked at her friend with a devious smile that made her feel somewhat uncomfortable, the cockapoo gulping as she felt uneasy by it, "How about a kno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turned a deep shade of red at that word, gulping anxiously as she thought about it, "Y-you can't be se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s smile was still quite devious as she stared back at her friend cockily, "Dead serious, you wouldn't wanna knot me?" She flicked her eyes, playing on the pup's confidence, "After all you said there was no way you could lose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pe gulped nervously before replying, "B-but we don't even have th-th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giggled with a wink, "Don't worry dear, we can improvise." The husky pup pat her paws through the snow, rolling up little balls for fun, "You can always just admit defeat though, if you're more comfortable tha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s face scrunched up as she yipped back angrily, her face now red from something other than embarrassment, "Not in your damn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looked up slowly with a dark smile, "So it's settled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took a deep breath before nodding, knowing she'd regret it, "Let's do this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it's around here somewhere," Everest said, looking around carefully for the best belly-bogganing spot, her eyes widening before squinting in a grin, "Perfect!" Skye looked over to her friend, looking quite scared as the hill was picked out, "The Sub Zero Death Drop," she called it by name, looking over the insane drop with the biggest grin, "The biggest, steepest, longest belly-bogganing drop off point in history!" Skye was pretty much shaking as she looked over at the steep hill, frozen in her spot as Everest stepped towards the intimidating hill, "It's no big deal though, I've done it before, I'm sure you can too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of c-course I can" Skye whimpered as she crept slowly over to the hill, nearly fainting as she peered over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w, the drop's almost steeper than I remembered," Everest said with a whistle as she pat Skye's back, the cockapoo nearly squealing out as she felt vertigo, "Think you can handle it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was nearly wetting herself as she lay on the snow, looking down the steep hill as she remained in position, "Y-yeah, let's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Everest said with a nod, "On three then. One... Two... Three!" The husky shot down the hill without even a second of hesitation, Skye's tail whipping about anxiously as she dropped down with a scream, paws covering her eyes as she sped down behind the husky. "Woohoo, this is so much fun!" The husky cried at the top of her lungs as she rode down the hill on her furry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sure is!" Skye screamed with her eyes still covered, tumbling haphazardly down the hill into endless piles of snow. Yips and whimpers were easily heard as she kept rolling down the hill, her sides hit by rough patches of icy snow as she kept travelling down at a quickening momentum. Everest watched her tumble halfway up the hill after already hitting the bottom, having controlled her speed effortlessly all the way down. She was admittedly somewhat worried for her friend's safety, but too excited about the prospect of being able to dominate her after how cocky her initial approach was. She watched with a gentle grin as the pup came sliding gently down the last leg of the hill, laying in a pile of snow and frizzy fur, still shaking with f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pup," Everest said as she leaned down, looking her right in the eyes up close, "Better prep yourself for a kno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looked up at the husky worried as she gulped anxiously, rubbing her already sore body, "You sure that mountain didn't knot me enough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gave a long laugh as she nodded, "I guess that's true, but a deal's a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looked away, an anxious mix of nerves and embarrassment welling up in her as she awaited her fate. She closed her eyes at first as Everest searched for something in her pack, odd sounds being heard as she prepared what she had brought along with her. "Whenever you're read-ahh!" Skye began to say before squealing out in surprise, the husky pouncing on her and nipping her ear, as she smacked the cockapoo's rump wit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lways say you're top dog, that you can beat me in any challenge," she smacked her rear with each word, endlessly spanks causing stings to travel through her lower body, "Guess you were wrong!" She pressed the tip of a thick strap-on against the cockapoo's pucker, pushing hard as the atomically correct canine shaft tried to wedge into her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 ow, ow, th-that hurts, you didn't say it was gonna go in my ass!" Tears welled up in Skye's eyes as she complained, nipping her lip anxiously as more smacks hit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growled as she gave several more thudding smacks to the pup's rear, quickly making them all red and sore, "You should have chosen to be more specific about that boundary when we made the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was making very high pitched squeals as the husky kept forcing more of the toy into her, nipping her lip as she cried out, "Please stop, it hurts too much!" Everest ignored her at first, providing more vicious lashes with her paw as she humped another short inch in. "Please," Skye continued to plead, "I be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let out a long, aggravated groan, rolling her eyes as she hopped off her, "Fine, you can you live it up a little, but you better hurry up!" Skye was scared about having to take it up her ass again, but was at least thankful for being allowed to lube it up a little. She looked up as Everest bobbed the shaft over her muzzle, the cockapoo spreading her lips as she swallowed the stiff toy, the musky warmth of its tip holding traces of her own scent. As soon as she had swallowed a good amount down, Everest started thrusting again, riding the pup's throat without much worry about how easy it was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guh!" She struggled to speak as the husky humped at her maw, muzzle drooling saliva all over the strap-on as it buried itself down her throat. Everest showed no signs of slowing as she thrust away without mercy, Skye gagging several times as the faux shaft hit the back of her throat. She lifted her legs up to push back on Everest, but the husky was too strong for her, keeping her in place as she only thrust harder into her muzzle. Skye's stomach made a big lurch as her gag reflexes were tested to their limits, the cockapoo spitting the strap-on out as she gasped desperately for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looked quite unimpressed as she shook her head, whipping away and smacking her cheek with the cock, "Alright then, that's all you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Skye began to speak as the husky hopped around behind her, mounting her before she could utter another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nearly howled out in pain as the toy was shoved up her ass, her saliva all that was offering a slight lubricated advantage. The shaft pounded into her backslide with rough, hard motions as Everest panted happily, loving the look of pain in the cocky pup's expression. "There, is that any better?" she asked with a vicious growl, thrusting in roughly with solid, heavy lunges. She could tell without any words that Skye was still in as much pain as before, the fake shaft pumping into her endlessly. At the same time she began to smack her cheeks again, planting rough spanks on each half of her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was sobbing from all the pain she was experiencing, the husky rutting into her relentlessly as her cheeks throbbed in agony. "P-please," she pleaded pathetically, "Stop! I-I was wrong, you're the best belly-bogganer there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lready knew that," Everest chuckled, not really letting up at all, "The deal was a knotting though, and I still haven't knotted you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let out a defeated, pouted, and pained grumble, closing her tearing eyes and gripping the floor as she prepared for even more of the rough treatment. Her body shook with each lashing of the cockapoo's paw, each thud harder than the last as punishment was served severely. "Oh fuck!" The pup whimpered out with each beating she took, legs wobbling as the thick knot started to wedge into her tight ass. "I-I can't t-take it," she sputtered, claws digging into the snow desperately as the knot's stretching nearly made her pass out from the pain,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h, enough of the 'pleases'," Everest growled as she humped harder, getting wet herself from all the grinding against the toy, "Just shut up and take it with some dign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gnity?!" Skye scoffed at the word, "Forget dignity just make all this pain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Skye," the husky grinned as she lunged forward, Skye howling as if she had been stabbed as the knot was forced in, “No job is too big, no pup is too small!” The cockapoo did not complain much thereafter, too busy whimpering and sobbing as she writhed in pain from the bloating, heavy shivers of sharp pain as the toy locked into her. She relaxed with the knot firmly plugging up the other pup, waiting until she herself was full of enough renewed energy to pull the pup along. “Alright let’s go,” she said with a sinister grin, Skye simply sobbing out as she was dragged by the heavy knot, “Time to show the others who the top dog is around her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53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754</Words>
  <Characters>10001</Characters>
  <CharactersWithSpaces>117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5:00Z</dcterms:created>
  <dc:creator>David Sisson</dc:creator>
  <dc:description/>
  <dc:language>en-US</dc:language>
  <cp:lastModifiedBy>David Sisson</cp:lastModifiedBy>
  <dcterms:modified xsi:type="dcterms:W3CDTF">2016-05-26T1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