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i/>
          <w:i/>
          <w:sz w:val="24"/>
          <w:szCs w:val="24"/>
        </w:rPr>
      </w:pPr>
      <w:r>
        <w:rPr>
          <w:rFonts w:cs="Times New Roman" w:ascii="Times New Roman" w:hAnsi="Times New Roman"/>
          <w:i/>
          <w:sz w:val="24"/>
          <w:szCs w:val="24"/>
        </w:rPr>
        <w:t>All characters depicted in this work are purely fictional and over the age of 18. Any situation is meant as parody and does not represent any child, living or otherwise.</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whatever,” Akari continued to say on the phone as she lay back on her bed, watching the clock on her bedside table, “Nah, that sounds boring, no… ‘cause I don’t care about that movie.” The fox’s parents wouldn’t be home for quite a while and she decided to take advantage of that fact. “Ye-ah, that,” Akari paused for a huffed breath, “That could work. What? I’m taking out the garbage and its heavy, you pant when shit’s heavy. Whatever!” She growled in between heavy breaths as she lay back, looking down for a moment to watch her cubsitter work. The older spaniel was buried between the cub’s naked legs, muzzle pressed to her young folds as she dug her tongue deep inside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amika’s heart beat wildly as she circled her tongue around the inside of the cub’s pussy, the girl’s sweet scent enticing her, pushing her to the edge within minutes. There was nowhere she’d rather be in the world, and she gave the fox delicate servitude with every skill she had. “Yeah, cool, see you then I guess, buh-bye!” Akria managed to get out before turning the phone off, letting out a shrill moan as her juices soaked the sitter’s lips. She tugged on the leash that was coiled around her palm, tightening the squeeze on the adult canine’s collar to keep her in place. It truly wouldn’t have been necessary as the spaniel happily continued, lapping away contently until her Mistress legs began to shake. “Good little pet,” the young fox said with a low sigh, her legs wrapping around the spaniel’s head as she kept diving her tongue in deep, “Don’t sto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Mmm, y-yes Mistress” Tamika whispered out in between gentle kisses on her owner’s pussy, her tongue darting all over its slick surface. She eventually made her way back to the cub’s clitoris, pressing her lips to it and suckling it smoothly. She kept lapping and suckling at the soft nub of flesh until Akari let out a shrill cry, reaching a strong climax.</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t took the cub a few moments to catch her breath as she reeled from her orgasm, letting go of Tamika’s leash as she reached for her clothing. “Did you like your reward?” she asked the sitt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Yes Mistress!” there was an obedient, flighty tone to the canine’s word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and did you [i]love[/i] your punishment?” Akari asked, and the spaniel turned, showing off her backsid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oth cheeks were radiant with bruises, each a deep shade of red that matched the shape of a paddle that had been neatly tucked back into the hole on the bottom of Akari’s mattress. “Yes Mistress!” there was a spike of confidence as adrenaline fired through the dog’s veins, her folds brightly glistening from their own dampne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kari seemed apathetic to her pet’s eagerness, and finished dressing herself. She then bent down to unhook the spaniel’s collar, Tamika looking naked and lost without her most cherished possession. “Sorry my pet, but you know you can’t wear that in public.” She watched as the adult nodded with understanding, “Now get dressed, you’re taking me to the ma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Yes Mistress!” the canine replied with enthusiasm, scrambling to find all her lost articl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kari resumed texting until her eyes lit up, “Oh, before I forget…” She returned under her bed, where she had hidden all of her age inappropriate toys, standing back up and revealing a sizeable butt plug, “…you’ll be wearing this while we’re ou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amika took a deep breath as she looked over the sizable plug, nodding her head obediently as she took a deep breath, “Yes Mistress, of course!” She opened up her paw and took the toy from her owner, rubbing its form as she took a deep gulp. Both her and her Mistress were virgins, Akari technically too young for such things and Tamika having kept herself for a true lover. She had found such a thing in her Mistress, the spaniel’s gaze lost in her owner’s for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was so pretty, her fur a soft, almost brown shade of orange, her eyes a dazzling red and her hair a burgundy. She wore it in pigtails with a single yellow bow. Her body was slender and youthful, qualities that Tamika found an absolute addiction to. Tamika was a bit more filled out, her belly showing just a little, and her breasts just the right size. Her hair was a soft brown, wavy and reached the bottom of her neck, her eyes were a soft blue, Akari always finding them quite pret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kari continued to watch her pet stew in worry, looking over the overwhelmingly thick shape of the butt plug she had been given. She wore a toothy grin as she watched Tamika suffer silently, having too much fun toying with her property. She finally decided to show an ounce of sweetness, holding out a bottle of lubricant that was also hidden amongst her things, “You may use this if you need my pe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amika nodded, opening the cap and letting a healthy amount of the slick substance pour over the rubber surface of the toy. She started to stroke it like she assumed one’s cock would be pleased, making sure every inch was glistening before she knelled over it. “Thank you Mistress,” she squeaked as she poked her tight hole with the edge of the toy, “It is an h-honor to serve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ld it!” Akari said, wearing her characteristic cocky grin, “I wanna get a good loo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amika gulped as she felt somewhat embarrassed, always getting bashful when it came to showing off her rear end. “Anything Mistress desires” Tamika sighed as she adjusted her position, leaning back a bit so Akari could get closer. As soon as she had a better look, the spaniel began slowly sliding the toy in, the canine letting out a low whimpered sigh as her pucker began slowly stretching out for the to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kari watched with vested interest, her teeth flaring with her hungry smile as the toy began sinking into her pet’s tight rear. The soft pink flesh of the spaniel’s pucker clutched the plug in a tight hug, inch by inch the thick rubbery plug making its decent into her. “Your asshole is so tight my little play thing,” the devious little fox said, looking up at her pet to see her cheeks flush, “You look so shy, but I can tell you love this…” She watched as the toy slowly sank the rest of the way into her pet’s rear, Tamika ignoring the rough stings as her body stretched for the immense size of the toy. Akari let a soft breath out over her pet’s pussy, the cool air leaving tingles all through her body. “You’re soaked Tamika,” Akari said, knowing how teasing it was to use her property’s name, “You love nothing more than giving all control to me, don’t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amika whimpered as she was continually teased, her soft sex dripping to the touch as the thickest part of the butt plug sank in, her pucker closing up around the base, “Oh my go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Does that feel good?” Akari asked, knowing that despite any pleasure, anal play still felt slightly uncomfortable for her pe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amika nodded, “I love it Mistress, I love serving you, I love giving you all control, I-I love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kari blushed as she was forced to look away, her heartstrings tugged at for just a moment, “Don’t get cheesy on me now my pe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Mistress,” Tamika nodded, thought her words had been pure, the canine loving nothing in the world nearly as much as she loved her Mistress, “I’m sorr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kari ignored the apology, her eyes still fixated on the spaniel’s soaked sex, “You have such a pretty flower my pe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thank you Mistress,” Tamika whimpered, “It’s your flower, every inch of me belongs to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ven the purity of your flower?” Akari poked at the spaniel’s pussy, just enough to remind her how much the eventuality of the act would hur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amika winced but nodded nonetheless, “It is yours to do with as you wish my Mistress… my entire being is yours to toy wit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kari grinned, a sadistic, twisted little grin, “Good girl!” She reached down and planted a single kiss on the spaniel’s damp sex, the canine whimpering as her legs began to shake. Akari enjoyed the feel of her pet anxiously shivering and began lapping her tongue along her soft folds, tasting the sweet nectar that had been made for her. “You taste delicious my pet” Akari added softly, running her tongue up towards the canine’s clit and sucking on it firm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amika’s legs kicked as her Mistress began flicking her tongue over her sensitive clit in gentle precision, pleasure quickly rushing through her veins like an uncontrollable wildfire. “Mistress, Mistress, oh god!” the canine cried as she began to grind her hips against the younger pup’s muzzle, her pussy rubbing over the lapping tongue of the fox until she was crying ou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kari kept lapping at her pet’s sensitive clit until her entire body seized up, the spaniel’s body writhing in passion as she howled like the dog she was, her sticky fluids filling her Mistress’ muzzle. Akari licked her lips clean before leaning up to be eye level with the canine, “That was delicious my pet… but who allowed you to cu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amika gulped as her entire face turned red, her lips quivering as she struggled for the right apology, “I’m sorry Mistress, you w-were just too good and I-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Quick to excuses I see,” Akari wore a twisted grin, enjoying watching her pet sweat, “You’re lucky I want to go to the mall.” Tamika breathed a sigh of relief, her focus brought back though as Akari added, with a very poised confidence, “Don’t worry, I shall find a way for you to make it up to me. Now get dressed, I want to go shopp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Mistress!” Tamika yipped as she looked for her clothes, her legs wobbly as the butt plug made every step a tortu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one last thing” Akari added, loving the look of panic added to her pet’s expression. She looked through her things and found her desired items, Tamika sweating bullets as she saw what I was. Akari leaned over and rubbed the canine’s sensitive clit with a little egg, “Remember thi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amika gasped a whimpered exhale, “How could I forge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kira chuckled as she reached for the bondage tape she had also dug out, tearing off a small strip so she could keep the egg over her pet’s clitoris. “There we go,” Akari said happily, holding the tiny wireless controller for the egg, “Now… do you have enough power?” She turned it on, Tamika immediately moaning as the egg buzzed to life. It was on for only a moment before the fox shut it off, her grin having grown even bigger, “Perfect, alright Tamika get dressed!” The spaniel’s heart felt like it was about to bear right out of her chest, the poor canine gathering her clothes as she prepared for what would be a very challenging afterno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car ride to the mall was surprisingly calm, Akari giving her ample time to recover from the activities at home before starting her next rounds of torment. Akari drummed her lap with her paws as she waited to arrive at the mall, excited to go for some Saturday afternoon shopping. She looked to her pet as she drove them, testing the parameters of their agreed boundaries a little bit. They had been equals once, briefly before Akari had seduced Tamika. What followed was a carefully thought out contract, both Mistress and pet knowing exactly what they were allowed to do, how far each would go. “I hope I can get something nice,” Akari teased her pet, “I only have about fifteen dollars left from my allowan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amika shook her head, smiling softly, “My Mistress never pay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kari smiled as she reached up, running her fingers through her pet’s hair for a lingering moment, “Good girl.” Tamika had a well-paying job, and with a single apartment and groceries two of the only expenses she had, she was able to treat her Mistress quite often. Most of her hobbies included her Mistress, and she found more joy in pleasing her, than having any real material needs of her own. In fact, each and every sex toy hidden amongst the fox’s things had been purchased by Tamika, and she would often slip the money she made cubsitting Akari right back to her to top off her allowan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one object of affection that Akari had reciprocated was the spaniel’s collar, the fox having saved her own allowances to pay for it all by herself. It was the pet’s most prized possession, the spaniel feeling completely naked in public without it. “Here we are” Tamika said to her Mistress with joyful eyes, the pair leaving the car and heading insid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kari could hear the little squeaks and whimpers sneaking out of Tamika’s breath as they walked the halls of the mall, the fox giving her pet a slap on the ass as she asked her, “How you feel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amika gulped as she blushed once more, “F-full Mistre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m, I’ll bet,” the fox chuckled as she looked up, Tamika leaning down so she could receive a whisper in her ear, “Such a big plug in a tight little hole like yours? It’s a miracle you can even sta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amika gulped as her lips quivered, the canine feeling embarrassed and nervous, “M-Mistre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e!” Akari said like a blissful young cub, skipping on her way to a dress shop. Tamika followed along, each step reminding her of the thick plug that was wedged deep inside her. The young fox looked around at many pretty dresses, checking out the sizes until she found one that made her entire face light up. It was a jet black dress, almost in Lolita fashion. It had an edge to it, but was pretty enough to keep her parents from complaining. She absolutely adored it. She turned to look at Tamika, a dark grin on her muzzle as she asked loud enough for other shoppers to hear, “May I try this on Ms. Raynak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amika was nearly in tears as Akari forced a voice much more innocent than her own, knowing just how hard it was for the pet to pretend to be a superior to the young cub, “Y-yes of course, of course you may Mis-A-Akari.” Tamika fixed her statement, the fox laughing as the canine nearly broke at having to use those words. The spaniel stepped up to the counter and spoke to one of the employees, “Hello there, I was w-w-wondering…” She had to pause as she nearly fell over, her Mistress having started up the vibrating egg out of nowhere. She nipped her bottom lip as the buzzing caused tingles to rush through her body, the clenching of her lower body adding to the pressure the butt plug gave her re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f course miss,” the employee said as he gave her a key with a number, “I believe number eight is fre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great!” Tamika wore a comically big smile as she hid the chattering of her teeth, her panties already quite damp as the vibrating egg forced pleasure out of her. She nearly fell to the floor when the egg had switched off, following Akari towards the changing stall as she muttered under her breath, “Th-thank you Mistre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kari smiled to her and pat her side, “Good girl, you’re doing great.” Just before they made their way in, the cub caught sight of a pair of panties her size, a pretty lacy design that was a mix of pink and white. “Cute!” she said as she looked at them, pulling them off the shelf and bringing them with her. The two made their way into the stall and locked the door behind themselves, Akari looking to Tamika with a teasing grin as she slowly began to striptease for her. “Like what you see pervert?” she asked her pet as she took her top off, her budding young chest on display as she reached for her miniskir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amika nodded, her cheeks still flushed red, “I love what I see, I love every inch of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kari giggled, “Pervert. Wearing a plug and a vibrating egg in public? Someone should really teach you how to be a proper lad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not a proper lady,” Tamika whimpered, her body shaking as the fox turned the egg on once more, “I’m the property of a goddess, a play thing for a superior beau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kari smiled as she turned the egg back off, “That sounded like a poem, I liked it.” She continued to undress, sliding her panties down agonizingly slowly. She giggled at the glazed look on her pet’s face, standing up on the little bench so her pretty young pussy was eye level to the canine. “You want this don’t you?” she asked rhetorically, spreading her soft lips apart with her paw, “What you wouldn’t give to shove your tongue back in hu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amika nodded, her entire body tingling at the mere thought of her Mistress’ taste, “P-p-please Mistre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kari giggled as she hopped back down, reaching for the panties she had brought in with her, “Maybe later, I wanna try these 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Mistress” Tamika gasped near painfully, reminded of just how low the priority of her needs was.</w:t>
      </w:r>
    </w:p>
    <w:p>
      <w:pPr>
        <w:pStyle w:val="NoSpacing"/>
        <w:rPr/>
      </w:pPr>
      <w:r>
        <w:rPr/>
      </w:r>
    </w:p>
    <w:p>
      <w:pPr>
        <w:pStyle w:val="NoSpacing"/>
        <w:rPr/>
      </w:pPr>
      <w:r>
        <w:rPr>
          <w:rFonts w:cs="Times New Roman" w:ascii="Times New Roman" w:hAnsi="Times New Roman"/>
          <w:sz w:val="24"/>
          <w:szCs w:val="24"/>
        </w:rPr>
        <w:t>Akari lifted her left leg, slowly slipping her foot through one hole of the panties as she looked back at her pet with a wink. She then put her right leg through the other hole, inch by inch sliding the white and pink panties up her legs. She made sure to go extra slow as they reached her genitals, bending forward to show off both her pink little holes to her pet. Tamika’s breath tightened as she watched, trying her best to remain on her best behaviour. Akari chuckled at the complete look of submissive need in her pet’s eyes, sliding the panties the rest of the way up, hopping back up onto the bench and wagging her rump towards the spaniel, her tail flopping back and forth. “Why the long face?” she giggled, “Aren’t I supposed to be the little pupp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istress…” Tamika mumbled, her face remaining a deep scarle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kari grinned as she slowly rubbed her sides with her paws, still wagging her butt back and forth, “How do they look on my butt? Cu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amika simply nodded as she began to drool, her Mistress’ shapely cub booty looking so welcoming in the tight little pair of panties. “You look good in those Mistress,” she nipped her lip once more, “Really sex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like my little butt huh?” the fox teased, still giving her tush a playful shake for her pe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love every inch of you!” Tamika sighed obediently, nipping her lip as her arousal grew so strong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kari looked back with a wink before sliding the panties back down just a tiny bit, the soft fabric still clinging tightly to the shape of her cheeks, but now allowing for her pucker to peak out from the top, “Show 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amika’s face brightened even more at the thought, the spaniel looking around at their surroundings. Their feet could be easily seen at the bottom of the changing stall, leaving the adult nervous about the possibility of being caught, “H-here Mistre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here,” Akari groaned impatiently, placing her paws on her hips and stretching her little cheeks so her soft pink pucker was even more in plain view, “Don’t keep me wait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canine nodded as she began to slowly lean in, digging her muzzle softly between her Mistress’ cheeks, “Y-yes Mistress!” She closed her eyes as she planted a firm kiss on the fox’s pucker, her tongue slowly running along the soft surface of the lovely pink flesh. She had a subtle musk, just noticeable amongst her feminine scent. It was clean but arousing, only pushing the canine to further plunge her tongue deep inside of her Mistre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oo yeah, that’s it,” Akari sighed happily, leaning back against the spaniel’s skilled tongue as it dug its way into her backside, “Good little ass eater!” She bounced her hips just a bit to rock back and forth, allowing the canine’s tongue to plunge even further into her. She was soon riding the soft, slick muscle with her backside, her cheeks smacking against Tamika’s face as she circled her tongue along the inside of her Mistress. “Yeah, worship that hole!” the fox growled as Tamika delicately pleased her, the cub soon reaching for the wireless controller to the vibrating eg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small egg buzzed back to life, soon leaving Tamika a blubbering mess as she clutched the fox’s legs. She shivered and shook desperately, still shoving her tongue all the way into Akari’s rear as the egg on her clit caused her pussy to moisten. Tingles pulsed through her like electricity, and left the canine having to make out with her Mistress’ ass to avoid making a scene with her moans. “Mistress, oh thank you Mistress!” Tamika yipped in between slurps, letting out one long gasp as Akari pulled aw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egg stopped vibrating as the fox put the controller away, the cub looking back to giggle at the long string of saliva that connected her soft hole to her pet’s lips. She swiped it up with her finger and place it in Tamika’s mouth, the canine sucking on the little digit as her Mistress pulled her panties the rest of the way back up. “That’s enough for now I think, don’t wanna get you [i]too[/i] excit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amika nodded as she helped her owner put her new dress on, the cub slowly fitting it to her form as the spaniel whispered, “Yes Mistress, thank you Mistre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canine stood up to help fasten the dress onto her Mistress, looking quite mesmerized as she turned to smile up at her, “Well, how do I loo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amika gulped as she felt her heart tremble, “S-stunning Mistress, absolutely stunn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kari looked at herself in the lengthy mirror that faced them on the door to the stall, wearing a gentle grin as she felt rather cute herself, “I agree, it does look ni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looked to her pet expectantly, the canine nodding happily as she said in a very gentle tone, “It is yours Mistress!” The pair soon made their way back to the counter, Akari deciding to keep the new dress on. Tamika held the tags for both the dress and the new pair of panties, the spaniel passing them to one of the employees at the counter, “She tried these on and decided they’re a good f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young Dalmatian nodded in agreement smiling down at the seemingly innocent pup before him, “The dress certainly looks good on her, definitely a good choice!” He looked back to Tamika and asked, “Will that be cash, credit, or deb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redit” the spaniel said politely, passing the card over to him. Akari smirked as she caught sight of the gold card, its surface covered in cartoony little foxes. It was completely innocent to most eyes, but Tamika had chosen the design to remind herself of her Mistress, the card specifically used for purchases spent on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erfect, would you like a bag for your other things?” the Dalmatian asked after the purchase had been approv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amika nodded, holding out Akari’s things as the other canine opened a plastic bag, “Yes please, thank you kind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took the bag from the Dalmatian, wincing as her Mistress said something in her practiced cute voice, “Thank you mist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welcome sweetie” the Dalmatian said back with a big smile, Tamika taking a deep breath as her entire face flushed once mo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kari skipped on her feet down the halls of the mall, overjoyed with her new dress. “Thank you Tamika” she said to her pet, treating her equally for a brief moment. She was always grateful for what Tamika did for her, the cub very mature for her age, understanding the importance of underlining respect in a kinky relationship such as thei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paniel nearly fell over from the words, the slightest attention from her Mistress unlike any other high she could find, “Y-you’re very welcome Mistress… what else would you like to look 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kari thought for a moment before looking down at her feet, her old shoes starting to look quite warn, “I think I’m in need of some new sho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amika nodded as she guided her Mistress to the right place, her legs all wobbly as each step reminded her of the thick plug up her tailhole. She felt bloated and full with the toy inside her, each step causing duller, almost uncomfortable tingles to poke at her. This was coupled with occasional vibrations from the egg over her clit, Akari using its presence sparingly, mostly to get a laugh out of watching her pet sweat. Within a short amount of time the pair had made it to the shoe store, Akari sitting on one of the tiny benches at the back of the store. “Lift your leg please Mistress” Tamika said softly as she held Akari’s right leg up, her owner doing so to allow her to remove her old sho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kari looked down with a soft smile as Tamika was so delicate with her foot, carefully sneaking the old shoe off. “Do you like my feet my pet?” Akari asked curiously, realizing the subject had not been played with too muc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amika knew what the fox was doing, nodding as she tried to hide her joy of such an interest, “Yes my Mistress, I love every part of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kari giggled, “You should get a better look. Take that sock of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yes Mistress” Tamika gulped as she did as she was asked, looking to the cub’s left foot as it was also raised. She removed the other shoe and sock, smiling up at her Mistress as she curled her arms to hug both legs, “My Mistress’ cute fee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kari giggled as she reached down to brush the back of her paw against her pet’s face, “You’re cute.” Tamika nearly choked on her own breath as she heard those words, having to look away in shyness. “My feet are sore,” Akari said as she stretched her legs out, “Massage them for 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amika nodded profusely, pressing her thumbs to the bases of the fox’s soles. She slowly started to circle them, looking up at the fox as she sighed contently, “Is this good Mistre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wonderful,” Akari said quite blissfully, leaning her head back as her pet continued to rub her fingers and thumbs over the cub’s little feet, “Don’t sto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amika’s face was bright red as she spoke, her fingers softly rubbing in between each of the fox’s toes, “Wouldn’t dream of it Mistre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kari let her pet massage her for a little longer before speaking up once more, noticing just how entranced the spaniel was in her duty, “You [i]really[/i] like those feet don’t y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amika cowered again, getting shy as always, “Y-yes Mistress…” Akari chuckled as she stretched her left one out, planting it over the spaniel’s face as she still rubbed the right one. “M-Mistress” the canine whimpered, giving the soft foot a little snif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iss it,” Akari teased, her tone resuming its commanding nature, “Cement your place under them!” Tamika let out a huffed breath as she planted a little peck on the sole of her Mistress’ foot, the right one soon joining, both patting down over her face. She gave each smooth kisses before dragging her tongue along the sole, Akari giggling as the slick muscle tickled, “That’s it, kiss my feet, treat me like a spoiled princess.” Tamika sighed contently as she ran her tongue through each gap between the fox’s toes, giving the bigger toes a short suckle before gliding her tongue back over the top side of each foo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kari grinned viciously as she once again turned the vibrating egg on, Tamika nearly in a begging position as she planted more kisses on the fox’s feet. The shock of the vibrations had caused her ass to squeeze at the plug once more, the scent of her arousal beginning to linger in the air as more pleasure was forced out of her. “That’s it, grovel at my feet!” Akari hissed to her slave, the canine looking as though she was bowing to her superior. She looked so content under the pair of feet that rested on her face, Tamika lost in a lustful daze as she was placed in such a humiliating position. Akari wore another sick grin as she spoke next, “Hey Tamika, you kissing my feet is getting me really we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amika blushed profusely at her Mistress’ words, gulping anxiously as the young cub lifted her new skirt up, “M-Mistre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kari winked to her pet, and nodded down towards her panties, “Go take a sniff my pe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amika gulped as she leaned forward, muttering “Y-yes Mistress” before her nose wiggled over the white pair of panties. She inhaled deeply, shivering as her strong canine nose was invaded with the presence of her Mistress’ sweet arousal. “It smells wonderful Mistress!” the spaniel whimpered, still taking deep breaths of the fox’s damp sex.</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wanna lick it don’t you?” Akari teased, watching the canine nod her head, “Well, not here, I have to try on shoes n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amika let out a puppy like whine as she pulled away, reaching for the cub’s socks, “Y-yes, of course Mistre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 short while later the pair had made their way to the other side of the mall, Akari looking quite dashing with her new dress and shoes. The new pair was bright red with white laces, a comfortable set of runners that she had needed so badly. They looked around for a little longer, but were reminded just how dead certain sections of the mall could be. They were about to leave all together before Akari got an idea, the young fox wearing a cocky grin as she grabbed her pet by the arm, “Come with 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yes, of course” Tamika said in surprise, scrambling along with the cub. She brought the spaniel over to a very deserted section of the mall, the canine looking up to see some yellow tape strewn along the sides of the hall, “M-Mistress, I think this section is still under construc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fox gave her pet a cocky grin as she stepped inside, the spaniel having no choice but to follow her, “It is my pet, that’s exactly why we’re going in he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amika said nothing as she silently obeyed, following her Mistress along until they reached the desired target. It was an old photo booth, the two dollar sign all over the side. It was a typical setup, put the change in and make four poses for four shots. Akari looked to her pet as she stepped towards it, winking to her as she snuck in. Tamika gulped as she followed her in, closing the curtain behind her. She was about to sit on the seat next to her Mistress before receiving a glare, the spaniel instead setting herself down gently on the floor of the small pod, “H-how may I serve you Mistre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kari wore her usual devilish grin as she slowly slid her panties off, chuckling as she shoved them over her pet’s muzzle. The canine inhaled it hungrily, her deep blue eyes in a daze as she sample the rich aroma of her owner. The cub reached for the remote to the vibrating egg and put it on full speed, the spaniel shaking as she started to whimper. “Give me change!” she commanded, the canine doing as she was instructed as she kept trembling. Akari slid the change in and the machine began its traditional ten second countdown, the fox making sure she was in a good position for the camera. The timer had just hit five seconds when she ordered her pet in a strong, commanding tone, “Get to wor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Y-yes-Mis-tr-” was all the spaniel could get out as she shoved her muzzle in, the fox’s new panties discarded to the floor as the canine immediately started gliding her tongue over the fox’s soaked pussy. A flash filled the small boxed in room as Tamika kept diving her tongue in deep, suckling and lapping at her Mistress as he entire body shook from the tension left by the vibrating eg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kari ignored the second countdown as she moaned in ecstasy, a similar shot taken for the second picture. She kept huffing and moaning as her pet slid her tongue so expertly over her, the fox stopping her when the counter got to three seconds, “H-hold it, let’s get a good shot of how wet I am!” Tamika waited obediently, ducking her head out of the way so the next flash only got Akari’s soaked pussy. The fox turned the opposite way for the last picture, spreading her cheeks with her paws as she looked behind to Tamika, “Tongue, up my ass, n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Mistress!” the spaniel sighed as she dove right in, the counter slowly going down as the canine probed her tongue 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Oh sweet god yes!” Akari cried as her pet thrust her tongue in and out of her rear, the slick muscle, leaving tingles with each rough probe and prod it made.</w:t>
      </w:r>
      <w:r>
        <w:rPr/>
        <w:t xml:space="preserve"> </w:t>
      </w:r>
      <w:r>
        <w:rPr>
          <w:rFonts w:cs="Times New Roman" w:ascii="Times New Roman" w:hAnsi="Times New Roman"/>
          <w:sz w:val="24"/>
          <w:szCs w:val="24"/>
        </w:rPr>
        <w:t>Her arousal continued to rise with each slide of Tamika’s tongue up her backside, the young fox letting out long, panted breaths as she began to moan ever louder. The camera flashed as its final picture was taken, a nice shot of Tamika rimming her Mistress developing with the other four snapsho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pair had little time to focus on the printing of the four snapshots as they still were lost in their sexual acts, Tamika letting out a long hungry gasp as her Mistress repositioned herself, “Oh Mistress, you taste so goo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kari smiled down at her pet as she wrapped her legs around her shoulders, planting her pussy back over the spaniel’s lips. She kept the egg taped to the canine’s clitoris vibrating at full speed, noticing the canine had begun bucking her hips in time with its assaulting tingles. “Let’s cum together!” Akari moaned out, her tone much gentler as she was feeling too aroused to keep up her commanding gra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yes Mistress, oh god yes!” Tamika whimpered out as she kept digging her tongue deeper into the fox’s pussy, the young vixen’s legs shaking as her arousal reached its peak. Tamika’s panties were completely soaked as the vibrating egg refused to let up, her lower body overwhelmed by a constant ecstatic rush. She pressed her lips tightly to the cub’s clitoris and sucked on it firmly, rubbing her jaw against the cub’s sweet sex until she was crying out herself. She clung to her pet as she let out a resounding scream, Tamika gasping hungrily as her muzzle was splashed with a heavy squirt from her Mistress. Her fur was matted at the front as she gulped down the sticky splash of fluids, the spaniel nearly falling to the floor as her own panties were left absolutely soaked by her own climax.</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ly shit, th-that was amazing!” Akari gasped as she took a deep breath, her heart still pounding away as she switched the vibrating egg off for her pe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amika wiped her face with a paw, collecting all the sticky mess that mated her face and licking it clean from her fingers, “It-it was incredible Mistre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kari looked behind her pet and reached over, grabbing the set of pictures that had been printed off. She wore a big grin as she looked over them, flashing them over to Tamika to show her the lewd display that had captured on film, “Now that’s ho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amika looked at the pictures and blushed once more, smiling up to her Mistress was she agreed, “Incredibly ho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kari’s nose wiggled as she caught wind of both her own juices on her pet’s face and the trailing scent of her own orgasm, wafting from below. “You smell like sex!” Akari growled into Tamika’s ear, nipping the lobe before reminding her of her earlier transgression, “Let’s take you home, and get your punishment taken care o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amika gasped as she leaned into her Mistress’ crotch once more, inhaling the scent of her wet sex once more, planting a final kiss before pulling away, “Yes my Mistre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ime had passed and the pair had snuck out of the mall, no one luckily stopping them to question their appearance or scent. Tamika now found herself naked once more, feeling content with her collar returned to her neck. She had her ass raised up in the air for her Mistress, who held a riding crop in her paw, “I-I’m ready Mistre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kari laughed as it sounded as if she was given a go ahead, the vixen smacking her pet’s ass hard as she growled out, “I don’t really care how ready you a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rry Mistress!” Tamika whimpered as the crop came down again hard, smack after smack leaving stings on the already bruised and sore backside. The butt plug from earlier was still shoved inside her, the spaniel unable to do much but close her eyes and suffer as the crop provided ample punishment. Her ass threatening to push the plug out, her poor body tired of having it wedged inside her for hou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kari was left unsatisfied with her pet’s reply, the cub moving the crop to smack the dog’s pussy a couple times. The canine reacted with a shrill cry of pain, the cub dom hissing to her, “What did you s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thank you Mistress,” Tamika corrected herself, nipping her bottom lip so hard she almost drew blood, “Thank you so muc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kari resumed smacking the crop against her pet’s cheeks, the spaniel’s beautiful rump bouncing with each hit, “That’s better!” She kept smacking her cheeks, slowing down each time to give her pet some time to recover. She wasn’t without sympathy, able to tell how much discomfort the butt plug was starting to cause her, “Tell me my pet, what else are you thankful fo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thank you for allowing me to take you to the mall Mistress,” Tamika whimpered, “Thank you for allowing me to buy you such lovely things, thank you for allowing me to worship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kari chuckled as she dropped the crop, reaching for the base of the butt plug, “Deep breath my pet.” Tamika did so, letting out a shrill cry as the plug was pulled out. Its lubricant had long since dried up, so it was a very rough slide out. She did however feel immediate relief as it left, her rump feeling so light in comparison. “You were so good today Tamika” Akari said to her pet, patting her leg to invite the canine to turn around. The spaniel looked to her owner with gentle eyes, watching the cub creep up towards her on the soft bed. Her eyes closed as the small vixen shuffled over, her arms stretching out as her Mistress embraced her. Their lips locked and Tamika felt the cub’s tongue slide against hers, the pair sharing a long, smooth kiss. This was Tamika’s only needed aftercare, the short sensual exchange enough to light her heart ablaz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exchange was brief but beautiful, a tear of two leaving Tamika’s eyes when it broke. “I-I love you Mistress!” the spaniel gasped with trembling lips, Akari giving her lips one last peck as she watched the canine’s tail go haywi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I love you too Tamika,” she said with a gentle smile, “Now go get showered, we’ve got a movie to go se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yes Mistress!” the canine squeaked as she hopped up to her feet, her tail still wagging like crazy as she left the vixen’s room. She made sure to bring the butt plug with her, deciding to clean it at the same time she washed hersel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kari simply lay back on her bed and relaxed, looking up at the snapshots from the photo booth. “Holy shit!” she sighed happily as she looked at each, the two shots of her pussy being eaten, the pretty pink from of it framed in a close-up, and the sexy shot of her pet licking her ass. “We might have to make a home movie sometime…” she thought aloud, fingers gently touching herself as she was left entranced with the photos. She thought of the movie theatre and all of its potential, a sinister grin curving on her lips as she whispered to herself, “Sorry girl, but I ain’t done with you ye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22:31:00Z</dcterms:created>
  <dc:creator>David Sisson</dc:creator>
  <dc:description/>
  <cp:keywords/>
  <dc:language>en-US</dc:language>
  <cp:lastModifiedBy>David Sisson</cp:lastModifiedBy>
  <dcterms:modified xsi:type="dcterms:W3CDTF">2017-09-01T22:31:00Z</dcterms:modified>
  <cp:revision>2</cp:revision>
  <dc:subject/>
  <dc:title/>
</cp:coreProperties>
</file>