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In a land far below ours lies many a creature, many a feature and many a tale. There is many a critter and many a neighbour, waiting to meet a new youngin’ down there. For in the bright hills of the land down below, is a place where new babies can gather and grow. For once they have hair and a sweet little coo, it's the job of the storks to bring them to you. Sometimes though unfortunately one will get lost, and crawl along leaves and the dirt covered moss. And others more fortunate may be given a guide, that decides that it truly has nothing to h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 smell like lavender that filled the air as one particular stork trotted over the clover filled hills of Sleepy Valley, about to start his next journey. It was his charge, as with all the other storks to bring the newborn babies to their homes up above, a new mother and father having sent their wishes to this magical land. Each clover on each hill of Sleepy Valley represented a different wish, and the storks would pick these clovers, bringing them to the great keeper when they began to glow. For this signalled a new young one was ready to go, having grown enough to be brought to their new mommy and daddy. On this particular day the clover of this particular stork was glowing bright and beautifully and he trotted on his thin legs all the way down to the bottom of the large valley, to the central h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ork slipped into the dimly lit, gigantic hut, carefully stepping past all the sleeping babies, careful not to wake any of them. He stopped the moment the clover began glowing brighter, looking over to see one particular baby girl's heart glowing the same colour. It glowed through her chest, bright and warm, and filled the stork with joy as the wish flooded his senses. He made quick work of preparing the bundle, the naked little tot evenly balanced in the soft sheet. The stork let out a little chirp that caused the baby to giggle before taking off, flapping his wings until he gained enough to speed to sore easily out the big hole at the top of the hut. With that he was off on his journey towards the world atop his own, filled with the strength of some unknown couple's hopes and dr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ring his whole flight he seemed burdened with some other thoughts, an intoxicating aroma filling the poor bird's senses. He had made this trip many a time before and rarely strayed from his purpose. But this land was known for being quite ravenous, and even the valiant storks were prone to occasional bouts of temptation. He looked down at the little life supported in his beak, the little wolf pup’s hair wrapped in a ponytail with the smallest pink bowtie, her cheeks rosy and eyes a vibrant g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is gaze slowly moved back up her legs to her little peach, eyes focused on the luscious lips that remained so untouched. He could feel saliva forming as he kept one eye placed on them, the other continuing to help navigate through the skies. He managed to fight back his naughty urges for a while, but the more little noises she made, and the more her little peach would giver, the more he felt his long, thin shaft slip out of its hiding space, a fleshy sliver hanging out of his bundle of feathers. Guilt filled the less animal side of his somewhat superior intelligence as he thought of a way to ease his tension, starting to poke the tip of his junk against the girl's little cherry. The storks were in fact one of the smartest inhabitants of the land, the creatures below much more animalistic and pleasure b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ird was satisfied at first to simply rub and poke, not taking too much of a depth as he enjoyed the soft, wet lips of the little one. She would murmur and coo in confusion every time she felt a tingle, only getting wetter for the excited bird. It soon had become all too much for the poor stork, it's wings flapping carefully and deliberate until it slowly descended down to the forest floor. It set the bundle down gently on the soft moss, looking over the cute baby that yawned and bubbled its lips, making its little nonsensical noises as it kicked its little feet. The bird whistled to it with an added click, causing the little babe to giggle in return. It reached up for the stork's beak and pat it curiously, her little paws drumming the form of its sn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te sight only seemed to entice the stork more, and it began pushing its cocktip against the little folds a bit harder. It stopped when the girl whimpered and moved its body back, lowering its snout slowly to sniff at the tiny pussy that lay between her soft legs. The bird's plumage seemed to frill up as it smelled such a lovely scent, the tip of its thin cock dripping as it felt lust fill its body to a surreal intensity. Its tongue darted out immediately to sample the sweet nectar of her untouched flower, slithering around the soft little mound of flesh before digging in where it could, lathering every inch of her folds in stork sali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aste was incredible, sweet, tangy, the right amount of feminine dashed in the otherwise blank white slate. The storks couldn't stop, nearly soaking its beak in her young juices as her tender flesh was rubbed and teased. The girl would grab his beak and mumble as he did so, unable to stop itself, even as she would whimper and cry. When it became all too much, the stork moved into a preferred position, lining its cocktip up with her tiny little opening. With a push of feathers it stretched and the bird slammed in with a frenzied tear, taking the girl's cherry as he began thrust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ork flapped his wings intensely to aid in the humps forward, the girl soon ceasing her crying as it felt oddly good to her. His thin cock kept slamming in as the stork was left desperate to bury its entire self in, not letting up until most of its cock had disappeared. He knew the unknown parents likely would not approve, but it was not stopping him, the strangers would still have their wish regardless of a little 'wear and tear'. It let out satisfying chirps as it thrashed wildly into the little girl, slowing only for a second as another critter crawled towards them. The stork turned in surprised and smiled. This day certainly was going rather well for hi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23:00Z</dcterms:created>
  <dc:creator>David Sisson</dc:creator>
  <dc:description/>
  <cp:keywords/>
  <dc:language>en-US</dc:language>
  <cp:lastModifiedBy>David Sisson</cp:lastModifiedBy>
  <dcterms:modified xsi:type="dcterms:W3CDTF">2016-07-14T18:28:00Z</dcterms:modified>
  <cp:revision>4</cp:revision>
  <dc:subject/>
  <dc:title/>
</cp:coreProperties>
</file>