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very young squirrel sat on her seat next to her mother as the subway kept speeding towards its next stop, a jackal sitting on her left, giving her continual little gazes. She felt rather uncomfortable as his eyes seemed to roam over her, the girl able to tell he was rather smitten by her. The jackal appeared to be in his thirties, handsome enough, but his behaviour clearly very inappropriate. She did her best to ignore it until her mother piped up, the squirrel gulping as she knew what always happened next. “Excuse me sir,” she said politely at first, leaning closer to the stranger, “Were you… looking at my daugh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jackal replied with a nervous blush, scared that he had just been got being quite perverted, “N-no, I was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e sexy squirrel said with a smile, brushing her hair back and flashing her eyes as she knew she had caught him red handed, “Why 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jackal gulped nervously as he got rather tense, “P-pardon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sked why not, I mean, clearly she’s adorable” the squirrel ran her fingers through her daughter’s hair, the little one’s eyes wide and fearful as she awaited her impending fate, “And you,” she paused to laugh, rubbing the bulge in the stranger’s lap suddenly, “Clearly fancy giving her a spin,” she moved towards him, whispering in his ear, “So why don’t you take us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y fuck lady!” the jackal growled in disbelief, “Are you insa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quirrel shook her head as she rubbed her daughter’s back, “You don’t think mommy’s crazy do you bab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the younger squirrel mutt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w the lovely man how happy you’d be to get to know him.” Her daughter looked up at her as she spoke and gulped, peaking to make sure no one was looking over at them before rubbing her paw over the stranger’s lap, softly pressing her fingertips to the outline of his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f-fuck!” the jackal whimpered as his composure melted away, the cute sight of the cub, the devious mother, the lewdness of the acts he was thinking about, everything weighed so heavily on him at o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ther leaned back to his ear again and nipped it, whispering with a lustful hiss, “Oh the things she’ll do fo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jackal snapped back into focus as the next stop was announced, getting to his feet, but now leaving a paw lingering on the girl’s shoulder, “Th-this is my s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older squirrel giggled as she got to her feet, reaching out to grab her daughter’s paw, “You mean </w:t>
      </w:r>
      <w:r>
        <w:rPr>
          <w:rFonts w:cs="Times New Roman" w:ascii="Times New Roman" w:hAnsi="Times New Roman"/>
          <w:i/>
          <w:sz w:val="24"/>
          <w:szCs w:val="24"/>
        </w:rPr>
        <w:t>our</w:t>
      </w:r>
      <w:r>
        <w:rPr>
          <w:rFonts w:cs="Times New Roman" w:ascii="Times New Roman" w:hAnsi="Times New Roman"/>
          <w:sz w:val="24"/>
          <w:szCs w:val="24"/>
        </w:rPr>
        <w:t xml:space="preserve"> stop!”</w:t>
      </w:r>
      <w:bookmarkStart w:id="0" w:name="_GoBack"/>
      <w:bookmarkEnd w:id="0"/>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thin fifteen minutes the trio was standing in the canine’s bedroom, both the stranger and the daughter sweating bullets as they awaited the whims of the girl’s devious mother. “Alright, no need to be shy now that we’re out of the public eye, show the nice man your pussy… you little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irl nodded as she lifted her little skirt, slowly sliding her pink panties to the floor, kicking them off her feet. “D-do you like it sir?” she asked the canine reaching down to spread it for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me!” the jackal nearly crumbled at the sight, leaning down to inspect the cute pussy, “It’s beautiful, b-but should we r-re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a fucking cop,” the mother interrupted with a mix of impatience and humour, “So please, indulge yourself.” She kneeled down and whispered in her daughter’s ear, toying with her pussy a little, “This man is gonna use you my pretty slut, and you are going to let him do whatever he wants to you, is that cl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ommy” the girl tremb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think of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it’s a privilege to serve him mommy” she looked up, awaiting the usual cocktail of acceptance and safe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girl,” she said with a kiss planted on the girl’s forehead, “Now go help the poor man, looks like his pants are about to bu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anine looked down to see his own heavy tent, knowing the ache was there but not realizing just how ridiculously obvious it was. He looked down as the young squirrel staggered towards him, slowly unzipping the front of his pants and yanking his undies down, gasping as the hard cock dropped onto her face. She looked up at him as she slid her tongue over the underside of the shaft, slowly reaching the head before swallowing a couple inches down. “Shit, she actually knows what she’s doing!” the jackal groaned in respon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irl’s mother chuckled as she stripped down, starting to touch herself to the show, “Don’t worry I’ve broken her in already, so please be as rough as you’d like with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ranger looked over the young one for a moment before gritting his teeth, gripping the back of her head and forcing her down deeper, “Ah, what the hell!” The girl coughed and gagged as he started fucking her throat, saliva sputtering all over his waist, “If I’m already this knee deep, might as well live out this fantasy to its full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ther licked her lips as she dug two fingers into herself, “That’s what we’re here for h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jackal yanked harder on the girl’s hair as he rammed his cock down her throat hard, his thrust becoming rather erratic as the taboo situation overstimulated his senses. “You two are sure kind!” He groaned as he slow down his thrusts, letting a heavy load of precum coat the back of the girl’s throat, “I do that a lot kiddo, be forewarned.” She looked up to mumble something but quickly gagged as he shoved his cock back down, the little cub wheezing as his knot pushed her mouth wide. Luckily as a squirrel her cheeks were able to puff out to a deformed look, but the pressure added to her throat made her eyes rain down a stream of t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me to put something in her ass?” The mother suddenly offered as she looked through her purse, the canine suddenly realizing why it was so bi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my guest,” he growled with another hump, his knot causing her to gag again before he pulled out, his shaft dripping with her saliva as she gasped for air, “I wanna see just what this little slut is capable of.” He slid his fingers between the girl’s legs, pushing them inside her tight pussy as the girl’s mother suddenly slipped her shirt off. The mother stepped back as the stranger pumped his fingers in and out of the young squirrel repeatedly, stripping her own clothing off before leafing through her purse. “She’s got a nice cunt!” The jackal spoke viciously as his animal side had taken full control, removing his fingers and sucking them cl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 taste it,” the girl’s mother offered as she started pouring lube over a very thick butt plug, its dark rubbery surface stirring more worries into the younger squirrel’s psyche, “She’s probably the sweetest girl you’ll ever t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so?” The jackal said as he peeled his shirt off, his tail wagging as he shook his pants loose with a little wiggle, “Well this I have to try then!” He pushed the girl’s legs back and dug his tongue in, nose tickling her clit with every exhale as he buried the entire slippery muscle in. Some of the girl’s fear was temporarily quelled as she experienced heightened pleasure, her body trembling as a tingling warmth spread through her loi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that feels so good sir, thank you!” She nearly howled out, not used to such a selfless 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most as if destined, her mother soon came slithering up behind her, nipping her ear as she hissed into it, “You’re going to do the same thing to him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th the jackal and the younger squirrel seemed to share the same look of confusion at her words, “What do you mean mom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see my little pet!” She growled as she suddenly forced the first few, excruciatingly big inches of the plug into her, her daughter crying out as she felt the stinging stretch. The jackal moaned as her pussy closed up on his tongue, resisting all entry as she felt the roughness in her backside. “C’mon, this is pathetic,” her mother said with such disappointment, “I know you can take this thing.” The girl closed her eyes as she tried her best to relax, the toy spreading her out too quickly as she shook anx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mmy it hu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stop resisting it!” The squirrel barked back, not letting up any of the pressure, “Hey, why don’t you stand up hon, let my daughter service you again.” The jackal shrugged as he got to his feet, awaiting further suggestion. “Turn around stud, I wanna teach this slut a new ski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h?” The canine asked confused, but did so as he saw the impatient scowl on the mother’s face, “Like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neel down a little.” The jackal did as instructed, his rump overtop of the girl’s face, “Perfect, alright my little pet, time to return the fav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er squirrel was still whimpering and wailing from the thick plug that was wedging into her, but she snapped back into focus when the realization of her mother’s words dawned on her. “Mommy no, that’s gross, I don’t wan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ude!” The mother yelled as she slapped her daughter’s cheek, the little squirrel sniffling as she fought back tears, “I told you to serve this lovely man, and you’ve been doing so well. Do not be rude to him, I raised you to know b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ub sniffled as she nodded slowly, “Y-yes mommy.” Her face lifted towards the jackal’s backside, noticing quite thankfully that it seemed quite clean. She trembled as she got close, her lips opening to let her tongue out just a t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s nearly there when her mother grew inpatient, pushing her face into the canine’s cheeks with a firm grip, “For fuck’s sake, stop wasting time and eat his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amn!” The jackal said very flighty as he dropped down a little, knees bent to allow the girl easier access. The girl’s tongue probed deeper as she haphazardly licked the dog’s rump, tongue sliding in and out as she tried her best to treat the musky pucker like she would her mother’s pussy. “I’ve never had this done to me before” the canine groa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ke it?” The girl’s mother asked, pushing another inch slowly into the cub’s r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in’ love it!” The dog sighed as he bent down a tad, bouncing his hole over the girl’s tongue, “Where have you two been all my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e’re here now,” the squirrel said with a grin as she pushed forward, her daughter drooling out a defeated sob as the plug hilted all the way in, its surreal weight submerged in the small girl, “You should knot her pussy, see how much we can stuff her at o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jackal turned his slobbered backside away and gripped his now pre squirting shaft forward, looking down at the girl as her mother spread her legs back, “Yeah, that does sound pretty amazing!” He crouched down over the girl in the painfully stretched missionary position, rubbing his cocktip around her folds slowly until deciding to push in. She stretched out fairly easy for him, clearly broken in before, but her moans were more shrill and staggered, clearly from the pressure added by the butt plug. “Yeah, nice and tight!” The jackal said with a heavy breath, starting to drive his cock down into the cub rather quick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irl’s mother looked on as he filled her up, whispering constant teases into her ear. “You like that don’t you? You’re such a dirty slut, letting him mount you when you don’t even know who he is.” She got to her feet as the jackal started really humping into her, his knot trying desperately to plunge itself in. She kneeled down carefully as to not interrupt her daughter’s posture, placing her pussy down onto her daughter’s face, “Yeah, taste how wet you got mommy being the little slut that you are, taking that plug like a big girl. Now you want this stranger’s knot don’t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ommy!” The cub moa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rhetorical question you slut,” she rolled her eyes as she pinched the girl’s nipples, the cub making a little squeak, “All I want your lips to do is pleasure my pussy.” The cub slowly became to kiss her mother’s folds, tugging gently and sliding her tongue along, digging it in and sucking on her clit, all the tricks she had been taught. “Yeah, f-fuck,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it, can’t hold back anymore!” The jackal yipped as he smacked his knot forward, forcing itself in with a heavy stretch on the girl’s part. “Fuck, oh yeah, god damn!” He cried as his knot throbbed, plugging into the girl until she shook from just how full she was in both ends. His cock fired heavy volleys of seed into the girl, relief hitting the canine as all the girl was able to do was eat her mother out. The cub sobbed in between slurps as she reeled from the pain, her muzzle filled with her mother’s sweet nectar. “She gonna be ok?” The jackal chuckled as he felt her shaking, tugging on his thick k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please,” the mother laughed as she pulled her daughter’s head forward, forcing her tongue in deeper, “She’s just being dramatic. Believe me, she’s been through much wo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h, ahh, y-yes mommy, I’m sorry,” the cub muttered as she kept lapping her tongue over her mother’s damp folds, panting out pained breaths every time the butt plug of jackal’s knot would shift slightly, “I-I didn’t mean to be so pathet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irl’s mother grinned darkly as she spread her folds out, glaring at the girl, “Well I accept your apology, but I’m afraid I still need to punish you.” The girl nodded anxiously as she closed her eyes, keeping her mouth open wide. A moment later there was a slight trickling sound, the girl wincing as she was forced to swallow down a growing acrid pool of her mother’s ur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sus lady,” the jackal said shocked, “That’s pretty damn cru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ther flashed her eyes at him as she kept pissing, “You don’t appr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anine grinned as he watched some of the urine pour down into the girl’s eyes, her face shaking as it surely stung, “Didn’t say that, just a little hardcore is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quirrel surveyed the jackal’s expression as she finished her business, patting her daughter’s head as she wiped her stinging eyes clean, “You wanna give her some too once your knot po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jackal thought for a moment before nodding, “Yeah, it’s kinda h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ooking forward to that my little slut,” she said to her daughter, nipping her ear again, “Drinking down all of his p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mommy, th-thank you sir” she whimpered, crying out painfully a moment later as the jackal’s knot freed itself with a loud p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ther looked down as cum poured from her daughter’s pussy and she moved around, nodding to the jackal to take her place. “Shit we don’t wanna waste any of this!” she moaned as she ran her tongue over her daughter’s sore pussy, lapping up all of the canine’s thick s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mere you little slut,” the jackal said to the cub as he stood behind her, rubbing the tip of his cock over her lips, “Oh yeah, you like the taste of your own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young squirrel panted from the odd mix of discomfort in doing something so lewd combined with the pleasure of her mother’s tongue grazing over her young folds, “I-I love it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you do!” he growled as he let her suck on it a little, pulling back a bit as he let out a deep sigh, steadying himself so he could let out a leak. The girl closed her eyes again as the steady stream of urine poured out into her waiting maw, the cub gagging just a little as her stomach rebelled against so much salt. She managed to keep it all down though, forcing the slightly yellow waste down in painful gulps. There seemed to be no signs of it slowing down as the jackal spent his entire bladder, shaking the last few drops out on the girl’s face before turning to face the approaching mother that had just stood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you’re quite handsome!” the older squirrel said with a wink as she grasped his cock, pressing it to her wet folds, “Do you just like cubs, or fancy a go with mommy?” The jackal nearly lunged for her as she spoke, sliding his hard prick into her depths with a quick thrust. She let out a hungry moan as he started humping gently, sliding his cock in and out of her warm sex. “Mmm fuck, d-did you like it when my daughter ate your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jackal groaned as he kept up a steady pace, not going too fast as his cock was still a bit sensitive from cumming a short while ago, “Yeah, it felt gr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ther nodded, holding his back as he pushed into her. “Slut, get back to work!” she commanded her daughter, the little one crawling forward to press her face back in the canine’s chee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it! You girls better be leaving me your number!” the jackal practically spoke in a whimper, melting in the squirrel’s grasp as he filled her lovely pussy, his knot throbbing to the added pleasure of a tongue up his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ther was about to reply, but had to pause for a moan as the jackal reached out to grip her breasts with his paws, squeezing the firm pair gently and toying with each nipple. “F-fuck, p-perhaps there’s a cubsitting job for you in the fu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jackal gave the squirrel a vicious grin as he reached one paw back, pressing the cub tightly to his backside, “You can rest assure that I’d take good care of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lder squirrel sighed as she felt quite good, the jackal’s knot very close to filling her up, “As you can see, she’s take good care of you as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rained her well,” the jackal commented before groaning out, stuffing his knot into the mother’s pussy as another, albeit smaller load fired into her, “It-it’s really, quite impress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other took time to respond as she lay back in ecstasy, loving the feeling of being knotted once again, “Well thank you dear, she can be stubborn, but I started her off young so she’ll lea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jackal rested as the cub kept lapping at his pucker, the cub able to reach most of her tongue in at this point. “C’mere slut,” the jackal said as he felt satisfied with how wet his ass was, I wanna see that pretty cunt of yours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tone,” the mother giggled as she shifted the knot around inside her comfortably with a wiggle, “Remind her of her pl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ittle one looked the jackal in the eyes as she felt quite nervous, making a little squeak as he touched her with his fingers. He turned to face her, his knot allowing him to face the opposite direction of the squirrel he was tied to. He gave her clit a little suck before spreading the small folds out, two fingers digging in as he looked over her sweet young pussy. “Shit, so youthful,” he sighed as kept digging his fingers in, thumb pressing to her clit as he made her wet, “How badly do you wanna cum little sl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irl wanted nothing to do with this dirty talk but was too close to orgasm to deny herself, “I do sir, please, I really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jackal smiled as he kissed her wet pussy, pushing her away as she was inches from release, “Cu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irl’s mother turned around and laughed as she was met with the sourest look she had ever seen on her daughter’s face. “Guess you’ll just have to wait until next time kiddo.” The younger squirrel looked down as her face flushed, her whole body tense and sore, heart beating wildly as she was left unfulfil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moment later her mother was gasping as the jackal pulled out of her with a loud pop, sighing comfortably as he got to his feet, “Damn that was gr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have to agree,” the squirrel said with a flash of her eyes, paw gently rubbing the male’s leg, “We should do this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right we should!” The jackal nearly growled passionat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quirrel smiled as she looked for her clothes, making herself decent again, “Have your phone? We could exchange numb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here ya go” the jackal passed his phone over, looking as the squirrel’s daughter seemed to be fiddling with her but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ah, ah!” The squirrel’s mother said as she shook a finger disapprovingly, “Get your clothes on deer and leave the plug al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mom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h, the only ‘but’ is your butt dear,” she chuckled, “You’re walking home with that plug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so heavy mommy” the girl whimp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lder squirrel shrugged, “You’ll just have to be strong my little slut, who knows maybe all the tension will help you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irl nodded as her face looked clouded, muttering a low “Yes mommy…” She let out a sighed breath as she slowly slipped her panties up, hard to balance with the toy still in her. It was shaping up to be quite the awful da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448d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ages>8</Pages>
  <Words>3021</Words>
  <Characters>17221</Characters>
  <CharactersWithSpaces>2020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12:00Z</dcterms:created>
  <dc:creator>David Sisson</dc:creator>
  <dc:description/>
  <dc:language>en-US</dc:language>
  <cp:lastModifiedBy>David Sisson</cp:lastModifiedBy>
  <dcterms:modified xsi:type="dcterms:W3CDTF">2016-04-12T20:1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