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i/>
          <w:iCs/>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sz w:val="24"/>
          <w:szCs w:val="24"/>
        </w:rPr>
      </w:pPr>
      <w:r>
        <w:rPr>
          <w:rFonts w:cs="Times New Roman" w:ascii="Times New Roman" w:hAnsi="Times New Roman"/>
          <w:i/>
          <w:i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he turned away, what was she looking at? She was a sour girl the day that she met me, Hey, what are you looking at? She was a happy girl the day that she left me' ~Sour Girl - Stone Temple Pilot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ven Sisters - Chapter 5 - Wolf in Sheep’s Wr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sat alone at one of the round tables in the ballroom, having been left alone after finding her sisters. Madeline had left with her mother somewhere quiet as she was found quite confused by the corn maze, the young sheep seeming to have had fun but unfortunately in another one of her forgetful spells. There was a small pile of suckers collected in a bundle in front of Pillow, several wrappers showing she was eagerly enjoyed them. A big cherry one was in her mouth and the young sheep sucked on it very slowly, a happy little puff of pink on her cheeks. Her tongue was left bright red from the sugary treat, the little bundle of fluff continuing to lap and slurp until all that was left was a thin white stick. She brushed some of the bundled up wool out of her eyes, the thick coats of white almost hiding the black fur underneath. Her eyes were bright yellow with an almost golden shine, and they darted along the room as she lay restlessly, thinking of what she wanted m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ch to the silent understanding of her sisters, Pillow loved breasts, especially bigger ones. They complimented her oral fixation perfectly, and as such she found numerous ways to sneak out with a couple older females she knew. She had even found a rather fondness for breast milk, the sweet nurturing fluid quickly becoming one of her favourite things. She looked around with fondness at several pretty females around, some of their costumes displaying some of their more voluptuous features. Her eyes lingered on the soft outlines of curvy breasts, cupped perfectly in faux leather and lycra, and various other materi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dropped down in a slump, scrunching up her dog suit as she noticeably pouted. Her wool frizzed up as a figure slowly drifted towards her, sliding around her like a phantom before dropping into the seat across from her, "What's wrong dear? You look sad." The wolf that smiled back at her had gleaming red eyes, a snarled grin and an air about him that seemed to fill her with dr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hing," she backed up ever so slightly, remaining in her seat as she recognized the wolf as the host of the party, "Just a little bored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ored?" The wolf cooed in a bright tone, "How could you be bored with such wonderful things around you?"</w:t>
      </w:r>
    </w:p>
    <w:p>
      <w:pPr>
        <w:pStyle w:val="NoSpacing"/>
        <w:rPr>
          <w:rFonts w:ascii="Times New Roman" w:hAnsi="Times New Roman" w:cs="Times New Roman"/>
          <w:sz w:val="24"/>
          <w:szCs w:val="24"/>
        </w:rPr>
      </w:pPr>
      <w:r>
        <w:rPr>
          <w:rFonts w:cs="Times New Roman" w:ascii="Times New Roman" w:hAnsi="Times New Roman"/>
          <w:sz w:val="24"/>
          <w:szCs w:val="24"/>
        </w:rPr>
        <w:t>He leaned forward, the sheep reluctantly maintaining eye contact, "You can go bobbing for apples, maybe some dancing, and I know for a fact the corn maze is loads of fun."</w:t>
      </w:r>
    </w:p>
    <w:p>
      <w:pPr>
        <w:pStyle w:val="NoSpacing"/>
        <w:rPr>
          <w:rFonts w:ascii="Times New Roman" w:hAnsi="Times New Roman" w:cs="Times New Roman"/>
          <w:sz w:val="24"/>
          <w:szCs w:val="24"/>
        </w:rPr>
      </w:pPr>
      <w:r>
        <w:rPr>
          <w:rFonts w:cs="Times New Roman" w:ascii="Times New Roman" w:hAnsi="Times New Roman"/>
          <w:sz w:val="24"/>
          <w:szCs w:val="24"/>
        </w:rPr>
        <w:t>"Eh... Isn't really for me" the sheep shrug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ooked down at the pile of abandoned sucker wrappers, his eyes gleaming at them, "I see you like suck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gave him a confused sour look in response,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a little wider, "Do you like lollipop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looked rather irritated, "Well duh, they're practically the same thing."</w:t>
      </w:r>
    </w:p>
    <w:p>
      <w:pPr>
        <w:pStyle w:val="NoSpacing"/>
        <w:rPr>
          <w:rFonts w:ascii="Times New Roman" w:hAnsi="Times New Roman" w:cs="Times New Roman"/>
          <w:sz w:val="24"/>
          <w:szCs w:val="24"/>
        </w:rPr>
      </w:pPr>
      <w:r>
        <w:rPr>
          <w:rFonts w:cs="Times New Roman" w:ascii="Times New Roman" w:hAnsi="Times New Roman"/>
          <w:sz w:val="24"/>
          <w:szCs w:val="24"/>
        </w:rPr>
        <w:t>Zigi chuckled as he got to his feet, leaving towards the candy table. Pillow hoped he would just choose to never come back, but her eyes lit up as he reappeared with a rather large rainbow coloured lolli, "I hid this at the bottom of the j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ool filled the sheep's mouth is she looked over its smooth form, so sweet looking and the nicest round shape. It wasn't a breast, but she supposed it would do. She reached out for it, but quickly recoiled her paw, giving the wolf a very disapproving look, "...what do you want in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raised an eye with his typical sly grin, "What do I want? Why nothing my dear, just a small bit of you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time?" Pillow asked in a disgruntled tone, still rather defensive around the mysteriously dark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you did say you were bored, and I clearly have no one to spend time with at the moment myself. Why not solve two problems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illow realized it was all together a fairly correct statement, but couldn't find a full amount of trust in the wolf. She did however decide to take the large lollipop from the wolf, peeling the plastic back and giving the lolly a long lick as she kept an eye locked on Zigi cautiously, "So... What do you wanna talk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Zigi shrugged as he kept his grin sly and gaze calculated, "How about your costume, what made you choose a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thought about her answer, worried the wolf would run too far with it, "I like dogs."</w:t>
      </w:r>
    </w:p>
    <w:p>
      <w:pPr>
        <w:pStyle w:val="NoSpacing"/>
        <w:rPr>
          <w:rFonts w:ascii="Times New Roman" w:hAnsi="Times New Roman" w:cs="Times New Roman"/>
          <w:sz w:val="24"/>
          <w:szCs w:val="24"/>
        </w:rPr>
      </w:pPr>
      <w:r>
        <w:rPr>
          <w:rFonts w:cs="Times New Roman" w:ascii="Times New Roman" w:hAnsi="Times New Roman"/>
          <w:sz w:val="24"/>
          <w:szCs w:val="24"/>
        </w:rPr>
        <w:t>The wolf tried to hide his little sneer, enjoying the way the comment was placed a bit too much. "That's cute, dogs are nice." He watched as Pillow's gaze seemed to trail off, focusing on another guest at the party. Zigi inspected her line of sight and grinned as he caught the form of a beautiful wolf wearing a vampire cape, her body fit and toned in all the right places, her fur a dazzling mix of white and black. Her eyes were a luminescent, one blue, one purple, both entrancing and seeming to catch the light of the dance floor. "You fancy Nirvana huh?" Zigi whispered into the sheep's ear, Pillow straightening up as she scoffed with a heavy blush on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Who? What the hell are you talk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rvana…” Zigi continued, leaning closer to the sheep as he shifted his eyes over to the beautiful wolf’s direction, “I don’t blame you, she really is a perfect female. Those curves, that gorgeous fur, you should see what she hides under that c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top!” Pillow whimpered as she seemed to shrink in place, her breath heavy as she took in the words the wolf was saying. He could see by the way she was clenching that she was indeed getting turned on, the wolf continuing to whisper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really likes girls herself, especially those that are hard to get,” the wolf placed a paw on Pillow’s shoulder, “By the way, her tits… soft as pillows.” He laughed at his own pun as the sheep spun around angr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rty pervert!” she smacked at him, face all scrunched up and red as she grumbled her responses, “How dare you say such things to a young lady? How, d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hrugged as he stopped her with the force of his paws, gripping her shoulders as he added, “I bet I could set up a little date between you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ver been more insulted in my… what?” Pillow stopped, looking back at Nirvana with a sudden look of panic, her little legs kicking as she nipped her lip, “You shu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serious,” Zigi laughed, “She’s a pretty progressive girl, I’m sure you two being a few years off wouldn’t scare her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gulped anxiously as she once again looked back and forth between both wolves, finding herself more than smitten with the female one, “Y-you’d do that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hrugged as he held back a twisted grin, “I might… if you do something for me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scowled as she crossed her arms in a disappointed stance, “Great, let me guess, something perverted, that’s always what men like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hrugged as he stepped away from the sheep, slowly edging towards the room’s exit, “I won’t force you dear… Nirvana however, is a little more pushy tha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s scowl turned downright ugly as she stamped her hooves on the floor, following the wolf reluctantly as the hint of Nirvana’s domineering attitude only appealed to her more, “Fine, but I swear to god, if you get [i]anything[/i] in my wool, you’re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grimaced as she sat on her knees in a small guest bedroom just outside of the main hall, watching the wolf as he fished out his cock, the sheep only half looking at the gleaming red thing. She reached out to grab it and shivered as her fingers grazed its slick surface, trying to hide the fact she found its overall shape appealing, “Alright, let’s get this over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Zigi sighed as he rested his paws on the wall, feeling the sheep rub his shaft before pressing her lips to the tip, “I’m sure you won’t enjoy this at all…” There was noticeable sarcasm in his voice, and the lamb was bitter about her joy of its shape and taste. She avoided any and all mumbles and sighs as she swallowed the length down, her oral fixation sated as the lovely shape filled up her lips and throat. Each time the wolf would squirt some his salty precum into her mouth she would shudder, not use to such strong flavour. She made the mistake of looking up at him just once, the look of her pretty eyes making him thrust harder as she was left to grumble crankily at his goofy grin. “God that feels good,” Zigi sighed as he pushed his shaft farther down her throat, paws holding her wool softly, “See, it’s not so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his cock slip out of her muzzle for but a moment, a small pool of her saliva dripping to the floor, “Watch the wool pervert!” Zigi laughed as he let go, paws resting on the wall again as his shaft throbbed waiting for more attention, “You better not be lying about that f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never, l-lie like that, mmm!” the wolf had stuttered out a few words as the sheep wrapped her lips around his shaft again, swallowing back down in one smooth bob. She was really slurping down hard, faster but still delicately as she edged the wolf as long as she could. Zigi was panting as he once again humped lightly into her muzzle, the sheep gripping his knot playfully as she forgot to keep up her temperament. “That’s it, that’s it!” he growled as he clutched the girl’s face in a hug, pushing harder as he began to let out a rather feral gro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ingle moan escaped Pillow just as the wolf’s knot throbbed hard in her paw, the sheep pulling back to cough and sputter as she nearly choked on his hard length. As soon as she had caught a breath she opened her lips to put the shaft back in, her eyes squinting however as the tip suddenly fired endless ropes of white over her face. Only a few managed to hit her tongue, most hitting the sides of her face and coating her prized wool in its gooey texture. For a moment she was calm, dropping Zigi’s shaft as she quietly put a paw to her wool, pulling back a small amount of the sticky seed. “What did you do?” her voice was unearthly cal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weat bullets as he didn’t know how the sheep was going to react, “Umm, wow, sorry that was, astronomically bad timing, I don’t know why you pulled out and umm… how about I pay for dinner, for you and Nirvana. After all, with your age I don’t know if you have a job and to impress a girl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ow to impress girls, you fucking idiot!” the sheep suddenly screamed as she smacked the wolf hard in his face, Zigi grimacing as the fur of his face was matted with his own cum, “Don’t get anything in my wool, I told you that, and what’s this?” She pulled more of the cum out and smacked the wolf with it, “[i]All[/i] of this shit is in my goddamn w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it you’re pissed” Zigi tried to interject before being yelled at so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issed, wow, why didn’t you dress as a detective for Halloween? You know what, I doubt you even know that chick, is her name even Nirvana? You know what, fuck this, I’m getting my mom. She’ll enjoy kicking you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hrist,” Zigi nearly tripped on his pants as he tried to chase after the sheep, Pillow moving quite quickly, “Don’t tell your mother please, oh god, Pillow, let’s go see Nirvana, please!” The wolf panicked as he yanked his pants up, not having the foggiest idea of how to fix his predicament. He had managed to somehow bag every one of the Cotten sisters in one evening, but now he was soon the one to be screwed, and royally a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can't see you mama, But I know you're always there, Ooh to touch and to feel you mama, Oh I just can't keep away, It's the heat and the steam of the city, Oh it’s got me running and I just can't brake, So say you'll help me mama, Cause it’s getting so hard’ ~Mama- Genesi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Cotten was busy rounding up her daughters when Pillow found her, the big family preparing to head home. The beautiful mother looking a bit tired as she adjusted her beuatiful wool, the busty mother, curvy and young looking. “Pillow there you are,” Lesley said as her daughter reached her, noting the sour look on her face, “What’s wrong, what did you get all over yourself?” As her mother asked she rubbed a paw in the girl’s matted wool, looking at the white substance queerly. “What the-” she reached her paw up to her nose and sniffed it, ears wiggling and eyes raising as her face contorted into an expression of shock, “Who the fuck di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wore a grin once again as she readied the wolf’s downfall, the sheep more than bitter about her beloved wool, “This big stupid wolf. He asked me about my costume and offered me suck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was almost in tears as her fists balled in rage, a gleam in them as she looked up to see Zigi at the other end of the room, looking around for something. “Was it him?” she asked in a hiss, shaking with her 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looked over and sneered, “Yeah, that’s him, gross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llow watch your sisters!” the mother sheep commanded her as she launched towards the wolf, huffing and puffing with each step as her daughters were left to w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all about?” Kelly asked Pillow with an odd look, giving her sister’s wool a quick sniff, “Is that Zig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glared at her sister suddenly, “How the hell do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llison chimed in, all the girls but the forgetful youngest sister all sharing a sudden look of realiz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Lucera suddenly said, “You just sentenced Zigi to death didn’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mumbled, “Poor wolf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at the other end of the room, Zigi had barely passed the sheep’s eyesite before he reached out to her, able to utter the start of her name, “Les-” before being yanked away, her palm gripping his wrist tightly as she pulled him from the room. The wolf gulped as he was led out of the room, the sheep slamming it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rounded the corner into the nearest room she could find, entering the same small guest bedroom Pillow was previously in, which she closed behind her before slapping the wolf’s muzzle, “How d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ley? I’m not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e it you sicko,” the mother sheep was more than furious, “You left cum all over my daughter’s hair. She’s a cub, you tried to fuck one of my cubs? What the fuck is wrong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 can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can’t,” Lesley continued to interrupt the wolf, “You can’t just [i]explain[/i] doing something so terrible, I mean, what is wrong with you.” She stopped in her tracks thinking about the odd behaviour her other daughters had been displaying all night, “Oh Christ, please no. Allison? Lucera? Kelly?” Her fists balled and she gave the wolf several punches to the ribs, “I should be sending you to jail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wolf chose to keep his words short, rubbing his sore ribs as he realized explanations would do him n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Lesley felt so guilty about cashing in a such a horrible situation, “Times have been tough, I’m short on rent, and feeding all those lambs isn’t cheap.” Zigi gulped, knowing what was coming next. “If you were to help me out, let’s say some food and rent money, until early next year, I might decide not to kill you just yet!” She raised a fist, lowering it as she took a deep, steadying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considered the offer. He was in fact, rather well off, and giving some of his fortune away was much more desirable to the alternatives. He reached out with a paw, but returned it to himself, realizing even in a friendly way, touching the angry mother would not be in his best interest. He was about to speak when the moon from outside shone right in his eyes, the wolf growling and hissing as one last burst of its energy flooded his system, his eyes turning hot red like fire and his fangs clenching together as saliva dripped like October rain. He reached for his pants and tore them apart, his shirt ripping next as the wolf was left naked, towering over the sheep as he hissed out a voice that sounded nothing like his own, “Ear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reached for the door, but was stopped suddenly by the wolf’s paws, holding her back as his cock swelled up, its drippy form radiating a musk that filled the mother’s nostrils with an intoxicating aroma. It invaded her mind, her thoughts twisted to its will. She bit her lip as she felt both sets of lips moisten, her body betraying her resolve as she seemed to melt in the wolf’s presence. “I-I, you need to get away from me!” she whimpered as he reached for her clothing, stripping her down from a sexy teacher to a naked mother, her firm breasts bouncing from the shaking of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ripped her tighter, pulling her into his chest as he hissed into her ear, “Can you smell that? That entrancing scent? The moon is pulling us together, we are but slaves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tried to ignore the wolf’s twisted words, but the closer she got to his chest, the more she could smell his alluring, hypnotizing scent. She breathed it in slowly before letting out a low, desperate breath, clutching the wolf’s fur as she found herself lost in him, “I-I, no, you have to earn it!” She had lost her will to him, but she would not give up her resolve as well, the sheep pushing him down as best she could, leaning against the wall so her wet pussy was visible to him, “Earn my forgiveness, earn the right to pay me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truggled with the thought of submitting, but he chose to bide his time, the wolf lowering himself to her waist, digging his tongue hungrily into her sweet flower. Lesley let out a loud moan as the wolf’s wild tongue darted over her slippery sex, wiggling deeper inside her as her arousal grew. She was soon panting as he slid the slick muscle up and down, pressing it inside her several times before reaching for her clit, giving it a firm suck. Lesley had begun to clutch the wolf’s face as she grinded herself over his muzzle, an endless flow of her nectar dripping out as she found herself coaxed towards ecstasy. There was clear hunger in the wolf as he lapped over and over, tongue slithering in and out of the sexy mother with enticing slides. “You taste so sweet my little sheep!” he growled in a low, animalistic growl, nipping her legs occasionally in between his firm la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found herself lost in the pleasure as the wolf kept teasing her wet folds, the sheep still clutching him as she panted out, “D-don’t stop, please don’t stop!” She kept begging as the wolf ate her sweet sex, his groans turning to growls, fear coating every inch of the mother’s arousal. She could see the gleam of the wolf’s bright red shaft between his legs as he seemed to grind the floor, his slurps and licks becoming more frenzied as he was given constant drops of the milf’s tantalizing arousal. “R-right there, right th-ahh!” Lesley cried as she coated the wolf’s lips in stickier, thicker strands of her juices, the mother dropping to the floor as she recovered from her first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up to say something but the wolf was quickly upon her, paws clutching her breasts as he slid his shaft between them. “You fell for me just as easily as the others… nothing stops this curse!” As he spoke of the moon’s strange power over him he began to thrust through the milf’s veluptous pair of breasts, Lesley pushing them together as she whimpered out, letting the wolf’s drippy cockhead hump in and out of her muzzle. He tasted like some wild animal, the drippy pre that coated her tongue leaving her shivering from its overpowering quality. “Don’t worry I’ll take care of your little family,” the wolf hissed with a fang filled smile, “Good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gasped as the wolf pulled back from her suddenly, the strengthened beast easily flipping her around by her two legs. She instinctively raised her rump up as she was placed in a rather canine stance, her little stub of a tail wiggling anxiously as she felt the wolf slowly cover her with his body. “D-do you have a condom?” she asked in a worried tone, fear coursing through her as the wolf let out a feral la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worry little sheep,” he growled as he rubbed the tip of his cock over her tailhole, the tight little pucker barely stretching for it as he pushed in, “You won’t get pregnant doing this!” Lesley let out a loud yelp, bleating and screeching as the wolf started to push, forcing the poor mother’s rear to reluctantly accept his gifted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the main room the rest of the Cotten sisters waited anxiously as they were left guessing what was happening to the wolf, their new friend left in the dark grasp of their vengeful mother. The only sheep that seemed completely calm was Pillow, the eldest sister not really caring what would happen to the perverted wolf. She had just returned from the bathroom with damp wool, having washed herself off in the sink as best she could. She was still irritated as she stomped through the dance floor, wanting her mother to get whatever she was doing over with so she could get home and take a real shower. She was so distracted she didn’t realize where she was going, and bumped right into one of the other guests at the party. “Oops I’m so sorry, I didn’t, didn’t d-d-” she trailed off as she looked up, the beautiful wolf from earlier looking down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rvana bent down to smile at the sheep, her eyes flashing as she replied, stopping the sheep from having to continue her haphazard speech, “It’s quite alright dear. Pillow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whimpered as she looked away, her cheeks burning red, “Y-yeah, how did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as she kept her eyes locked on the young lamb, “Zigi told me. He told me a lot of things act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Pillow whimpered as she shrunk into the floor, looking as though her puffy form had been def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rvana giggled as she wore a cocky grin, realizing how much fun the sheep would be to toy with, “Indeed he did. Tell me Pillow, do you like cheesec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howled almost louder than the wolf as he kept slamming hard into her backside, clawing the floor desperately as he kept riding her firm and hard. “Oh god, please stop!” the mother cried as her rear was left in a constantly bloated state. The stinging slowly disappearing as more of the shaft was able to dig down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orry,” Zigi growled as he held her tits, squeezing their firm form as he thrust harder, “It’ll all feel good soon enough!” Lesley could scarcely believe the wolf’s words as she was left in her current state, the rush of stings not showing any signs of letting up. It wasn’t until she began to rub her clit that she began to feel stimulated, the extra pleasure to her front quickly lessening the agony in her backend. Zigi looked down as he noticed her squeals had become a little more like sighs, eventually hearing the odd moan as he slammed down into her, “See, I tol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hissed as she continued to claw at the carpet, only able to make certain words leave her lips as the wolf buried himself in with reckless abandon, “My ass, fuck, you-you perverted jerk. M-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r ass is lovely Lesley!” Zigi sighed as he pushed the whole length of his shaft in, letting the edge of his knot spread her out a little more before pulling out to the tip, his precum flooding her rear as he slid back all the way down. There was constant warmth as the pucker gripped his shaft tightly, and despite the odd pain or reservations, the hot milf was still soaked between her legs. “Let’s pick this up a little,” the wolf whispered as he clutched her waist, pounding upwards so his shaft was made to feel heavier, “Yeah, there’s a good anal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I c-can’t, oh fuck!” Lesley couldn’t help but pant as she was rut into harder and harder, Zigi seeming to thrash more wildly with each thrust. Her large bosoms shook each time she was pushed forward, sweat covering the fur of her face as the wolf edged each inch of his knot further in as he continued his relentlessly thrusts. His cock was pounding in as saliva dripped from his mouth, a few more vicious humps all it took before his knot plunge in, leaving the mother sheep whaling quite loudly. “Oh my god, that feels, fuck!” The busty female cried as she collapsed, fingers rubbing herself over and over to provide needed stimulation as she felt the wolf empty his load into her bow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she was shrieking once again as she squirt all over the floor, the sheep shaking and panting as she reeled from one of the heaviest orgasms of her life. She lay in a slump on the floor, each breath heavy, panted and weak. Every time the wolf would shift even slightly she would writhe in pain, the heavy knot still plunged deep inside her. “So Lesley,” Zigi sighed as he lay on the floor himself, facing the opposite direction as his knot remained swelled, “I think we have a few things discu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s red eyes watched with invested interest as the car carrying the Cotten family sped off towards home, his heart still beating as the moon’s strange spell remained stirring inside him. Inside the car each member of the family was quiet, each exhausted from the events of the party, all having enjoyed some interaction with the strange wolf. The quietest of the bunch however was the mother herself, still sighing as she felt the dampness of the wolf’s seed inside her rear, humiliated, degraded and morally disappointed in herself. “Can we go again next year?” the cute voice of Madeline called out, the innocent sheep the only member of the family left without a memory of the wolf’s dev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ley let out an anxious laugh as she continued to stew in her thoughts, whispering to her youngest daughter, “We’ll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What do you get for pretending the danger's not real? Meek and obedient you follow the leader, Down well trodden corridors into the valley of steel, What a surprise! A look of terminal shock in your eyes, Now things are really what they seem, No, this is no bad dream’ ~Sheep - Pink Floyd[/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43:00Z</dcterms:created>
  <dc:creator>David Sisson</dc:creator>
  <dc:description/>
  <cp:keywords/>
  <dc:language>en-US</dc:language>
  <cp:lastModifiedBy>David Sisson</cp:lastModifiedBy>
  <dcterms:modified xsi:type="dcterms:W3CDTF">2016-10-26T20:43:00Z</dcterms:modified>
  <cp:revision>2</cp:revision>
  <dc:subject/>
  <dc:title/>
</cp:coreProperties>
</file>