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Crawl on me, Sink into me, Die for me, Living dead girl, Blood on her skin, Dripping with sin, Do it again, Living dead girl' ~Living Dead Girl - Rob Zombi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Seven Sisters - Chapter 4 - Wolf in Sheep’s Shadow</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Kelly swung her arms to the beat of the music, her eyes closed as the fingers of her paws closed up tightly, swinging in tightened fists as each swing moved faster with each roll of the electronic bass drums. [i]‘You can taste the lingering satisfaction, how it covers you in traction, from the marks where you were beat, to the scabs upon your feet’[/i] vicious lyrics growled through the ballroom speakers in rhythmic, almost dance worthy but off putting with their scathing forwardness. There was a politeness in the crowd as they put up with the little gothic sheep, her dark black wool and grey fur covered in a rather impressive zombie outfit. It was complete with somewhat realistic gore that had been added with the help of her mother. There was an almost grumpy slump on the girl’s muzzle as she swayed to the electronic laced beats of the industrial act, but inside she felt a strong sense of j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he marks on your home, have you been giving yourself harm? How this hatred is unique, as it echoes to the beat’[/i] Her eyes opened as she felt another presence near her, no longer alone on the dancefloor as Zigi emerged wearing a skeleton outfit. It wasn’t super elaborate, but looked cute on him, the gory lamb giving him a wink as he danced along with her. His dance moves were tame as anything else with the girl would be clearly inappropriate, but there was a smile that the pair seemed to share. The illuminating blue of the sheep’s locked onto the glowing red of the wolf’s, both speaking an unspoken language as they continued to pump their bodies to the brooding beats of Withered Ha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more pounding chorus filled the room before the song was done, a more crowd pleasing request following it as both furs were replaced by a freshly filled dancefloor. “You’re quite good on your feet!” the wolf said to Kelly as he offered a paw, the gentle black and white fabric almost sticking to the drippy gore covered extrem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s always nice to meet a fellow Withered Hollows fan, this party doesn't seem to have much of a Goth presence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any places do,” Zigi grinned as he looked over the sheep, “Sick cost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flashed her eyes, “Thanks, what can I say, I’m a dedicated gore wh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ombie quote from a zombie?” Zigi chuckled, passing a drink to the young sheep, “The name’s Zi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of this hoity toity place into gothic industrial? Colour me surprise” she took the drink and sipped it, eyes raising at the sweet flavour, “I do believe, there is alcohol in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hrugged as he sipped his own drink, “It’s a party, you’re supposed to drink at a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gave the wolf a cocky grin, “But I’m just a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hrugged again, “You don’t dance like a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tried to hide her smile as she felt quite smitten, her devious trouble maker attitude quickly checkmated by who she figured would be a rich snob, “Well thanks for the drink, but I’m sorry to say your party kinda su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our thing?” Zigi asked as he watched the girl gulp her drink, noting that she was starting to become slowly more reserved now that the adrenaline of dancing was leav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but no. I’m a club cub at 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nodded, “Fair enough, you wanna ditch this plac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looked at him curiously, feeling her shy side kicking in. She shrugged though and nodded, “Sure… I’m Kelly by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lly,” Zigi smiled,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dropped herself down on the soft, dark red couch as Zigi looked around on the shelf of DVDs in the home theatre room. It wasn’t too large but elaborate enough, filled with surround sound speakers and a hefty 50 inch flat screen. He picked up a rather red looking case and put a disc in, turning to grin at Kelly as the menu popped up, “This is a band you likely wouldn’t know, very underground, and very not for cu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was quite reserved now that the excitement from before had passed, watching the wolf click through the menu as she mumbled, “You don’t have to treat me like a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ooked at her with his glowing red eyes, a hypnotic darkness to them as he passed the sheep another drink he had made on their way over, “Alright then, you get to be an adult tonight then.” Just as the sheep began to blush, the music video Zigi had selected began playing. Brutal would have been an understatement of the particular bit of film, constant flashes of grime and gore flooding the screen as a heavily face painted band growled verses and sang choruses in a raspy yet catchy tone. It was like listening to a cross between AFI and Slipknot, its brutal, relentless drum pounding and metal thrashing cut with choruses that were so catchy Kelly could swear it was emo p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shit is this?” Kelly whispered as her eyes lit up, watching a zombified fangirl getting her brains smashed out with a hammer, just before the camera gut to the guitarist grinding against a bloody amplif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is is Negative Cell,” Zigi said with a grin, both watching the video continue, “Indie band roughly four hours from here, only sold 200 copies of this DVD because their label wouldn’t produc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the sheep was quite curious, immediately a fan of the odd mix of styles as suddenly the catchiest part of the song filled her with joy, [i]‘...and you won’t break my heart, ‘cause it was broken from the start, and I’ll run straight into your arms, if just to cause your body harm, and when you fall, I fall too, ‘cause I’d rather die with you, instead of seeing this life refreshed, tear of my clothes and eat my flesh!’[/i] “Jesus!” Kelly commented as she felt all tingly hearing such scathing sedu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 weird band indeed,” Zigi chuckled, “They’ve been labelled as being gore grind and thrash metal mixed with emo pop. All their lyrics seem to be horror filled love ballads put in a blender, at least that’s how one interview described it. As far as the DVD goes, it contains some really crazy shit that happened at a few concerts, the fans of these guys are just as crazy as they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ike what?” Kelly asked with a burning curio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raised his eyes at the blushing sheep, “Seeing as you dance like a twenty year old rave rat, I’ll bet this shit won’t disturb you too much…” The wolf returned to the main menu and clicked on the heading ‘Live Shit’, choosing the track ‘Fuck You to Death’. The song started with heavy precision, growls and screams spitting out intelligible words as the crowd flooded the floor in a circle pit. There was blood shooting out of small hoses and covering all the fans in a slippery red as towards the side of the stage a sexy looking wolf girl was tossed on stage by her friends. Security rushed towards her, but was stopped by the lead singer, the angry bat quickly calling out, “Let her stay” before singing the chorus of his song. [i]‘There are nights where I give up fighting the fight, to get to you and make this right, but there’s a feeling that will not let go, to drown you in this undertow, there are no more reasons to let you live, I’ve given all the goddamn love I can give, now won’t you swallow me down with your last breath, and give your soul to me as I fuck you to death!’[/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first the fan on stage seemed stricken with shock, tears of joy filling her eyes as her musical idol sung to her, but in a moment she was overtaken with lust and tore at the bat’s pants, the lead singer doing little to stop her as she pulled them off and filled her muzzle with his cock. There was a surprised cheer in the audience as the fan blew the lead singer, the bat holding the back of her head as he thrust into her throat, still growling out his vicious lyrics to the crowd. He nearly made it to the next chorus before security rushed the stage, quickly grabbing both him and the fan. He managed to spat out one last sentence before he was pulled away, a rather scathing, “Looks like that’s all folks, sing the fucking song your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gulped as she felt very weird watching the recording, a warm tingly feeling coursing through her as arousal built inside her. “Yeah, that was their most famous gig, the singer got arrested after that show and they had to reschedule a couple weeks of that tour. Helped with publicity though, their next album sold double what the previous had.” Kelly nodded as she listened to Zigi, eyes wide and face flushed red as he put another video on, more gore and heavy gothic rock filling her senses, “This is another favourite, I can’t help but rock to it.” The wolf hopped up to the tune, swinging his body lewdly as his eyes gleamed over the sheep’s form, his fangs gritting to the angry lyrics that filled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elly watched as the wolf swayed his body aggressively to the beat, the sheep tapping her hoof on the floor in time with the drumbeat. After a time she couldn’t help but spring up to life herself, moving closer to Zigi as she grooved along with the song herself. The two swayed in a similar grooving and brooding fashion as they had on the dancefloor, but soon they were close to one enough, grinding against each other in a lewd psycho sexual rhythm. Kelly had turned and bent down slightly, pulsing in slow movements like the lead singer of Withered Hallows. She let out a surprised little bleat as Zigi’s crotch hit her backside, grinding over the form of her rump as he grabbed her sides, faking a few humps before pulling her up, dancing backwards as he choked her throat. He managed to get a couple tears from her as she struggled for breath before letting go, falling back as the sheep lunged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reached for a fake knife she had in her pocket, sliding it over both of Zigi’s wrists before pressing it to his throat, making the motions of cutting him as she bounced over his tented crotch. “You’ve got some good dance moves” Zigi called out over the music, eyes glinting as the sheep grabbed his paw. She hesitated for a moment as reality struck in, this wasn’t one of her friends from school, this was an adult, a stranger who only knew her mother as an acquaintance. She could get in so much trouble, even for the lewd dancing they were doing, not to mention what could happen to the wolf, but with the music pulsing in its angry beauty, and the wolf looking at her with animalistic red eyes, she felt lost in his dark spell. She pulled his paw up to her muzzle and started sucking his fingers, one by one tightly as she looked into his eyes. Kelly’s heart was trembling as the wolf rubbed his paw over her crotch, whispering in a tone that sounded much deeper than his usual voice, “You’ve done thi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panted as she let his paw go, paws soon massaging the outline of his hard cock, “I’ve done all kinds of things.” There was a snarl as Zigi pressed his lips to hers, his large tongue consuming the girl’s smaller muscle as he yanked her long costumed pants off, fingers tugging at her panties as she kicked to help him removed them. He then nipped her neck, fangs pressing tightly until it hurt. Rather than squealing out Kelly moaned, paws grasping at the outline of his dick as she cried out, “Harder, e-eat me al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it harder before pulling back, not wanting to actually harm her. He pushed her back and slid his muzzle down, growling out in a feral reply, “Don’t mind if I do!” He let out a heavy breath over her damp sex, the tight, pretty little folds tickled by the rush of air. Her pussy was the same bright blue as some of the rest of her body, such an appealing lovely contrast to what would normally be a sheep’s natural col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whimpered as he teased her, her whole body tensing up when he finally pressed his lips tightly to her, tongue diving deep inside her. Her breath tensed up in a heavy, ecstatic pant, her whole body curling up as she kept the wolf pressed to her, “Don’t you dare stop!” Zigi replied to her words with a satisfied grumble as he dragged his tongue slowly up her sex and wiggled the tip of it over her clit, lips soon pressing to it and sucking firmly. Her little legs kicked as bleats and baas soon started escaping her lips, the sheep’s dark wool serving as a cushion for the wolf’s face as he thrust his tongue inside her in smooth slides. “D-deeper fuuuuck!” Kelly gasped as the wolf’s lips got stickier, the lamb unable to hold back several orgasmic rushes. She had never been with a skilled adult before, her experiments with her school friends now a joke in comparison to the rough passion she was experienc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y lovely little lamb!” he growled out in a low growly tone as he kept pushing his tongue in nice and deep, the sheep’s legs soon clutching his head as she shook with tension almost in pain from all the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show me your cock!” Kelly gasped as she begged silently for a break, tugging at the wolf’s suit as he slid it off. He kicked it away as he stood over her naked, the sheep grasping his hard shaft with both paws, “Shit!” She grasped the knot with one paw as she sucked on the drippy tip, rubbing her other paw over the shaft as she swallowed several shots of salty pre. She swallowed what she could down slowly, her breath escaping in a low hungry whimper. She bobbed her head up and down, gulping down the hard prick that was already coated in so much of her saliva. The tip kept bobbing up as it fired salty shots of pre down her throat, Kelly groaning as she closed her eyes, fitting most of the hard length down her throat as it was coated in the wolf’s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feels so good!” Zigi sighed as he brushed his paw along the girl’s cheek, running the fingers of his other paw through her hair, “Oh yeah, just like that!” He couldn’t help but aid with a few gentle thrusts, sliding his throbbing cock in and out of the dark sheep’s sweet little lips. She would gag occasionally from the sheer size of the wolf’s shaft, but grabbed him by the rump if he would try and pull away, looking up at him sweetly as she kept his cock lodged down her throat. Every time it would throb up to spray more thick strands of precum down she would simply gulp it down and moan, nose inhaling the scent of the wolf’s fur as she kept sucking on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oon let the saliva soaked shaft drop out, sliding her tongue down to suck on his firm knot. She kept her eyes locked onto his as she lapped at its bulbous surface, sucking firmly and pulling back, dropping against the couch and spreading her legs. She winked to the wolf as she blushed, using the song from earlier to tell him what she wanted, “Fuck me to death!” The wolf tensed up as his eyes flashed a burning red, lunging for the girl with all of his fury. He nipped her neck hard and she let out a hungry bleat, the wolf’s cocktip poking haphazardly at her slicked entrance before driving home. The entire thick length forced its way in and Zigi started to thrust relentlessly, nipping at the girl with his bared fangs. Kelly shook from the somewhat painful tingling she received from the heavy shaft, the constant pounding soaking her folds as she would baa like a feral sheep, clutching the wolf as he rode her young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his knot, you gorey little whore?!” Zigi growled darkly, his voice sounding otherworldly as another side took over completely. Kelly wanted what he was offering but was reduced to feral bleats as her folds wrapped around his thick shaft, its gleaming red form clutched tightly by her bright blue lips. Zigi kept pressing the edge of his knot to her soft sex, rough stings filling her each time he would inch a little more of the round flesh inside of her. He kept licking and nipping at her ears as he watched her pant, the sheep still bleating out little noises as he thrust into her, “My dirty little lamb, I want you to beg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ried her best to put her words together, several ‘baas’ escaping her lips until she could utter, “P-please, please knot me!” Zigi laughed as he held her up, swinging around and dropping onto the couch so that the girl was now bouncing in his lap, the girl’s body dropped down repeatedly overtop his knot. She made loud, near squealing rounds of bleats as he lunged up inside her, a few bounces all it took to finally drive his knot inside her, the thick bulb of flesh plunging in as he fired his seed inside her. Kelly staggered as she tried to speak, her trembling lips able to form “F-fuck” before she collapsed, Zigi’s waist covered in her slick sticky release as she hit her own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rested together in a gentle afterglow as Zigi’s spell seemed to calm a little, thankful for the sheep’s joy of the rougher side of things. He planted a kiss on her cheek as he rubbed her back, Kelly smiling before looking away, starting to feel a little shy and quiet again. “That was awesome!” Zigi complimented the young lamb before she shifted around, both feeling sensitivity in their genitals as Kelly shifted around with the knot still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elly faced the television now, watching whatever gory music video had come on, as she replied somewhat shyly, “Y-yeah, it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ink the pink, it's all the fashion, Drink the drink, it's old-fashioned, Gimme water, gimme wine, Gonna show you a good time’ ~Sink The Pink - AC/DC[/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leecia waited around the corner of where she had seen her sister disappear with the strange wolf, rage still covering her expression as she stewed in jealousy. As far as she could tell minus her oldest sister Pillow every other member of her tramp little siblings had had a go with the wolf. As always she was left out from all the fun, the ‘sexiest sheep’ in her own words having been ignored in favour of the less classy members of her big family. She didn’t get it, she was done up in a sexy outfit herself, the cute belly dancing sheep, showing the cute pink fur of her belly, her curly wool done up in a fashionable way and her slender form half-freezing as she was lewdly underdressed for the season. She deserved the attention the others got equally, if not so much, and it left her steaming as she kept a watchful eye out for the wolf that had failed to appreciat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what seemed like endless waiting the door down the hall creaked open, and she made sure to keep herself hidden, watching as her younger sister escaped back towards the party wearing a goofy grin and an exhausted expression. Fleecia sneered at Kelly’s form as it left down the hall, the pink sheep slipping towards the room that she had just exited from. She took a deep breath as her cheeks bunched up, flushing red with anger as she slid in and slammed the door behind her. “What’s the big idea?!” the pink sheep barked at the wolf, Zigi still naked as he turned to look at the sheep with an expression of pure shock, “Think you can just fuck all my 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began to panic as he had been caught, knowing one day all of his devious actions while under the spell of the moon would land him into big trouble. “Look I can explain, I think…” he fumbled as the sheep got closer, looking rather full of wrath as she raised her paw. The sheep slapped the wolf square on the face, the strong wolf not feeling much pain but a gentle sting did show that the lamb meant business, “Ok, guess I kinda deserved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amn right you did,” she growled, paws on her waist as she looked to the air and huffed, “What do my sisters have that I don’t?” She turned to do a little sample of her belly dancing, shaking her rear in the direction of the wolf, “You can’t honestly tell me I didn’t catch your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s eyes raised as he realized what the sheep was getting, noting that he may not be quite screwed yet, “Who says I wasn’t saving the best for l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ave the girl a wink and she let out another huffy sigh, “I don’t know why you bothered with the rest of them at all, what makes them so spec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Zigi was careful with the words he chose, “Well, they are [i]your[/i] sisters, which stands to reason they would have at least some semblance of your beau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eecia’s pink cheeks flared red, the sheep looking away to keep from getting shy, “Well, I guess that makes sense, but still!” she swatted his paw, “Way to make a girl feel unwanted.” Truth be told, Fleecia wasn’t nearly as perverted as her other sisters, in fact her wanting to sleep with the wolf now was essentially a habit of competition. Competing with her sisters was a way of coping with her jealousy, the sheer amount of siblings a clear indication of her compl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dear” Zigi said gently as he reached forward, placing his paws gently on her sides, “Is there anything I can do to make up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eecia blushed fiercely as she found herself unable to look in the wolf’s eyes, especially with their strange, red glow. Now that she had gotten what she wanted, she was starting to feeling foolish about it, cowering in the form of the naked wolf. “I-I suppose so,” she huffed with forced confidence, closing her eyes in a scowl as she slid her tight bottoms down, showing off her pretty pink pussy, “W-well… what are you waiting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Zigi tried his best not to laugh as the sheep stuttered shyly, her confidence clearly only skin deep. She was trying her best not to falter in front of the beast, her face all scrunched up as she tried to keep her composure. The wolf slowly leaned in and sniffed at her sensitive sex, the sheep blushing as she tried not to shake in his presence. “My apologies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eecia!” he was interrupted, “My name is Fleecia not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Fleecia,” he corrected himself, “I should have been admiring your beauty much sooner,” he leaned closer to slide his tongue just once over her slick folds, “What was I thin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eecia whimpered as the tongue pressed roughly over her pussy, slipping all around smoothly, leaving her wiggling and shaking in his grasp. She gripped his hair tightly as he pressed his tongue into her eagerly, paws gripping her rear as he dug his tongue inside her, finding out she wasn’t a virgin. These sisters were clearly less innocent than their youngest member, each having some experience in the bedroom. Fleecia sighed out happily the moment her clitoris was suckled on by the wolf’s lips, the pleasure making her feel a bit more confident about her decision to corner the powerful male. “Yeah, right there, good boy!” she faked some dominance, using the dirty films she had seen online before as re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allowed this display, finding it cute, and not minding taking a break from having control of the entire situation. He sucked firmer, sliding his tongue inside her as his breath tickled the fur above her pubic mound. With each slide of his tongue, kiss of his lips, and heavy press of his muzzle, the sheep only got wetter, having a lot of trouble standing on her shaky legs with all the coursing pleasure she was feeling. She panted out an unsteady breath as she had nearly curled up entirely over the wolf’s muzzle, grinding desperately as she coated his lips in her sweet nectar. “Mmm, you taste so lovely!” the wolf growled as he only dug his tongue deeper, hungrily lapping at her in a hungry frenzy. “That’s it, ride that tongue!” he groaned before pounding his tongue into her, Fleecia bouncing atop his muzzle to drive it in even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grinding hard against the wolf’s lips as she edge closer and closer to climax, her breath huffed out in a low whimper. She finally lost the ability to stand, Zigi catching her by the butt and dropping her down onto the couch with a gentle thud. He pressed his lips back to her sex soon after, ignoring her pleas to slow down as he slurped heavily, holding her kicking legs back as she came in his mouth. “Fu-fuck, shit!” Fleecia swore out loud as she panted out desperately, looking up at the wolf with a tired, overwhelmed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Zigi laughed with a cackle, his stance a tad judgemental and cocky as hell, “Your sisters lasted much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leecia puffed up like a big woolly puffer fish as she felt a mix of anger and embarrassment, refusing to allow herself to be shown up by her slutty sisters. “I’m not done!” she growled, meeping out in slight surprise as the wolf leaned into her, covering her form as he rubbed his hard cock against her wet pussy. “Th-that feels good” she whimpered, nervous about what would come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et out low, hungry breaths as he circled the drippy tip of his cock around her slicked entrance, slowly leaning his body down so his shaft could be swallowed up by her tight pussy. It took a few pushes but he managed to fit himself in, the pink sheep making little squeaks as she felt a rush of stings. Her body wasn’t use to something so thick pushing inside of it, her previous experiences with much more modest partners. “Damn you’re tight!” the wolf growled as he had to add a little bit more force, keeping his hard cock wedged inside the sheep’s tight pussy as he gave gentle thrusts in and out of her. “That feels so good!” he sighed as he nipped her neck, Fleecia making loud squeaks and whimpers as she was pushed hard against the c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n’t stop!” she half lied about her need, feeling a fair deal of pain on top of the pleasurable tingles Zigi was sending through her body. The closer his knot edged towards her soaked lips the more scared she got. She could tell it would hurt and was starting to wonder just what the hell her sisters were made of. Another heavy thud dropped down onto her, the wolf’s balls now slapping hard agains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I’m close,” Zigi admitted as he kept thrusting over and over, balls and knot tightening as his orgasm flooded him, “S-sorry it’s so close to the last time, m-my body must be on overdr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eecia breathed a sigh of relief, realizing she wouldn’t have to take any of the added pain for much longer, “It’s ok, c-cum i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nodded as he gripped his knot with a paw, avoiding putting the swelling flesh in her as he could tell there was noticeable hesitation in her eyes. “H-here I-f-fuck!” he snarled as he pulled back a bit, flooding some of her pussy in creamy white as he let the rest shoot out over her lower tummy. “Mmm, th-that was great!” Zigi sighed as he shook his head, the continual milking of his seed leaving his eyes a little less shimmering now. He could feel the spell at least for now was sated enough for him to relax. He smiled to the pink sheep as she looked at him shyly, still wearing an expression of cocky impat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eventually spoke, “Umm, what should I do about this?” She pointed to the pools of cum on herself, paw touching the sticky sub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miled gently as he let out a little chuckle, “Let’s get you to the sh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eecia stood in the shower shyly as Zigi reached over her, turning the smooth handle to the left, warm water soon showering down upon each of their naked forms. She let out a sigh as the wolf pressed his paws to her back, slowly clawing down and rubbing the rest of her. The ministrations of the wolf and the warmth of the water made a hypnotizing convo. The sheep sighing gently as his paw reached between her legs, helping to clean her out. The more he touched her, the funnier she felt, her body all tense and tingly as the wolf clutched her wet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long, whimpered moan as her paws pressed to the tiled wall of the shower, leaning forward as the wolf sat down under her. She had just been freshly cleaned, but the warm water still ran through her fur as Zigi pressed his tongue into her pussy, slowly circling the slippery muscle around as he stimulated the young sheep. Her legs shook each time he pressed her muzzle tighter, moving his lips in slow circles as he gave her body gentle waves of pleasure. “That’s it, don’t hold back!” Zigi sighed as the sheep wiggled herself over his muzzle, his tongue still sliding deep inside her as two of his fingers teased her clitor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already wanna go again?” the pink sheep asked as she felt the rough stimulation of Zigi’s tongue, “You’re such a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laughed in between smooth laps, “Well, [i]you[/i] never got to finish so this is only f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eecia whimpered as he pressed his tongue down deep, knowing which spots to hit, “I-I guess you’re right.” Her paws remained sealed against the wall of the shower, breath tight and hissed as she was quickly driven over the edge. Her body tightened as her little legs shook, Zigi clutching them in a hug as he gave her pussy one last lick. The sheep let out a desperate “F-fuck!” as her whole body shook once more, coating the wolf’s lips in her sweet, sticky release. Zigi sighed as he helped the girl sit back down in his lap, still shaking as she recovered from the strong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brief pause he tightened the hug and asked the girl, “Did you wanna get back to the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eecia shook her head, still quite exhausted, “Not just yet… let’s just relax her for a little longer…” Zigi smiled and hugged the girl from behind once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8:24:00Z</dcterms:created>
  <dc:creator>David Sisson</dc:creator>
  <dc:description/>
  <cp:keywords/>
  <dc:language>en-US</dc:language>
  <cp:lastModifiedBy>David Sisson</cp:lastModifiedBy>
  <dcterms:modified xsi:type="dcterms:W3CDTF">2016-10-15T18:24:00Z</dcterms:modified>
  <cp:revision>2</cp:revision>
  <dc:subject/>
  <dc:title/>
</cp:coreProperties>
</file>