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i/>
          <w:iCs/>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sz w:val="24"/>
          <w:szCs w:val="24"/>
        </w:rPr>
      </w:pP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o goodbye yellow brick road, Where the dogs of society howl, You can't plant me in your penthouse, I'm going back to my plough’ ~Goodbye Yellow Brick Road - Elton Joh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The Seven Sisters - Chapter Three - Wolf in Sheep’s Party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adeline sipped from her cup of punch as she bobbed her head to the music that rang through the hall, sitting next to her older sister Pillow as she watched everyone on the dancefloor. The young black sheep wore a gentle grin, her magenta eyes focusing on such lovely de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fun Madeline?” Pillow asked suddenly, the eldest sister looking almost like a twin to the youngest. It was actually quite a funny coincidence, that other than Pillow’s golden eyes, they both looked nearly identical. They both had black fur and white wool, which was fashioned in a cute curly styles, though Pillow’s much bigger and fluffier than Madeline’s. They also both wore bells, Pillow wearing a small white one in the ribbon of her hair and Madeline wearing a big gold one around her neck, half for fashion and half for her mother and sisters to find her when she got l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s of fun sis!” the youngest sister said happily as she reached over to hug her older sister, nuzzling their noses together cutely before watching the others dance, “The music is really nice, and I like everyone’s cost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smiled as she looked at her sister’s cute Dorothy costume, “I think yours might just be the best on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blushed as she looked back to her sister, peeking down at what she was wearing,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nodded with a chuckle, “Mhmm, very cute, and shows off how pretty you are I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blushed at the innocent exchange, “Aww, you’re just say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uh,” Pillow laughed as she nudged her youngest sister, giving her another hug, “So, what do you wanna do? Just sit her fo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e young sheep thought to herself before her eyes lit up, “Oh, let’s do some apple bobb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giggled as she held her sister’s paw, the two walking towards the other end of the all, “Alright, alright, sounds fun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breaths were all staggered and panted as he made his way back to the main hall of the house, fangs flashing out with each snarl as the moon filled his body with its pulsing power. He could feel his heart pump his boiling blood wildly through his body, his cock still throbbing in his pants even after his encounter with the lusty lovers in the hallway. He knew he needed more, there was no denying his feral urge now. Nothing pretty was safe in his wake as he travelled the halls, searching for something, anything to relieve the tension growing from the moon’s powerful spell. As soon as he had reached the main hall, his ears were bombarded with the sounds of various guests frolicking joyfully, everyone seemingly having a great time at the wolf’s expense. There were so many cuties both young and old that caught his eye, and it took all of his willpower to not lunge for them, his hunger savage and unbi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plash near him fully got his attention and he turned his head to see two rather adorable lambs as they bobbed for apples. They were giggling quite loudly, looking rather cute with their white wool all wet and drippy draped over their otherwise black furred faces. They looked irresistible, cute, young and wet, the pair looking to one another as water continued to fall from their fur. The wolf snarled in their direction as his paws raised, claws protruding as he prepared to strike. He pulled himself away just then, and disappeared out into the night, in an equal mix of fear and shame towards his own behaviour. Pillow was soon chewing on an apple, still giggling as she watched her sister attempt to catch one over and over to no avail. Finally on the youngest sheep’s sixth try, Pillow could stand it no longer, holding Madeline’s head for a moment as she guided it towards an apple to the right of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gasped for air as soon as she spit the apple out into her paws, hopping up and down as she cheered, “Yay, I got one! Thanks for the help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smiled as she reached down to rub her sister’s damp wool with a paw, “You’re very welcom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low dear,” a voice suddenly called out, the sheep turning to see that her mother was looking for her, “Could you come here for a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sighed with slight annoyance before giving Madeline a little grin, “Wait her kiddo, I’ll be back shor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y” the young sheep replied as she ate her apple, the fact she had earned it through the game making it taste all the more swe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mom?” Pillow asked as she reached the beautiful sheep, unable to deny she looked quite dazzling, even for a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ther looked quite frazzled, a frown filling her expression before she spoke again, “Your sisters have disappeared som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grimaced as she knew what would happen next, “Which 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kept frowning, “Well I found Iris, but I have no idea where Lucera, Allison and Fleecia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Pillow si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help me find them?” this was the request Pillow was expec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 guess. Who’s gonna watch Made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thought for a moment, “We shouldn’t be that long, and I know most of the people at this party, she should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Pillow asked, “You know she has that memory problem, if she leaves for any reason she may get herself l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s eyes grew wide, “That’s it, get herself lost! That’s a great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raised her eye, “Have you gone completely mad now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t you see,” the older sheep’s eyes were bright with her big idea, “The corn maze, she can go in the corn maze, by the time she finds the exit, we’ll have found your 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don’t know,” Pillow felt somewhat guilty at that idea, “What if she gets scared by herself, I mean corn mazes are big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n maze!” Madeline suddenly yelped out excitedly, grabbing her sister’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Pillow sighed as her sister had surprised her with the lunge and outburst, “Yes Madeline dear, the corn maze. Do you think you can be a big girl and beat it all b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the youngest sheep puffed up to try and look bigger, “Of course I can, I’m a big girl, a master of mazes, the most a-maze-ing sheep you’ll ever m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k, simmer down kiddo,” Pillow laughed as she grabbed the girl’s paw, leading her towards the door, “I’ll be back soon mom, as soon as Madeline gets started on the maze we’ll look for the girls ok?” The girl’s mother nodded, sighing with worry, knowing her little lambs were likely up to their usual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looked up at the high rows of corn as she tried to navigate her way through the confusing maze. Not only was it large in general but to her young self, her size made the maze seem all the more massive. She traversed through the big maze with a slightly worried expression, not sure how long she would be trapped in there. The idea of it seemed fun at the time, but now that she was admits its depths she wasn’t so sure anymore. Her eyes got a little watery as she fought back the urge to cry in fear, but suddenly gulped and huffed up again as she thought about her favourite book se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tharius Norton and his band of adventurers, the medieval fantasy novels having always filled the girl with a great sense of whimsy and courage. She was an avid reader, and read books a much higher grade level than her. It made her mother and eldest sister very proud, and they had even banded together to buy her a set of Dungeons &amp; Dragons books last Christmas. They had hoped the complex rules and amount of reading would further strengthen her impressive mind, and were delighted when a few of her little friends had joined her in making a littl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however still had one small issue that she always dealt with. Her memory was spotty most of the time. For some reason with her development, she was only able to retain knowledge of things that fascinated her, like the Netharius Norton books or her D&amp;D campaigns. Although these feats were impressive, her other schooling was somewhat problematic, causing her to take specialized classes and tutoring. There were times she would forget important moments that had occurred and even rarely, entire days. The doctors had diagnosed it as an acute memory loss, the triggers of which still dumbfounded them. It was hard to deal with, but the most important detail was that the young sheep remained bright and cheerful in life. The love of her mother and sister keeping her motivated to work at her stu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is particular moment, Madeline’s love of D&amp;D was proving more than invaluable as she thought about the structure of the maze, how many turns it could have and a good way of remembering which turns she had taken already. Her earlier fears dissipated as she made a game out of it, her whole situation now turning into one big single player campaign. Left, then right, then left again, mapping out the area in her brain as she imagined dragons and goblins, giant spiders and skeletons all rushing after her. She had to use spells, swords, even rocks, anything in her armory to vanquish her foes. She turned, then turned, until something made her stop dead in her tracks, the young lamb looking up as she came face to face with a real live mon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large wolf, panting and snarling as it hid in the dead end of the maze, it’s eyes glowing red, it’s breath like fog as it hit the cool air, the large deadly looking beast towering over Madeline as it stood in the light of the moon. “H-hello” Madeline whimpered, not sure what else to do as she stood in the wake of this rather terrifying looking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wolf grinned and for a moment, Madeline’s innocent mind remembered her teachers and tutors always saying ‘Don’t judge a book by its cover’. “Hello,” the wolf said in reply, “What’s your name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deline” she held her paws together and wiggled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eline… a sweet name for a sweet sheep,” his fangs flashed as she blushed, “My name is Zigi, this is my home. Are you enjoying th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nodded, the innocent little sheep feeling immediately safe as she noted a semblance of authority in the adult, “Yes, lots of fun, I listened to music, danced, apple bobbed and now I’m in the corn maze… but I guess you know that par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eyes flashed as he reached down, the sheep squeaking as she was scooped up and placed on his shoulders, “I suppose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lushed as he walked through the maze with her, the little lamb bouncing atop his shoulders with each of his steps, “Hey umm, Z-Zigi, where are we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 shortcut, it’ll take us through the maze f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deline replied with interest, “That’s neat, say do you like Dungeons &amp; Dragons?” The sheep asked innocently enough, Zigi chuck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play it when I was younger yes, a rather lovely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was none too shy to ask an adult to play pretend with her, and very quickly gave the wolf an offer, “Did you wanna join my campaign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cocked his head to the side, slightly confused, “You’re playing one at the party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let out a cute round of giggles, “No, I’m pretending we’re in one now. With all the corn surrounding us like this it’s almost like we’re in a dunge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Zigi chuckled as he kept walking through the paths with her, “Alright, well, what should we look out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s eyes got wild as she tensed up with excitement, a look of adventure filling her expression, “Gobl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blins huh?” Zigi chuck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nodded, “Yeah, they’re all over this dungeon, we better be careful with every turn we make… like this one!” As soon as the pair had turned the corner Madeline waved her paws and mumbled something as if she were casting a spell. Zigi swung his arms as if he had a sword, clearly choosing a different class than her to help balance their littl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e get them?” The wolf asked with a grin, the sheep nod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well, we may continue.” The pair kept running around and acting out several actions as if they were facing monsters a plenty, having to use swords and magic, and all other manner of things at their disposal to dispense of their foes. The pair kept rushing each corner until they were both panting, full of laughter until Zigi stopped suddenly, a very serious look filling his expression. “Get down Madeline!” the sheep did so, frightened at what had caused the wolf to act in such a way, “We cannot stop this horde… there are too m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giggled as his next whisper made her realize that the wolf was still playing around, the lamb whispering, “What should w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thought for a moment before grabbing her paw gently, “Follow me!” The two disappeared into the corn, actually avoiding the maze part as Zigi slid with the girl into the rough patches, “Alright, I’m gonna have to use an ancient spell to stop all of these minions, it won’t be e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nodded looking tough, “I-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re was a gleam in Zigi’s blood red eyes as he unzipped his pants slowly, the sheep blushing as she watched what he was doing, “I have to use my [i]special wan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whimpered in shock as he pulled out his gleaming red cock, the lamb shaking as she said the silliest reply, “I thought you were a warrior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inned as he had already thought of the perfect response, “Warlock/Warrior class, I can use b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deline whimpered as she watched him hold his ‘weapon’, rubbing it slowly until it grew rather b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we need to do an ancient ritual to do this spell right… do you think you can help me with this? A Mage will help make this spell much more pow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gulped as she felt a bit funny looking at the wolf’s cock, not sure what exactly it was or what on his body it was used for, but she nodded anyways, “Y-yes, for the party!” She waited for further instruction, letting out a surprised squeak as she was pushed down, the wolf kneeling overtop of her as he slowly pulled her pants down. “Ahh, s-stop, 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Zigi growled in a barely believable attempt at reassurance, “It’s all part of the spell!” He finished pulling the lower half of her costume off, then going for her panties, the sheep touching his paw with both of hers as she made a feeble effort at stopping him. “Shh” Zigi whispered as he leaned down, in his mocked 69 position able to reach her lips in an upside down kiss. His tongue slid over hers and she made little bleats in his muzzle, face going red as her paws let go, the sheep too distracted to stop the wolf from pulling her panties the rest of the way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kiss broke, the sheep was left trembling, her lips shaking as she whispered, “Y-y-you kiss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inned as he pressed his fingers over the girl’s tight little pussy, loving how small and soft it was, “I sure did Madeline, you need to feel warm and excited for the spell to work.” Madeline’s little legs kicked as the wolf’s fingers worked away, able to see the arousal in the sheep’s eyes, “How do you feel Made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nny,” she sighed as her breath became a pant, feeling a constant surge of warmth as tingles flooded through her, “Why are you touching m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chuckled almost like a growl, “I need you to be ready for the ritual… do you think you’re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honestly didn’t know, the actions of the wolf thus far leaving her wondering just what would come next. She didn’t want to disappoint her new friend though and eventually gave a gentle nod, “I-I think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old tight little one, this is where the magic begins!” He reached down with his muzzle, damp nose poking her privates for a brief moment before his tongue slid over her tight little folds. Madeline immediately started whimpering out, loud bleats and squeaks filling the night airs as the wolf devoured her little flower. His tongue slid over the little petals, giving tender kisses to her dampening sex until he found the tiniest clit, giving it smooth kisses until the sheep was howling almost lik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Zigi, th-that-that it feels, it feels-I’m” Madeline stopped as the wolf’s cock suddenly poked at her lips, the wolf breaking from licking her only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r essence, it must purify my ‘wand’ to make the spell work,” he watched the sheep squirm under the drippy cock, “Just put it in your muzzle and suck on it, like it’s a popsicle, but no b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at first but was soon whimpering again as the wolf’s cock slid over her sex, the little black sheep crying out as she felt pleasure unlike anything before. She realized it was only fair to humour the wolf that was making her feel such things, her lips soon wrapping around Zigi’s shaft and sucking smoothly. She gulped and slurped the thick cock down as deep as she go, at most half of his length buried in her gullet as she covered the wolf’s lips in her sweet nectar. “Is it working?” Madeline asked in between slurps, shivering at the salty taste that seemed to keep flooding her s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had to fight back the needy urge to just ride the girl’s throat, the taste of her innocence bringing out the darkest depths of his animalistic side. “Yes, oh god yes!” Zigi growled as he darted his tongue back over her sex, dragging it firmly over her pussy, “This spell is gonna be powerful!” Madeline squeaked in between sucks as Zigi focused on the girl’s clit, both partners shaking intensely as they felt surging courses of pleasure. Madeline was the first to achieve orgasm, a term she would not learn for quite some time. The little lamb bleated quite loudly as her legs kicked out, her body shaking as she flooded the wolf’s lips with her nectar. “Oh fuck,” Zigi groaned, humping very gently into the sheep’s mouth, “Hold it, right there, don’t move, don’t, yes, ready? Ready?! Here comes the spell!” He howled up at full the moon as he emptied a decent amount of his cum down the girl’s throat, Madeline spitting half of it out as she inadvertently swallowed the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anted as she rolled to her side, a blank look on her face as shock covered her expression. “D-did we beat them?” she mumbled as she seemed to be tuning out of reality, Zigi gulping as he felt quite guilty about what he had jus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id her panties back up, and then tidied up her costume, wiping some strands of white from her muzzle with the back of his paw, “We did kiddo, we beat them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t what?” Madeline asked confused, slowly shaking her head, “Where am I? Who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eyes raised in confusion as the little sheep seemed to completely forget everything that had just happened, the wolf completely unaware of the sheep’s chronic memory problem. He was so worried it was some form of PTSD until the sheep clung to him, nuzzling her nose to his, “Zigi, there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wolf’s eye twitched as he was left in complete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fighting goblins, then we left the maze into here and, did I fall?” Madeline thought to herself, “I can’t remember what happened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idn’t fall?” Zigi laughed as he rubbed the girl’s forehead, “You booped your head on one of the corn husks, you poor thing, you seem ok now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deline nodded with a grin, “I feel fine. Do you wanna finish the rest of the campaig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was still sweating bullets as he didn’t know how to deal with any of this. Would she remember later and tell someone? Should he tell her to keep the whole thing a secret? He wasn’t sure how to approach the subject, but decided to leave it for now, reaching out to hold the girl’s paw as he whispered, “Of course… let’s go kick some goblin but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4:00Z</dcterms:created>
  <dc:creator>David Sisson</dc:creator>
  <dc:description/>
  <cp:keywords/>
  <dc:language>en-US</dc:language>
  <cp:lastModifiedBy>David Sisson</cp:lastModifiedBy>
  <dcterms:modified xsi:type="dcterms:W3CDTF">2016-10-24T17:04:00Z</dcterms:modified>
  <cp:revision>2</cp:revision>
  <dc:subject/>
  <dc:title/>
</cp:coreProperties>
</file>